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1.)_Die_Vorbereitungsphase"/>
      <w:r>
        <w:rPr>
          <w:b/>
          <w:sz w:val="28"/>
          <w:szCs w:val="28"/>
        </w:rPr>
        <w:t>1.) Die Vorbereitungsphase</w:t>
      </w:r>
      <w:bookmarkEnd w:id="0"/>
      <w:r>
        <w:rPr>
          <w:rStyle w:val="FootnoteCharacters"/>
          <w:rStyle w:val="FootnoteAnchor"/>
          <w:b/>
          <w:sz w:val="28"/>
          <w:szCs w:val="28"/>
        </w:rPr>
        <w:footnoteReference w:id="2"/>
      </w:r>
    </w:p>
    <w:p>
      <w:pPr>
        <w:pStyle w:val="Normal"/>
        <w:jc w:val="both"/>
        <w:rPr>
          <w:sz w:val="28"/>
          <w:szCs w:val="28"/>
        </w:rPr>
      </w:pPr>
      <w:r>
        <w:rPr>
          <w:sz w:val="28"/>
          <w:szCs w:val="28"/>
        </w:rPr>
        <w:t> </w:t>
      </w:r>
    </w:p>
    <w:p>
      <w:pPr>
        <w:pStyle w:val="Normal"/>
        <w:jc w:val="both"/>
        <w:rPr/>
      </w:pPr>
      <w:r>
        <w:rPr/>
        <w:t> </w:t>
      </w:r>
    </w:p>
    <w:p>
      <w:pPr>
        <w:pStyle w:val="Normal"/>
        <w:jc w:val="both"/>
        <w:rPr>
          <w:b/>
          <w:b/>
        </w:rPr>
      </w:pPr>
      <w:r>
        <w:rPr>
          <w:b/>
        </w:rPr>
        <w:t>Wo geht's genau hin...?</w:t>
      </w:r>
    </w:p>
    <w:p>
      <w:pPr>
        <w:pStyle w:val="Normal"/>
        <w:jc w:val="both"/>
        <w:rPr/>
      </w:pPr>
      <w:r>
        <w:rPr/>
        <w:t>Eine Stipendienzusage habe ich mittlerweile natürlich erhalten, so dass es sehr wahrscheinlich ist, dass ich ab etwa Anfang September 2008 bis spätestens Ende Juli 2007 in Moskau sein werde. Die Tichon-Fakultät ist in der Innenstadt von Moskau gelegen - etwa einen Kilometer vom Kreml entfernt. Dieser ist über dem Fluss Moskau und dem auf der Karte vermerkten Ortsnamen "Moskva) zu finden.</w:t>
      </w:r>
    </w:p>
    <w:p>
      <w:pPr>
        <w:pStyle w:val="Normal"/>
        <w:jc w:val="both"/>
        <w:rPr/>
      </w:pPr>
      <w:r>
        <w:rPr/>
      </w:r>
    </w:p>
    <w:p>
      <w:pPr>
        <w:pStyle w:val="Normal"/>
        <w:jc w:val="both"/>
        <w:rPr/>
      </w:pPr>
      <w:r>
        <w:rPr/>
        <w:t> </w:t>
      </w:r>
    </w:p>
    <w:p>
      <w:pPr>
        <w:pStyle w:val="Normal"/>
        <w:jc w:val="both"/>
        <w:rPr>
          <w:b/>
          <w:b/>
        </w:rPr>
      </w:pPr>
      <w:r>
        <w:rPr>
          <w:b/>
        </w:rPr>
        <w:t>Anfang Juli</w:t>
      </w:r>
    </w:p>
    <w:p>
      <w:pPr>
        <w:pStyle w:val="Normal"/>
        <w:jc w:val="both"/>
        <w:rPr/>
      </w:pPr>
      <w:r>
        <w:rPr/>
        <w:t xml:space="preserve">Aktuell ist die Sachlage, dass ich auf die visafähige Einladung aus Russland warte, um das Visa zu erhalten. Ich kann bislang nur soviel sagen, dass der Reisetermin wohl um den 1. September 2008 liegt. Das ist die Antwort auf die derzeit am meisten gestellte Frage... </w:t>
      </w:r>
    </w:p>
    <w:p>
      <w:pPr>
        <w:pStyle w:val="Normal"/>
        <w:jc w:val="both"/>
        <w:rPr/>
      </w:pPr>
      <w:r>
        <w:rPr/>
      </w:r>
    </w:p>
    <w:p>
      <w:pPr>
        <w:pStyle w:val="Normal"/>
        <w:jc w:val="both"/>
        <w:rPr/>
      </w:pPr>
      <w:r>
        <w:rPr/>
        <w:t> </w:t>
      </w:r>
    </w:p>
    <w:p>
      <w:pPr>
        <w:pStyle w:val="Normal"/>
        <w:jc w:val="both"/>
        <w:rPr>
          <w:b/>
          <w:b/>
        </w:rPr>
      </w:pPr>
      <w:r>
        <w:rPr>
          <w:b/>
        </w:rPr>
        <w:t>Mittwoch, 09. Juli 2008</w:t>
      </w:r>
    </w:p>
    <w:p>
      <w:pPr>
        <w:pStyle w:val="Normal"/>
        <w:jc w:val="both"/>
        <w:rPr/>
      </w:pPr>
      <w:r>
        <w:rPr/>
        <w:t xml:space="preserve">Heute kam für mich ganz unverhofft das, was kommen musste, aber noch so weit von meinen Vorstellungen lag: Der erste Abschied. Der Abschlussgottesdienst endete mit den Worten, dass einige das SefüLa für immer verlassen und zwei "in Urlaub" gehen. Einer der zwei bin dann wohl ich - das wurde mir dort bewusst. Nach dem traditionellen Abendessen im SefüLa wurden an die für immer gehenden Mitglieder des MAK Geschenke verteilt - dann gab es auch eines für mich: Ein kleines Lunchpaket mit Süßigkeiten als Wegstärkung. Und ganz zum Schluss - nach dem Betrachten einiger Bilder von vergangenen Aktionen dann Umarmungen und "tschüß bis im nächsten Jahr" und "melde Dich mal!". Und dann war das der letzte MAK-Abend und Gottesdienst in diesem Jahr für mich - der Abschied war genommen. Und das alles schneller als ich gedacht hatte... </w:t>
      </w:r>
    </w:p>
    <w:p>
      <w:pPr>
        <w:pStyle w:val="Normal"/>
        <w:jc w:val="both"/>
        <w:rPr/>
      </w:pPr>
      <w:r>
        <w:rPr/>
        <w:t>In dem Überlebenspaket fand ich dann ein kleines Kärtchen mit einem Segensgebet, dass so gut und passend ist, dass es hier gleich weit oben am Anfang stehen soll:</w:t>
      </w:r>
    </w:p>
    <w:p>
      <w:pPr>
        <w:pStyle w:val="Normal"/>
        <w:jc w:val="both"/>
        <w:rPr/>
      </w:pPr>
      <w:r>
        <w:rPr/>
        <w:t xml:space="preserve">            </w:t>
      </w:r>
    </w:p>
    <w:p>
      <w:pPr>
        <w:pStyle w:val="Normal"/>
        <w:jc w:val="center"/>
        <w:rPr/>
      </w:pPr>
      <w:r>
        <w:rPr>
          <w:i/>
          <w:iCs/>
          <w:sz w:val="27"/>
          <w:szCs w:val="27"/>
        </w:rPr>
        <w:t>G</w:t>
      </w:r>
      <w:r>
        <w:rPr>
          <w:i/>
          <w:iCs/>
        </w:rPr>
        <w:t>ott, der Herr, schenke dir Kraft auf deinem Weg.</w:t>
      </w:r>
    </w:p>
    <w:p>
      <w:pPr>
        <w:pStyle w:val="Normal"/>
        <w:jc w:val="center"/>
        <w:rPr>
          <w:i/>
          <w:i/>
          <w:iCs/>
        </w:rPr>
      </w:pPr>
      <w:r>
        <w:rPr>
          <w:i/>
          <w:iCs/>
        </w:rPr>
        <w:t>Kraft aus der Höhe und der Tiefe,</w:t>
      </w:r>
    </w:p>
    <w:p>
      <w:pPr>
        <w:pStyle w:val="Normal"/>
        <w:jc w:val="center"/>
        <w:rPr>
          <w:i/>
          <w:i/>
          <w:iCs/>
        </w:rPr>
      </w:pPr>
      <w:r>
        <w:rPr>
          <w:i/>
          <w:iCs/>
        </w:rPr>
        <w:t>damit du deine Berufung spürst und deinen Schritten traust.</w:t>
      </w:r>
    </w:p>
    <w:p>
      <w:pPr>
        <w:pStyle w:val="Normal"/>
        <w:jc w:val="center"/>
        <w:rPr/>
      </w:pPr>
      <w:r>
        <w:rPr/>
      </w:r>
    </w:p>
    <w:p>
      <w:pPr>
        <w:pStyle w:val="Normal"/>
        <w:jc w:val="center"/>
        <w:rPr/>
      </w:pPr>
      <w:r>
        <w:rPr>
          <w:i/>
          <w:iCs/>
          <w:sz w:val="27"/>
          <w:szCs w:val="27"/>
        </w:rPr>
        <w:t>D</w:t>
      </w:r>
      <w:r>
        <w:rPr>
          <w:i/>
          <w:iCs/>
        </w:rPr>
        <w:t>er Herr schenke dir Mut auf deinem Weg.</w:t>
      </w:r>
    </w:p>
    <w:p>
      <w:pPr>
        <w:pStyle w:val="Normal"/>
        <w:jc w:val="center"/>
        <w:rPr>
          <w:i/>
          <w:i/>
          <w:iCs/>
        </w:rPr>
      </w:pPr>
      <w:r>
        <w:rPr>
          <w:i/>
          <w:iCs/>
        </w:rPr>
        <w:t>Mut zum Hören und Stillwerden,</w:t>
      </w:r>
    </w:p>
    <w:p>
      <w:pPr>
        <w:pStyle w:val="Normal"/>
        <w:jc w:val="center"/>
        <w:rPr>
          <w:i/>
          <w:i/>
          <w:iCs/>
        </w:rPr>
      </w:pPr>
      <w:r>
        <w:rPr>
          <w:i/>
          <w:iCs/>
        </w:rPr>
        <w:t>damit du dir treu bist, wenn du sprichst und wenn du handelst.</w:t>
      </w:r>
    </w:p>
    <w:p>
      <w:pPr>
        <w:pStyle w:val="Normal"/>
        <w:jc w:val="center"/>
        <w:rPr/>
      </w:pPr>
      <w:r>
        <w:rPr/>
      </w:r>
    </w:p>
    <w:p>
      <w:pPr>
        <w:pStyle w:val="Normal"/>
        <w:jc w:val="center"/>
        <w:rPr/>
      </w:pPr>
      <w:r>
        <w:rPr>
          <w:i/>
          <w:iCs/>
          <w:sz w:val="27"/>
          <w:szCs w:val="27"/>
        </w:rPr>
        <w:t>D</w:t>
      </w:r>
      <w:r>
        <w:rPr>
          <w:i/>
          <w:iCs/>
        </w:rPr>
        <w:t>er Herr schenke Dir Freundschaft auf deinem Weg.</w:t>
      </w:r>
    </w:p>
    <w:p>
      <w:pPr>
        <w:pStyle w:val="Normal"/>
        <w:jc w:val="center"/>
        <w:rPr>
          <w:i/>
          <w:i/>
          <w:iCs/>
        </w:rPr>
      </w:pPr>
      <w:r>
        <w:rPr>
          <w:i/>
          <w:iCs/>
        </w:rPr>
        <w:t>Gott schenke sie dir im Gebet und in der Nähe zu den Menschen.</w:t>
      </w:r>
    </w:p>
    <w:p>
      <w:pPr>
        <w:pStyle w:val="Normal"/>
        <w:jc w:val="center"/>
        <w:rPr>
          <w:i/>
          <w:i/>
          <w:iCs/>
        </w:rPr>
      </w:pPr>
      <w:r>
        <w:rPr>
          <w:i/>
          <w:iCs/>
        </w:rPr>
        <w:t>Gott halte dich in seiner schützenden Hand.</w:t>
      </w:r>
    </w:p>
    <w:p>
      <w:pPr>
        <w:pStyle w:val="Normal"/>
        <w:jc w:val="center"/>
        <w:rPr/>
      </w:pPr>
      <w:r>
        <w:rPr/>
      </w:r>
    </w:p>
    <w:p>
      <w:pPr>
        <w:pStyle w:val="Normal"/>
        <w:jc w:val="both"/>
        <w:rPr/>
      </w:pPr>
      <w:r>
        <w:rPr/>
        <w:t xml:space="preserve">Damit ist eigentlich alles gesagt. Und mal ehrlich: Dextro-Energen &amp; Co. geben zwar kurzfristig Kraft - aber liegt die ganze andere, große und unbeschreibliche Kraft nicht doch bei wem anderes...? </w:t>
      </w:r>
    </w:p>
    <w:p>
      <w:pPr>
        <w:pStyle w:val="Normal"/>
        <w:jc w:val="both"/>
        <w:rPr/>
      </w:pPr>
      <w:r>
        <w:rPr/>
        <w:t> </w:t>
      </w:r>
    </w:p>
    <w:p>
      <w:pPr>
        <w:pStyle w:val="Normal"/>
        <w:jc w:val="both"/>
        <w:rPr/>
      </w:pPr>
      <w:r>
        <w:rPr/>
        <w:t> </w:t>
      </w:r>
    </w:p>
    <w:p>
      <w:pPr>
        <w:pStyle w:val="Normal"/>
        <w:jc w:val="both"/>
        <w:rPr>
          <w:b/>
          <w:b/>
        </w:rPr>
      </w:pPr>
      <w:r>
        <w:rPr>
          <w:b/>
        </w:rPr>
        <w:t>Freitag, 11. Juli 2008</w:t>
      </w:r>
    </w:p>
    <w:p>
      <w:pPr>
        <w:pStyle w:val="Normal"/>
        <w:jc w:val="both"/>
        <w:rPr/>
      </w:pPr>
      <w:r>
        <w:rPr/>
        <w:t xml:space="preserve">Gegen Mittag kam heute eine E-Mail von der Auslandsabteilung der Tichon-Fakultät: Die Einladung ist nun fertig! Jetzt muss sie ganz schnell hierher, damit ich in vernünftiger Art und Weise weiterplanen kann! Wahrscheinlich wird dies auf dem Postwege passieren - was aber nicht unter 50$ kostet... </w:t>
      </w:r>
    </w:p>
    <w:p>
      <w:pPr>
        <w:pStyle w:val="Normal"/>
        <w:jc w:val="both"/>
        <w:rPr/>
      </w:pPr>
      <w:r>
        <w:rPr/>
        <w:t xml:space="preserve">Etwas später rief dann einer meiner lieben Freunde - Philip Born - an um mir zu erzählen, dass er für eine Woche nach Moskau fliegt. Ich habe ihn dann gebeten, mir die Einladung von dort mitzubringen, ihm die Wegbeschreibung gemailt und versucht zu erklären, wo er ungefähr hin muss. Hier ist google-maps eine feine Sache, da die Gebäude recht klar zu erkennen sind. Und gleichzeitig habe ich eine Info an die Fakultät nach Moskau geschickt. Und damit ging ein kleiner Krimi los... </w:t>
      </w:r>
    </w:p>
    <w:p>
      <w:pPr>
        <w:pStyle w:val="Normal"/>
        <w:jc w:val="both"/>
        <w:rPr/>
      </w:pPr>
      <w:r>
        <w:rPr/>
        <w:t> </w:t>
      </w:r>
    </w:p>
    <w:p>
      <w:pPr>
        <w:pStyle w:val="Normal"/>
        <w:jc w:val="both"/>
        <w:rPr/>
      </w:pPr>
      <w:r>
        <w:rPr/>
        <w:t> </w:t>
      </w:r>
    </w:p>
    <w:p>
      <w:pPr>
        <w:pStyle w:val="Normal"/>
        <w:jc w:val="both"/>
        <w:rPr>
          <w:b/>
          <w:b/>
        </w:rPr>
      </w:pPr>
      <w:r>
        <w:rPr>
          <w:b/>
        </w:rPr>
        <w:t>14.-17. Juli 2008</w:t>
      </w:r>
    </w:p>
    <w:p>
      <w:pPr>
        <w:pStyle w:val="Normal"/>
        <w:jc w:val="both"/>
        <w:rPr/>
      </w:pPr>
      <w:r>
        <w:rPr/>
        <w:t>Keine weiteren Informationen aus Moskau - trotz Mails und vielen anderen Versuchen. Langsam werde ich nervös. Soll nun doch alles nicht klappen? Am Abend dann eine SMS, dass ohne Nachricht aus Moskau trotzdem der Versuch gestartet werden soll, die Einladung für das Visum abzuholen. Also: Noch ein E-Mail-Versuch, um die Fakultät dort zu informieren. Ich habe jedoch geringe Hoffnungen, weil dort ja Ferien sind. Am Mittwoch war von der KSHG in Münster die Semesterabschlussmesse im Dom: Für mich war dies wieder einmal eine Zeit, noch einmal die Sinne einzuschalten. Ich habe mir alles bewusst eingeprägt - da muss ich ja nun leider mehr als ein Jahr drauf verzichten. Aber ich bin mal gespannt, was mich anderswo erwartet. Am Tag darauf war dann auch die Vorlesungszeit für mich offiziell zu Ende: Die letzte Seminarsitzung vor meiner Reise.</w:t>
      </w:r>
    </w:p>
    <w:p>
      <w:pPr>
        <w:pStyle w:val="Normal"/>
        <w:jc w:val="both"/>
        <w:rPr/>
      </w:pPr>
      <w:r>
        <w:rPr/>
        <w:t xml:space="preserve">Es kommen in letzter Zeit so viele kleine Abschiede für ein Jahr, die einem das Auslandsstudium bewusst machen. Hier eine Umarmung, dort noch einmal Händeschütteln und ein genauer Blick in das Gesicht meines Gegenüber. </w:t>
      </w:r>
    </w:p>
    <w:p>
      <w:pPr>
        <w:pStyle w:val="Normal"/>
        <w:jc w:val="both"/>
        <w:rPr/>
      </w:pPr>
      <w:r>
        <w:rPr/>
        <w:t> </w:t>
      </w:r>
    </w:p>
    <w:p>
      <w:pPr>
        <w:pStyle w:val="Normal"/>
        <w:jc w:val="both"/>
        <w:rPr/>
      </w:pPr>
      <w:r>
        <w:rPr/>
        <w:t> </w:t>
      </w:r>
    </w:p>
    <w:p>
      <w:pPr>
        <w:pStyle w:val="Normal"/>
        <w:jc w:val="both"/>
        <w:rPr>
          <w:b/>
          <w:b/>
        </w:rPr>
      </w:pPr>
      <w:r>
        <w:rPr>
          <w:b/>
        </w:rPr>
        <w:t>Freitag, 18. Juli 2008</w:t>
      </w:r>
    </w:p>
    <w:p>
      <w:pPr>
        <w:pStyle w:val="Normal"/>
        <w:jc w:val="both"/>
        <w:rPr/>
      </w:pPr>
      <w:r>
        <w:rPr/>
        <w:t xml:space="preserve">Als ich heute direkt von der Arbeit wiedergekommen bin um kurz nach Mittag, wurde gleich der Computer angemacht und ich habe meine E-Mails abgefragt. Es war tatsächlich eine Antwort aus Russland da - mit der Bitte, eine Kontaktnummer von Philip zu mailen. Und dann hat in Moskau alles seinen Gang genommen. Um 16 Uhr war dann eine Antwort in der Mailbox mit der Information, dass wohl alles abgesprochen sei und ich habe nach wie vor keine Ahnung, was genau die dort abgesprochen haben. Ich traue dem Braten immer noch nicht ganz. Gegen 21:45 Uhr kam dann die SMS, dass die Einladung tatsächlich in den Händen Philips ist! Jetzt gehe ich davon aus, dass ich damit am Mittwoch ins Reisebüro gehen und die Reise buchen kann. Zeit für Reisefieber! </w:t>
      </w:r>
    </w:p>
    <w:p>
      <w:pPr>
        <w:pStyle w:val="Normal"/>
        <w:jc w:val="both"/>
        <w:rPr>
          <w:i/>
          <w:i/>
          <w:iCs/>
        </w:rPr>
      </w:pPr>
      <w:r>
        <w:rPr>
          <w:i/>
          <w:iCs/>
        </w:rPr>
        <w:t>An dieser Stelle sei Philip noch einmal ein ganz, ganz großes Dankeschön gesagt. Das war mir eine unbeschreiblich große Hilfe, die ich fast nicht wieder gut machen kann!</w:t>
      </w:r>
    </w:p>
    <w:p>
      <w:pPr>
        <w:pStyle w:val="Normal"/>
        <w:jc w:val="both"/>
        <w:rPr>
          <w:b/>
          <w:b/>
        </w:rPr>
      </w:pPr>
      <w:r>
        <w:rPr>
          <w:b/>
        </w:rPr>
        <w:t>Samstag, 19. Juli 2008</w:t>
      </w:r>
    </w:p>
    <w:p>
      <w:pPr>
        <w:pStyle w:val="Normal"/>
        <w:jc w:val="both"/>
        <w:rPr/>
      </w:pPr>
      <w:r>
        <w:rPr/>
        <w:t xml:space="preserve">Auch der Umzug von Münster nach Ostfriesland ist jetzt geregelt - ab dem 16.8. bin ich dann wohl fern der Wohnung, weile noch eine Zeit in Ostfriesland, bevor es dann von dort in das wohl größte Abenteuer meines Lebens geht. Mein Bruder hat einen 7,5-Tonner leihen können, den er dann auch selbst fährt! </w:t>
      </w:r>
    </w:p>
    <w:p>
      <w:pPr>
        <w:pStyle w:val="Normal"/>
        <w:jc w:val="both"/>
        <w:rPr/>
      </w:pPr>
      <w:r>
        <w:rPr/>
        <w:t> </w:t>
      </w:r>
    </w:p>
    <w:p>
      <w:pPr>
        <w:pStyle w:val="Normal"/>
        <w:jc w:val="both"/>
        <w:rPr/>
      </w:pPr>
      <w:r>
        <w:rPr/>
        <w:t> </w:t>
      </w:r>
    </w:p>
    <w:p>
      <w:pPr>
        <w:pStyle w:val="Normal"/>
        <w:jc w:val="both"/>
        <w:rPr>
          <w:b/>
          <w:b/>
        </w:rPr>
      </w:pPr>
      <w:r>
        <w:rPr>
          <w:b/>
        </w:rPr>
        <w:t>Dienstag, 22. Juli 2008</w:t>
      </w:r>
    </w:p>
    <w:p>
      <w:pPr>
        <w:pStyle w:val="Normal"/>
        <w:jc w:val="both"/>
        <w:rPr/>
      </w:pPr>
      <w:r>
        <w:rPr/>
        <w:t>Heute habe ich Philip angerufen und ich habe ihn erst einmal gründlich über Moskau ausgequetscht! Aber was dort in Sachen Einladung alles in Bewegung gesetzt worden ist, ist schon unbeschreiblich! Zunächst ist er am freitagmorgens zur Fakultät gegangen und hat sich dort durchgewurschtelt, bis er bei einer Anna ankam. Die erklärte, dass er leider an völlig falscher Stelle war, denn zwischen Tichon-Fakultät und International Relation Department gibt es offenbar doch Unterschiede - vor allem der, dass sie an verschiedenen Stellen in Moskau zu finden sind. Doch die besagte Anna hat alles organisiert, so dass Philip die Einladung abends - bis 18 Uhr - abholen konnte. Der Versuch, auf dem Rückweg den Weg abzukürzen, scheiterte, so dass er nach 18 Uhr dort war. Doch nach einigem Durchfragen wusste die Putzfrau, wo die Einladung liegt: Im Schreibtisch der Anna! Und so ist die Einladung doch noch nach Deutschland gekommen und Philip hat sie nach schwerer Bergfahrt gleich heute morgen zur Post gebracht! Nun hoffe ich, dass der Brief morgen ankommt und ich gleich nachmittags nach der Arbeit in Reisebüro gehen und die Reise buchen kann. Ich liebäugele doch tatsächlich damit, mit dem Zug zu fahren - mal schauen, was das wohl kostet!</w:t>
      </w:r>
    </w:p>
    <w:p>
      <w:pPr>
        <w:pStyle w:val="Normal"/>
        <w:jc w:val="both"/>
        <w:rPr>
          <w:i/>
          <w:i/>
          <w:iCs/>
        </w:rPr>
      </w:pPr>
      <w:r>
        <w:rPr>
          <w:i/>
          <w:iCs/>
        </w:rPr>
        <w:t xml:space="preserve">Hier an dieser Stelle sei noch einmal allen Beteiligten dieser Aktion ein großes DANKE gesagt. Und ich muss doch noch einmal meine Verwunderung kund tun, was es für wundersame Fügungen gibt. Dass die Einladung auf diese Art und Weise hierher kommt, hat sich wohl keiner träumen lassen. </w:t>
      </w:r>
    </w:p>
    <w:p>
      <w:pPr>
        <w:pStyle w:val="Normal"/>
        <w:jc w:val="both"/>
        <w:rPr/>
      </w:pPr>
      <w:r>
        <w:rPr/>
        <w:t> </w:t>
      </w:r>
    </w:p>
    <w:p>
      <w:pPr>
        <w:pStyle w:val="Normal"/>
        <w:jc w:val="both"/>
        <w:rPr/>
      </w:pPr>
      <w:r>
        <w:rPr/>
        <w:t> </w:t>
      </w:r>
    </w:p>
    <w:p>
      <w:pPr>
        <w:pStyle w:val="Normal"/>
        <w:jc w:val="both"/>
        <w:rPr>
          <w:b/>
          <w:b/>
        </w:rPr>
      </w:pPr>
      <w:r>
        <w:rPr>
          <w:b/>
        </w:rPr>
        <w:t>Mittwoch, 23. Juli 2008</w:t>
      </w:r>
    </w:p>
    <w:p>
      <w:pPr>
        <w:pStyle w:val="Normal"/>
        <w:jc w:val="both"/>
        <w:rPr/>
      </w:pPr>
      <w:r>
        <w:rPr/>
        <w:t xml:space="preserve">14:13 Uhr: Es klingelt an der Haustüre - durch die geriffelte Türe erkenne ich einen gelben Transporter mit rotem Logo. Ich öffne. Ich halte die Einladung in meinen Händen!!! </w:t>
      </w:r>
    </w:p>
    <w:p>
      <w:pPr>
        <w:pStyle w:val="Normal"/>
        <w:jc w:val="both"/>
        <w:rPr/>
      </w:pPr>
      <w:r>
        <w:rPr/>
        <w:t xml:space="preserve">17:50 Uhr: Ich verlasse das Reisebüro in Münster in der Nähe das Bahnhofs. Die Reise ist gebucht: Es geht am 26.08. um 14:30 von Düsseldorf gen Moskau. Jetzt ist der Termin konkret geworden. Die Gedanken am heutigen Abend: Was habe ich mir bloß jetzt wieder aufgehalst... </w:t>
      </w:r>
    </w:p>
    <w:p>
      <w:pPr>
        <w:pStyle w:val="Normal"/>
        <w:jc w:val="both"/>
        <w:rPr/>
      </w:pPr>
      <w:r>
        <w:rPr/>
        <w:t> </w:t>
      </w:r>
    </w:p>
    <w:p>
      <w:pPr>
        <w:pStyle w:val="Normal"/>
        <w:jc w:val="both"/>
        <w:rPr/>
      </w:pPr>
      <w:r>
        <w:rPr/>
        <w:t> </w:t>
      </w:r>
    </w:p>
    <w:p>
      <w:pPr>
        <w:pStyle w:val="Normal"/>
        <w:jc w:val="both"/>
        <w:rPr>
          <w:b/>
          <w:b/>
        </w:rPr>
      </w:pPr>
      <w:r>
        <w:rPr>
          <w:b/>
        </w:rPr>
        <w:t>Sonntag, 27. Juli 2008</w:t>
      </w:r>
    </w:p>
    <w:p>
      <w:pPr>
        <w:pStyle w:val="Normal"/>
        <w:jc w:val="both"/>
        <w:rPr/>
      </w:pPr>
      <w:r>
        <w:rPr/>
        <w:t>Das letzte Mal für die Stadtwerke arbeiten - auf der Linie N85 in Münster. Etwas Wehmut war dann doch dabei...</w:t>
      </w:r>
    </w:p>
    <w:p>
      <w:pPr>
        <w:pStyle w:val="Normal"/>
        <w:jc w:val="both"/>
        <w:rPr/>
      </w:pPr>
      <w:r>
        <w:rPr/>
        <w:t> </w:t>
      </w:r>
    </w:p>
    <w:p>
      <w:pPr>
        <w:pStyle w:val="Normal"/>
        <w:jc w:val="both"/>
        <w:rPr/>
      </w:pPr>
      <w:r>
        <w:rPr/>
        <w:t> </w:t>
      </w:r>
    </w:p>
    <w:p>
      <w:pPr>
        <w:pStyle w:val="Normal"/>
        <w:jc w:val="both"/>
        <w:rPr>
          <w:b/>
          <w:b/>
        </w:rPr>
      </w:pPr>
      <w:r>
        <w:rPr>
          <w:b/>
        </w:rPr>
        <w:t>Dienstag, 29. Juli 2008</w:t>
      </w:r>
    </w:p>
    <w:p>
      <w:pPr>
        <w:pStyle w:val="Normal"/>
        <w:jc w:val="both"/>
        <w:rPr/>
      </w:pPr>
      <w:r>
        <w:rPr/>
        <w:t>...und heute habe ich die Ergebnisse bei den Stadtwerken abgegeben. Aber natürlich nicht, ohne etwas Werbung zu machen, dass ich natürlich nach meiner Rückkehr gerne weitermachen würde. Und grade eben - kurz vorm ins Bett gehen - habe ich die Abmeldungs-E-Mail geschrieben verschickt. Bin ja bald nicht mehr in Münster zu erreichen:</w:t>
      </w:r>
    </w:p>
    <w:p>
      <w:pPr>
        <w:pStyle w:val="Normal"/>
        <w:rPr>
          <w:sz w:val="20"/>
          <w:szCs w:val="20"/>
        </w:rPr>
      </w:pPr>
      <w:r>
        <w:rPr>
          <w:sz w:val="20"/>
          <w:szCs w:val="20"/>
        </w:rPr>
      </w:r>
    </w:p>
    <w:p>
      <w:pPr>
        <w:pStyle w:val="Normal"/>
        <w:rPr>
          <w:sz w:val="20"/>
          <w:szCs w:val="20"/>
        </w:rPr>
      </w:pPr>
      <w:r>
        <w:rPr>
          <w:sz w:val="20"/>
          <w:szCs w:val="20"/>
        </w:rPr>
        <w:t xml:space="preserve">"Hallo, alle zusammen! </w:t>
        <w:br/>
        <w:br/>
        <w:t xml:space="preserve">WICHTIGER HINWEIS! </w:t>
        <w:br/>
        <w:br/>
        <w:t xml:space="preserve">Ab voraussichtlich dem 1.9.2008 bis Ende Juni/Juli 2009 werde ich in </w:t>
        <w:br/>
        <w:t xml:space="preserve">Moskau an der Hl.-Tichon-Fakultät studieren. Dementsprechend bin ich </w:t>
        <w:br/>
        <w:t xml:space="preserve">insbesondere in der ersten Zeit nur schwer zu erreichen. Meine Wohnung </w:t>
        <w:br/>
        <w:t xml:space="preserve">wird in Münster am 16.8. aufgelöst, so dass ich bis zum 26. August </w:t>
        <w:br/>
        <w:t xml:space="preserve">telefonisch bei meinen Eltern zu erreichen bin. Die </w:t>
        <w:br/>
        <w:t xml:space="preserve">Post wird in der Zeit des Studiums von meinen Eltern verwaltet - daher </w:t>
        <w:br/>
        <w:t xml:space="preserve">bitte ab etwa Anfang August folgende Adresse verwenden: </w:t>
        <w:br/>
        <w:br/>
        <w:t>[...]</w:t>
      </w:r>
    </w:p>
    <w:p>
      <w:pPr>
        <w:pStyle w:val="Normal"/>
        <w:rPr>
          <w:sz w:val="20"/>
          <w:szCs w:val="20"/>
        </w:rPr>
      </w:pPr>
      <w:r>
        <w:rPr>
          <w:sz w:val="20"/>
          <w:szCs w:val="20"/>
        </w:rPr>
        <w:br/>
        <w:t xml:space="preserve">Die münstersche Festnetznummer wird aufgegeben, die Handynummer ab dem </w:t>
        <w:br/>
        <w:t xml:space="preserve">1.9.2008 bis zu meiner Rückkehr vorübergehend stillgelegt - nach meiner </w:t>
        <w:br/>
        <w:t xml:space="preserve">Rückkehr bin ich unter dieser jedoch wieder zu erreichen. </w:t>
        <w:br/>
        <w:t> </w:t>
      </w:r>
    </w:p>
    <w:p>
      <w:pPr>
        <w:pStyle w:val="Normal"/>
        <w:rPr/>
      </w:pPr>
      <w:r>
        <w:rPr>
          <w:sz w:val="20"/>
          <w:szCs w:val="20"/>
        </w:rPr>
        <w:t xml:space="preserve">[...] </w:t>
        <w:br/>
        <w:br/>
        <w:t xml:space="preserve">Während meiner Zeit in Moskau habe ich mir vorgenommen, eine Art </w:t>
        <w:br/>
        <w:t xml:space="preserve">(un-)regelmäßiges Tagebuch zu führen und es ins Netz zu stellen. Es ist </w:t>
        <w:br/>
        <w:t xml:space="preserve">auf meiner Homepage unter </w:t>
      </w:r>
      <w:hyperlink r:id="rId2">
        <w:r>
          <w:rPr>
            <w:rStyle w:val="InternetLink"/>
            <w:color w:val="000000"/>
            <w:sz w:val="20"/>
            <w:szCs w:val="20"/>
          </w:rPr>
          <w:t>www.andreas-brink.de/russland.htmzufinden</w:t>
        </w:r>
      </w:hyperlink>
      <w:r>
        <w:rPr>
          <w:sz w:val="20"/>
          <w:szCs w:val="20"/>
        </w:rPr>
        <w:t xml:space="preserve">. </w:t>
        <w:br/>
        <w:t xml:space="preserve">Rückfragen? Dann einfach mailen! </w:t>
        <w:br/>
        <w:br/>
        <w:t xml:space="preserve">Mit lieben Grüßen (noch) aus Münster </w:t>
        <w:br/>
        <w:br/>
        <w:t xml:space="preserve">Andreas Brink </w:t>
        <w:br/>
        <w:br/>
        <w:t xml:space="preserve">PS.: Bei dem einen oder anderen werde ich mich noch melden. In letzter </w:t>
        <w:br/>
        <w:t xml:space="preserve">Zeit herrschte bei mir etwas mehr Stress: Diplomprüfungen, zwei </w:t>
        <w:br/>
        <w:t xml:space="preserve">Arbeitsstellen, Russisch lernen, Reisevorbereitungen... Ich bitte um </w:t>
        <w:br/>
        <w:t xml:space="preserve">noch etwas Geduld!" </w:t>
        <w:br/>
        <w:t> </w:t>
      </w:r>
    </w:p>
    <w:p>
      <w:pPr>
        <w:pStyle w:val="Normal"/>
        <w:jc w:val="both"/>
        <w:rPr/>
      </w:pPr>
      <w:r>
        <w:rPr/>
        <w:t> </w:t>
      </w:r>
    </w:p>
    <w:p>
      <w:pPr>
        <w:pStyle w:val="Normal"/>
        <w:jc w:val="both"/>
        <w:rPr>
          <w:b/>
          <w:b/>
        </w:rPr>
      </w:pPr>
      <w:r>
        <w:rPr>
          <w:b/>
        </w:rPr>
        <w:t>Freitag, 08. August 2008</w:t>
      </w:r>
    </w:p>
    <w:p>
      <w:pPr>
        <w:pStyle w:val="Normal"/>
        <w:jc w:val="both"/>
        <w:rPr/>
      </w:pPr>
      <w:r>
        <w:rPr/>
        <w:t>Heute war der letzte Tag bei meinem geliebten Ferienjob bei der Müllabfuhr in Münster. Es war ein herzlicher Abschied dort mit vielen guten Wünschen für meine Zeit in Russland. Es wurde sogar Bedauern geäußert, dass ich im nächsten Jahr wohl dort nicht arbeiten kann. Aber für 2010 würden mir ebenfalls wieder Tür und Tor offen stehen. Das Resümee von diesem Mal ist eigentlich ganz in Ordnung: Viel Spaß gehabt, etwas Geld verdient, etwas für die Gesundheit getan, das Fett der letzten zwei Semester ist abgebaut (so etwa 6-7kg) und dementsprechend sind die Hosen jetzt wieder zu weit, die Kondition ist gut, wieder viel aus einer anderen Welt kennen gelernt und sogar einen Radiobericht im Studio von Antenne Münster aufgenommen [</w:t>
      </w:r>
      <w:hyperlink r:id="rId3">
        <w:r>
          <w:rPr>
            <w:rStyle w:val="InternetLink"/>
            <w:color w:val="000000"/>
          </w:rPr>
          <w:t>Radiobericht</w:t>
        </w:r>
      </w:hyperlink>
      <w:r>
        <w:rPr/>
        <w:t xml:space="preserve">]. Und so ist wieder eine Etappe vor Russland genommen und die Zeit vergeht wie im Fluge. </w:t>
      </w:r>
    </w:p>
    <w:p>
      <w:pPr>
        <w:pStyle w:val="Normal"/>
        <w:jc w:val="both"/>
        <w:rPr/>
      </w:pPr>
      <w:r>
        <w:rPr/>
        <w:t xml:space="preserve">Bis jetzt ist leider immer noch unklar, wo ich in Moskau wohnen werde. Das ist zwar etwas besorgniserregend, aber ich denke, dass es wohl noch irgendwie wird. </w:t>
      </w:r>
    </w:p>
    <w:p>
      <w:pPr>
        <w:pStyle w:val="Normal"/>
        <w:jc w:val="both"/>
        <w:rPr/>
      </w:pPr>
      <w:r>
        <w:rPr/>
        <w:t> </w:t>
      </w:r>
    </w:p>
    <w:p>
      <w:pPr>
        <w:pStyle w:val="Normal"/>
        <w:jc w:val="both"/>
        <w:rPr/>
      </w:pPr>
      <w:r>
        <w:rPr/>
        <w:t> </w:t>
      </w:r>
    </w:p>
    <w:p>
      <w:pPr>
        <w:pStyle w:val="Normal"/>
        <w:jc w:val="both"/>
        <w:rPr>
          <w:b/>
          <w:b/>
        </w:rPr>
      </w:pPr>
      <w:r>
        <w:rPr>
          <w:b/>
        </w:rPr>
        <w:t>Mittwoch, 13. August 2008</w:t>
      </w:r>
    </w:p>
    <w:p>
      <w:pPr>
        <w:pStyle w:val="Normal"/>
        <w:jc w:val="both"/>
        <w:rPr/>
      </w:pPr>
      <w:r>
        <w:rPr/>
        <w:t xml:space="preserve">An diesem Tag stand der Abschied in Münster an - es wurde noch einmal ein wenig gefeiert mit meinen lieben Freunden aus dem Studium. Dank der Hilfe Marks brauchte ich auch nicht soviel Getränkekisten tragen. So wurde es ein schöner Abend mit einer übersichtlichen Gruppe und ein guter Abschied. Und dem ein oder anderen konnte ich noch ein paar Sachen aufs Auge drücken, die ich gerne los werden wollte - vor allem Lebensmittel. </w:t>
      </w:r>
    </w:p>
    <w:p>
      <w:pPr>
        <w:pStyle w:val="Normal"/>
        <w:jc w:val="both"/>
        <w:rPr/>
      </w:pPr>
      <w:r>
        <w:rPr/>
        <w:t> </w:t>
      </w:r>
    </w:p>
    <w:p>
      <w:pPr>
        <w:pStyle w:val="Normal"/>
        <w:jc w:val="both"/>
        <w:rPr/>
      </w:pPr>
      <w:r>
        <w:rPr/>
        <w:t> </w:t>
      </w:r>
    </w:p>
    <w:p>
      <w:pPr>
        <w:pStyle w:val="Normal"/>
        <w:jc w:val="both"/>
        <w:rPr>
          <w:b/>
          <w:b/>
        </w:rPr>
      </w:pPr>
      <w:r>
        <w:rPr>
          <w:b/>
        </w:rPr>
      </w:r>
    </w:p>
    <w:p>
      <w:pPr>
        <w:pStyle w:val="Normal"/>
        <w:jc w:val="both"/>
        <w:rPr>
          <w:b/>
          <w:b/>
        </w:rPr>
      </w:pPr>
      <w:r>
        <w:rPr>
          <w:b/>
        </w:rPr>
        <w:t>Donnerstag, 14. August 2008</w:t>
      </w:r>
    </w:p>
    <w:p>
      <w:pPr>
        <w:pStyle w:val="Normal"/>
        <w:jc w:val="both"/>
        <w:rPr/>
      </w:pPr>
      <w:r>
        <w:rPr/>
        <w:t xml:space="preserve">Heute musste ich noch nach Osnabrück zu einem wichtigen Vorstellungsgespräch. Ich bin schon recht zeitig aufgestanden, um die ersten Sachen in Kartons zu verstauen, die ich so nach und nach von Aldi mitgenommen habe. Gegen Mittag musste ich dann los und war gegen Abend wieder da, wo die Packerei dann weiterging. Zudem habe ich den Kühlschrank abgetaut, wo wieder jede Menge Eis herauskam. Dadurch, dass ich das Eisfach auseinandergeschraubt habe, ging die Aktion aber recht schnell voran. Danach wurde mir bewusst, was sich innerhalb von drei Jahren Studium alles so in einer kleinen Studentenbude ansammeln kann. Das ganze Ausmaß sollte sich dann aber erst am nächsten Tag zeigen. </w:t>
      </w:r>
    </w:p>
    <w:p>
      <w:pPr>
        <w:pStyle w:val="Normal"/>
        <w:jc w:val="both"/>
        <w:rPr/>
      </w:pPr>
      <w:r>
        <w:rPr/>
        <w:t> </w:t>
      </w:r>
    </w:p>
    <w:p>
      <w:pPr>
        <w:pStyle w:val="Normal"/>
        <w:jc w:val="both"/>
        <w:rPr/>
      </w:pPr>
      <w:r>
        <w:rPr/>
        <w:t> </w:t>
      </w:r>
    </w:p>
    <w:p>
      <w:pPr>
        <w:pStyle w:val="Normal"/>
        <w:jc w:val="both"/>
        <w:rPr/>
      </w:pPr>
      <w:r>
        <w:rPr/>
      </w:r>
    </w:p>
    <w:p>
      <w:pPr>
        <w:pStyle w:val="Normal"/>
        <w:jc w:val="both"/>
        <w:rPr>
          <w:b/>
          <w:b/>
        </w:rPr>
      </w:pPr>
      <w:r>
        <w:rPr>
          <w:b/>
        </w:rPr>
        <w:t>Freitag, 15. August 2008</w:t>
      </w:r>
    </w:p>
    <w:p>
      <w:pPr>
        <w:pStyle w:val="Normal"/>
        <w:jc w:val="both"/>
        <w:rPr/>
      </w:pPr>
      <w:r>
        <w:rPr/>
        <w:t xml:space="preserve">Dieser Tag stand im Zeichen des Abschieds bei Oma in Emsbüren. So bin ich wieder zeitig aus dem Bett gefallen, um mich dann pünktlich auf den Weg zu machen. Vorher habe ich es tatsächlich noch geschafft, bei Karstadt vorbeizuschauen, wo es noch einen Gutschein einzulösen galt und noch ein wenig meine Karton weiter zu packen. Nach meiner Emsbürenfahrt ging es dann wieder in Münster ans Packen. Zum Glück hat Nathalie keine Mühen gescheut, noch nach Kinderhaus zu kommen und mir dabei zu helfen. Das war mir eine wirklich große Hilfe, weil die Nacht doch sonst wesentlich kürzer geworden wäre. Und ich konnte ihr noch ein paar Kleinigkeiten aufs Auge drücken... Dadurch, dass wir uns bei Aldi getroffen haben, konnte ich noch einmal einen großen Schwung Kartons aus dem Markt mitnehmen, die dann auch noch allesamt benutzt wurden. Nach einer Menge Chaos war dann fast alles in verpackt, so dass ich mich beruhigt schlafen legen konnte. </w:t>
      </w:r>
    </w:p>
    <w:p>
      <w:pPr>
        <w:pStyle w:val="Normal"/>
        <w:jc w:val="both"/>
        <w:rPr/>
      </w:pPr>
      <w:r>
        <w:rPr/>
        <w:t> </w:t>
      </w:r>
    </w:p>
    <w:p>
      <w:pPr>
        <w:pStyle w:val="Normal"/>
        <w:jc w:val="both"/>
        <w:rPr/>
      </w:pPr>
      <w:r>
        <w:rPr/>
        <w:t> </w:t>
      </w:r>
    </w:p>
    <w:p>
      <w:pPr>
        <w:pStyle w:val="Normal"/>
        <w:jc w:val="both"/>
        <w:rPr>
          <w:b/>
          <w:b/>
        </w:rPr>
      </w:pPr>
      <w:r>
        <w:rPr>
          <w:b/>
        </w:rPr>
        <w:t>Samstag, 16. August 2008</w:t>
      </w:r>
    </w:p>
    <w:p>
      <w:pPr>
        <w:pStyle w:val="Normal"/>
        <w:jc w:val="both"/>
        <w:rPr/>
      </w:pPr>
      <w:r>
        <w:rPr/>
        <w:t xml:space="preserve">An diesem Tag musste ich noch einige Reste verdrücken, den restlichen Abwasch machen und die restlichen Kleinigkeiten verstauen. Nachdem das meiste unten im Flur des Hauses stand, wurde dann die Wohnung gereinigt. Kurz bevor ich damit fertig war, kamen auch schon Gero und Matthias mit dem Kleinlaster, der dann recht bald mit meinen Sachen bepackt wurde. (Hier an dieser Stelle sei ein großes Dankeschön an Matthias und die Fahrschule Sann aus Emden gerichtet, die den Lastwagen gestellt hat.) </w:t>
      </w:r>
    </w:p>
    <w:p>
      <w:pPr>
        <w:pStyle w:val="Normal"/>
        <w:jc w:val="both"/>
        <w:rPr/>
      </w:pPr>
      <w:r>
        <w:rPr/>
        <w:t> </w:t>
      </w:r>
    </w:p>
    <w:p>
      <w:pPr>
        <w:pStyle w:val="Normal"/>
        <w:jc w:val="both"/>
        <w:rPr/>
      </w:pPr>
      <w:r>
        <w:rPr/>
        <w:t> </w:t>
      </w:r>
    </w:p>
    <w:p>
      <w:pPr>
        <w:pStyle w:val="Normal"/>
        <w:jc w:val="both"/>
        <w:rPr>
          <w:b/>
          <w:b/>
        </w:rPr>
      </w:pPr>
      <w:r>
        <w:rPr>
          <w:b/>
        </w:rPr>
        <w:t>Montag, 18. August 2008</w:t>
      </w:r>
    </w:p>
    <w:p>
      <w:pPr>
        <w:pStyle w:val="Normal"/>
        <w:jc w:val="both"/>
        <w:rPr/>
      </w:pPr>
      <w:r>
        <w:rPr/>
        <w:t xml:space="preserve">Nachdem ich am Sonntag noch einmal eine Mail nach Moskau geschrieben habe, kam heute die Antwort: Mir wurde ein Zimmer reserviert, dass sich etwa 10km südlich vom Stadtzentrum befindet - direkt bei einem Güterbahnhof. Und hier der Link zu google-maps: </w:t>
      </w:r>
      <w:hyperlink r:id="rId4">
        <w:r>
          <w:rPr>
            <w:rStyle w:val="InternetLink"/>
            <w:color w:val="000000"/>
          </w:rPr>
          <w:t>LINK</w:t>
        </w:r>
      </w:hyperlink>
      <w:r>
        <w:rPr/>
        <w:t>; dann bitte dies kopieren und eingeben: "Москва, Иловайская улица": Doch es gibt einen Nachteil zu vermelden: Mit der Gewissheit, dass ich eine Unterkunft habe, ist leider auch die ganze Spannung weg...</w:t>
      </w:r>
    </w:p>
    <w:p>
      <w:pPr>
        <w:pStyle w:val="Normal"/>
        <w:jc w:val="both"/>
        <w:rPr/>
      </w:pPr>
      <w:r>
        <w:rPr/>
        <w:t> </w:t>
      </w:r>
    </w:p>
    <w:p>
      <w:pPr>
        <w:pStyle w:val="Normal"/>
        <w:jc w:val="both"/>
        <w:rPr/>
      </w:pPr>
      <w:r>
        <w:rPr/>
        <w:t> </w:t>
      </w:r>
    </w:p>
    <w:p>
      <w:pPr>
        <w:pStyle w:val="Normal"/>
        <w:jc w:val="both"/>
        <w:rPr>
          <w:b/>
          <w:b/>
        </w:rPr>
      </w:pPr>
      <w:r>
        <w:rPr>
          <w:b/>
        </w:rPr>
        <w:t>Donnerstag, 21. August 2008</w:t>
      </w:r>
    </w:p>
    <w:p>
      <w:pPr>
        <w:pStyle w:val="Normal"/>
        <w:jc w:val="both"/>
        <w:rPr/>
      </w:pPr>
      <w:r>
        <w:rPr/>
        <w:t xml:space="preserve">Der Koffer ist schon fast fertig gepackt und schon ist die nächste Hiobsbotschaft im Anmarsch: Jetzt zeigt der noch recht neue Koffer die ersten Mangelerscheinungen. Ich werde wohl jetzt doch noch nach Leer fahren müssen, um ihn umzutauschen... Das Kofferpacken an sich war aber schon wieder ein Erlebnis: Jede Unterhose wurde einzeln abgewogen, so dass ich möglichst grammgenau auf meine 35kg komme. Mit dem Gewicht komme ich aber offenbar recht gut klar! </w:t>
      </w:r>
    </w:p>
    <w:p>
      <w:pPr>
        <w:pStyle w:val="Normal"/>
        <w:jc w:val="both"/>
        <w:rPr/>
      </w:pPr>
      <w:r>
        <w:rPr/>
        <w:t> </w:t>
      </w:r>
    </w:p>
    <w:p>
      <w:pPr>
        <w:pStyle w:val="Normal"/>
        <w:jc w:val="both"/>
        <w:rPr/>
      </w:pPr>
      <w:r>
        <w:rPr/>
        <w:t> </w:t>
      </w:r>
    </w:p>
    <w:p>
      <w:pPr>
        <w:pStyle w:val="Normal"/>
        <w:jc w:val="both"/>
        <w:rPr>
          <w:b/>
          <w:b/>
        </w:rPr>
      </w:pPr>
      <w:r>
        <w:rPr>
          <w:b/>
        </w:rPr>
        <w:t>Freitag, 22. August 2008</w:t>
      </w:r>
    </w:p>
    <w:p>
      <w:pPr>
        <w:pStyle w:val="Normal"/>
        <w:jc w:val="both"/>
        <w:rPr/>
      </w:pPr>
      <w:r>
        <w:rPr/>
        <w:t>Welch ein Segen sind doch Freunde! Es gibt sie: von Saarbrücken bis Dresden und von Elmshorn bis ins tiefste Bayern</w:t>
      </w:r>
      <w:r>
        <w:rPr>
          <w:vertAlign w:val="superscript"/>
        </w:rPr>
        <w:t>1</w:t>
      </w:r>
      <w:r>
        <w:rPr>
          <w:rStyle w:val="FootnoteCharacters"/>
          <w:rStyle w:val="FootnoteAnchor"/>
        </w:rPr>
        <w:footnoteReference w:id="3"/>
      </w:r>
      <w:r>
        <w:rPr/>
        <w:t>. Dazwischen und links und rechts davon sind noch viele andere zu finden. Mit Freunden kann man zusammen lachen, weinen, grübeln und einfach nur Dinge bequatschen. Und das, obwohl doch jeder von ihnen anders ist: Schule, Eisenbahn, Bundeswehr, Kirche, Aktionen, Arbeit, Ausbildung, Studium oder einfach nur Freund oder Freundin des anderen - und alles ist durch ein wundersames Band verbunden. Wer keine Freunde hat, ist - glaube ich - arm. Wem lange keine vergönnt waren und nun welche hat, der lebt im allergrößten Reichtum. Freunde kann man sich nicht kaufen, denn Freunde sind doch noch mehr als tausendmal mehr wert als alles Geld der Welt - zusammenaddiert natürlich. Für ein Geschenk oder einen Gefallen zum Beispiel kann man Danke sagen - auch wenn das Geschenk gar nicht so toll ist, dann siegt der Anstand. Was kann man zu einem Freund sagen? Danke? Da ist mehr als Dankbarkeit, da ist Geborgenheit, Herzenswärme und Glückseligkeit. Da kann ich nur von ganzem Herzen zu jedem einzelnen sagen: Es ist wunderschön, dass es Dich gibt. Aus diesem Grunde auch die Abschiedsfeiern - die eine in Münster, die andere heute im gelobten Land, in Ostfriesland. Auch wenn ich nicht jeden einladen konnte - man möge es mir verzeihen - so haben doch alle einen Platz bei mir gefunden. Und seid Euch sicher, ich habe Euch bestimmt nicht vergessen und werde es auch nicht. Aber ich glaube, ich werde Euch alle ganz schön vermissen... Und so bleibt mir eigentlich nur ein Herzenswunsch für jeden von Euch:</w:t>
      </w:r>
    </w:p>
    <w:p>
      <w:pPr>
        <w:pStyle w:val="Normal"/>
        <w:jc w:val="both"/>
        <w:rPr/>
      </w:pPr>
      <w:r>
        <w:rPr/>
        <w:t> </w:t>
      </w:r>
    </w:p>
    <w:p>
      <w:pPr>
        <w:pStyle w:val="Normal"/>
        <w:jc w:val="both"/>
        <w:rPr/>
      </w:pPr>
      <w:r>
        <w:rPr/>
        <w:t> </w:t>
      </w:r>
    </w:p>
    <w:p>
      <w:pPr>
        <w:pStyle w:val="Normal"/>
        <w:jc w:val="center"/>
        <w:rPr>
          <w:i/>
          <w:i/>
          <w:iCs/>
        </w:rPr>
      </w:pPr>
      <w:r>
        <w:rPr>
          <w:i/>
          <w:iCs/>
        </w:rPr>
        <w:t>Möge die Straße uns zusammenführen</w:t>
      </w:r>
    </w:p>
    <w:p>
      <w:pPr>
        <w:pStyle w:val="Normal"/>
        <w:jc w:val="center"/>
        <w:rPr>
          <w:i/>
          <w:i/>
          <w:iCs/>
        </w:rPr>
      </w:pPr>
      <w:r>
        <w:rPr>
          <w:i/>
          <w:iCs/>
        </w:rPr>
        <w:t>und der Wind in Deinem Rücken sein;</w:t>
      </w:r>
    </w:p>
    <w:p>
      <w:pPr>
        <w:pStyle w:val="Normal"/>
        <w:jc w:val="center"/>
        <w:rPr>
          <w:i/>
          <w:i/>
          <w:iCs/>
        </w:rPr>
      </w:pPr>
      <w:r>
        <w:rPr>
          <w:i/>
          <w:iCs/>
        </w:rPr>
        <w:t>sanft falle Regen auf Deine Felder,</w:t>
      </w:r>
    </w:p>
    <w:p>
      <w:pPr>
        <w:pStyle w:val="Normal"/>
        <w:jc w:val="center"/>
        <w:rPr>
          <w:i/>
          <w:i/>
          <w:iCs/>
        </w:rPr>
      </w:pPr>
      <w:r>
        <w:rPr>
          <w:i/>
          <w:iCs/>
        </w:rPr>
        <w:t>und warm auf Dein Gesicht der Sonnenschein.</w:t>
      </w:r>
    </w:p>
    <w:p>
      <w:pPr>
        <w:pStyle w:val="Normal"/>
        <w:jc w:val="center"/>
        <w:rPr/>
      </w:pPr>
      <w:r>
        <w:rPr/>
      </w:r>
    </w:p>
    <w:p>
      <w:pPr>
        <w:pStyle w:val="Normal"/>
        <w:jc w:val="center"/>
        <w:rPr>
          <w:i/>
          <w:i/>
          <w:iCs/>
        </w:rPr>
      </w:pPr>
      <w:r>
        <w:rPr>
          <w:i/>
          <w:iCs/>
        </w:rPr>
        <w:t>Und bis wir uns wiedersehen,</w:t>
      </w:r>
    </w:p>
    <w:p>
      <w:pPr>
        <w:pStyle w:val="Normal"/>
        <w:jc w:val="center"/>
        <w:rPr>
          <w:i/>
          <w:i/>
          <w:iCs/>
        </w:rPr>
      </w:pPr>
      <w:r>
        <w:rPr>
          <w:i/>
          <w:iCs/>
        </w:rPr>
        <w:t>halte Gott Dich fest in seiner Hand;</w:t>
      </w:r>
    </w:p>
    <w:p>
      <w:pPr>
        <w:pStyle w:val="Normal"/>
        <w:jc w:val="center"/>
        <w:rPr>
          <w:i/>
          <w:i/>
          <w:iCs/>
        </w:rPr>
      </w:pPr>
      <w:r>
        <w:rPr>
          <w:i/>
          <w:iCs/>
        </w:rPr>
        <w:t>und bis wir uns wiedersehen,</w:t>
      </w:r>
    </w:p>
    <w:p>
      <w:pPr>
        <w:pStyle w:val="Normal"/>
        <w:jc w:val="center"/>
        <w:rPr>
          <w:i/>
          <w:i/>
          <w:iCs/>
        </w:rPr>
      </w:pPr>
      <w:r>
        <w:rPr>
          <w:i/>
          <w:iCs/>
        </w:rPr>
        <w:t>halte Gott Dich fest in seiner Hand.</w:t>
      </w:r>
    </w:p>
    <w:p>
      <w:pPr>
        <w:pStyle w:val="Normal"/>
        <w:jc w:val="center"/>
        <w:rPr/>
      </w:pPr>
      <w:r>
        <w:rPr/>
      </w:r>
    </w:p>
    <w:p>
      <w:pPr>
        <w:pStyle w:val="Normal"/>
        <w:jc w:val="center"/>
        <w:rPr>
          <w:i/>
          <w:i/>
          <w:iCs/>
        </w:rPr>
      </w:pPr>
      <w:r>
        <w:rPr>
          <w:i/>
          <w:iCs/>
        </w:rPr>
        <w:t>Führe die Straße, die Du gehst,</w:t>
      </w:r>
    </w:p>
    <w:p>
      <w:pPr>
        <w:pStyle w:val="Normal"/>
        <w:jc w:val="center"/>
        <w:rPr>
          <w:i/>
          <w:i/>
          <w:iCs/>
        </w:rPr>
      </w:pPr>
      <w:r>
        <w:rPr>
          <w:i/>
          <w:iCs/>
        </w:rPr>
        <w:t>immer nur zu Deinem Ziel bergab;</w:t>
      </w:r>
    </w:p>
    <w:p>
      <w:pPr>
        <w:pStyle w:val="Normal"/>
        <w:jc w:val="center"/>
        <w:rPr>
          <w:i/>
          <w:i/>
          <w:iCs/>
        </w:rPr>
      </w:pPr>
      <w:r>
        <w:rPr>
          <w:i/>
          <w:iCs/>
        </w:rPr>
        <w:t>hab', wenn es kühl wird, warme Gedanken</w:t>
      </w:r>
    </w:p>
    <w:p>
      <w:pPr>
        <w:pStyle w:val="Normal"/>
        <w:jc w:val="center"/>
        <w:rPr>
          <w:i/>
          <w:i/>
          <w:iCs/>
        </w:rPr>
      </w:pPr>
      <w:r>
        <w:rPr>
          <w:i/>
          <w:iCs/>
        </w:rPr>
        <w:t>und den vollen Mond in dunkler Nacht.</w:t>
      </w:r>
    </w:p>
    <w:p>
      <w:pPr>
        <w:pStyle w:val="Normal"/>
        <w:jc w:val="center"/>
        <w:rPr/>
      </w:pPr>
      <w:r>
        <w:rPr/>
      </w:r>
    </w:p>
    <w:p>
      <w:pPr>
        <w:pStyle w:val="Normal"/>
        <w:jc w:val="center"/>
        <w:rPr>
          <w:i/>
          <w:i/>
          <w:iCs/>
        </w:rPr>
      </w:pPr>
      <w:r>
        <w:rPr>
          <w:i/>
          <w:iCs/>
        </w:rPr>
        <w:t>Und bis wir uns wiedersehen,</w:t>
      </w:r>
    </w:p>
    <w:p>
      <w:pPr>
        <w:pStyle w:val="Normal"/>
        <w:jc w:val="center"/>
        <w:rPr>
          <w:i/>
          <w:i/>
          <w:iCs/>
        </w:rPr>
      </w:pPr>
      <w:r>
        <w:rPr>
          <w:i/>
          <w:iCs/>
        </w:rPr>
        <w:t>halte Gott Dich fest in seiner Hand;</w:t>
      </w:r>
    </w:p>
    <w:p>
      <w:pPr>
        <w:pStyle w:val="Normal"/>
        <w:jc w:val="center"/>
        <w:rPr>
          <w:i/>
          <w:i/>
          <w:iCs/>
        </w:rPr>
      </w:pPr>
      <w:r>
        <w:rPr>
          <w:i/>
          <w:iCs/>
        </w:rPr>
        <w:t>und bis wir uns wiedersehen,</w:t>
      </w:r>
    </w:p>
    <w:p>
      <w:pPr>
        <w:pStyle w:val="Normal"/>
        <w:jc w:val="center"/>
        <w:rPr>
          <w:i/>
          <w:i/>
          <w:iCs/>
        </w:rPr>
      </w:pPr>
      <w:r>
        <w:rPr>
          <w:i/>
          <w:iCs/>
        </w:rPr>
        <w:t>halte Gott Dich fest in seiner Hand.</w:t>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Bis wir uns 'mal wiedersehen,</w:t>
      </w:r>
    </w:p>
    <w:p>
      <w:pPr>
        <w:pStyle w:val="Normal"/>
        <w:jc w:val="center"/>
        <w:rPr>
          <w:i/>
          <w:i/>
          <w:iCs/>
        </w:rPr>
      </w:pPr>
      <w:r>
        <w:rPr>
          <w:i/>
          <w:iCs/>
        </w:rPr>
        <w:t>hoffe ich, dass Gott Dich nicht verlässt;</w:t>
      </w:r>
    </w:p>
    <w:p>
      <w:pPr>
        <w:pStyle w:val="Normal"/>
        <w:jc w:val="center"/>
        <w:rPr>
          <w:i/>
          <w:i/>
          <w:iCs/>
        </w:rPr>
      </w:pPr>
      <w:r>
        <w:rPr>
          <w:i/>
          <w:iCs/>
        </w:rPr>
        <w:t>er halte Dich in seinen Händen,</w:t>
      </w:r>
    </w:p>
    <w:p>
      <w:pPr>
        <w:pStyle w:val="Normal"/>
        <w:jc w:val="center"/>
        <w:rPr>
          <w:i/>
          <w:i/>
          <w:iCs/>
        </w:rPr>
      </w:pPr>
      <w:r>
        <w:rPr>
          <w:i/>
          <w:iCs/>
        </w:rPr>
        <w:t>doch drücke seine Hand Dich nie zu fest.</w:t>
      </w:r>
    </w:p>
    <w:p>
      <w:pPr>
        <w:pStyle w:val="Normal"/>
        <w:jc w:val="center"/>
        <w:rPr/>
      </w:pPr>
      <w:r>
        <w:rPr/>
      </w:r>
    </w:p>
    <w:p>
      <w:pPr>
        <w:pStyle w:val="Normal"/>
        <w:jc w:val="center"/>
        <w:rPr>
          <w:i/>
          <w:i/>
          <w:iCs/>
        </w:rPr>
      </w:pPr>
      <w:r>
        <w:rPr>
          <w:i/>
          <w:iCs/>
        </w:rPr>
        <w:t>Und bis wir uns wiedersehen,</w:t>
      </w:r>
    </w:p>
    <w:p>
      <w:pPr>
        <w:pStyle w:val="Normal"/>
        <w:jc w:val="center"/>
        <w:rPr>
          <w:i/>
          <w:i/>
          <w:iCs/>
        </w:rPr>
      </w:pPr>
      <w:r>
        <w:rPr>
          <w:i/>
          <w:iCs/>
        </w:rPr>
        <w:t>halte Gott Dich fest in seiner Hand;</w:t>
      </w:r>
    </w:p>
    <w:p>
      <w:pPr>
        <w:pStyle w:val="Normal"/>
        <w:jc w:val="center"/>
        <w:rPr>
          <w:i/>
          <w:i/>
          <w:iCs/>
        </w:rPr>
      </w:pPr>
      <w:r>
        <w:rPr>
          <w:i/>
          <w:iCs/>
        </w:rPr>
        <w:t>und bis wir uns wiedersehen,</w:t>
      </w:r>
    </w:p>
    <w:p>
      <w:pPr>
        <w:pStyle w:val="Normal"/>
        <w:jc w:val="center"/>
        <w:rPr>
          <w:i/>
          <w:i/>
          <w:iCs/>
        </w:rPr>
      </w:pPr>
      <w:r>
        <w:rPr>
          <w:i/>
          <w:iCs/>
        </w:rPr>
        <w:t>halte Gott Dich fest in seiner Hand.</w:t>
      </w:r>
    </w:p>
    <w:p>
      <w:pPr>
        <w:pStyle w:val="Normal"/>
        <w:jc w:val="center"/>
        <w:rPr/>
      </w:pPr>
      <w:r>
        <w:rPr/>
      </w:r>
    </w:p>
    <w:p>
      <w:pPr>
        <w:pStyle w:val="Normal"/>
        <w:jc w:val="center"/>
        <w:rPr>
          <w:i/>
          <w:i/>
          <w:iCs/>
        </w:rPr>
      </w:pPr>
      <w:r>
        <w:rPr>
          <w:i/>
          <w:iCs/>
        </w:rPr>
        <w:t>(kath. Soldatengesangbuch Nr. 211)</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mstag, 23. August 2008</w:t>
      </w:r>
    </w:p>
    <w:p>
      <w:pPr>
        <w:pStyle w:val="Normal"/>
        <w:jc w:val="both"/>
        <w:rPr/>
      </w:pPr>
      <w:r>
        <w:rPr/>
        <w:t>Heute wurde der Koffer weiter gepackt. So langsam werde ich doch nervös. Vor allem, wenn man müde ist, kommt man stark in grübeln, ob das alles zu schaffen ist. Darum gehe ich heute lieber früh schlafen und freue mich dann morgen wieder auf Russland. Außerdem möchte ich morgen noch einmal meine Heimat-Kirchengemeinde genießen!</w:t>
      </w:r>
    </w:p>
    <w:p>
      <w:pPr>
        <w:pStyle w:val="Normal"/>
        <w:jc w:val="both"/>
        <w:rPr/>
      </w:pPr>
      <w:r>
        <w:rPr/>
        <w:t> </w:t>
      </w:r>
    </w:p>
    <w:p>
      <w:pPr>
        <w:pStyle w:val="Normal"/>
        <w:jc w:val="both"/>
        <w:rPr/>
      </w:pPr>
      <w:r>
        <w:rPr/>
        <w:t> </w:t>
      </w:r>
    </w:p>
    <w:p>
      <w:pPr>
        <w:pStyle w:val="Normal"/>
        <w:jc w:val="both"/>
        <w:rPr>
          <w:b/>
          <w:b/>
        </w:rPr>
      </w:pPr>
      <w:r>
        <w:rPr>
          <w:b/>
        </w:rPr>
        <w:t>Sonntag, 24. August 2008</w:t>
      </w:r>
    </w:p>
    <w:p>
      <w:pPr>
        <w:pStyle w:val="Normal"/>
        <w:jc w:val="both"/>
        <w:rPr/>
      </w:pPr>
      <w:r>
        <w:rPr/>
        <w:t xml:space="preserve">Heute habe ich mich in meiner Kirchengemeinde verabschiedet. Gerade sie bedeutet für mich auch ein Stück Heimat und Geborgenheit, ja sie ist sogar ein Teil, dass ich mit zu Hause verbinde. Am Schluss wurde (nicht angemeldet) dieses Lied gesungen: </w:t>
      </w:r>
    </w:p>
    <w:p>
      <w:pPr>
        <w:pStyle w:val="Normal"/>
        <w:rPr>
          <w:i/>
          <w:i/>
          <w:iCs/>
        </w:rPr>
      </w:pPr>
      <w:r>
        <w:rPr>
          <w:i/>
          <w:iCs/>
        </w:rPr>
      </w:r>
    </w:p>
    <w:p>
      <w:pPr>
        <w:pStyle w:val="Normal"/>
        <w:rPr>
          <w:i/>
          <w:i/>
          <w:iCs/>
        </w:rPr>
      </w:pPr>
      <w:r>
        <w:rPr>
          <w:i/>
          <w:iCs/>
        </w:rPr>
        <w:t>1. Bewahre uns, Gott, behüte uns, Gott, / sei mit uns auf unsern Wegen. / Sei Quelle und Brot in Wüstennot, / sei um uns mit deinem Segen, / sei Quelle und Brot in Wüstennot, / sei um uns mit deinem Segen.</w:t>
        <w:br/>
        <w:t>2. Bewahre uns, Gott, behüte uns, Gott, / sei mit uns in allem Leiden. / Voll Wärme und Licht im Angesicht, / sei nahe in schweren Zeiten, / voll Wärme und Licht im Angesicht, / sei nahe in schweren Zeiten.</w:t>
        <w:br/>
        <w:t>3. Bewahre uns, Gott, behüte uns, Gott, / sei mit uns vor allem Bösen. / Sei Hilfe, sei Kraft, die Frieden schafft, / sei in uns, uns zu erlösen, / sei Hilfe, sei Kraft, die Frieden schafft, / sei in uns, uns zu erlösen.</w:t>
        <w:br/>
        <w:t>4. Bewahre uns, Gott, behüte uns, Gott, / sei mit uns durch deinen Segen. / Dein Heiliger Geist, der Leben verheißt, / sei um uns auf unsern Wegen, / dein Heiliger Geist, der Leben verheißt, / sei um uns auf unsern Wegen.</w:t>
      </w:r>
    </w:p>
    <w:p>
      <w:pPr>
        <w:pStyle w:val="Normal"/>
        <w:jc w:val="both"/>
        <w:rPr/>
      </w:pPr>
      <w:r>
        <w:rPr/>
      </w:r>
    </w:p>
    <w:p>
      <w:pPr>
        <w:pStyle w:val="Normal"/>
        <w:jc w:val="both"/>
        <w:rPr/>
      </w:pPr>
      <w:r>
        <w:rPr/>
        <w:t>Es wäre ja auch nicht so, dass ich dieses Lied nicht gut finden würde - im Gegenteil!</w:t>
      </w:r>
    </w:p>
    <w:p>
      <w:pPr>
        <w:pStyle w:val="Normal"/>
        <w:jc w:val="both"/>
        <w:rPr/>
      </w:pPr>
      <w:r>
        <w:rPr/>
        <w:t> </w:t>
      </w:r>
    </w:p>
    <w:p>
      <w:pPr>
        <w:pStyle w:val="Normal"/>
        <w:jc w:val="both"/>
        <w:rPr/>
      </w:pPr>
      <w:r>
        <w:rPr/>
        <w:t>Die Zeit der Verabschiedungen ist ganz klar gekommen und es sind auch schon die ersten Tränchen geflossen. Zwei Abschiedsmails, die ich einfach total toll und aufbauend finde:</w:t>
      </w:r>
    </w:p>
    <w:p>
      <w:pPr>
        <w:pStyle w:val="Normal"/>
        <w:jc w:val="both"/>
        <w:rPr/>
      </w:pPr>
      <w:r>
        <w:rPr/>
      </w:r>
    </w:p>
    <w:p>
      <w:pPr>
        <w:pStyle w:val="Normal"/>
        <w:jc w:val="both"/>
        <w:rPr/>
      </w:pPr>
      <w:r>
        <w:rPr/>
      </w:r>
    </w:p>
    <w:p>
      <w:pPr>
        <w:pStyle w:val="Normal"/>
        <w:jc w:val="both"/>
        <w:rPr>
          <w:sz w:val="20"/>
          <w:szCs w:val="20"/>
        </w:rPr>
      </w:pPr>
      <w:r>
        <w:rPr>
          <w:sz w:val="20"/>
          <w:szCs w:val="20"/>
        </w:rPr>
        <w:t>mion andreas,</w:t>
      </w:r>
    </w:p>
    <w:p>
      <w:pPr>
        <w:pStyle w:val="Normal"/>
        <w:jc w:val="both"/>
        <w:rPr>
          <w:sz w:val="20"/>
          <w:szCs w:val="20"/>
        </w:rPr>
      </w:pPr>
      <w:r>
        <w:rPr>
          <w:sz w:val="20"/>
          <w:szCs w:val="20"/>
        </w:rPr>
      </w:r>
    </w:p>
    <w:p>
      <w:pPr>
        <w:pStyle w:val="Normal"/>
        <w:jc w:val="both"/>
        <w:rPr>
          <w:sz w:val="20"/>
          <w:szCs w:val="20"/>
        </w:rPr>
      </w:pPr>
      <w:r>
        <w:rPr>
          <w:sz w:val="20"/>
          <w:szCs w:val="20"/>
        </w:rPr>
        <w:t xml:space="preserve">zunächst einmal wollen andrea und ich uns für den schönen abend gestern bei dir bedanken. </w:t>
      </w:r>
    </w:p>
    <w:p>
      <w:pPr>
        <w:pStyle w:val="Normal"/>
        <w:jc w:val="both"/>
        <w:rPr>
          <w:sz w:val="20"/>
          <w:szCs w:val="20"/>
        </w:rPr>
      </w:pPr>
      <w:r>
        <w:rPr>
          <w:sz w:val="20"/>
          <w:szCs w:val="20"/>
        </w:rPr>
        <w:t>war wirklich sehr gemütlich.</w:t>
      </w:r>
    </w:p>
    <w:p>
      <w:pPr>
        <w:pStyle w:val="Normal"/>
        <w:jc w:val="both"/>
        <w:rPr>
          <w:sz w:val="20"/>
          <w:szCs w:val="20"/>
        </w:rPr>
      </w:pPr>
      <w:r>
        <w:rPr>
          <w:sz w:val="20"/>
          <w:szCs w:val="20"/>
        </w:rPr>
      </w:r>
    </w:p>
    <w:p>
      <w:pPr>
        <w:pStyle w:val="Normal"/>
        <w:jc w:val="both"/>
        <w:rPr>
          <w:sz w:val="20"/>
          <w:szCs w:val="20"/>
        </w:rPr>
      </w:pPr>
      <w:r>
        <w:rPr>
          <w:sz w:val="20"/>
          <w:szCs w:val="20"/>
        </w:rPr>
        <w:t xml:space="preserve">wir wünschen dir für deine zeit in russland alles gute und hoffen, dass du </w:t>
      </w:r>
    </w:p>
    <w:p>
      <w:pPr>
        <w:pStyle w:val="Normal"/>
        <w:jc w:val="both"/>
        <w:rPr>
          <w:sz w:val="20"/>
          <w:szCs w:val="20"/>
        </w:rPr>
      </w:pPr>
      <w:r>
        <w:rPr>
          <w:sz w:val="20"/>
          <w:szCs w:val="20"/>
        </w:rPr>
        <w:t xml:space="preserve">dort gut zurecht kommen wirst...aber da machen wir uns eigentlich keine sorgen. </w:t>
      </w:r>
    </w:p>
    <w:p>
      <w:pPr>
        <w:pStyle w:val="Normal"/>
        <w:jc w:val="both"/>
        <w:rPr>
          <w:sz w:val="20"/>
          <w:szCs w:val="20"/>
        </w:rPr>
      </w:pPr>
      <w:r>
        <w:rPr>
          <w:sz w:val="20"/>
          <w:szCs w:val="20"/>
        </w:rPr>
        <w:t xml:space="preserve">wir haben wirklich großen respekt vor dem was du da machst, denn wir glauben die wenigsten </w:t>
      </w:r>
    </w:p>
    <w:p>
      <w:pPr>
        <w:pStyle w:val="Normal"/>
        <w:jc w:val="both"/>
        <w:rPr>
          <w:sz w:val="20"/>
          <w:szCs w:val="20"/>
        </w:rPr>
      </w:pPr>
      <w:r>
        <w:rPr>
          <w:sz w:val="20"/>
          <w:szCs w:val="20"/>
        </w:rPr>
        <w:t>wären bereit einen solchen schritt zu tätigen, ganz alleine in einem fremden land.</w:t>
      </w:r>
    </w:p>
    <w:p>
      <w:pPr>
        <w:pStyle w:val="Normal"/>
        <w:jc w:val="both"/>
        <w:rPr>
          <w:sz w:val="20"/>
          <w:szCs w:val="20"/>
        </w:rPr>
      </w:pPr>
      <w:r>
        <w:rPr>
          <w:sz w:val="20"/>
          <w:szCs w:val="20"/>
        </w:rPr>
      </w:r>
    </w:p>
    <w:p>
      <w:pPr>
        <w:pStyle w:val="Normal"/>
        <w:jc w:val="both"/>
        <w:rPr>
          <w:sz w:val="20"/>
          <w:szCs w:val="20"/>
        </w:rPr>
      </w:pPr>
      <w:r>
        <w:rPr>
          <w:sz w:val="20"/>
          <w:szCs w:val="20"/>
        </w:rPr>
        <w:t>Also lass dich nicht beirren, schreib ab und zu und vor allem: komm gesund zurück!</w:t>
      </w:r>
    </w:p>
    <w:p>
      <w:pPr>
        <w:pStyle w:val="Normal"/>
        <w:jc w:val="both"/>
        <w:rPr>
          <w:sz w:val="20"/>
          <w:szCs w:val="20"/>
        </w:rPr>
      </w:pPr>
      <w:r>
        <w:rPr>
          <w:sz w:val="20"/>
          <w:szCs w:val="20"/>
        </w:rPr>
      </w:r>
    </w:p>
    <w:p>
      <w:pPr>
        <w:pStyle w:val="Normal"/>
        <w:jc w:val="both"/>
        <w:rPr>
          <w:sz w:val="20"/>
          <w:szCs w:val="20"/>
        </w:rPr>
      </w:pPr>
      <w:r>
        <w:rPr>
          <w:sz w:val="20"/>
          <w:szCs w:val="20"/>
        </w:rPr>
        <w:t>liebe grüße</w:t>
      </w:r>
    </w:p>
    <w:p>
      <w:pPr>
        <w:pStyle w:val="Normal"/>
        <w:jc w:val="both"/>
        <w:rPr>
          <w:sz w:val="20"/>
          <w:szCs w:val="20"/>
        </w:rPr>
      </w:pPr>
      <w:r>
        <w:rPr>
          <w:sz w:val="20"/>
          <w:szCs w:val="20"/>
        </w:rPr>
      </w:r>
    </w:p>
    <w:p>
      <w:pPr>
        <w:pStyle w:val="Normal"/>
        <w:jc w:val="both"/>
        <w:rPr>
          <w:sz w:val="20"/>
          <w:szCs w:val="20"/>
        </w:rPr>
      </w:pPr>
      <w:r>
        <w:rPr>
          <w:sz w:val="20"/>
          <w:szCs w:val="20"/>
        </w:rPr>
        <w:t>andrea und jörg</w:t>
      </w:r>
    </w:p>
    <w:p>
      <w:pPr>
        <w:pStyle w:val="Normal"/>
        <w:jc w:val="both"/>
        <w:rPr/>
      </w:pPr>
      <w:r>
        <w:rPr/>
        <w:t> </w:t>
      </w:r>
    </w:p>
    <w:p>
      <w:pPr>
        <w:pStyle w:val="Normal"/>
        <w:jc w:val="both"/>
        <w:rPr/>
      </w:pPr>
      <w:r>
        <w:rPr/>
        <w:t>oder diese hier:</w:t>
      </w:r>
    </w:p>
    <w:p>
      <w:pPr>
        <w:pStyle w:val="Normal"/>
        <w:jc w:val="both"/>
        <w:rPr/>
      </w:pPr>
      <w:r>
        <w:rPr/>
        <w:t> </w:t>
      </w:r>
    </w:p>
    <w:p>
      <w:pPr>
        <w:pStyle w:val="Normal"/>
        <w:jc w:val="both"/>
        <w:rPr>
          <w:sz w:val="20"/>
          <w:szCs w:val="20"/>
        </w:rPr>
      </w:pPr>
      <w:r>
        <w:rPr>
          <w:sz w:val="20"/>
          <w:szCs w:val="20"/>
        </w:rPr>
        <w:t xml:space="preserve">Hallo Andreas, </w:t>
      </w:r>
    </w:p>
    <w:p>
      <w:pPr>
        <w:pStyle w:val="Normal"/>
        <w:jc w:val="both"/>
        <w:rPr>
          <w:sz w:val="20"/>
          <w:szCs w:val="20"/>
        </w:rPr>
      </w:pPr>
      <w:r>
        <w:rPr>
          <w:sz w:val="20"/>
          <w:szCs w:val="20"/>
        </w:rPr>
      </w:r>
    </w:p>
    <w:p>
      <w:pPr>
        <w:pStyle w:val="Normal"/>
        <w:jc w:val="both"/>
        <w:rPr/>
      </w:pPr>
      <w:r>
        <w:rPr>
          <w:sz w:val="20"/>
          <w:szCs w:val="20"/>
        </w:rPr>
        <w:t xml:space="preserve">ich wollte dir nochmal schreiben, bevor du "auswanderst" </w:t>
      </w:r>
      <w:r>
        <w:rPr>
          <w:rStyle w:val="Mozsmileys1"/>
          <w:sz w:val="20"/>
          <w:szCs w:val="20"/>
        </w:rPr>
        <w:t xml:space="preserve"> :-) </w:t>
      </w:r>
      <w:r>
        <w:rPr>
          <w:sz w:val="20"/>
          <w:szCs w:val="20"/>
        </w:rPr>
        <w:t xml:space="preserve"> </w:t>
      </w:r>
    </w:p>
    <w:p>
      <w:pPr>
        <w:pStyle w:val="Normal"/>
        <w:jc w:val="both"/>
        <w:rPr/>
      </w:pPr>
      <w:r>
        <w:rPr>
          <w:sz w:val="20"/>
          <w:szCs w:val="20"/>
        </w:rPr>
        <w:t xml:space="preserve">Wie hat dir denn deine Abschiedsparty gefallen? Ich war gestern super müde </w:t>
      </w:r>
      <w:r>
        <w:rPr>
          <w:rStyle w:val="Mozsmileys3"/>
          <w:sz w:val="20"/>
          <w:szCs w:val="20"/>
        </w:rPr>
        <w:t xml:space="preserve"> ;-) </w:t>
      </w:r>
      <w:r>
        <w:rPr>
          <w:sz w:val="20"/>
          <w:szCs w:val="20"/>
        </w:rPr>
        <w:t xml:space="preserve"> </w:t>
      </w:r>
    </w:p>
    <w:p>
      <w:pPr>
        <w:pStyle w:val="Normal"/>
        <w:jc w:val="both"/>
        <w:rPr>
          <w:sz w:val="20"/>
          <w:szCs w:val="20"/>
        </w:rPr>
      </w:pPr>
      <w:r>
        <w:rPr>
          <w:sz w:val="20"/>
          <w:szCs w:val="20"/>
        </w:rPr>
        <w:t>Aber das liegt auch am Arbeiten. [...]</w:t>
      </w:r>
    </w:p>
    <w:p>
      <w:pPr>
        <w:pStyle w:val="Normal"/>
        <w:jc w:val="both"/>
        <w:rPr>
          <w:sz w:val="20"/>
          <w:szCs w:val="20"/>
        </w:rPr>
      </w:pPr>
      <w:r>
        <w:rPr>
          <w:sz w:val="20"/>
          <w:szCs w:val="20"/>
        </w:rPr>
        <w:t xml:space="preserve">Hoffe, du bist nicht allzu traurig Ostfriesland für eine Weile zu verlassen und dass deine </w:t>
      </w:r>
    </w:p>
    <w:p>
      <w:pPr>
        <w:pStyle w:val="Normal"/>
        <w:jc w:val="both"/>
        <w:rPr>
          <w:sz w:val="20"/>
          <w:szCs w:val="20"/>
        </w:rPr>
      </w:pPr>
      <w:r>
        <w:rPr>
          <w:sz w:val="20"/>
          <w:szCs w:val="20"/>
        </w:rPr>
        <w:t xml:space="preserve">Vorfreude größer ist. ich hoffe jedenfalls, dass du gesund wieder kommst und dass wir </w:t>
      </w:r>
    </w:p>
    <w:p>
      <w:pPr>
        <w:pStyle w:val="Normal"/>
        <w:jc w:val="both"/>
        <w:rPr/>
      </w:pPr>
      <w:r>
        <w:rPr>
          <w:sz w:val="20"/>
          <w:szCs w:val="20"/>
        </w:rPr>
        <w:t xml:space="preserve">uns möglichst bald wiedersehen </w:t>
      </w:r>
      <w:r>
        <w:rPr>
          <w:rStyle w:val="Mozsmileys1"/>
          <w:sz w:val="20"/>
          <w:szCs w:val="20"/>
        </w:rPr>
        <w:t xml:space="preserve"> :-) </w:t>
      </w:r>
      <w:r>
        <w:rPr>
          <w:sz w:val="20"/>
          <w:szCs w:val="20"/>
        </w:rPr>
        <w:t xml:space="preserve"> Vielleicht ja schon im Mai?! ;-))</w:t>
      </w:r>
    </w:p>
    <w:p>
      <w:pPr>
        <w:pStyle w:val="Normal"/>
        <w:jc w:val="both"/>
        <w:rPr>
          <w:sz w:val="20"/>
          <w:szCs w:val="20"/>
        </w:rPr>
      </w:pPr>
      <w:r>
        <w:rPr>
          <w:sz w:val="20"/>
          <w:szCs w:val="20"/>
        </w:rPr>
      </w:r>
    </w:p>
    <w:p>
      <w:pPr>
        <w:pStyle w:val="Normal"/>
        <w:jc w:val="both"/>
        <w:rPr>
          <w:sz w:val="20"/>
          <w:szCs w:val="20"/>
        </w:rPr>
      </w:pPr>
      <w:r>
        <w:rPr>
          <w:sz w:val="20"/>
          <w:szCs w:val="20"/>
        </w:rPr>
        <w:t xml:space="preserve">Ich wünsche dir alles erdenklich Gute und viel Spaß in Russland und dass du viele </w:t>
      </w:r>
    </w:p>
    <w:p>
      <w:pPr>
        <w:pStyle w:val="Normal"/>
        <w:jc w:val="both"/>
        <w:rPr>
          <w:sz w:val="20"/>
          <w:szCs w:val="20"/>
        </w:rPr>
      </w:pPr>
      <w:r>
        <w:rPr>
          <w:sz w:val="20"/>
          <w:szCs w:val="20"/>
        </w:rPr>
        <w:t xml:space="preserve">interessante Menschen triffst (natürlich nicht so interessant wie wir ;-))) ) </w:t>
      </w:r>
    </w:p>
    <w:p>
      <w:pPr>
        <w:pStyle w:val="Normal"/>
        <w:jc w:val="both"/>
        <w:rPr>
          <w:sz w:val="20"/>
          <w:szCs w:val="20"/>
        </w:rPr>
      </w:pPr>
      <w:r>
        <w:rPr>
          <w:sz w:val="20"/>
          <w:szCs w:val="20"/>
        </w:rPr>
        <w:t xml:space="preserve">Mach´s gut und melde dich mal, wenn du da bist und zwischendurch und so </w:t>
      </w:r>
      <w:r>
        <w:rPr>
          <w:rStyle w:val="Mozsmileys1"/>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t>Liebe Grüße</w:t>
      </w:r>
    </w:p>
    <w:p>
      <w:pPr>
        <w:pStyle w:val="Normal"/>
        <w:jc w:val="both"/>
        <w:rPr>
          <w:sz w:val="20"/>
          <w:szCs w:val="20"/>
        </w:rPr>
      </w:pPr>
      <w:r>
        <w:rPr>
          <w:sz w:val="20"/>
          <w:szCs w:val="20"/>
        </w:rPr>
        <w:t>Inga</w:t>
      </w:r>
    </w:p>
    <w:p>
      <w:pPr>
        <w:pStyle w:val="Normal"/>
        <w:jc w:val="both"/>
        <w:rPr/>
      </w:pPr>
      <w:r>
        <w:rPr/>
        <w:t> </w:t>
      </w:r>
    </w:p>
    <w:p>
      <w:pPr>
        <w:pStyle w:val="Normal"/>
        <w:jc w:val="both"/>
        <w:rPr/>
      </w:pPr>
      <w:r>
        <w:rPr/>
        <w:t xml:space="preserve">diese Kleinigkeiten sind es, die für mich einfach total wichtig sind und die ich so ungemein aufbauend finde. </w:t>
      </w:r>
    </w:p>
    <w:p>
      <w:pPr>
        <w:pStyle w:val="Normal"/>
        <w:jc w:val="both"/>
        <w:rPr/>
      </w:pPr>
      <w:r>
        <w:rPr/>
      </w:r>
    </w:p>
    <w:p>
      <w:pPr>
        <w:pStyle w:val="Normal"/>
        <w:jc w:val="both"/>
        <w:rPr/>
      </w:pPr>
      <w:r>
        <w:rPr/>
        <w:t> </w:t>
      </w:r>
    </w:p>
    <w:p>
      <w:pPr>
        <w:pStyle w:val="Normal"/>
        <w:jc w:val="both"/>
        <w:rPr>
          <w:b/>
          <w:b/>
        </w:rPr>
      </w:pPr>
      <w:r>
        <w:rPr>
          <w:b/>
        </w:rPr>
        <w:t>Montag, 25. August 2008</w:t>
      </w:r>
    </w:p>
    <w:p>
      <w:pPr>
        <w:pStyle w:val="Normal"/>
        <w:jc w:val="both"/>
        <w:rPr/>
      </w:pPr>
      <w:r>
        <w:rPr/>
        <w:t>Es ist der Tag vor der Abreise und der Abschiede. So war ich heute z. B. im Supermarkt in Oldersum, wo ich mich verabschiedet habe und ich habe noch das ein oder andere Telefonat geführt. Bei Nachbarn war ich auch noch kurz, die mir ebenfalls alles Gute gewünscht haben. Überraschenderweise mit einer "kleinen Wegzehrung, denn der Mensch lebt nicht allein vom Brot". Das war mir soviel wert, dass ich noch einmal rübergegangen bin...</w:t>
      </w:r>
    </w:p>
    <w:p>
      <w:pPr>
        <w:pStyle w:val="Normal"/>
        <w:jc w:val="both"/>
        <w:rPr/>
      </w:pPr>
      <w:r>
        <w:rPr/>
        <w:t>Nun ist die Zeit gekommen, die Koffer gepackt, alles zu erledigende ist erledigt, der Computer wird gleich ausgeschaltet und erst in Russland wieder angemacht. Die Gefühlslage ist so, dass mein Magen Kopf steht und nicht mehr so recht weiß, ob er Hunger hat oder nicht. Kurz: Ich bin ganz schön nervös.</w:t>
      </w:r>
    </w:p>
    <w:p>
      <w:pPr>
        <w:pStyle w:val="Normal"/>
        <w:jc w:val="both"/>
        <w:rPr/>
      </w:pPr>
      <w:r>
        <w:rPr/>
        <w:t xml:space="preserve">Die nächste Meldung kommt dann also aus dem größten Land der Erde.  </w:t>
      </w:r>
    </w:p>
    <w:p>
      <w:pPr>
        <w:pStyle w:val="Normal"/>
        <w:jc w:val="both"/>
        <w:rPr/>
      </w:pPr>
      <w:r>
        <w:rPr/>
      </w:r>
    </w:p>
    <w:p>
      <w:pPr>
        <w:pStyle w:val="Normal"/>
        <w:jc w:val="both"/>
        <w:rPr/>
      </w:pPr>
      <w:r>
        <w:rPr/>
        <w:t> </w:t>
      </w:r>
    </w:p>
    <w:p>
      <w:pPr>
        <w:pStyle w:val="Normal"/>
        <w:jc w:val="both"/>
        <w:rPr/>
      </w:pPr>
      <w:r>
        <w:rPr/>
        <w:t> </w:t>
      </w:r>
    </w:p>
    <w:p>
      <w:pPr>
        <w:pStyle w:val="Normal"/>
        <w:jc w:val="both"/>
        <w:rPr>
          <w:b/>
          <w:b/>
          <w:sz w:val="28"/>
          <w:szCs w:val="28"/>
        </w:rPr>
      </w:pPr>
      <w:r>
        <w:rPr>
          <w:b/>
          <w:sz w:val="28"/>
          <w:szCs w:val="28"/>
        </w:rPr>
      </w:r>
      <w:bookmarkStart w:id="1" w:name="2.)_Ein_neues_Kapitel_wird_aufgeschlagen"/>
      <w:bookmarkStart w:id="2" w:name="2.)_Ein_neues_Kapitel_wird_aufgeschlagen"/>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3" w:name="2.)_Ein_neues_Kapitel_wird_aufgeschlagen"/>
      <w:r>
        <w:rPr>
          <w:b/>
          <w:sz w:val="28"/>
          <w:szCs w:val="28"/>
        </w:rPr>
        <w:t>2.) Ein neues Kapitel wird aufgeschlagen</w:t>
      </w:r>
      <w:bookmarkEnd w:id="3"/>
      <w:r>
        <w:rPr>
          <w:rStyle w:val="FootnoteCharacters"/>
          <w:rStyle w:val="FootnoteAnchor"/>
          <w:b/>
          <w:bCs/>
          <w:sz w:val="28"/>
          <w:szCs w:val="28"/>
        </w:rPr>
        <w:footnoteReference w:id="4"/>
      </w:r>
    </w:p>
    <w:p>
      <w:pPr>
        <w:pStyle w:val="Normal"/>
        <w:jc w:val="both"/>
        <w:rPr>
          <w:b/>
          <w:b/>
          <w:sz w:val="28"/>
          <w:szCs w:val="28"/>
        </w:rPr>
      </w:pPr>
      <w:r>
        <w:rPr>
          <w:b/>
          <w:sz w:val="28"/>
          <w:szCs w:val="28"/>
        </w:rPr>
      </w:r>
    </w:p>
    <w:p>
      <w:pPr>
        <w:pStyle w:val="Normal"/>
        <w:jc w:val="both"/>
        <w:rPr/>
      </w:pPr>
      <w:r>
        <w:rPr/>
        <w:t> </w:t>
      </w:r>
    </w:p>
    <w:p>
      <w:pPr>
        <w:pStyle w:val="Normal"/>
        <w:jc w:val="both"/>
        <w:rPr>
          <w:b/>
          <w:b/>
        </w:rPr>
      </w:pPr>
      <w:r>
        <w:rPr>
          <w:b/>
        </w:rPr>
        <w:t>Dienstag, 26. August 2008</w:t>
      </w:r>
    </w:p>
    <w:p>
      <w:pPr>
        <w:pStyle w:val="Normal"/>
        <w:jc w:val="both"/>
        <w:rPr/>
      </w:pPr>
      <w:r>
        <w:rPr/>
        <w:t xml:space="preserve">Als ich am Morgen den Frühstückstisch sah, da wusste ich, dass noch etwas Besonderes bevorstand: Es standen Eierbecher und die Brötchenschale auf dem Tisch. Mein Bruder hatte noch Brötchen geholt und so gab es noch ein gemeinsames Frühstück im Kreise der Familie, bevor dann der endgültige Abschied bevorstand (ich dachte ja, dass der Abschied von Matthias schon am Vorabend passiert wäre). Und so flossen dann doch noch ein paar Tränen, bevor ich dann Oldersum für zehn Monate verlassen habe. Im Zug gab es hin und wieder auch ein paar Tränen, vor allem als meine Mutter mir noch ein kleines Kreuz mit auf den Weg gab, dass mich beschützen sollte. Es ist ihr Kommunionkreuz, dass schon lange in Familienbesitz ist. Auf der Fahrt nach Münster simste mir dann noch eine liebe Freundin, die ich dann noch kurz angerufen habe und mich so von ihr verabschieden konnte. Der Flughafen Düsseldorf rückte immer näher und damit der Abschied von meinen Eltern. Das Gepäck wurde aufgegeben - mein Übergewicht machte das Flughafenpersonal stutzig, weil ich doch schon im Voraus gezahlt hatte und dies eigentlich unüblich ist. Anschließend bin ich mit meinen Eltern noch essen gegangen, was wohl der größte Flop war, den ich in den letzten Jahren erlebt habe: das Essen auf dem Teller sah aus, als wäre er in der Spülmaschine nicht sauber geworden: Schinkenscheiben mit "Altöl" (so ähnlich stand es in der Karte) und etwas Feldsalat obendrauf. Ein riesengroßer Teller - nur fast ohne Essen. Und dafür sollte man dann 15,90€ bezahlen. Den Kellner habe ich nachher nicht angelogen! </w:t>
      </w:r>
    </w:p>
    <w:p>
      <w:pPr>
        <w:pStyle w:val="Normal"/>
        <w:jc w:val="both"/>
        <w:rPr/>
      </w:pPr>
      <w:r>
        <w:rPr/>
        <w:t>Nach einem tränenreichen Abschied und viel Gewinke aus der Handgepäckschleuse heraus und einem letzten Umdrehen zu meinen Eltern war ich dann verschwunden und saß ziemlich bald in dem A320 von Blue Wings - der überraschend leer war und gen Moskau abhob. Als ich das letzte Mal deutschen Boden gesehen habe, da bin ich noch einmal kurz richtig traurig geworden, habe mir dann aber die wichtigsten Vokabeln für den Tag herausgesucht und mich abgelenkt. Und so ist der Flieger dann pünktlich nach etwa 2,5 Stunden Flug in Moskau gelandet. Nach dem Ausstieg bin ich ohne weiteres durch den Zoll und alle anderen Formalitäten gekommen. Dann ging das Abenteuer aber erst richtig los: Laut der Fakultät sollte ich am Flughafen abgeholt werden, doch leider kam auch nach einer dreiviertel Stunde Warterei keiner. Auch auf die Durchsagen reagierte keiner. Bis ich mit einem Mann ins Gespräch kam, der seine Freundin abholen wollte und auf sie wartete. Er konnte gut englisch sprechen und er hat mir geholfen, in der Fakultät anzurufen - zum Glück hatte ich mir den Flyer noch eingesteckt am Morgen. Es ging sogar noch jemand ans Telefon und mit dem hat der Mann - also Juri - gesprochen und es stellte sich heraus, dass die mich völlig vergessen hatten. Inzwischen war auch schon Juris Freundin gekommen. Er hat mich kurzerhand gefragt, ob ich ihm vertrauen würde - er würde mich zu meiner Unterkunft bringen. So gingen noch ein paar Telefonate hin und her und dann war alles geritzt: Wir ab in sein Auto wo die Freundin schon wartete, dann hat er die erst weggebracht in den Westen der Stadt und dann mich in den Süden in das Studentenwohnheim. Während der Fahrt haben wir uns prächtig unterhalten und so habe ich schon ein wenig Moskau bei Nacht kennen gelernt. Auf diesem Wege bin ich ins Studentenwohnheim gekommen. Die Fakultät hat sich in mehreren SMS schon entschuldigt, dass ich nicht abgeholt wurde und hat sich auf der Fahrt zum Wohnheim ständig nach mir erkundigt. Nun also ein erster Eindruck von hier:</w:t>
      </w:r>
    </w:p>
    <w:p>
      <w:pPr>
        <w:pStyle w:val="Normal"/>
        <w:jc w:val="both"/>
        <w:rPr/>
      </w:pPr>
      <w:r>
        <w:rPr/>
        <w:t xml:space="preserve">Die Stadt Moskau unterscheidet sich offenbar kaum von deutschen oder westeuropäischen Städten: Es ist eine glitzernde Stadt, an jeder Ecke funkeln und blinken bunte Lichter, es gibt Geschäfte, viel Verkehr (auch nachts), wie in Münster Verkehrsringe... Leider sind die Straßen recht kaputt und das Fahren im Auto aufgrund der anderen Verkehrsteilnehmer schon sehr rabiat und wenig rücksichtsvoll. </w:t>
      </w:r>
    </w:p>
    <w:p>
      <w:pPr>
        <w:pStyle w:val="Normal"/>
        <w:jc w:val="both"/>
        <w:rPr/>
      </w:pPr>
      <w:r>
        <w:rPr/>
        <w:t xml:space="preserve">In meinem (?) Zimmer, in dem ich gelandet bin, befinden sich zwei Betten, die Wände sind gelblich getüncht, ich habe große Fenster, zwei Schränke, einen Schreibtisch, Strom. Es ist alles recht einfach, aber ganz bestimmt nicht schlecht. Soeben war ich noch duschen, habe noch etwas gegessen und jetzt geht es gleich zu 01:00 Uhr Ortszeit ins Bett. </w:t>
      </w:r>
    </w:p>
    <w:p>
      <w:pPr>
        <w:pStyle w:val="Normal"/>
        <w:jc w:val="both"/>
        <w:rPr/>
      </w:pPr>
      <w:r>
        <w:rPr/>
        <w:t>Letztendlich bin ich heute einem Menschen begegnet, der mir sehr geholfen hat und dem ich aus irgendwelchen Gründen innerlich sofort vertraut habe: Juri. Er hat sich mir nicht aufgedrängt oder ich mich ihm, sondern für ihn war dies eine Selbstverständlichkeit, auch wenn sie ihn mehr als zwei Stunden zusätzliche Fahrt gekostet hat. Und ich konnte ihm dafür noch nicht einmal was geben - er hätte es auch trotz allem nicht haben wollen. Vielleicht hat das Kreuz meiner Mutter ja doch seinen ersten Sinn erfüllt...</w:t>
      </w:r>
    </w:p>
    <w:p>
      <w:pPr>
        <w:pStyle w:val="Normal"/>
        <w:jc w:val="both"/>
        <w:rPr/>
      </w:pPr>
      <w:r>
        <w:rPr/>
        <w:t> </w:t>
      </w:r>
    </w:p>
    <w:p>
      <w:pPr>
        <w:pStyle w:val="Normal"/>
        <w:jc w:val="both"/>
        <w:rPr/>
      </w:pPr>
      <w:r>
        <w:rPr/>
        <w:t> </w:t>
      </w:r>
    </w:p>
    <w:p>
      <w:pPr>
        <w:pStyle w:val="Normal"/>
        <w:jc w:val="both"/>
        <w:rPr>
          <w:b/>
          <w:b/>
        </w:rPr>
      </w:pPr>
      <w:r>
        <w:rPr>
          <w:b/>
        </w:rPr>
        <w:t>Mittwoch, 27. August 2008</w:t>
      </w:r>
    </w:p>
    <w:p>
      <w:pPr>
        <w:pStyle w:val="Normal"/>
        <w:jc w:val="both"/>
        <w:rPr/>
      </w:pPr>
      <w:r>
        <w:rPr/>
        <w:t>Nach einer etwas unruhigen Nacht habe ich zunächst meinen Eltern die ersten Eindrücke und vor allem die Ereignisse des letzten Tages erzählt, bevor ich mich dann mit Professor Sudov getroffen habe, der mir dann erst das Wohnheim gezeigt hat. Anschließend haben wir noch gemütlich bei einer Tasse Tee beisammen gesessen. Dann ging es auch schon los mit der Elektritschka - so etwas wie eine S-Bahn - und der Metro in die Stadt zu seinem Büro, wo dann die ersten wichtigen Dinge wie die Registrierung erledigt wurden, anschließend hat er mit mir zusammen eine SimCard gekauft und mir den Roten Platz gezeigt. Als ich dort war, merkte ich das erste Mal, dass ich in Moskau angekommen bin. Das sind dort schon sehr eindrucksvolle Gebäude, vor allem die Basiliuskathedrale mit ihren bunten Türmen. Leider war das Wetter nicht so gut, so dass ich noch keine tollen Fotos machen konnte</w:t>
      </w:r>
    </w:p>
    <w:p>
      <w:pPr>
        <w:pStyle w:val="Normal"/>
        <w:jc w:val="both"/>
        <w:rPr/>
      </w:pPr>
      <w:r>
        <w:rPr/>
        <w:t> </w:t>
      </w:r>
    </w:p>
    <w:p>
      <w:pPr>
        <w:pStyle w:val="Normal"/>
        <w:jc w:val="both"/>
        <w:rPr/>
      </w:pPr>
      <w:r>
        <w:rPr/>
        <w:t xml:space="preserve">Nachdem wir noch ein Handy gekauft haben - denn das Handy der Telekom funktioniert mit der Karte nicht - ging es dann zurück in Richtung Wohnheim. Dahin hat mich der Mitstudent Ivan mitgenommen und ab dem Zeitpunkt war es dann fast nicht mehr möglich, eine andere Sprache außer russisch zu sprechen und so musste ich mich dann das erste Mal richtig an die Sprache gewöhnen. </w:t>
      </w:r>
    </w:p>
    <w:p>
      <w:pPr>
        <w:pStyle w:val="Normal"/>
        <w:jc w:val="both"/>
        <w:rPr/>
      </w:pPr>
      <w:r>
        <w:rPr/>
        <w:t>Im Wohnheim angekommen wurde mir dann gleich ein anderes Zimmer zugewiesen, weil ich die Nacht vorher nur in einem Gästezimmer geschlafen habe. Mein Zimmer befindet sich in der zweiten Etage und ist ein Einzelzimmer mit Blick in den Hof des Wohnheims. Ivan hat mir dann noch geholfen, die Sachen von dem ersten Nachtquartier in die zweite Etage zu bringen und nachdem ich diese in den Schränken verstaut habe, kam dann auch schon ein anderer Student - Kostja - mit dem ich dann einkaufen gegangen bin. Wir waren in einem riesigen Einkaufszentrum in der Nähe, in dem man so ziemlich alles kaufen kann. Dort habe ich mir dann eine Grundausstattung zugelegt - oder zumindest soviel, wie wir schleppen konnten.  Darunter ist ein Topf, eine Bratpfanne, Teller, eine Tasse, Besteck, ein Schneidebrett, usw. Ach ja - und natürlich Heftzwecken, damit ich meine Ostfrieslandflagge aufhängen konnte!</w:t>
      </w:r>
    </w:p>
    <w:p>
      <w:pPr>
        <w:pStyle w:val="Normal"/>
        <w:jc w:val="both"/>
        <w:rPr/>
      </w:pPr>
      <w:r>
        <w:rPr/>
        <w:t xml:space="preserve">Wieder zu Hause angekommen, habe ich erst einmal versucht mein Zimmer in Ordnung zu bringen, doch es dauerte nicht lange und ich wurde zum Pelmeni essen eingeladen in die zweite Etage. (Hier muss man wissen, dass in Russland die erste Etage eigentlich das Erdgeschoss ist, die zweite Etage die erste usw. Dementsprechend werde ich jetzt die russische "Etagenzählung" einführen. Wenn ich also in der dritten Etage wohne, dann ist im deutschen die zweite gemeint). Dort traf sich dann die ganze Etage (bzw. der Teil, der aus den Ferien wieder zurück war) und wir haben uns noch ziemlich lange miteinander bekannt gemacht. Bevor ich dann ins Bett gegangen bin, musste ich natürlich noch zu Hause Bericht erstatten. Letztendlich endete der Abend mit einer Verabredung, am kommenden Tag in die Kirche zu gehen. </w:t>
      </w:r>
    </w:p>
    <w:p>
      <w:pPr>
        <w:pStyle w:val="Normal"/>
        <w:jc w:val="both"/>
        <w:rPr/>
      </w:pPr>
      <w:r>
        <w:rPr/>
        <w:t> </w:t>
      </w:r>
    </w:p>
    <w:p>
      <w:pPr>
        <w:pStyle w:val="Normal"/>
        <w:jc w:val="both"/>
        <w:rPr/>
      </w:pPr>
      <w:r>
        <w:rPr/>
        <w:t xml:space="preserve">Was sind jetzt die ersten Eindrücke von Moskau? Die Stadt ist unwahrscheinlich groß und für mich noch völlig unübersichtlich - in jedem Fall aber stark westlich orientiert, nicht nur europäisch sondern zu guten Teilen auch amerikanisch.  Überall sind viele Menschen und es herrscht recht viel Stress. Tückisch ist für mich alles, auf dem man läuft: Die Wege und Treppen sind nicht alle eben und auf jedem vermeintlich geraden Platz finden sich verstecke Stolperfallen. Ansonsten habe ich den Eindruck, dass die Studenten hier sehr hilfsbereit sind und mir unter die Arme greifen, wo es nur geht. Sobald ich eine Frage habe, kann ich mich an jeden wenden und mir wird geholfen. Hier herrscht schon ein gewisses Gefühl von Geborgenheit und Hilfsbereitschaft. Besonders eindrucksvoll sind für ich die Metro-Stationen: In der Innenstadt sehen sie sehr gepflegt aus und mancherorts wie ein Museum mit Skulpturen oder großen Kronleuchtern an der Decke. Mit der Elektrischka fahren ist für jeden ein Ereignis, der sich für (n)ostalgische Züge interessiert und macht wirklich viel Spaß. Mit der U-Bahn verhält es sich recht ähnlich. </w:t>
      </w:r>
    </w:p>
    <w:p>
      <w:pPr>
        <w:pStyle w:val="Normal"/>
        <w:jc w:val="both"/>
        <w:rPr/>
      </w:pPr>
      <w:r>
        <w:rPr/>
        <w:t xml:space="preserve">Ich denke, dass ich mir hin und wieder mal ein spezielles Thema herauspicke und mehr darüber schreibe. </w:t>
      </w:r>
    </w:p>
    <w:p>
      <w:pPr>
        <w:pStyle w:val="Normal"/>
        <w:jc w:val="both"/>
        <w:rPr/>
      </w:pPr>
      <w:r>
        <w:rPr/>
        <w:t> </w:t>
      </w:r>
    </w:p>
    <w:p>
      <w:pPr>
        <w:pStyle w:val="Normal"/>
        <w:jc w:val="both"/>
        <w:rPr/>
      </w:pPr>
      <w:r>
        <w:rPr/>
        <w:t> </w:t>
      </w:r>
    </w:p>
    <w:p>
      <w:pPr>
        <w:pStyle w:val="Normal"/>
        <w:jc w:val="both"/>
        <w:rPr>
          <w:b/>
          <w:b/>
        </w:rPr>
      </w:pPr>
      <w:r>
        <w:rPr>
          <w:b/>
        </w:rPr>
        <w:t>Donnerstag, 28. August 2008 - Mariä Himmelfahrt</w:t>
      </w:r>
    </w:p>
    <w:p>
      <w:pPr>
        <w:pStyle w:val="Normal"/>
        <w:jc w:val="both"/>
        <w:rPr/>
      </w:pPr>
      <w:r>
        <w:rPr/>
        <w:t xml:space="preserve">Am Vorabend wurde ja ausgemacht, dass ich mit einem Mitbewohner zur göttlichen Liturgie in die Stadt fahre, da die Orthodoxe Kirche am 28. August das Fest Mariä Himmelfahrt feiert. So ging es dann mit Elektrischka und Metro zur theologischen Fakultät in der Novokusnjetzkaja Ulitza, auf deren Gelände auch die Fakultätskirche steht. Von innen ist diese Kirche reich an Ikonen und mit viel Gold ausgeschmückt, alles in allem eine wirklich schöne Kirche. Um zehn Uhr startete dann die Liturgie und die Kirche war bis oben hin voll. Insbesondere die Stimme des Diakons war unbeschreiblich, schön tief und laut; ein Mikrofon hatte er nicht nötig. Doch auf einmal war der Gesang vorbei, der eine Teil der Gemeinde ging aus der Kirche hinaus und der Rest drängte nach vorne zu einem der sieben oder acht anwesenden Priester. Der Grund ist, dass bevor orthodoxe Christen kommunizieren erst das Sakrament der Beichte empfangen. Nun war es aber so, dass dort bestimmt 100-150 Leute standen, was recht lange dauerte. Doch trotz dass vorne noch viele Leute standen, ging der der Liturgie vorstehende Priester auf einmal wieder in den Altarraum hinter die Ikonostase und die Liturgie ging mit dem Austeilen der Kommunion weiter. Nach dem Segen hielt der vorstehende Priester noch eine recht kurze Predigt und somit habe ich die erste Liturgie in der Universitätskirche miterleben dürfen, was wie in Münster, München und Datteln wieder unbeschreiblich schön war.  </w:t>
      </w:r>
    </w:p>
    <w:p>
      <w:pPr>
        <w:pStyle w:val="Normal"/>
        <w:jc w:val="both"/>
        <w:rPr/>
      </w:pPr>
      <w:r>
        <w:rPr/>
        <w:t>Nach dem Kirchgang habe ich mich dann mit Juri Valerjewitsch, also Prof. Sudov, getroffen. [An dieser Stelle nun wieder eine Erklärung: In Russland ist die Anrede untereinander mit Herr und dem Nachnamen - wie Herr Brink - ungewöhnlich und wird nur Ausländern gegenüber praktiziert. Hier wird der Name mit Vorname und Vatersname gebildet - in meinem Fall wäre das dann Andreas Clemensejewitsch. Offiziell im Pass oder auf russischen Dokumenten würde das so stehen: Brink, Andreas Clemensejewitsch. Bleiben wir also künftig bei der russischen Form der Anrede.] Ganz kurz habe ich dann auf dem Uni-Gelände Frau Kulkova getroffen, die ich in Münster ja ein wenig betreuen durfte. Anschließend haben wir zusammen die für verschiedene Dinge notwendigen Fotos gemacht, die übrigens mit 140 Rubel für sechs Bilder im Vergleich zu Deutschland sehr günstig sind. Danach habe ich mich dann alleine auf den Weg nach Hause gemacht, was gar nicht so leicht war. Meine Idee war, über den Roten Platz zu der Metro-Station zu gehen, von der aus ich schon einmal zum Kursker Bahnhof gefahren bin. Auf dem Weg dahin bin ich auch über die Brücke gekommen, von der man aus die Kreml-Mauer sehen kann, die oft in den Nachrichten im ersten und zweiten Programm erscheint.</w:t>
      </w:r>
    </w:p>
    <w:p>
      <w:pPr>
        <w:pStyle w:val="Normal"/>
        <w:jc w:val="both"/>
        <w:rPr/>
      </w:pPr>
      <w:r>
        <w:rPr/>
        <w:t>  </w:t>
      </w:r>
    </w:p>
    <w:p>
      <w:pPr>
        <w:pStyle w:val="Normal"/>
        <w:jc w:val="both"/>
        <w:rPr/>
      </w:pPr>
      <w:r>
        <w:rPr/>
        <w:t xml:space="preserve">Nachdem ich den Roten Platz überquert hatte, habe ich auch einen Metro-Eingang gefunden, leider war es jedoch der falsche. Was ich bis dato nicht wusste, war folgendes Problem: Wenn man in der Moskauer Metro umsteigt, müssen die Stationen noch lange nicht den gleichen Namen haben. Das bedeutet, dass man unter Umständen aus der Metro ganz herausgeht, ein paar Meter durch die Stadt läuft, um dann wieder vom Erdboden verschluckt zu werden. Und an dieser Stelle gab es jetzt also drei Stationen - natürlich war erst die dritte und für mich am meisten verstecke die richtige. Das hatte ja schon recht viel Zeit in Anspruch genommen. Nun dachte ich, auf Bahnhöfen kenne ich mich aus, das wird ein Kinderspiel. Vom Kursker Bahnhof wollte ich dann mit der Elektritschka zum Bahnhof Pererwo fahren, in dessen Nähe das Wohnheim ist. Doch selbst das war nicht so einfach, zumal ich erst nicht wusste, dass es je Richtung einen Elektritschka-Fahrkartenschalter und davon zwei gibt. So stand ich erst am falschen und musste etwas suchen. Dann hatte ich den richtigen aber im "Keller" gefunden, eine Karte gekauft und bin dann das erste Mal alleine nach Hause gekommen bzw. im Moskauer Verkehrssystem unterwegs gewesen. </w:t>
      </w:r>
    </w:p>
    <w:p>
      <w:pPr>
        <w:pStyle w:val="Normal"/>
        <w:jc w:val="both"/>
        <w:rPr/>
      </w:pPr>
      <w:r>
        <w:rPr/>
        <w:t>Irgendwie hatte ich aber noch recht viel Schlafnachholbedarf, so dass ich mich dann erst aufs Ohr gelegt habe. Nach dem Aufstehen wollte ich dann eigentlich erst an diesem Tagebuch schreiben, sah dann aber den angekündigten Lastwagen (mit deutscher Werbeplane für das Urlaubsland Hessen) mit den Betten, die auszuladen waren. Die waren zwar schon fast fertig, ich habe aber dann doch noch schnell mit angepackt. Vielleicht kamen wir dann aufgrund meiner Arbeitsweise auf meine Jobs bei der Müllabfuhr und auf der Meyer-Werft zu sprechen...</w:t>
      </w:r>
    </w:p>
    <w:p>
      <w:pPr>
        <w:pStyle w:val="Normal"/>
        <w:jc w:val="both"/>
        <w:rPr/>
      </w:pPr>
      <w:r>
        <w:rPr/>
        <w:t xml:space="preserve">Anschließend war ich mit Kostja und Roman einkaufen im gleichen Supermarkt wie gestern. Vor allem ein Kopfkissen wollte ich haben, weil das Wohnheimeigene zu Beulen am Kopf in der letzten Nacht geführt hatte. Nach dem Einkaufen wurde dann der Tag mit einem gemeinsamen Abendessen in der Flurküche beendet. </w:t>
      </w:r>
    </w:p>
    <w:p>
      <w:pPr>
        <w:pStyle w:val="Normal"/>
        <w:jc w:val="both"/>
        <w:rPr/>
      </w:pPr>
      <w:r>
        <w:rPr/>
        <w:t> </w:t>
      </w:r>
    </w:p>
    <w:p>
      <w:pPr>
        <w:pStyle w:val="Normal"/>
        <w:jc w:val="both"/>
        <w:rPr/>
      </w:pPr>
      <w:r>
        <w:rPr/>
        <w:t>Auch an diesem Tag fühle ich mich wieder gut umsorgt von Juri Valerjewitsch und auch den anderen Mitstundenten im Wohnheim. Die Menschen hier sind einfach unheimlich gastfreundlich, zuvorkommend und einladend. Man braucht nur ein wenig fragend oder unsicher schauen, dann fragen sie schon, ob sie mir behilflich sein können. Das fing schon am Morgen an, dass ich mitgenommen wurde zur Kirche, dann beim Fotos machen und letztlich abends beim Einkaufen. Beim gemeinsamen Essen ist es oft so, dass ich von den anderen etwas zu Essen angeboten bekomme, so dass ich mir selbst angewöhnen muss, wohl etwas mehr zu kaufen, damit ich auch teilen kann. Eigentlich ist immer jemand um mich herum, der sich um mich kümmern möchte, obwohl er ja auch ob meiner Sprachschwächen völlig genervt sein könnte. Und jeder versucht den letzten Brocken Deutsch aus sich herauszukramen, den er irgendwann einmal in der Schule gelernt hat. Das kann im nächsten Moment immer wieder für eine Überraschung sorgen. Was für mich allerdings sehr ungewohnt ist, dass ich doch recht häufig auf die Zeit des Nationalsozialismus angesprochen werde, allerdings nicht so verhalten, wie es in Deutschland geschehen würde, sondern sehr direkt und offen. Die Fragen gehen oft in die Richtung, wie nationalsozialistisch Deutschland denn (noch) ist. Mit meinem verminderten Vokabular fällt es mir jedoch schwer, in angemessener Weise mit diesem Thema umzugehen. So unangenehm mir dies manchmal ist (vielleicht aus der Angst heraus, selbst damit in Verbindung gebracht zu werden), umso mehr habe ich den Drang, mich diesem Thema zu stellen.</w:t>
      </w:r>
    </w:p>
    <w:p>
      <w:pPr>
        <w:pStyle w:val="Normal"/>
        <w:jc w:val="both"/>
        <w:rPr/>
      </w:pPr>
      <w:r>
        <w:rPr/>
        <w:t xml:space="preserve">Was übrigens für mich auch sehr interessant ist: In jedem der Zimmer gibt es einen Herrgottswinkel, auf dem Ikonen stehen - selbst in der gemeinsamen Küche. So gibt es dort einerseits eine solche Ecke, aber auch einfach zwei Papierstreifen, wo zwei oder drei Ikonen draufgedruckt sind. Viele verneigen sich vor dem Essen vor den Ikonen und bekreuzigen sich mehrmals. Hier zeigt sich mir eine gewisse Spiritualität und ein bestimmt großer Glauben, so dass ich auch hier noch etwas lernen kann. </w:t>
      </w:r>
    </w:p>
    <w:p>
      <w:pPr>
        <w:pStyle w:val="Normal"/>
        <w:jc w:val="both"/>
        <w:rPr/>
      </w:pPr>
      <w:r>
        <w:rPr/>
        <w:t> </w:t>
      </w:r>
    </w:p>
    <w:p>
      <w:pPr>
        <w:pStyle w:val="Normal"/>
        <w:jc w:val="both"/>
        <w:rPr/>
      </w:pPr>
      <w:r>
        <w:rPr/>
        <w:t> </w:t>
      </w:r>
    </w:p>
    <w:p>
      <w:pPr>
        <w:pStyle w:val="Normal"/>
        <w:jc w:val="both"/>
        <w:rPr/>
      </w:pPr>
      <w:r>
        <w:rPr/>
      </w:r>
      <w:bookmarkStart w:id="4" w:name="3.)_Student_Brink,_Andreas_Clemensejewit"/>
      <w:bookmarkStart w:id="5" w:name="3.)_Student_Brink,_Andreas_Clemensejewi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bookmarkStart w:id="6" w:name="3.)_Student_Brink,_Andreas_Clemensejewit"/>
      <w:r>
        <w:rPr>
          <w:b/>
          <w:sz w:val="28"/>
          <w:szCs w:val="28"/>
        </w:rPr>
        <w:t>3.) Student Brink, Andreas Clemensejewitsch</w:t>
      </w:r>
      <w:bookmarkEnd w:id="6"/>
      <w:r>
        <w:rPr>
          <w:rStyle w:val="FootnoteCharacters"/>
          <w:rStyle w:val="FootnoteAnchor"/>
          <w:b/>
          <w:sz w:val="28"/>
          <w:szCs w:val="28"/>
        </w:rPr>
        <w:footnoteReference w:id="5"/>
      </w:r>
    </w:p>
    <w:p>
      <w:pPr>
        <w:pStyle w:val="Normal"/>
        <w:jc w:val="both"/>
        <w:rPr/>
      </w:pPr>
      <w:r>
        <w:rPr/>
        <w:t> </w:t>
      </w:r>
    </w:p>
    <w:p>
      <w:pPr>
        <w:pStyle w:val="Normal"/>
        <w:jc w:val="both"/>
        <w:rPr/>
      </w:pPr>
      <w:r>
        <w:rPr/>
        <w:t> </w:t>
      </w:r>
    </w:p>
    <w:p>
      <w:pPr>
        <w:pStyle w:val="Normal"/>
        <w:jc w:val="both"/>
        <w:rPr>
          <w:b/>
          <w:b/>
        </w:rPr>
      </w:pPr>
      <w:r>
        <w:rPr>
          <w:b/>
        </w:rPr>
        <w:t>Freitag, 29. August 2008</w:t>
      </w:r>
    </w:p>
    <w:p>
      <w:pPr>
        <w:pStyle w:val="Normal"/>
        <w:jc w:val="both"/>
        <w:rPr/>
      </w:pPr>
      <w:r>
        <w:rPr/>
        <w:t>Die Uni hat ja noch nicht begonnen und den Wecker im Handy hatte ich vergessen auszuschalten, so dass das Handy um kurz nach acht klingelte. Letztendlich bin ich dann aber erst um 11:30 Uhr aufgestanden. Ich hatte wohl noch Schlafnachholbedarf (fiel dieses Wort nicht schon einmal anderswo?). Und eigentlich hatte ich mich mit Juri Valerjewitsch zu 14 Uhr verabredet und dort ja eigentlich alleine hinfinden wollen. Gerade als ich losfahren wollte, rief er an und sagte, dass ich eine Stunde später kommen solle. So hatte ich dann noch etwas Zeit für mich und um etwas Ordnung im Zimmer zu schaffen. Er hatte zwischendurch angerufen, dass er selbst wohl nicht im Büro wäre, aber ich dennoch kommen könne, um ins Internet zu gehen, was vom Laptop leider nicht geklappt hat, so dass ich nur Mails verschicken konnte. Irgendwann kam seine Kollegin mit meinem Studentenausweis herein, so dass ich jetzt endgültig den Status "Student" habe! Zwischendurch haben mir dann die beiden Mitarbeiter von ihm noch die Ikonenmalereiwerkstatt im Hause gezeigt. Die Entstehung einer Ikone ist sehr eindrucksvoll - so wird kurz gesagt erst eine Skizze aus einem Buch abgezeichnet und dann die einzelnen Farbschichten aufgetragen. Ein solcher Entstehungsprozess dauert recht lange, bis eine solche Ikone fertig ist - zwischen sechs Wochen und einem Jahr. Erst hier zeigt sich das Ausmaß der Arbeit, die dann in einer Ikonostase in einer orthodoxen Kirche steckt.</w:t>
      </w:r>
    </w:p>
    <w:p>
      <w:pPr>
        <w:pStyle w:val="Normal"/>
        <w:jc w:val="both"/>
        <w:rPr/>
      </w:pPr>
      <w:r>
        <w:rPr/>
        <w:t xml:space="preserve">Anschließend wollte ich dann noch zur Fakultät, um dort eine Monatskarte für die Metro zu besorgen. Der Weg dorthin ist recht kompliziert (wegen dem Umsteigen in der Metro in der Nähe des Roten Platzes), ich wollte ihn aber alleine bewältigen. Dann hat mich aber eine Studentin aus Kirgisien mitgenommen, die auch in die Richtung wollte. Die hat mich dann bis zum Tor der Fakultät begleitet. Hier zeigte sich wieder die Hilfsbereitschaft der Menschen hier, denen offenbar kein Opfer zu gering ist. Und in der Fakultät ähnliches: Ich ging an einer jungen Mitarbeiterin des Rektorates vorbei, die mich kurz an die Seite nahm und in gutem Deutsch sagte: "Ich war zehn Monate in Deutschland, wenn Du Hilfe brauchst, kannst Du immer zu mir kommen." Mittlerweile findet sich hier in jeder Ecke irgendein Rettungsanker für mich. Und auch diejenige, die mit mir den Bogen für die Monatskarte ausgefüllt hat, hat mir ihre Hilfe angeboten. </w:t>
      </w:r>
    </w:p>
    <w:p>
      <w:pPr>
        <w:pStyle w:val="Normal"/>
        <w:jc w:val="both"/>
        <w:rPr/>
      </w:pPr>
      <w:r>
        <w:rPr/>
        <w:t xml:space="preserve">Nachdem in der Fakultät alles erledigt war, habe ich direkt neben der Fakultät einen Lebensmittelladen entdeckt, in dem es leckeres Schwarzbrot und andere exotische Dinge gibt - zwar nicht ganz zum Nulltarif, aber immerhin! </w:t>
      </w:r>
    </w:p>
    <w:p>
      <w:pPr>
        <w:pStyle w:val="Normal"/>
        <w:jc w:val="both"/>
        <w:rPr/>
      </w:pPr>
      <w:r>
        <w:rPr/>
        <w:t xml:space="preserve">In der Fakultät wollte ich dann eigentlich früh ins Bett gehen, war um zehn Uhr mit dem Essen fertig und wollte eigentlich nur noch den morgigen Tag vorbereiten, als es an der Tür klopfte. Und so habe ich mit einem Mitbewohner noch bis nach Mitternacht die Musik gehört, die jeder von uns gerne mag. </w:t>
      </w:r>
    </w:p>
    <w:p>
      <w:pPr>
        <w:pStyle w:val="Normal"/>
        <w:jc w:val="both"/>
        <w:rPr/>
      </w:pPr>
      <w:r>
        <w:rPr/>
        <w:t> </w:t>
      </w:r>
    </w:p>
    <w:p>
      <w:pPr>
        <w:pStyle w:val="Normal"/>
        <w:jc w:val="both"/>
        <w:rPr/>
      </w:pPr>
      <w:r>
        <w:rPr/>
        <w:t> </w:t>
      </w:r>
    </w:p>
    <w:p>
      <w:pPr>
        <w:pStyle w:val="Normal"/>
        <w:jc w:val="both"/>
        <w:rPr>
          <w:b/>
          <w:b/>
        </w:rPr>
      </w:pPr>
      <w:r>
        <w:rPr>
          <w:b/>
        </w:rPr>
        <w:t>Samstag, 30. August 2008</w:t>
      </w:r>
    </w:p>
    <w:p>
      <w:pPr>
        <w:pStyle w:val="Normal"/>
        <w:jc w:val="both"/>
        <w:rPr/>
      </w:pPr>
      <w:r>
        <w:rPr/>
        <w:t xml:space="preserve">Die Nacht war kurz, zumal ich schon um 5:45 aus den Federn gefallen bin, weil heute ein besonderes Treffen mit einer kleinen Osnabrücker Caritas-Gruppe anstand: Der Zug sollte zum Kasaner Bahnhof sollte um 6:22 Uhr fahren und so bin ich mit zwei weiteren zum Bahnhof gegangen. Einer ist schon recht früh ausgestiegen, jetzt kam aber die nächste Überraschung: Roman hat mich bis zum Zug begleitet, wo ich dann die Osnabrücker treffen wollte. Und ziemlich bald kam am Bahnhof die Frage: "Was heißt "Dobro poschalowatj v Mockwe!" auf deutsch? - "Herzlich willkommen in Moskau!" Und  damit hat er dann die Gruppe begrüßt. Er hat uns dann noch ein paar Stationen weitergeholfen, bevor er dann zwischendurch ausgestiegen ist. </w:t>
      </w:r>
    </w:p>
    <w:p>
      <w:pPr>
        <w:pStyle w:val="Normal"/>
        <w:jc w:val="both"/>
        <w:rPr/>
      </w:pPr>
      <w:r>
        <w:rPr/>
        <w:t xml:space="preserve">Das Treffen oder die Fahrt vom Kasaner Bahnhof zum Flughafen Sheremetyewo I war viel zu kurz - es gab nach den paar Tagen schon unheimlich viel zu erzählen. Und dann habe ich alleine und sogar recht zügig wieder den Weg zum Wohnheim gefunden. </w:t>
      </w:r>
    </w:p>
    <w:p>
      <w:pPr>
        <w:pStyle w:val="Normal"/>
        <w:jc w:val="both"/>
        <w:rPr/>
      </w:pPr>
      <w:r>
        <w:rPr/>
        <w:t xml:space="preserve">A propos Wohnheim: Wer nun denkt, ich bin in alten Bruchbude oder etwas anderem Schrecklichen untergebracht, der irrt. Das Gebäude (es gibt ein Baugleiches auf der gegenüberliegenden Hofseite) waren einmal Unterkünfte einer Kaserne. </w:t>
      </w:r>
    </w:p>
    <w:p>
      <w:pPr>
        <w:pStyle w:val="Normal"/>
        <w:jc w:val="both"/>
        <w:rPr/>
      </w:pPr>
      <w:r>
        <w:rPr/>
        <w:t> </w:t>
      </w:r>
    </w:p>
    <w:p>
      <w:pPr>
        <w:pStyle w:val="Normal"/>
        <w:jc w:val="both"/>
        <w:rPr/>
      </w:pPr>
      <w:r>
        <w:rPr/>
        <w:t>Wenn man also bei mir anklopft und die Türe öffnet sich, dann betritt man erst einen kleinen Vorraum, wo links ein Schrank steht, auf dem manchmal mehr draufsteht als drin ist. Geht man zwei Schritte weiter, dann findet sich auf der rechten Seite ein weiterer Schrank mit Fächern, dann kommt linker Hand das Bett und dahinter ein Nachtschränkchen und dann eigentlich schon das Fenster. Am Kopfende beginnt eigentlich schon der kleine Schreibtisch, auf dem mein Laptop seinen Platz gefunden hat. Und rechts über dem Schreibtisch in Höhe vom Bett hängt die Ostfrieslandflagge, die viele ja schon aus Münster kennen.</w:t>
      </w:r>
    </w:p>
    <w:p>
      <w:pPr>
        <w:pStyle w:val="Normal"/>
        <w:jc w:val="both"/>
        <w:rPr/>
      </w:pPr>
      <w:r>
        <w:rPr/>
        <w:t>Wer vor dem Wohnkomplex auf der Ilovaijskaja Ulitza steht, der steht zunächst vor einer recht hohen Mauer, auf die zudem ein Metallzaun gebaut ist. Das rostrote Einfahrtstor hat ungefähr die selbe Höhe. Links daneben befindet sich eine Metalltüre, durch die derjenige ins Wohnheim gelangt, der dazu befugt ist. Dort sitzt in der Regel ein Wachmann, der die kleine Durchgehschranke überwacht und freigibt. Dann öffnet man eine zweite Türe und schon steht man linkerhand auf dem großen Hof. Wer durch die erste Türe geht, der kommt an einer Art Empfangsdame vorbei und ist sogleich im Wohnkomplex der Mädchen und Frauen gelandet. Die Jungs und Männer haben einen etwas längeren Weg vor sich, ihr Hauseingang befindet sich am anderen Ende das Gebäudes. Nachdem man durch die Türe gegangen ist, steht man schon im Treppenhaus. Die Stufen sind zwar alle recht klein, dafür aber unterschiedlich hoch und mal mit oder mal ohne Neigung (also schief und krumm). Man geht in die dritte Etage und dort finden sich rechter Hand Waschgelegenheiten und Toiletten und wenn man den Flur betritt, gelangt man rechts zur Küche und links zu meinem Zimmer mit der Nummer 328.</w:t>
      </w:r>
    </w:p>
    <w:p>
      <w:pPr>
        <w:pStyle w:val="Normal"/>
        <w:jc w:val="both"/>
        <w:rPr/>
      </w:pPr>
      <w:r>
        <w:rPr/>
        <w:t>Der Abend endete wiederum richtig schön: Zunächst war ich in dem großen Supermarkt Aschan einkaufen und habe mir dann anschließend was zu essen gekocht. So nach und nach füllte sich die Küche wieder, bis ich dann mit einer Gruppe von fünf Mann am Tisch saß und zusammen gegessen habe. Wir haben die Mahlzeit mit einem gemeinsamen Gebet begonnen - da fast alle Theologiestudenten im Chor singen, wurde das Gebet in kirchenslawischer Sprache mit Blick in die Ikonenecke gesungen. Und wieder kam ein Thema auf den Tisch, wo ich vorsichtig sein musste: Ist Russland der Aggressor im schwelenden Kaukasus-Konflikt? Für mich eine recht schwierige Frage, zumal ich hier zwischen zwei Stühlen sitze: die europäische Berichterstattung, die Russland ganz klar als solchen ansieht und dann ich selbst in dem Land, das sich nicht in dieser Rolle sieht. Ich glaube aber, dass ich hier recht neutral und gut herausgekommen bin, so schwierig es auch mit der Sprache ist. Nach dieser recht hitzigen Debatte, in der Amerika nicht ungeschoren davonkam, wurden dann aber friedliche Töne angeschlagen: Wir haben noch gut eine Stunde am Tisch die verschiedensten russischen und deutschen Lieder gesungen und gemeinsam viel Spaß gehabt.</w:t>
      </w:r>
    </w:p>
    <w:p>
      <w:pPr>
        <w:pStyle w:val="Normal"/>
        <w:jc w:val="both"/>
        <w:rPr/>
      </w:pPr>
      <w:r>
        <w:rPr/>
        <w:t> </w:t>
      </w:r>
    </w:p>
    <w:p>
      <w:pPr>
        <w:pStyle w:val="Normal"/>
        <w:jc w:val="both"/>
        <w:rPr/>
      </w:pPr>
      <w:r>
        <w:rPr/>
        <w:t> </w:t>
      </w:r>
    </w:p>
    <w:p>
      <w:pPr>
        <w:pStyle w:val="Normal"/>
        <w:jc w:val="both"/>
        <w:rPr>
          <w:b/>
          <w:b/>
        </w:rPr>
      </w:pPr>
      <w:r>
        <w:rPr>
          <w:b/>
        </w:rPr>
        <w:t>Sonntag, 31. August 2008 - die Semestereröffnung</w:t>
      </w:r>
    </w:p>
    <w:p>
      <w:pPr>
        <w:pStyle w:val="Normal"/>
        <w:jc w:val="both"/>
        <w:rPr/>
      </w:pPr>
      <w:r>
        <w:rPr/>
        <w:t xml:space="preserve">Mit ein paar Leuten aus der Gruppe vom Vorabend ging es am heutigen Sonntag zur Fakultätskirche, wo dann die Göttliche Liturgie war - dieses Mal mit einem zweiten Teil dahinter, quasi als Semestereröffnung gedacht. Und die Kirche war zum Bersten gefüllt  - überwiegend mit Studenten der Fakultät. Der Dekan hat eine Ansprache gehalten und alle neuen Studenten an der Fakultät begrüßt. Nach der Kirche habe ich Ivan gefragt, ob er wüsste, wo ich eine Ikone eines bestimmten Heiligen kaufen kann. Er wollte mich dann unbedingt zu dem wohl größten Ikonengeschäft in Moskau begleiten. Auf dem Weg dorthin sind wir dann zur Sicherheit in diese und jene Kirche gegangen, in welchen es überall kleinere und größere Ikonen zu kaufen gibt, aber wir haben trotz mehrerer Stunden Suche keine gefunden. Irgendwann haben wir die Suche abgebrochen, sind in ein Café gegangen um dort zu essen und bin anschließend zurück zur Wohnung gefahren. </w:t>
      </w:r>
    </w:p>
    <w:p>
      <w:pPr>
        <w:pStyle w:val="Normal"/>
        <w:jc w:val="both"/>
        <w:rPr/>
      </w:pPr>
      <w:r>
        <w:rPr/>
        <w:t xml:space="preserve">Hier findet sich ein Link zur Homepage der Fakultät, wo Bilder der Eröffnungsfeier zu finden sind: </w:t>
      </w:r>
      <w:hyperlink r:id="rId5">
        <w:r>
          <w:rPr>
            <w:rStyle w:val="InternetLink"/>
            <w:color w:val="000000"/>
          </w:rPr>
          <w:t>http://pstgu.ru/news/university/2008/08/31/12673/</w:t>
        </w:r>
      </w:hyperlink>
    </w:p>
    <w:p>
      <w:pPr>
        <w:pStyle w:val="Normal"/>
        <w:jc w:val="both"/>
        <w:rPr/>
      </w:pPr>
      <w:r>
        <w:rPr/>
        <w:t> </w:t>
      </w:r>
    </w:p>
    <w:p>
      <w:pPr>
        <w:pStyle w:val="Normal"/>
        <w:jc w:val="both"/>
        <w:rPr/>
      </w:pPr>
      <w:r>
        <w:rPr/>
        <w:t> </w:t>
      </w:r>
    </w:p>
    <w:p>
      <w:pPr>
        <w:pStyle w:val="Normal"/>
        <w:jc w:val="both"/>
        <w:rPr>
          <w:b/>
          <w:b/>
        </w:rPr>
      </w:pPr>
      <w:r>
        <w:rPr>
          <w:b/>
        </w:rPr>
        <w:t>Montag, 01. September 2008</w:t>
      </w:r>
    </w:p>
    <w:p>
      <w:pPr>
        <w:pStyle w:val="Normal"/>
        <w:jc w:val="both"/>
        <w:rPr/>
      </w:pPr>
      <w:r>
        <w:rPr/>
        <w:t xml:space="preserve">Nachdem ich heute wegen Magenproblemen nur schwer aus dem Bett herausgekommen bin und noch länger brauchte, bis ich mir sicher war, dass "nichts in die Hose geht", bin ich dann zunächst in die Stadt ins Internetcafé gefahren und habe dort meine Mails abgefragt und ein wenig geschaut, was in Ostfriesland in den letzten Tagen passiert ist. Jedoch ist Internet recht teuer in Russland und zudem konnte ich dort nicht mit meinen Laptop online gehen. Nicht weit von dem Internetcafé ist die Uni, wo ich dann in der dortigen Mensa essen gegangen bin. Und hier muss man wirklich den Hut ziehen, was die für einen Preis fürs Essen bieten können: 40 Rubel - das ist umgerechnet etwas mehr als ein Euro. Dafür gab es dann Borschtsch und eine Art Reiseintopf, der gar nicht mal so schlecht schmeckte! Hier habe ich in jedem Fall eine gute Alternative gefunden, um Geld zu sparen, da mir die Lebensmittel hier in Moskau nicht unbedingt günstiger erscheinen als in Deutschland. Natürlich gibt es Dinge, die hier günstiger sind, dafür sind andere aber wieder teuerer. So weit, so gut. Anschließend habe ich angefangen, mit Juri Valerjewitsch meinen Stundenplan zu planen, der aber wiederum nicht fertig geworden ist. Auch wenn an diesem Tage das Semester angefangen hat, so steht noch nicht fest, wo und wann die Vorlesungen stattfinden werden. Ebenso fehlt mir immer noch meine Registrierung, aber Juri Valerjewitsch ist der festen Auffassung, dass ich nicht von der Miliz gestoppt werde, weil ich doch ausreichend russisch aussehen würde. Und wenn doch, dann solle die Miliz ihn anrufen. Um ganz ehrlich zu sein: (Nur) Wenn ich drüber nachdenke, wird mir etwas mulmig. </w:t>
      </w:r>
    </w:p>
    <w:p>
      <w:pPr>
        <w:pStyle w:val="Normal"/>
        <w:jc w:val="both"/>
        <w:rPr/>
      </w:pPr>
      <w:r>
        <w:rPr/>
        <w:t xml:space="preserve">Anschließend habe ich noch einen Stempel im Rektorat der Universität abgeholt, um meine Monatskarte für die Metro beantragen zu können. Juri Valerjewitsch ist mit mir dort hingefahren, weil er zufällig selbst in die Richtung musste. Und dann hat er mich einer Professorin und ihrer Mitarbeiterin vorgestellt, die hervorragend Deutsch sprechen und (natürlich auch) unterrichten. Die beiden haben mich gleich dazu verpflichtet, ein Referat auf Deutsch zu halten. </w:t>
      </w:r>
    </w:p>
    <w:p>
      <w:pPr>
        <w:pStyle w:val="Normal"/>
        <w:jc w:val="both"/>
        <w:rPr/>
      </w:pPr>
      <w:r>
        <w:rPr/>
        <w:t xml:space="preserve">Nun bin ich ja immer noch auf der Suche nach der bestimmten Ikone und ich habe sie bislang immer noch nicht gefunden. Es gibt in jeder orthodoxen Kirche eine Ecke in der Nähe des Ein- bzw. Ausgangs, wo man Ikonen kaufen kann, aber den bestimmten Heiligen hat wohl keiner. Es ist zum Verzweifeln. Dennoch habe ich für meinen eigenen Herrgottswinkel jetzt eine erste Ikone angeschafft - eine "neutrale" Christusikone. Jetzt muss ich nur noch schauen, dass ich das Ikonenbrett, dass es hier in jedem Zimmer gibt, in die Ecke genagelt bekomme. Die ersten Mitbewohner fragen schon, wo denn meine Ikonenecke sei oder warum ich keine hätte. </w:t>
      </w:r>
    </w:p>
    <w:p>
      <w:pPr>
        <w:pStyle w:val="Normal"/>
        <w:jc w:val="both"/>
        <w:rPr/>
      </w:pPr>
      <w:r>
        <w:rPr/>
        <w:t xml:space="preserve">Doch während mich die Ikonensuche bald in den Wahnsinn treibt und die Schuhsohlen immer weiter abnutzen, wurde mir jetzt von einer neuen Möglichkeit erzählt, ins Internet zu gehen: In Restaurants und Cafés ist das möglich. So habe ich mich gleich in der Klimentowskaja Ulitza umgeschaut und habe auch gleich eines gefunden. Dort habe ich mir dann einen Tee bestellt und ein kleines Stück Kuchen dazu und eine ganze Weile im Internet gesurft. Nun konnte ich endlich mal wieder schauen, was es an Neuigkeiten in Ostfriesland und umzu gibt! Und ich habe meine Homepage upgedatet! Ich muss mir jetzt nur noch überlegen, wie dies günstiger gehen könnte, denn ständig etwa 300 Rubel fürs Internet auszugeben, ist mir doch zuviel. Angeblich soll das bei Mc Donalds auch funktionieren. So langsam werde ich aber immer schlauer! </w:t>
      </w:r>
    </w:p>
    <w:p>
      <w:pPr>
        <w:pStyle w:val="Normal"/>
        <w:jc w:val="both"/>
        <w:rPr/>
      </w:pPr>
      <w:r>
        <w:rPr/>
        <w:t xml:space="preserve">Nachdem ich wieder im Wohnheim war, dauerte es nicht lange, bis Kostja auf mein Zimmer kam. Beim Thema Musik sind wir dann eigentlich den ganzen Abend geblieben, zumal wir hier fast genau den gleichen Geschmack haben. Er kennt sogar Musikgruppen, die sonst keiner kennt - wie z. B. Ennio Morricone. Da war ich dann doch sehr überrascht. Anschließend haben wir auf meinem Laptop noch einen Film geschaut - Once upon a time in America. Es gab noch eine kleine Flurkonferenz, wo wir Neuen etwas in die Regeln des Hauses eingeführt wurden. Anschließend wurde ich noch zum Melone essen auf ein Zimmer eingeladen. Dort saßen dann drei weitere Studenten, die alle deutsch sprechen und sich mit mir unterhalten haben. Und hier muss ich wirklich sagen - die sprechen hervorragend deutsch. Ich habe so den Eindruck, dass hier an der Fakultät eine sehr gute Deutschlehrerin bzw. Professorin unterrichtet. Und dann wurde es ein langer Melonenabend, an dem viel erzählt wurde. Es waren wohl mehrere Studenten in Berlin auf einer theologischen Konferenz der Humboldt-Universität und einer von ihnen sogar vier Monate in Deutschland zum studieren. Hier sei noch einmal eine Feststellung gemacht: Ich darf hier jeden Tag mit einer neuen Überraschung rechnen... </w:t>
      </w:r>
    </w:p>
    <w:p>
      <w:pPr>
        <w:pStyle w:val="Normal"/>
        <w:jc w:val="both"/>
        <w:rPr/>
      </w:pPr>
      <w:r>
        <w:rPr/>
        <w:t> </w:t>
      </w:r>
    </w:p>
    <w:p>
      <w:pPr>
        <w:pStyle w:val="Normal"/>
        <w:jc w:val="both"/>
        <w:rPr/>
      </w:pPr>
      <w:r>
        <w:rPr/>
        <w:t> </w:t>
      </w:r>
    </w:p>
    <w:p>
      <w:pPr>
        <w:pStyle w:val="Normal"/>
        <w:jc w:val="both"/>
        <w:rPr>
          <w:b/>
          <w:b/>
        </w:rPr>
      </w:pPr>
      <w:r>
        <w:rPr>
          <w:b/>
        </w:rPr>
        <w:t>Dienstag, 02. September 2008</w:t>
      </w:r>
    </w:p>
    <w:p>
      <w:pPr>
        <w:pStyle w:val="Normal"/>
        <w:jc w:val="both"/>
        <w:rPr/>
      </w:pPr>
      <w:r>
        <w:rPr/>
        <w:t xml:space="preserve">Da mein Stundenplan noch nicht fertig ist, habe ich bislang noch keine Vorlesungen und noch keinen Stundenplan. Für mich die Gelegenheit, noch etwas länger schlafen zu können. Zur Mittagszeit wollte ich dann wieder in die Stadt fahren, aber irgendwie fuhren über einen längeren Zeitraum keine Elektritschkas, so dass ich dann mit einem Mitbewohner des Flures, der zufällig auch fahren wollte, zur Metrostation in unserem Viertel gegangen bin. Die Zeit, die wir dafür haben, war allerdings kein größerer Zeitgewinn. Als ich in der Mensa der Fakultät ankam und Platz genommen hatte, dauerte es auch nicht lange, bis einige Mitstudenten um mich drum zu saßen - wiederum allesamt Deutschstudenten. Bei der Vorstellung aber gab es aber auch hier wieder eine Überraschung: "Ach - Du bist also Andreas?" Mittlerweile scheine ich hier doch schon bekannt zu sein - zumindest kennen mehr meinen Namen als ich. Obwohl - das mit dem Namen merken ist bei mir ja auch so ein Problem. Da sind jetzt so viele Namen und neue Menschen, die ich jeden Tag kennen lerne, dass ich sie mir nicht merken kann. Und Daniel - einer aus der Gruppe, hat mir wiederum gleich seine Hilfe angeboten, falls ich mal Fragen oder Probleme hätte. Dann hat er mir die Universitätskirche ein wenig von innen erklärt: Zunächst ist die Kirche dem Hl. Nikolaus geweiht. Von diesem Heiligen befindet sich auch eine bekannte Ikone in der Kirche, die Wunder bewirkt hat. Dann gibt es dort zwei Seitenaltäre und in der Mitte den Hauptaltar mit der großen Ikonostase davor, die mir auch noch erklärt wurde. Hier gibt es eine bestimmte Anordnung der Ikonen: Rechts neben den (mittleren) Königstüren befindet sich eine Christusikone und auf der linken Seite der Türen eine Marienikone. Über den Königstüren befindet sich dann eine Abendmahlsikone. Die beiden Diakontüren (die einzigen Möglichkeiten für die Messdiener, den Altarraum zu betreten) zeigen Erzengel, was zumeist der Fall in einer orthodoxen Kirche ist. Es wurde mir auch gezeigt, wo der Platz für die Kerzen ist, die für Verstorbene gedacht sind und das dies ein anderer Ort in einer orthodoxen Kirche sei: Es ist ein Tisch mit einem Kreuz, an dem die Panichida (das Totengedenken) gefeiert wird. Dementsprechend sind auch die Gebets- und Gedenkzettel interessant, die man auf einem kleinen Tisch ausfüllen kann. Diese werden in der Liturgie verlesen, sind aber nicht unbedingt zu hören, da die meisten an einem der Seitenaltäre leise verlesen werden. Dies würde den Rahmen der Liturgie in einer Stadtgemeinde völlig sprengen. Hier gibt es drei Sorten dieser Zettel: Einmal die für die Toten, für die Lebenden und für sonstige Gebetsanliegen wie Dank, Fürbitte usw. Diese werden dann an dem Stand abgegeben, wo man auch Ikonen und die Kerzen für die Gebetsanliegen kaufen kann. Eine ähnliche Form des Gedenkens für die Toten gibt es auch in der katholischen Kirche in der Form der Messintentionen. Nun habe ich noch einmal nach meiner Ikone gefragt. Jetzt war sie tatsächlich vorhanden - endlich hat die Sucherei ein Ende! </w:t>
      </w:r>
    </w:p>
    <w:p>
      <w:pPr>
        <w:pStyle w:val="Normal"/>
        <w:jc w:val="both"/>
        <w:rPr/>
      </w:pPr>
      <w:r>
        <w:rPr/>
        <w:t xml:space="preserve">Der Abend endete auch wieder in geselliger Runde: Zunächst habe ich Dimitri mit Rat und Tat zur Seite gestanden, der gerade einen philosophischen Text in deutscher Sprache übersetzt und an wenigen Stellen Hilfe benötigt. </w:t>
      </w:r>
    </w:p>
    <w:p>
      <w:pPr>
        <w:pStyle w:val="Normal"/>
        <w:jc w:val="both"/>
        <w:rPr/>
      </w:pPr>
      <w:r>
        <w:rPr/>
        <w:t xml:space="preserve">Heute bin ich genau eine Woche in Moskau. In dieser Woche habe ich mich an für sich nur ein einziges Mal unsicher gefühlt - als ich alleine auf dem Flughafen stand. Die restliche Zeit wusste ich mich immer gut geborgen und beraten bei den Kommilitonen und Mitbewohnern, aber auch der Belegschaft der Fakultät. Alle sind überwältigend hilfsbereit, ein "Nein" gibt es nicht. Wenn ich frage, ob sie mir helfen können, dann kommt zunächst die Gegenfrage "Jetzt?". Das ist so bewundernswert und ich wünschte, ich könnte dies auch so. Diese Hingabe dieser Menschen ist für mich in der Tat manchmal zuviel, so dass ich gar nicht weiß, wie ich reagieren soll und damit umgehen kann. So viel Hilfsbereitschaft und Entgegenkommen war mir bislang nicht bekannt und kommt mir in manchen Situationen doch ungeheuer vor. Als wenn die das Wort "Nein" nicht kennen. Und will man ihnen mal zum Dank eine Kleinigkeit kaufen, dann finden sie doch wieder irgendeinen Weg, dies zu umgehen und drehen das wieder so, dass sie mir was ausgeben. Wenn ich dann selbst einmal "Nein" sagen muss, dann ist es mir schon fast peinlich. Das ist wirklich alles unglaublich. Manchmal habe ich in der Tat fast das Bedürfnis, dieser Hilfsbereitschaft aus dem Weg zu gehen, weil ich es doch gerne zurückgeben würde und es in dem Maße doch gar nicht kann. </w:t>
      </w:r>
    </w:p>
    <w:p>
      <w:pPr>
        <w:pStyle w:val="Normal"/>
        <w:jc w:val="both"/>
        <w:rPr/>
      </w:pPr>
      <w:r>
        <w:rPr/>
        <w:t> </w:t>
      </w:r>
    </w:p>
    <w:p>
      <w:pPr>
        <w:pStyle w:val="Normal"/>
        <w:jc w:val="both"/>
        <w:rPr/>
      </w:pPr>
      <w:r>
        <w:rPr/>
        <w:t> </w:t>
      </w:r>
    </w:p>
    <w:p>
      <w:pPr>
        <w:pStyle w:val="Normal"/>
        <w:jc w:val="both"/>
        <w:rPr>
          <w:b/>
          <w:b/>
        </w:rPr>
      </w:pPr>
      <w:r>
        <w:rPr>
          <w:b/>
        </w:rPr>
        <w:t>Mittwoch, 03. September 2008</w:t>
      </w:r>
    </w:p>
    <w:p>
      <w:pPr>
        <w:pStyle w:val="Normal"/>
        <w:jc w:val="both"/>
        <w:rPr/>
      </w:pPr>
      <w:r>
        <w:rPr/>
        <w:t xml:space="preserve">Nun wollte ich endlich einmal versuchen, mein Formular für die Monatskarte abzugeben. Aber an der Station, wo dies gehen sollte, war das nicht möglich. Also habe ich alles wieder in den Rucksack gesteckt und habe noch etwas die Gegend um die Metro-Station erkundet. Und endlich habe ich ein Geschäft gefunden, wo ich einen Locher kaufen konnte, den ich doch recht dringend für meine Unterlagen fürs Studium und die Buchführung benötige. Er kostete nur 40 Rubel und ist bislang nach mehrfachem Gebrauch noch nicht kaputt gegangen. Nun ja, warten wir's mal ab, was kommt. Nach dem Essen in der Stalowaja, also der Mensa der Uni habe ich Daniel getroffen, der mit mir einen Brief aufgeben wollte bei der Post. Nun wieder genau das, was mir langsam echt unheimlich wird: Er hatte im Internet eine Post gesucht, die in der Nähe der Uni ist. Dann sind wir dorthin gegangen, dort konnte man den Brief aber nicht aufgeben. Also hat er sich den Weg zur Hauptpost geben lassen, wo wir dann fast eine dreiviertel Stunde hingefahren sind. Dort mussten wir dann hier und dort warten, bis wir alles voreinander hatten. Und dann hat er mir noch geholfen mit dem Formular für die Metro-Monatskarte. Alles in allem habe ich seinen ganzen Nachmittag in Anspruch genommen und das einzige, was ich ihm zurückgeben konnte, war, dass ich mit ihm Deutsch gesprochen habe. Aber was ist das für eine Kleinigkeit für fast vier Stunden, die er mit mir unterwegs war? </w:t>
      </w:r>
    </w:p>
    <w:p>
      <w:pPr>
        <w:pStyle w:val="Normal"/>
        <w:jc w:val="both"/>
        <w:rPr/>
      </w:pPr>
      <w:r>
        <w:rPr/>
        <w:t>Nachdem ich dann zu Hause war, hat mir Stephan einen anderen Supermarkt gezeigt, der nicht so weit weg ist, aber im Wesentlichen das Grundsortiment zum Überleben hat. Auch hier wieder die Frage: "Jetzt?" Und dann dauerte es keine zehn Minuten, wo er wieder abmarschbereit vor meiner Türe stand. Und dann wollte ich ihm eigentlich ein Eis ausgeben. Doch was macht er? Er sagt zunächst nein, um direkt nach dem Einkauf in einen kleineres Geschäft vor dem anderen Geschäft zu gehen und dort Eis für uns beide zu kaufen. Und die Frikadellen, die ich eigentlich für uns beide gedacht hatte, sind im Eisfach gelandet und wir haben in der zweiten Etage (man denke zurück - die erste in deutscher Sprache) mit einigen Leuten dort seine Frikadellen gegessen - ein anderer hat Suppe gekocht, wiederum ein anderer Pelmeni. Es ist manchmal sehr schwer, sich hier dankbar zu zeigen. Doch an diesem Abend wurde - trotz dass die meisten aus dem Deutschkurs da waren - russisch gesprochen! Zu meinem Vorteil, denn ich muss manchmal schon gut aufpassen, dass ich genug russisch spreche, denn dafür bin ich doch hier.</w:t>
      </w:r>
    </w:p>
    <w:p>
      <w:pPr>
        <w:pStyle w:val="Normal"/>
        <w:jc w:val="both"/>
        <w:rPr/>
      </w:pPr>
      <w:r>
        <w:rPr/>
        <w:t xml:space="preserve">Juri Valerjewitsch hat meinen Stundenplan noch nicht fertig, obwohl das Semester und die Vorlesungen begonnen haben. Ich will doch auch endlich dorthin. Ich denke zwar, dass ich noch nicht viel verstehen werde, aber dennoch will ich mit Struktur dorthin und lernen, einen Plan haben. Nun - und meine Registrierung habe ich auch immer noch nicht. Freitag soll der nächste Termin sein. Es gibt aber auch eine Begründung seitens der Miliz dafür: Die Einladung war wohl nicht richtig. Das sei zwar nicht mein Problem, aber weiß dass auch der Polizist, der mich vielleicht anhält und kontrolliert? Nun, so laufe ich halt immer noch ohne Registrierung durch die Straßen Moskaus. Normalerweise soll dies jedoch nach drei Tagen geschehen sein. Nun ja - warten wir einfach mal ab, was kommt. </w:t>
      </w:r>
    </w:p>
    <w:p>
      <w:pPr>
        <w:pStyle w:val="Normal"/>
        <w:jc w:val="both"/>
        <w:rPr/>
      </w:pPr>
      <w:r>
        <w:rPr/>
        <w:t> </w:t>
      </w:r>
    </w:p>
    <w:p>
      <w:pPr>
        <w:pStyle w:val="Normal"/>
        <w:jc w:val="both"/>
        <w:rPr/>
      </w:pPr>
      <w:r>
        <w:rPr/>
        <w:t> </w:t>
      </w:r>
    </w:p>
    <w:p>
      <w:pPr>
        <w:pStyle w:val="Normal"/>
        <w:jc w:val="both"/>
        <w:rPr>
          <w:b/>
          <w:b/>
        </w:rPr>
      </w:pPr>
      <w:r>
        <w:rPr>
          <w:b/>
        </w:rPr>
        <w:t>Donnerstag, 04. September 2008</w:t>
      </w:r>
    </w:p>
    <w:p>
      <w:pPr>
        <w:pStyle w:val="Normal"/>
        <w:jc w:val="both"/>
        <w:rPr/>
      </w:pPr>
      <w:r>
        <w:rPr/>
        <w:t xml:space="preserve">Was bleibt mir anderes übrig, als morgens etwas länger zu schlafen und anschließend Vokabeln zu lernen oder wie heute, eine Mail auf Russisch zu schreiben? Letzteres geht neuerdings übrigens fast doppelt so schnell wie sonst. Ich muss nicht mehr so viele Wörter nachschlagen und bin somit merklich schneller. Dann wollte ich in die Uni zum essen fahren, doch wieder einmal fuhr die Elektritschka nicht. So standen mir bei heute sommerlichem Wetter 25 Minuten Fußweg zur nächsten Metrostation bevor. Um ganz ehrlich zu sein - das wurmt mich, vor allem weil zu dieser Zeit sonst nichts fährt, auch nicht in die andere Richtung, von wo man auch wieder eine Metro nehmen könnte. Es scheint, als ob die um diese Zeit Mittagspause machen und der Betrieb erst einmal eingestellt ist. </w:t>
      </w:r>
    </w:p>
    <w:p>
      <w:pPr>
        <w:pStyle w:val="Normal"/>
        <w:jc w:val="both"/>
        <w:rPr/>
      </w:pPr>
      <w:r>
        <w:rPr/>
        <w:t xml:space="preserve">Beim Essen habe ich dann wieder einige Leute getroffen - mittlerweile sieht man doch den ein oder anderen. Alleine am Tisch habe ich dort nur am ersten Tag gesessen. Dann habe ich mich auf den Weg zu einem Zugang ins Internet gemacht, doch unterwegs habe ich wieder die "Deutschgruppe" getroffen und mit der gemeinsam bin ich in ein größeres Einkaufszentrum mit Restaurants und Cafés gefahren, wo man lediglich eine Cola für etwa einen Euro kauft und dann so lange ins Internet kommt, wie man will. Das wurde dann auch von mehreren Studenten genutzt! Mittlerweile denke ich, dass ich wenigstens zwei bis drei Mal ins Internet komme, um meine Homepage zu aktualisieren und Mails abzufragen. Sobald ich den Stundenplan habe, lässt sich von dort auch bestimmt günstig übers Internet telefonieren, mein Headset werde ich zukünftig dabei haben. </w:t>
      </w:r>
    </w:p>
    <w:p>
      <w:pPr>
        <w:pStyle w:val="Normal"/>
        <w:jc w:val="both"/>
        <w:rPr/>
      </w:pPr>
      <w:r>
        <w:rPr/>
        <w:t xml:space="preserve">Da das Wetter heute prima war, habe ich ein paar Fotos von der Innenstadt gemacht. Leider war der Rote Platz gesperrt, so dass ich nicht an die Stellen konnte, wo ich eigentlich hinwollte. Aber es macht nichts, ein paar tolle Fotos sind doch entstanden. </w:t>
      </w:r>
    </w:p>
    <w:p>
      <w:pPr>
        <w:pStyle w:val="Normal"/>
        <w:jc w:val="both"/>
        <w:rPr/>
      </w:pPr>
      <w:r>
        <w:rPr/>
        <w:t> </w:t>
      </w:r>
    </w:p>
    <w:p>
      <w:pPr>
        <w:pStyle w:val="Normal"/>
        <w:jc w:val="both"/>
        <w:rPr/>
      </w:pPr>
      <w:r>
        <w:rPr/>
        <w:t> </w:t>
      </w:r>
    </w:p>
    <w:p>
      <w:pPr>
        <w:pStyle w:val="Normal"/>
        <w:jc w:val="both"/>
        <w:rPr/>
      </w:pPr>
      <w:r>
        <w:rPr/>
        <w:t xml:space="preserve">Am Vormittag habe ich es auch endlich geschafft, meinen Herrgottswinkel einzurichten. Der Hausmeister des Wohnheims werkelte gerade in der Küche herum, so dass ich ihn angesprochen habe, ob wir nicht zusammen das Brett in eine Zimmerecke schrauben könnten. Es dauerte nicht lange und er kam mit Bohrmaschine, Bohrer und Schrauben bewaffnet in mein Zimmer. Nun kann ich meinen Kommilitonen voller Stolz meine Ecke zeigen. Am Nachmittag habe ich dann noch zwei Ikonen gekauft, eine mit der Gottesmutter Maria und eine des Hl. Apostels Andreas, meinem Namenspatron. </w:t>
      </w:r>
    </w:p>
    <w:p>
      <w:pPr>
        <w:pStyle w:val="Normal"/>
        <w:jc w:val="both"/>
        <w:rPr/>
      </w:pPr>
      <w:r>
        <w:rPr/>
        <w:t> </w:t>
      </w:r>
    </w:p>
    <w:p>
      <w:pPr>
        <w:pStyle w:val="Normal"/>
        <w:jc w:val="both"/>
        <w:rPr/>
      </w:pPr>
      <w:r>
        <w:rPr/>
        <w:t xml:space="preserve">Ich wurde in den ersten Tagen und danach immer wieder gefragt, wo denn meine Ikonenecke sei. Jedes Zimmer - auch in der Küche - findet sich ein solch kleiner Winkel, wie er jetzt auch bei mir ist. In der orthodoxen Kirche besteht der Glaube, dass der Heilige, der auf der Ikone abgebildet ist, durch das Bild anwesend ist - es ist ähnlich dem Kreuz in der katholischen Kirche. Vor und nach dem Essen ist es üblich, dass alleine oder gemeinsam ein Gebet gesprochen oder gesungen wird, es wird sich vor der Ikone bekreuzigt und verbeugt. Damit gehen die meisten Jugendlichen hier völlig normal um - damit ist der Glaube völlig in ihr Leben integriert und durch die Präsenz der Ikonen in den Räumen der Glaube ebenfalls. </w:t>
      </w:r>
    </w:p>
    <w:p>
      <w:pPr>
        <w:pStyle w:val="Normal"/>
        <w:jc w:val="both"/>
        <w:rPr/>
      </w:pPr>
      <w:r>
        <w:rPr/>
        <w:t>In der Universität ist dies genauso: Kurz nachdem die Studenten durch das Tor auf das Unigelände treten, stoppen sie, bekreuzigen und verneigen sich in Blickrichtung des Kircheneingangs - halten inne - und gehen erst dann weiter. Ähnlich ist es in der Mensa - dort hängt eine große Marienikone an der Wand und nur die wenigsten Studenten dort verneigen sich nicht vor und nach der Mahlzeit in Blickrichtung der Ikone und sprechen ein kurzes Gebet. Auch in den Klassenräumen sind in irgendeiner Ecke gut sichtbar kleine Ikonen - wie meine - zu finden. Vor dem Eintritt in eine Kirche ist es üblich, sich zunächst einmal oder mehrfach am Kirchentor zu bekreuzigen, dann vor dem Eintritt in die Kirche im Eingang und in der Kirche selbst wird sich vor Ikonen verneigt. Die Ikonenverehrung nimmt in der Kirche selbst unterschiedliche Züge an: Die einen bekreuzigen sich einmal oder mehrfach mit Verneigungen. Eine tiefere Verehrung ist, dass die Ikone mit einem Kuss verehrt wird. Viele gehen extra zu der Ikone eines Heiligen mit ihrem Gebetsanliegen.</w:t>
      </w:r>
    </w:p>
    <w:p>
      <w:pPr>
        <w:pStyle w:val="Normal"/>
        <w:jc w:val="both"/>
        <w:rPr/>
      </w:pPr>
      <w:r>
        <w:rPr/>
        <w:t>Am Abend wurde dann wieder in der zweiten Etage gemeinsam zu Abend gegessen und geklönt. Anschließend habe ich Dmitri noch geholfen, einen philosophischen Text von Hösle aus dem Deutschen in Russische zu übersetzen. Wozu er nach vier Jahren Deutschkurs in der Lage ist, zeigt der Text: Er ist nicht einfach verfasst und ebenso wenig einfach zu verstehen. Vor der Leistung, die die Studenten hier vollbringen, stehe ich mit großem Respekt. Deutsch ist an der Fakultät so oder so eine bevorzugte Sprache, weil es Verbindungen zur Humboldt-Universität in Berlin gibt. So waren einige Studenten - wie schon eher berichtet - für einige Zeit in Berlin und viele sprechen wirklich gut deutsch. Um etwa Mitternacht klopfte dann ein anderer Mitbewohner an der Türe und hat uns zu einem Bier auf seine Stube eingeladen. Die Verwaltung sieht es überhaupt nicht gerne, wenn im Wohnheim Alkohol getrunken oder geraucht wird. Deswegen ist dies nur hinter geschlossener Türe möglich. Und so habe ich mit den Jungs noch eine gute halbe Stunde zusammen gesessen und "Bier" getrunken. Hier sei aber gesagt, dass es gravierende Geschmacks- und Qualitätsunterschiede zu deutschem Bier gibt. Aber ich denke, hier war das gemütliche Beisammensein von größerer Bedeutung.</w:t>
      </w:r>
    </w:p>
    <w:p>
      <w:pPr>
        <w:pStyle w:val="Normal"/>
        <w:jc w:val="both"/>
        <w:rPr/>
      </w:pPr>
      <w:r>
        <w:rPr/>
        <w:t> </w:t>
      </w:r>
    </w:p>
    <w:p>
      <w:pPr>
        <w:pStyle w:val="Normal"/>
        <w:jc w:val="both"/>
        <w:rPr/>
      </w:pPr>
      <w:r>
        <w:rPr/>
        <w:t> </w:t>
      </w:r>
    </w:p>
    <w:p>
      <w:pPr>
        <w:pStyle w:val="Normal"/>
        <w:jc w:val="both"/>
        <w:rPr>
          <w:b/>
          <w:b/>
        </w:rPr>
      </w:pPr>
      <w:r>
        <w:rPr>
          <w:b/>
        </w:rPr>
        <w:t>Freitag, 05. September 2008</w:t>
      </w:r>
    </w:p>
    <w:p>
      <w:pPr>
        <w:pStyle w:val="Normal"/>
        <w:jc w:val="both"/>
        <w:rPr/>
      </w:pPr>
      <w:r>
        <w:rPr/>
        <w:t>Heute bin ich etwas frustriert aus dem Bett gefallen. Alle gehen zur Universität nur Andreas Brink hat immer noch keinen Stundenplan. Und alle fragen, zu welcher Vorlesung ich heute gehe. Das hat den Vormittag ziemlich getrübt. Ich will doch auch langsam mal dahin! Nun ja - so habe ich heute in Ruhe gefrühstückt, noch einen Brief geschrieben und wieder Vokabeln gelernt. Dann bin ich - dieses Mal eine Elektritschka früher - in die Stadt zu Tisch gefahren, aber nicht ohne noch ein paar Fotos von der Innenstadt zu machen, weil jetzt die Sonne etwas günstiger stand und das Wetter ähnlich wie gestern war: Sonne, blauer Himmel, etwas Wind und sommerliche (geschätzte) 27°C. Die größte Schwierigkeit beim fotografieren ist jedoch, nicht ständig irgendwelche Oberleitungen der Trolleybusse, Straßenbahnen oder was sonst noch Strom benötigt im Bild zu haben. Das gelingt mir bislang lange nicht immer...</w:t>
      </w:r>
    </w:p>
    <w:p>
      <w:pPr>
        <w:pStyle w:val="Normal"/>
        <w:jc w:val="both"/>
        <w:rPr/>
      </w:pPr>
      <w:r>
        <w:rPr/>
        <w:t>  </w:t>
      </w:r>
    </w:p>
    <w:p>
      <w:pPr>
        <w:pStyle w:val="Normal"/>
        <w:jc w:val="both"/>
        <w:rPr/>
      </w:pPr>
      <w:r>
        <w:rPr/>
        <w:t>Das Mittagessen war heute wieder einmal gut: Es gab Kartoffelbrei mit einer Pilz-Knoblauch-Soße, Kompott, Salat und eine Erbsensuppe, die gerade anfängt, sich bemerkbar zu machen. Alles in allem ist das Essen dort gut, wenn auch im allgemeinen nicht sehr abwechslungsreich. Ich will hier aber in keinstem Fall klagen. Nach dem Essen habe ich mich auf den Weg zu Juri Valerjewitsch gemacht, der meine Registrierung endlich hatte. Nun bewege ich mich endlich vollkommen legal in Russland und Moskau herum. Bei der Einladung war ein Fehler aufgetreten: Die Nummer meiner Einladung war hier in Moskau bei der Miliz anders vermerkt worden, so dass es Unstimmigkeiten gab. Aber jetzt bin ich endlich vollständig! Und dann - endlich ist es soweit - ist auch mein Stundenplan so gut wie fertig. Demnach höre ich jetzt Vorlesungen in Ethik, Kirchenrecht und Dogmatik, übers Alte und Neue Testament, die Apokalypse und vergleichende Theologie - also eine Vorlesung über die katholische und protestantische Kirche. Nun fehlt nur noch Liturgie - das muss wohl noch ergänzt werden. Nun kann ich morgen aber endlich in die erste Vorlesung gehen. Es wird Dogmatik sein.</w:t>
      </w:r>
    </w:p>
    <w:p>
      <w:pPr>
        <w:pStyle w:val="Normal"/>
        <w:jc w:val="both"/>
        <w:rPr/>
      </w:pPr>
      <w:r>
        <w:rPr/>
        <w:t xml:space="preserve">Oft werde ich ja auf den Konflikt Russland-Georgien angesprochen und soll dazu Stellung nehmen. Es ist aber schwierig klarzumachen, dass ich alle politischen Konflikte nur von neutraler Seite betrachte und mich nicht an der Meinung eines Landes orientiere. Eine schöne Lösung - gefunden im Nachrichtendienst Östliche Kirchen vom 04.09.2008 - lautet: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lang w:val="en-GB"/>
              </w:rPr>
            </w:pPr>
            <w:r>
              <w:rPr>
                <w:lang w:val="en-GB"/>
              </w:rPr>
              <w:t xml:space="preserve">"The Russian Church hopes a cultural wall won’t divide Russia and Europe </w:t>
            </w:r>
          </w:p>
        </w:tc>
      </w:tr>
      <w:tr>
        <w:trPr/>
        <w:tc>
          <w:tcPr>
            <w:tcW w:w="9072" w:type="dxa"/>
            <w:tcBorders/>
            <w:vAlign w:val="center"/>
          </w:tcPr>
          <w:p>
            <w:pPr>
              <w:pStyle w:val="Normal"/>
              <w:rPr>
                <w:lang w:val="en-GB"/>
              </w:rPr>
            </w:pPr>
            <w:r>
              <w:rPr>
                <w:lang w:val="en-GB"/>
              </w:rPr>
              <w:t>Moscow, September 2, Interfax – Professor of the Moscow Theological Academy Deacon Andrey Kurayev has pointed out the Orthodox Russia and classical Europe share the system of values.</w:t>
              <w:br/>
              <w:br/>
              <w:t>The Gazeta daily on Tuesday quotes Fr. Andrey “Europe for me is not a Europe of the European Parliament and I don’t want cultural walls to be erected between Russia and my Europe of Dickens and Hugo,” as saying.</w:t>
              <w:br/>
              <w:br/>
              <w:t>He believes that “Europe is our home, and Europe doesn’t mean NATO.”</w:t>
              <w:br/>
              <w:br/>
              <w:t>“System of values shared by a Russian Orthodox Christian is also shared by a representative of the classical Europe,” the famous theologian said.</w:t>
              <w:br/>
              <w:br/>
              <w:t>He thinks today this classical Europe “sinks and dies,” as a wave of “nihilist consumer kitsch” overflows it as well as Russia.</w:t>
              <w:br/>
              <w:br/>
              <w:t>“Thus we have the same springs and the same swamps,” Fr. Andrey believes."</w:t>
            </w:r>
          </w:p>
        </w:tc>
      </w:tr>
    </w:tbl>
    <w:p>
      <w:pPr>
        <w:pStyle w:val="Normal"/>
        <w:jc w:val="both"/>
        <w:rPr/>
      </w:pPr>
      <w:r>
        <w:rPr/>
      </w:r>
    </w:p>
    <w:p>
      <w:pPr>
        <w:pStyle w:val="Normal"/>
        <w:jc w:val="both"/>
        <w:rPr/>
      </w:pPr>
      <w:r>
        <w:rPr/>
        <w:t xml:space="preserve">Mit der Loslösung vom politischen  und der Zuwendung zu den gemeinsamen Wurzeln ist hier ein guter Schritt getan, zumal ich immer mehr glaube, dass in einem Konflikt oft bei weitem keine 100% der Bevölkerung zustimmen würden (sofern sie frei sind), sondern eine friedliche Lösung herbeisehnen. Einen solchen versuche ich bei den Fragen zum Thema selbst auch zu vertreten: Sobald ein Land - sei es in diesem Konflikt Russland oder Georgien - einen unschuldigen Menschen umbringt oder schädigt, hat es schwere Schuld auf sich geladen und Grenzen überschritten. Und so etwas kann gegebenenfalls auch durch Sanktionen durch Dritte geschehen. Alles in allem ein schwieriges Thema, über dass hier heute schon heiß diskutiert wurde. </w:t>
      </w:r>
    </w:p>
    <w:p>
      <w:pPr>
        <w:pStyle w:val="Normal"/>
        <w:jc w:val="both"/>
        <w:rPr/>
      </w:pPr>
      <w:r>
        <w:rPr/>
        <w:t> </w:t>
      </w:r>
    </w:p>
    <w:p>
      <w:pPr>
        <w:pStyle w:val="Normal"/>
        <w:jc w:val="both"/>
        <w:rPr/>
      </w:pPr>
      <w:r>
        <w:rPr/>
        <w:t> </w:t>
      </w:r>
    </w:p>
    <w:p>
      <w:pPr>
        <w:pStyle w:val="Normal"/>
        <w:jc w:val="both"/>
        <w:rPr>
          <w:b/>
          <w:b/>
        </w:rPr>
      </w:pPr>
      <w:r>
        <w:rPr>
          <w:b/>
        </w:rPr>
        <w:t>Samstag, 06. September 2008</w:t>
      </w:r>
    </w:p>
    <w:p>
      <w:pPr>
        <w:pStyle w:val="Normal"/>
        <w:jc w:val="both"/>
        <w:rPr/>
      </w:pPr>
      <w:r>
        <w:rPr/>
        <w:t xml:space="preserve">Was gestern an Frust da war, ist heute umgeschlagen in große Spannung, was mich denn jetzt wohl in der ersten Vorlesung erwartet. Was wird anders sein? Was ist gleich? Wie viel werde ich verstehen? Wird ein bekanntes Gesicht dabei sein? Das waren so die Fragen, die mich auf der Fahrt vom Wohnheim zur Uni beschäftigt haben. </w:t>
      </w:r>
    </w:p>
    <w:p>
      <w:pPr>
        <w:pStyle w:val="Normal"/>
        <w:jc w:val="both"/>
        <w:rPr/>
      </w:pPr>
      <w:r>
        <w:rPr/>
        <w:t xml:space="preserve">Dort angekommen, war auch ein Bekannter da, der noch einen Platz neben sich frei hatte. Doch zunächst mussten wir erst noch warten, bevor wir in den Raum herein konnten. Der Hörsaal war in diesem Fall der Konferenzsaal der Universität, der gut möbliert ausgestattet ist und steht einem münsterschen Hörsaal eigentlich in nichts nach. Während die meisten so saßen - ich darunter - fing auf einmal ein riesiger Rummel und Krach in dem Raum an! Der ganze Hörsaal stand auf, als der Professor und in diesem Fall Priester herein kam. Vor der Vorlesung wurde dann gemeinsam mit dem Priester, der mit dem Rücken zu uns und einer Ikone zugewandt stand, ein Gebet gesungen. Danach begann die Vorlesung - Dogmatik. Einige Dinge habe ich sogar verstanden - zugegebenermaßen aber nicht sonderlich viel. Dennoch bin ich voller Hoffnung, dass es noch werden wird. Nach der Vorlesung, die sehr früh beendet wurde - der Professor schaute ständig auf seine Uhr im Handy - wurde wieder kurzes ein Gebet gesungen. Als der Priester den Hörsaal verließ, baten viele der Studenten ihn um den Segen: Ein kurzer Handkuss und dann das Kreuzzeichen des Priesters. Was ist das Fazit der ersten Vorlesung? Unweigerlich wurde ich während der Vorlesung an ein Ereignis aus meiner Abiturzeit erinnert, das sich im Kolleg-Kurs ergeben hat: Der Lehrer bat mich, einen Mitschüler zu wecken, was ich damals liebend gerne mit einem kräftigen Schlag mit der flachen Hand auf die Tischplatte erledigt habe. Die Reaktion des Schlafenden war ein gewaltiger Satz nach hinten, der ihn fast vom Stuhl gehauen hat. Das hätte ich heute auch mehrmals bringen können - schätzungsweise fünf von vierzig Köpfen lagen selig ruhend auf dem Tisch. Ein großer anderer Teil war mit ihren Handys beschäftigt, die zwischendurch auch mal klingelten. Im Gegensatz zu Vorlesungen in Münster ist alles gleich - bis auf dass die weibliche Fraktion gesittet zugehört hat und gebetet wurde. </w:t>
      </w:r>
    </w:p>
    <w:p>
      <w:pPr>
        <w:pStyle w:val="Normal"/>
        <w:jc w:val="both"/>
        <w:rPr/>
      </w:pPr>
      <w:r>
        <w:rPr/>
        <w:t>Nach dem Essen wollte ich mich eigentlich mit Alexej treffen, der aber momentan etwas kränkelt und deshalb abgesagt hat. So habe ich dann noch ein paar Blicke ins Internet geworfen und bin anschließend bei Aschan einkaufen gegangen. Dies ging heute mal alles recht zügig, weil heute eine Art Feiertag in Moskau war - der Tag der Stadt Moskau - und wenig Menschen unterwegs waren. Ebenso war auch das Geschäft nicht ganz so überlaufen wie sonst immer. Nur an der Kasse war warten angesagt - obwohl lange nicht so lange wie sonst. Es waren nur zwei Leute vor mir und so hat es nur zehn Minuten gedauert. Dennoch: Die Angestellten an der Kasse treiben mich jedes Mal wieder neu in den Wahnsinn! Vergleicht man die mit Aldi in Deutschland, dann kann denen getrost beim arbeiten - wenn vorhanden - die Arthrose in der Hand operieren. Ich habe dort schon einmal über vierzig Minuten angestanden, obwohl höchstens sieben oder acht Einkaufswagen vor mir waren. Und dann noch der 20-Minuten-Fußmarsch dorthin...</w:t>
      </w:r>
    </w:p>
    <w:p>
      <w:pPr>
        <w:pStyle w:val="Normal"/>
        <w:jc w:val="both"/>
        <w:rPr/>
      </w:pPr>
      <w:r>
        <w:rPr/>
        <w:t>Abends habe ich Hawaii-Toasts gemacht, die einigen anderen aber ebenso geschmeckt haben, wie mir selbst auch. Nur kennen tat die keiner hier! Anschließend habe ich noch kurz mit Oleg und Dmitri zusammen gesessen und gequatscht. Dabei haben die beiden mir aus dem Internet herausgesucht, wo die katholische Kirche ist, zu der ich am Sonntag gehen wollte. Und dann war ich noch mit Roman eingeteilt, die Küche sauberzumachen, was aber recht schnell erledigt war, da es heute nicht ganz so dramatisch aussah.</w:t>
      </w:r>
    </w:p>
    <w:p>
      <w:pPr>
        <w:pStyle w:val="Normal"/>
        <w:jc w:val="both"/>
        <w:rPr/>
      </w:pPr>
      <w:r>
        <w:rPr/>
        <w:t> </w:t>
      </w:r>
    </w:p>
    <w:p>
      <w:pPr>
        <w:pStyle w:val="Normal"/>
        <w:jc w:val="both"/>
        <w:rPr/>
      </w:pPr>
      <w:r>
        <w:rPr/>
        <w:t> </w:t>
      </w:r>
    </w:p>
    <w:p>
      <w:pPr>
        <w:pStyle w:val="Normal"/>
        <w:jc w:val="both"/>
        <w:rPr>
          <w:b/>
          <w:b/>
        </w:rPr>
      </w:pPr>
      <w:r>
        <w:rPr>
          <w:b/>
        </w:rPr>
        <w:t>Sonntag, 07. September 2008</w:t>
      </w:r>
    </w:p>
    <w:p>
      <w:pPr>
        <w:pStyle w:val="Normal"/>
        <w:jc w:val="both"/>
        <w:rPr/>
      </w:pPr>
      <w:r>
        <w:rPr/>
        <w:t xml:space="preserve">Heute bin ich schon zeitig um 6:30 Uhr aufgestanden, wenn ich mich auch ganz schön gequält habe - aber ich hatte mir vorgenommen zur Heiligen Messe in die katholische Kirche zu fahren. Da ich nicht wusste, wann die Messe dort losgeht, bin ich einfach mal zu etwa halb neun dorthin gefahren. In der Kirche habe ich mich dann erst einmal informiert, wann Kirche ist, die Sonntagszeiten aber nicht gefunden. So habe ich mich in die Kirche gesetzt, wo noch andere saßen und um punkt halb neun ging es dann los - allerdings verstand ich überhaupt nichts. Das lag nicht daran, dass mein russisch nicht ausreicht, sondern dass die Messe in polnischer Sprache gehalten wurde. </w:t>
      </w:r>
    </w:p>
    <w:p>
      <w:pPr>
        <w:pStyle w:val="Normal"/>
        <w:jc w:val="both"/>
        <w:rPr/>
      </w:pPr>
      <w:r>
        <w:rPr/>
        <w:t>Die katholische (Kathedral-)Kirche "Unbefleckte Empfängnis Mariens" in Moskau.</w:t>
      </w:r>
    </w:p>
    <w:p>
      <w:pPr>
        <w:pStyle w:val="Normal"/>
        <w:jc w:val="both"/>
        <w:rPr/>
      </w:pPr>
      <w:r>
        <w:rPr/>
        <w:t>Die in russischer Sprache hätte um 10 Uhr begonnen, aber so lange wollte ich auch nicht warten, da ich mich ganz schön schlapp fühlte. Dann bin ich mit der Metro in die Nähe des großen Kaufhauses Aschan gefahren, aber nicht ohne mir zwischendurch Halstabletten zu besorgen, da mir der heute Probleme bereitete. Auf der Fahrt dorthin bekam ich dann noch Kopfschmerzen und mir wurde wechselweise warm und kalt. Das Einkaufen fiel mir immer schwerer, so dass ich mich dann mehr nach Hause schleppte als lief. Auch das Eis, dass ich mir kurz vorm Wohnheim gerne mal für neun Rubel (etwa 0,26€) kaufe, wollte mir nicht so schmecken, war aber gut für den Hals. Dann habe ich mich erst einmal länger hingelegt und anschließend einige Mails geschrieben, was mir aber auch nur schwer gelingen wollte, ebenso wie das Vokabeln lernen.</w:t>
      </w:r>
    </w:p>
    <w:p>
      <w:pPr>
        <w:pStyle w:val="Normal"/>
        <w:jc w:val="both"/>
        <w:rPr/>
      </w:pPr>
      <w:r>
        <w:rPr/>
        <w:t>Abends ging es mir dann etwas besser und ich habe ein Blech Pizza gemacht, was mir trotz des Vollkornmehls, was ich versehentlich gekauft habe, gut gelungen ist. Leider hatte ich nur Schwierigkeiten, die Pizza vom Blech zu bekommen, so dass das, was auf dem Teller lag, nicht mehr unbedingt nach Pizza aussah, aber so schmeckte. Zum Tagesabschluss gab es dann noch mit Oleg und Stephan einen Wodka hinter verschlossenen Türen auf die Gesundheit.</w:t>
      </w:r>
    </w:p>
    <w:p>
      <w:pPr>
        <w:pStyle w:val="Normal"/>
        <w:jc w:val="both"/>
        <w:rPr/>
      </w:pPr>
      <w:r>
        <w:rPr/>
        <w:t> </w:t>
      </w:r>
    </w:p>
    <w:p>
      <w:pPr>
        <w:pStyle w:val="Normal"/>
        <w:jc w:val="both"/>
        <w:rPr/>
      </w:pPr>
      <w:r>
        <w:rPr/>
        <w:t> </w:t>
      </w:r>
    </w:p>
    <w:p>
      <w:pPr>
        <w:pStyle w:val="Normal"/>
        <w:jc w:val="both"/>
        <w:rPr>
          <w:b/>
          <w:b/>
        </w:rPr>
      </w:pPr>
      <w:r>
        <w:rPr>
          <w:b/>
        </w:rPr>
        <w:t>Montag, 08. September 2008</w:t>
      </w:r>
    </w:p>
    <w:p>
      <w:pPr>
        <w:pStyle w:val="Normal"/>
        <w:jc w:val="both"/>
        <w:rPr/>
      </w:pPr>
      <w:r>
        <w:rPr/>
        <w:t xml:space="preserve">Der Wodka scheint sein Ziel erreicht zu haben: Die Wegätzung derjenigen Bakterien, die nichts in meinem Körper zu suchen haben. Zumindest hat sich meine Erkältung wesentlich gebessert, so dass ich heute nicht mehr so schlapp bin wie am gestrigen Tag. Auch die Hals- und Kopfschmerzen sind weg! Es kann auch an den Tabletten gelegen haben: Wenn sie so wirken wie sie ekelig schmecken, dann waren sie es, die geholfen haben. Was will ich also mehr? </w:t>
      </w:r>
    </w:p>
    <w:p>
      <w:pPr>
        <w:pStyle w:val="Normal"/>
        <w:jc w:val="both"/>
        <w:rPr/>
      </w:pPr>
      <w:r>
        <w:rPr/>
        <w:t>Um 14 Uhr musste ich in der Uni sein und da die Elektritschka in der Mittagszeit nicht sonderlich häufig unterwegs ist, habe ich die genommen, die bislang noch nicht ausgefallen ist. Auch heute ist sie gefahren. Dennoch: Sie war wesentlich voller als sonst. Dies könnte an dem gestrigen Feiertag gelegen haben, den die Russen ungefähr so begehen, wie Oleg es beschrieben hat: Lange schlafen, feiern und am nächsten morgen den Rausch ausschlafen und zu spät oder erst gar nicht zur Arbeit gehen. Auch in der Metro hatten mehrere Leute eine Fahne - das ist mir bislang nur ab dem frühen Abend aufgefallen, etwa nach Arbeitsende. Wobei ich mittlerweile den Eindruck habe, dass die Russen einen wesentlich höheren pro-Kopf-Verbrauch an Bier haben als Deutsche. Viele scheinen abends ein Feierabendbierchen aus der Flasche zu trinken. Beliebt sind hier etwa die deutsche Sorte Löwenbräu, Becks, Tuborg und dann diverse russische Biere. Zumindest sind das die meisten Flaschen und Dosen, die so in der Gegend herumliegen - und das sind reichlich viele! Auch die Müllkörbe sind um diese Zeit reichlich mit Bierflaschen gefüllt. Nun ist auf den Flaschen und Dosen kein Pfand, so dass sie wirklich dort liegen- und stehenbleiben, wo sie geleert worden sind. An für sich müsste da mal ein schlauer Kopf beigehen und durchrechnen, inwiefern sich das Sammeln der Flaschen und Dosen als Rohstoff zwecks Weiterverarbeitung rechnen könnte. Das ist ja kein größerer Unterschied zu anderen Rohstoffen wie Papier und Metall. Für beides werden ja mittlerweile horrende Preise bezahlt und dieser "Müllmarkt" ist stark umworben. Warum also auch nicht für Glas? Die Dosen bestehen ja in der Tat schon aus wertvollem Aluminium. Vor ein paar Tagen habe ich sogar eine Babuschka gesehen, die mit einer Einkaufstüte voll leerer Dosen durch den Zug lief. Was ich damit eigentlich nur gesagt haben wollte: Die Russen mögen Bier ebenso wie wir Deutschen auch. Mein Eindruck ist nur der, dass Bier hier vielmehr ähnlich wie Cola oder Wasser getrunken wird und dies in nicht unerheblichen Mengen - übrigens auch von vielen Frauen. Dass die Menschen hier in Moskau in rauen Mengen Wodka trinken, scheint mir nicht so zu sein, denn ich habe zu den Zeiten, in denen ich unterwegs bin, nicht so viele Betrunkene gesehen wie vor vier Jahren in Irkutsk. Auch müssten ja viel mehr Wodkaflaschen in der Gegend herumliegen. Hier im Wohnheim dagegen ist rauchen und trinken strikt verboten. Und wenn man sich dann einmal zu einem Bierchen oder Wodka trifft, dann nur hinter verschlossener Türe in einer vertrauten Gruppe. Und dann wird auch nur ganz wenig getrunken, so dass nichts auffällt. Wer raucht und trinkt, der wird aus dem Wohnheim rausgeworfen - und dies offenbar recht zügig. In diesem Wohnheim habe ich bislang noch keine Alkoholfahne gerochen. Das hat insbesondere für die Jungs hier bestimmt große Vorteile.</w:t>
      </w:r>
    </w:p>
    <w:p>
      <w:pPr>
        <w:pStyle w:val="Normal"/>
        <w:jc w:val="both"/>
        <w:rPr/>
      </w:pPr>
      <w:r>
        <w:rPr/>
        <w:t>Nun, dann bin ich, bevor ich zur Uni gefahren bin - es ging für mich erst um 14 Uhr los - zunächst zur Post gefahren, um einen größeren Brief aufzugeben, was auch sehr gut geklappt hat. Ich bin erst etwas orientierungslos vor der Metrostation herumgeirrt, aber dann habe ich die Straße wiedererkannt, die ich zur Post gehen musste. Anschließend stand die Stalowaja auf dem Plan, wobei ich dann aber nicht mehr viel Zeit zum Essen dort hatte, weil die Metro und die Stationen einfach völlig überfüllt waren - wie gesagt zu einer unüblichen Zeit. Und dann kam die zweite Vorlesung für mich: Ethik. Als ich den Hörsaal betrat, saßen vorne zwei junge Frauen und der Professor war am erzählen. So habe ich mich erst entschuldigt, dass ich zu spät bin, obwohl es kurz vor zwei war. Und dann wurde der Professor aufgeklärt, dass ich Deutscher wäre. Seine Antwort: "Die Vorlesung ist aber auf russisch...?!" Das war mir schon recht klar. Dann fragte er eine der beiden, ob sie deutsch oder englisch könnten. Es meldete sich eine und er sagte mir  dann, dass ich mich bei Problemen an sie wenden könne. Es kamen dann noch zwei weitere Damen und dann ging die Vorlesung los: Alle standen auf, der Professor, der auch Priester ist, drehte sich zu den Ikonen, die auf dem Regal stehen, und dann wurde erst ein Gebet gesungen. Und dann ging die Vorlesung los. Zunächst klingelte das Telefon einer der Kommilitoninnen, die dann zum Telefonieren herausging. Spätestens da habe ich kurz kontrolliert, ob mein Handy aus ist. Dann klingelte das vom Professor und dieser nahm das Gespräch dann auch an. So ging das einen Großteil der Stunde: Das Handy von ihm klingelte insgesamt drei Mal, aber auch die Damenschaft hatte eine gute Quote, bei der sie anderswo längst herausgeflogen oder zumindest eine böse Bemerkung geerntet hätten. Nur mich hat keiner angerufen... Nun - während der Vorlesung fragte der Professor jeden, das war in dem Rahmen ja auch ohne weiteres möglich, wie er zum Glauben gekommen ist. Dies war in dieser kleinen Runde zum Großteil die Mutter, die ihn an die Kinder weitergegeben hat. Auch diese Vorlesung endete wieder mit einem Gebet!</w:t>
      </w:r>
    </w:p>
    <w:p>
      <w:pPr>
        <w:pStyle w:val="Normal"/>
        <w:jc w:val="both"/>
        <w:rPr/>
      </w:pPr>
      <w:r>
        <w:rPr/>
        <w:t xml:space="preserve">Nach der Vorlesung musste ich noch eine Sache erledigen, die mir etwas unangenehm war: Ich habe bei einer Bank in der Nähe der Fakultät einen 1000-Rubel-Schein gezogen (ca. 27€), den aber kein Geschäft hier annehmen wollte, weil er unter dem Schwarzlicht nicht leuchtete, sonst aber in Ordnung war. Zunächst wollten die mir in der Bank verdeutlichen, dass mit dem Schein alles in Ordnung ist, haben ihn dann aber doch anstandslos umgetauscht. Nachdem ich mit meinem Laptop im Internet war, ging es dann nach Hause ins Wohnheim, wo ich dann eigentlich noch etwas Russisch lernen wollte. Das wurde aber vor allem wegen der Hitze unmöglich - an dem Tag war es so richtig unangenehm warm. </w:t>
      </w:r>
    </w:p>
    <w:p>
      <w:pPr>
        <w:pStyle w:val="Normal"/>
        <w:jc w:val="both"/>
        <w:rPr/>
      </w:pPr>
      <w:r>
        <w:rPr/>
        <w:t>Am Abend habe ich zunächst allein in der Küche zum Essen gesessen, dann aber zusammen mit anderen Studenten. Zwei hatten sich eine Pfanne mit einem selbst zusammen gepanschten Nudelgericht gemacht. Sie löffelten es gemeinsam aus einer Pfanne und fragten mich, ob ich nicht auch möchte. So haben wir zu dritt aus einer Pfanne gegessen. Das war irgendwie so richtig schön! Nach dem Essen habe ich zwei anderen Studenten bei Ihren Deutsch-Sprachübungen geholfen - fast noch zwei Stunden lang. Sie hatten die Aufgabe, einzelne deutsche Wörter aussprechen zu lernen. Dabei ist mir aufgefallen, dass die Russen Probleme haben, das "L", "Ä", "Ö", und "Ü" auszusprechen, aber auch das "E" kann Probleme bereiten. Und vor allem stand immer die Frage im Raum, welcher Vokal im Wort richtig betont wird. Somit haben wir Deutsche beim Russisch lernen die gleichen Probleme wie umgekehrt.</w:t>
      </w:r>
    </w:p>
    <w:p>
      <w:pPr>
        <w:pStyle w:val="Normal"/>
        <w:jc w:val="both"/>
        <w:rPr/>
      </w:pPr>
      <w:r>
        <w:rPr/>
        <w:t xml:space="preserve">Mein Gesundheitszustand hat sich auch im Laufe des Tages weiter gebessert, so dass ich mich am Abend wieder recht fit fühle. Die Erkältung scheint auf dem Rückmarsch und die Durchfälle, die ich seit Tagen hatte, habe ich schon fast vergessen. Es scheint, als hätte sich der Körper so langsam an Russland gewöhnt... </w:t>
      </w:r>
    </w:p>
    <w:p>
      <w:pPr>
        <w:pStyle w:val="Normal"/>
        <w:jc w:val="both"/>
        <w:rPr/>
      </w:pPr>
      <w:r>
        <w:rPr/>
        <w:t> </w:t>
      </w:r>
    </w:p>
    <w:p>
      <w:pPr>
        <w:pStyle w:val="Normal"/>
        <w:jc w:val="both"/>
        <w:rPr/>
      </w:pPr>
      <w:r>
        <w:rPr/>
        <w:t> </w:t>
      </w:r>
    </w:p>
    <w:p>
      <w:pPr>
        <w:pStyle w:val="Normal"/>
        <w:jc w:val="both"/>
        <w:rPr>
          <w:b/>
          <w:b/>
        </w:rPr>
      </w:pPr>
      <w:r>
        <w:rPr>
          <w:b/>
        </w:rPr>
        <w:t>Dienstag, 09. September 2008</w:t>
      </w:r>
    </w:p>
    <w:p>
      <w:pPr>
        <w:pStyle w:val="Normal"/>
        <w:jc w:val="both"/>
        <w:rPr/>
      </w:pPr>
      <w:r>
        <w:rPr/>
        <w:t xml:space="preserve">Letzte Nacht war es unnatürlich warm und eine eigenartige Luft draußen, bis es dann am frühen morgen um etwa sechs Uhr vernünftig gewittert hat. War es in der Nacht bzw. letzten Abend noch möglich, leicht bekleidet draußen zu sein so ist es jetzt, heute Abend um kurz nach 22 Uhr richtig kalt geworden - die Temperaturen mögen wohl um fast 15°C gefallen sein. Wenn ich meine Mitbewohner richtig verstanden habe, dann sollen es morgen früh nur 6-8°C sein. Nun verstehe ich auch meine Müdigkeit heute - dieser Wetterumschwung ist einfach zu viel. Zudem hat es den ganzen Vormittag ordentlich geregnet - auch als ich zur Uni musste - meine Jacke hat ihren ersten Härtetest mit Bravour bestanden. Nun gibt es ja ein Lied, das sich "Moskau bei Regen" oder so ähnlich nennt. Nur ist mein Lied "Moskau im Regen" keineswegs so romantisch wie es im Radio gespielt wird: Bei ordentlichem Regenwetter wie heute ist Moskau eine einzige Katastrophe!!! Gut beraten ist, wer Gummistiefel hat, mit denen er im Notfall weit springen kann. An einigen Stellen sind die Gehwege nur mit einem großen Schritt oder Sprung passierbar, weil an jeder Häuserecke ein Regenrohr vom Dach sein Wasser über den Gehweg spült. Und das Wasser sammelt sich dann im Rinnstein, der das Wasser wiederum nicht schlucken kann, so dass die Pfütze bis weit auf die Straße reicht. Und wer nun meint, die Autofahrer hier bremsen vor einer Pfütze ab, der irrt gewaltig! Ich habe es zum Glück zeitig gesehen, dass ein Auto mit recht hoher Geschwindigkeit durch eine solche Riesenpfütze gefahren ist, die Autos zu beiden Seiten mit dem braunen Wasser völlig übergossen hat und die Fußgänger zur linken gleich mit! Die hätten ihren Regenschirm an dem Tage gar nicht gebraucht, die waren nicht nur klatschnass, sondern auch ebenso dreckig. Und so musste ich dann nicht nur auf das Wasser auf dem Gehweg achten, sondern auch auf das Wasser und die Autos auf der Straße. Es kann aber auch mal sein, dass man durch eine Pfütze muss, der Grund dann aber tiefer ist als erwartet, weil sich Wasser in einem Schlagloch gesammelt hat. Ich habe fast den Eindruck, dass die Straßen an einem solchen Regentag besser mit dem Schiff oder mit Wasserskiern zu bewältigen ist als zu Fuß. Nun bin ich ja richtig gespannt, was der erste Schnee und vor allem das Tauwetter in Moskau für Ungewohntheiten mit sich bringt. </w:t>
      </w:r>
    </w:p>
    <w:p>
      <w:pPr>
        <w:pStyle w:val="Normal"/>
        <w:jc w:val="both"/>
        <w:rPr/>
      </w:pPr>
      <w:r>
        <w:rPr/>
        <w:t xml:space="preserve">Nun - ich habe es jeweils nicht mehr so rechtzeitig in die Stalowaja geschafft, dass ich noch hätte essen können, denn die Schlange vor der Kasse war immens lang. So habe ich mir dann einen Löffel geschnappt und eine Palette Joghurt, die mir dann über den ersten Hunger helfen sollte. Hier soll noch dazugesagt werden, dass es hin und wieder vorkommt, dass in der Mensa mit einem Mal ein riesiger Stapel - in der Tat eine halbe 7,5-Tonner-Ladung - mit Joghurt oder anderem Nachtisch in der Ecke steht, von dem wir soviel mitnehmen können, wie wir wollen oder besser tragen können. Das ist nun lange nicht jeden Tag der Fall, aber in den ersten beiden Wochen kam es mit heute drei Mal vor. Dann bin ich zur Vorlesung gegangen - ein Liturgieseminar. Auch diese Stunde begann ähnlich wie die anderen - nämlich zuerst mit dem Gebet und dann wurde bald die Diskussion über die Frage eröffnet, welche Sprache in der Liturgie sinnvoll sei (für die orthodoxe Kirche eine spannende Frage, denn alles liturgische wird ja in kirchenslawisch gehalten). Das wurde schnell eine spannende Diskussion, in die ich mich hätte ohne weiteres einbringen können, wenn ich nicht so lange meine Sätze hätte im Geiste zusammenschustern müssen und etwas mehr Mut gehabt hätte. Aber immerhin - ich habe gewusst, worum es geht. Anschließend habe ich mir noch einige Bücher in dem nahe gelegenen Geschäft "Orthodoxes Wort" gekauft, das ein sehr umfangreiches Sortiment an theologischen Büchern hat. Vor allem die Buchpreise sind ein echter Traum: Drei der vier Bücher haben 156 Rubel, also etwa 4,25 € gekostet, sind mit Pappdeckel und fest gebunden, also keinesfalls ein "billiges" Taschenbuch! So habe ich alles in allem für vier Fachbücher keine 18 € ausgegeben. Für das Geld bekomme ich allerhöchstens ein Buch in Deutschland. So macht der Buchkauf richtig Spaß! Ich muss immer nur im Bewusstsein haben, dass die alle irgendwann eine wiederum teure Reise nach Ostfriesland bzw. Münster antreten müssen. </w:t>
      </w:r>
    </w:p>
    <w:p>
      <w:pPr>
        <w:pStyle w:val="Normal"/>
        <w:jc w:val="both"/>
        <w:rPr/>
      </w:pPr>
      <w:r>
        <w:rPr/>
        <w:t xml:space="preserve">Anschließend bin ich dann noch in der Innenstadt einkaufen gewesen - ich habe in der Ladenpassage ein Geschäft entdeckt, dass ich gerne mal ausprobieren wollte. Mein Eindruck ist, dass der Laden nicht unbedingt wesentlich teurer ist als die Geschäfte, die in der Nähe des Wohnheims sind. Also kann man dann Uni und Internet mal mit einem Einkauf verbinden. Anschließend bin ich kurz vor dem Feierabendverkehr mit der Elektritschka nach Hause gefahren, wo ich am Kursker Bahnhof noch einen Kommilitonen und Mitbewohner getroffen habe, so dass wir dann uns schön unterhaltend gemeinsam nach Hause gefahren sind. </w:t>
      </w:r>
    </w:p>
    <w:p>
      <w:pPr>
        <w:pStyle w:val="Normal"/>
        <w:jc w:val="both"/>
        <w:rPr/>
      </w:pPr>
      <w:r>
        <w:rPr/>
        <w:t xml:space="preserve">Im Wohnheim habe ich mir dann erst was vernünftiges zu Essen gemacht, weil der Magen ganz schön Krach gemacht hat, schließlich musste er ohne Mittagessen auskommen. Zum Nachtisch gab es dann Joghurt - das wird die nächsten Tage auch wohl noch so sein. Dann habe ich noch ein wenig Russisch gelernt - bis Stephan (gesprochen Stepán) bei mir hereinkam. Er ist sehr bestrebt, deutsche Lieder zu lernen: "Laurentia, liebe Laurentia mein" kennt er nun schon sehr gut, nur mit der Kondition hapert es noch ein wenig, zumal er die Kniebeugen auslässt. Nun wollte er heute ein neues Lied lernen, dass ich ihm dann vorgesungen habe, beim zweiten Mal hat er es mitgesungen (man beachte: Melodie und fremde Sprache) und nun übt er es wahrscheinlich alleine. Gemeinsam haben wir beide dann noch die Reste von meinem späten Mittagessen gegessen - zum Nachtisch gab's Joghurt - und dann das Gebet aus kirchenslawischer Sprache ins Deutsche übersetzt, das immer vor den Vorlesungen gesungen wird. </w:t>
      </w:r>
    </w:p>
    <w:p>
      <w:pPr>
        <w:pStyle w:val="Normal"/>
        <w:jc w:val="both"/>
        <w:rPr/>
      </w:pPr>
      <w:r>
        <w:rPr/>
        <w:t xml:space="preserve">Nun dauert es nunmehr knapp eine Stunde, als ich vor zwei Wochen das erste Mal das Wohnheim betreten habe und so ist es Zeit, eine Summe der zwei Wochen zu bilden. Zu Hause und während der Reise mit meinen Eltern zum Flughafen habe ich sehr oft gesagt: "Wenn die ersten drei bis vier Wochen einmal vorbei sind, dann bin ich über den Berg, dann ist das Schlimmste erst einmal vorbei." Ich denke, ich kann voller Freude sagen, dass alles Organisatorische viel besser gelaufen ist, als ich gedacht hatte. Das liegt durchaus daran, dass ich hier eine nach wie vor bewundernswerte Unterstützung meiner Mitbewohner und Kommilitonen vorfinde, die mich auch nach zwei Wochen im Notfall an die Hand nehmen und mir sehr behilflich sind, obwohl ich nur noch in Extremfällen Hilfe benötige. Äußere ich einen Wunsch oder deute ihn auch nur an, dann versuchen sie ihn zu erfüllen. Dies gilt in besonderer Weise auch für Juri Valerjewitsch, der heute noch angerufen und indirekt gefragt hat, ob bei mir alles in Ordnung sei. Jetzt - nach zwei Wochen - kann ich langsam sagen, dass das Chaos überwunden ist und sich die ersten Strukturen und Gewohnheiten bilden, die mir Sicherheit bieten. Das ist damit gute ein bis zwei Wochen eher eingetreten, als ich erwartet habe. Doch so optimistisch das auch alles klingen mag, so denke ich doch, dass ich noch mehr Zeit in die Sprache investieren muss. Wenn ich heute auch für meine Verhältnisse sehr viel in dem Seminar verstanden habe, so fehlt mir immer noch der Wortschatz, den ich mir unbedingt noch aneignen muss. Ich lerne zwar jeden Tag neue Vokabeln hinzu, aber es reicht noch lange nicht, so dass ich zufrieden wäre. Ich glaube, dass ich hier noch vor einem langwierigen Prozess stehe, der zu bewältigen bestimmt nicht einfach ist. Das wird mit großer Sicherheit die Baustelle der nächsten Monate werden. So groß dieser Berg auch ist, vor dem ich hier stehe: Aufgeben gibt es nicht. Nach zwei Wochen bin ich jetzt wenigstens schon so weit, dass ich das Wichtigste mit viel Konzentration verstehen kann. Ich muss aber auch zugeben, dass wenn andere Geräusche im Hintergrund sind, es schon wieder viel schwieriger wird. Wenn Juri Valerjewitsch beispielsweise auf der Straße per Handy mit mir telefoniert, dann muss ich ihn zumeist bitten englisch zu sprechen, weil ich sonst die Sprachfeinheiten schwer verstehe. Ich muss mich auch an jeden einzelnen hier gewöhnen, weil jeder so seine eigenen Spracheigenschaften hat, die nicht nur regional bedingt sein müssen: So spricht der eine hier eine jugendliche Sprache, der andere spricht schnell, ein anderer wiederum undeutlich. Was mich aber selbst beruhigt und mir auch zeigt, dass ich (kleine) Fortschritte mache, ist, dass ich es alleine und ohne größere Probleme geschafft habe, den "falschen" Tausender umzutauschen und auf der Post einen Brief (mit Zollformalitäten usw.) aufzugeben oder heute mehr in dem Seminar verstanden habe, als ich gedacht hätte.  </w:t>
      </w:r>
    </w:p>
    <w:p>
      <w:pPr>
        <w:pStyle w:val="Normal"/>
        <w:jc w:val="both"/>
        <w:rPr/>
      </w:pPr>
      <w:r>
        <w:rPr/>
        <w:t>In der ersten und Anfang der zweiten Woche hatte ich große Probleme, mit dem U-Bahnnetz klarzukommen. Heute bin ich zumeist ohne dem Netzplan der Uni unterwegs, so dass ich die geläufigen Umsteigestationen im Kopf habe und nicht mehr alles nachschlagen muss. Ich schaue lediglich immer noch auf die wegweisenden Schilder in der U-Bahn und achte darauf, auf welcher Seite des U-Bahnsteigs ich einsteigen muss. So habe ich mich bis dato - glaube ich - nicht einmal verfahren. Auch kann ich mir mittlerweile merken, wo beispielsweise das eine oder andere Geschäft ist. Ich selbst habe in jedem Fall das Gefühl, dass mein Lieblingsspruch neben "</w:t>
      </w:r>
      <w:r>
        <w:rPr>
          <w:lang w:val="ru-RU"/>
        </w:rPr>
        <w:t>Я</w:t>
      </w:r>
      <w:r>
        <w:rPr/>
        <w:t xml:space="preserve"> </w:t>
      </w:r>
      <w:r>
        <w:rPr>
          <w:lang w:val="ru-RU"/>
        </w:rPr>
        <w:t>не</w:t>
      </w:r>
      <w:r>
        <w:rPr/>
        <w:t xml:space="preserve"> </w:t>
      </w:r>
      <w:r>
        <w:rPr>
          <w:lang w:val="ru-RU"/>
        </w:rPr>
        <w:t>знаю</w:t>
      </w:r>
      <w:r>
        <w:rPr/>
        <w:t>." (wörtl.: "Ich weiß nicht.") der Satz "</w:t>
      </w:r>
      <w:r>
        <w:rPr>
          <w:lang w:val="ru-RU"/>
        </w:rPr>
        <w:t>Всё</w:t>
      </w:r>
      <w:r>
        <w:rPr/>
        <w:t xml:space="preserve"> </w:t>
      </w:r>
      <w:r>
        <w:rPr>
          <w:lang w:val="ru-RU"/>
        </w:rPr>
        <w:t>будет</w:t>
      </w:r>
      <w:r>
        <w:rPr/>
        <w:t xml:space="preserve"> </w:t>
      </w:r>
      <w:r>
        <w:rPr>
          <w:lang w:val="ru-RU"/>
        </w:rPr>
        <w:t>хорошо</w:t>
      </w:r>
      <w:r>
        <w:rPr/>
        <w:t xml:space="preserve">!" (wörtl.: "Alles wird gut!") geworden ist. </w:t>
      </w:r>
    </w:p>
    <w:p>
      <w:pPr>
        <w:pStyle w:val="Normal"/>
        <w:jc w:val="both"/>
        <w:rPr/>
      </w:pPr>
      <w:r>
        <w:rPr/>
        <w:t>Nun zum Abschluss des Tages und der ersten zwei Wochen das Lied oder das Gebet, das wir vor den Vorlesungen immer singen. Ich habe es mit Stephan krampfhaft (und daher sehr frei) aus dem Kirchenslawischen übersetzt:</w:t>
      </w:r>
    </w:p>
    <w:p>
      <w:pPr>
        <w:pStyle w:val="Normal"/>
        <w:jc w:val="both"/>
        <w:rPr/>
      </w:pPr>
      <w:r>
        <w:rPr/>
        <w:t xml:space="preserve">König im Himmel, Tröster, </w:t>
      </w:r>
    </w:p>
    <w:p>
      <w:pPr>
        <w:pStyle w:val="Normal"/>
        <w:jc w:val="both"/>
        <w:rPr/>
      </w:pPr>
      <w:r>
        <w:rPr/>
      </w:r>
    </w:p>
    <w:p>
      <w:pPr>
        <w:pStyle w:val="Normal"/>
        <w:jc w:val="center"/>
        <w:rPr>
          <w:i/>
          <w:i/>
          <w:iCs/>
        </w:rPr>
      </w:pPr>
      <w:r>
        <w:rPr>
          <w:i/>
          <w:iCs/>
        </w:rPr>
        <w:t>Himmlischer König,</w:t>
      </w:r>
    </w:p>
    <w:p>
      <w:pPr>
        <w:pStyle w:val="Normal"/>
        <w:jc w:val="center"/>
        <w:rPr>
          <w:i/>
          <w:i/>
          <w:iCs/>
        </w:rPr>
      </w:pPr>
      <w:r>
        <w:rPr>
          <w:i/>
          <w:iCs/>
        </w:rPr>
        <w:t>Tröster; Du Geist der Wahrheit,</w:t>
      </w:r>
    </w:p>
    <w:p>
      <w:pPr>
        <w:pStyle w:val="Normal"/>
        <w:jc w:val="center"/>
        <w:rPr>
          <w:i/>
          <w:i/>
          <w:iCs/>
        </w:rPr>
      </w:pPr>
      <w:r>
        <w:rPr>
          <w:i/>
          <w:iCs/>
        </w:rPr>
        <w:t>Allgegenwärtiger und alles Erfüllender,</w:t>
      </w:r>
    </w:p>
    <w:p>
      <w:pPr>
        <w:pStyle w:val="Normal"/>
        <w:jc w:val="center"/>
        <w:rPr>
          <w:i/>
          <w:i/>
          <w:iCs/>
        </w:rPr>
      </w:pPr>
      <w:r>
        <w:rPr>
          <w:i/>
          <w:iCs/>
        </w:rPr>
        <w:t>Schatz der Güte und Leben Spendender,</w:t>
      </w:r>
    </w:p>
    <w:p>
      <w:pPr>
        <w:pStyle w:val="Normal"/>
        <w:jc w:val="center"/>
        <w:rPr>
          <w:i/>
          <w:i/>
          <w:iCs/>
        </w:rPr>
      </w:pPr>
      <w:r>
        <w:rPr>
          <w:i/>
          <w:iCs/>
        </w:rPr>
        <w:t>komme und kehre in uns ein,</w:t>
      </w:r>
    </w:p>
    <w:p>
      <w:pPr>
        <w:pStyle w:val="Normal"/>
        <w:jc w:val="center"/>
        <w:rPr>
          <w:i/>
          <w:i/>
          <w:iCs/>
        </w:rPr>
      </w:pPr>
      <w:r>
        <w:rPr>
          <w:i/>
          <w:iCs/>
        </w:rPr>
        <w:t>und reinige uns von aller Sünde;</w:t>
      </w:r>
    </w:p>
    <w:p>
      <w:pPr>
        <w:pStyle w:val="Normal"/>
        <w:jc w:val="center"/>
        <w:rPr/>
      </w:pPr>
      <w:r>
        <w:rPr>
          <w:i/>
          <w:iCs/>
        </w:rPr>
        <w:t>und errette, Gütiger, unsere Seelen.</w:t>
      </w:r>
    </w:p>
    <w:p>
      <w:pPr>
        <w:pStyle w:val="Normal"/>
        <w:jc w:val="both"/>
        <w:rPr/>
      </w:pPr>
      <w:r>
        <w:rPr/>
        <w:t> </w:t>
      </w:r>
    </w:p>
    <w:p>
      <w:pPr>
        <w:pStyle w:val="Normal"/>
        <w:jc w:val="both"/>
        <w:rPr/>
      </w:pPr>
      <w:r>
        <w:rPr/>
        <w:t> </w:t>
      </w:r>
    </w:p>
    <w:p>
      <w:pPr>
        <w:pStyle w:val="Normal"/>
        <w:jc w:val="both"/>
        <w:rPr>
          <w:b/>
          <w:b/>
        </w:rPr>
      </w:pPr>
      <w:r>
        <w:rPr>
          <w:b/>
        </w:rPr>
        <w:t>Mittwoch, 10. September 2008</w:t>
      </w:r>
    </w:p>
    <w:p>
      <w:pPr>
        <w:pStyle w:val="Normal"/>
        <w:jc w:val="both"/>
        <w:rPr/>
      </w:pPr>
      <w:r>
        <w:rPr/>
        <w:t xml:space="preserve">Es ist feucht und nass draußen und wenn man vorgestern noch in kurzer Hose und T-Shirt unterwegs sein konnte, braucht man heute Winterkleidung. So bin ich dann heute um viertel vor zehn Uhr mit der Elektritschka in die Stadt gefahren - leider eine gute Stunde zu früh. So habe ich zunächst etwas eingekauft und bin dann in die Passage gegangen, wo ich dann noch in aller Ruhe Vokabeln gelernt habe. Die erste Vorlesung sollte eigentlich kanonisches Recht (zu deutsch Kirchenrecht) sein, wurde aber innerhalb des Kurses durchgetauscht, so dass es Patriologie (die Lehre von den Kirchenvätern) geworden ist. Nach dem Essen - die Schlange vor der Kasse war mal wieder sehr lang, aber ein Kommilitone hat mir eine Essensmarke gekauft - hatte ich dann noch "Neues Testament", was eine Art Einführung und Exegese zugleich ist. Nach der Vorlesung ging es dann zügig nach Hause, denn diese enorme Temperaturumschwung hat mich ziemlich aus den Socken gehauen. Ich wollte mich eigentlich gut eine Stunde hinlegen, da ist dann aber wesentlich mehr daraus geworden. Anschließend habe ich bis zum Abendessen weiter russisch gelernt. Zum Abendessen habe ich wieder meine Hawaii-Toasts gemacht, die offenbar immer beliebter werden, so dass ein Blech schon fast gar nicht mehr ausreicht... Kurz bevor ich ins Bett gehen wollte, gab es noch neue Bettwäsche und die Dame der Administration hat meine Registrierung kopiert. Dann kam noch ein Student zu mir herein, der zwei Sätze übersetzt haben wollte. Dabei stellte sich heraus, dass er Mathe studiert. Auf dem Rechner habe ich noch eine Formel vom Gymnasium, mit der man den Alkoholabbau in der Stunde nach einem beliebigen alkoholischen Getränk messen kann. Die hat ihn sehr interessiert und so haben wir uns noch ein wenig darüber unterhalten. Da die Türe aufstand, kam noch ein zweiter Student herein, der dann noch gerne Bilder von meiner Heimat sehen wollte, so dass es wieder einmal recht spät geworden ist. </w:t>
      </w:r>
    </w:p>
    <w:p>
      <w:pPr>
        <w:pStyle w:val="Normal"/>
        <w:jc w:val="both"/>
        <w:rPr>
          <w:b/>
          <w:b/>
        </w:rPr>
      </w:pPr>
      <w:r>
        <w:rPr>
          <w:b/>
        </w:rPr>
        <w:t>Donnerstag, 11. September 2008</w:t>
      </w:r>
    </w:p>
    <w:p>
      <w:pPr>
        <w:pStyle w:val="Normal"/>
        <w:jc w:val="both"/>
        <w:rPr/>
      </w:pPr>
      <w:r>
        <w:rPr/>
        <w:t>Am heutigen Tag stand vergleichende Theologie auf dem Programm - eine Vorlesung eines Professors, der in New York (orthodoxe Theologie) studiert hat und Unterschiede bzw. Gemeinsamkeiten zwischen orthodoxer, katholischer und protestantischer Kirche aufzeigt. Wobei hier die letztgenannten Kirchen oft mit "im Westen" gleichgesetzt wurden. Die Vorlesung findet in einem recht verlotterten Kellerraum statt, der aber sein eigenes Flair entwickelt, weil die Treppe von außen nach unten und der Raum an sich etwas häusliches haben - er ist ein bisschen wie der Kellereingang bei uns zu Hause in Oldersum. Das ganze sieht auch nicht so offiziell aus wie andere Teile der Universität oder der in Münster, sondern einfach wie der Kellereingang eines Einfamilienhauses, so dass nicht unbedingt der Eindruck herrscht, man sei in der Uni. Als Daniel und ich dort nach der Mittagspause hinkamen, saßen unten drei Mädchen, die sich scheinbar verirrt hatten. Zwei packten recht schnell ihre Sachen und verschwanden. Die letzte, Ria, bekam mit, dass ich aus Deutschland bin und klinkte sich gleich in das Gespräch ein und plapperte munter drauf los. Ich war irritiert. Das lag wohl daran, dass sie einen so anderen Eindruck macht als die anderen Studentinnen hier: ein kleines Piercing (zumindest so'n glänzender Silberpunkt im Gesicht), sie schaut einen direkt an beim sprechen und redet wesentlich lauter und fordernder. Nun wird sich bei dem ein oder anderen sicherlich ein großes Fragezeichen über dem Kopf bilden bzw. ein "oho" durch die Gedanken rutschen. Die anderen Begegnungen mit der weiblichen Fraktion an der Fakultät verläufen im Normalfall anders: Zunächst einmal: Hier herrscht noch eine relativ hohe Geschlechtertrennung und meistens sind Männlein und Weiblein in verschiedenen Kursen, so dass sie nur in wenigen Vorlesungen zusammensitzen. Auch in der Stalowaja ist es eher so, dass jedes Geschlecht für sich in der Gruppe an einem Tisch sitzt (vielleicht aus dem Grund, dass die Mädchen durch die oftmals schlechten Tischmanieren der Jungs verschreckt werden). Nun kann es aber sein, dass nicht mehr viele freie Plätze da sind und dass ich mir (oder andere Jungs sich) einen anderen Platz suchen. Wenn ich denen dann einen guten Appetit wünsche, kann es gut und gerne vorkommen, dass die - so mein Eindruck - verschüchtert den Blick senken und ein leises "Dankeschön" piepsen. Ähnliche Szenen ergeben sich, wenn ich eine Frage habe oder mein Geschirr beim Spüldienst abgebe. Auf mich macht der Großteil der Studentinnen an der Fakultät einfach einen unselbstbewussten, manchmal schon fast ängstlichen und zurückhaltenden Eindruck. Ganz anders dagegen Ria, die zu meiner Überraschung völlig anders auftritt.</w:t>
      </w:r>
    </w:p>
    <w:p>
      <w:pPr>
        <w:pStyle w:val="Normal"/>
        <w:jc w:val="both"/>
        <w:rPr/>
      </w:pPr>
      <w:r>
        <w:rPr/>
        <w:t xml:space="preserve">Nach der Vorlesung wollte ich meinen Stundenplan für den kommenden Tag vervollständigen und auf dem großen Stundenplan schauen, in welchem Raum die Vorlesungen stattfinden. Dort habe ich dann einen der Studenten und Mitbewohner getroffen, mit denen ich vor etwa einer Woche abends zusammen gesungen habe. Er schaute auf meinen Stundenplan und fragte mich dann, ob ich nicht mit im Chor seines Kurses singen wolle. Er war überzeugt davon, dass ich das wohl können würde. Nun hatte ich zunächst die Einwendung, dass ich ja überhaupt kein kirchenslawisch kann. Er meinte dagegen, dass ich gut singen könne und dass das kein Problem wäre. Innerlich hatte ich in der Vorbereitungsphase in Münster schon mit dem Gedanken gespielt, in Russland in einem Chor singen zu wollen. Nachdem ich den Gedanken verworfen habe, dass das auch wohl eine Nummer zu groß für mich sein könnte, habe ich dann zugesagt. Nun bin ich mal gespannt auf den kommenden Mittwoch. </w:t>
      </w:r>
    </w:p>
    <w:p>
      <w:pPr>
        <w:pStyle w:val="Normal"/>
        <w:jc w:val="both"/>
        <w:rPr/>
      </w:pPr>
      <w:r>
        <w:rPr/>
        <w:t xml:space="preserve">In den letzten Tagen habe ich immer mehr gemerkt, dass meine Wörterbücher hier nicht mehr ausreichen, so dass ich in einem nahegelegenen Buchladen ein neues großes Wörterbuch gekauft habe, dass in Deutschland bestimmt das dreifache gekostet hätte. Bücher sind hier - wie schon einmal erwähnt - total günstig. Anschließend bin ich durch den Dauerregen, der nun schon seit zwei Tagen anhält, zur Metrostation gelaufen und an der Station Kurskaja wieder von der Erde ausgespuckt worden. Im Kursker Bahnhof hatte sich die RZD (russische Eisenbahngesellschaft) etwas ausgedacht, was den Tag trotz Regens erhellte: Im ganzen Bahnhofsbereich erklangen aus Lautsprechern Puccinis Opern! Das macht dann doch schon einen triumphalen Eindruck und erleichterte zudem das Warten am Fahrkartenschalter. Und auch hier scheint es eine Regel zu geben: Müssen recht wenige Fahrgäste eine Fahrkarte für die Elektritschka kaufen, sind zwei oder sogar drei Schalter geöffnet. Ist aber Feierabendverkehr, dann hat nur ein Schalter geöffnet und es steht eine lange Schlange an. So war es auch heute. Vom Ende kann man übrigens gut auf die Abfahranzeiger schauen und sehen, welchen Zug man vielleicht nicht mehr erreicht. In der Regel arbeiten die Damen hinter der Glasscheibe aber sehr schnell. Hält man dann seine Fahrkarte in der Hand, lohnt sich noch ein Blick auf die Abfahrtafel der Züge, denn meistens haben sie so etwa fünf Minuten Verspätung. Meistens fahren die Züge von Gleis drei oder vier in Richtung Pererwa. Ist man dann die Treppe hochgeklettert, dann benutzt man die Fahrkarte für die meistens durch zwei Wachleute beaufsichtigten kleinen Klapptüren, die den Weg zum Bahnsteig freigeben. Steht man auf dem Bahnsteig, muss man meist noch ein wenig warten, bis der nächste Zug eintrifft. Nachdem dieser langsam in den Bahnhof eingefahren ist, öffnen sich die Schiebetüren und die Menge strömt in den Zug. Oft ist es im Feierabendverkehr so, dass man stehen muss, obwohl jeweils 1320 Menschen im Zehn-Waggon-Zug Platz finden, zusätzlich sind noch viele Stehplätze möglich. Wenn man etwas Pech hat, dann erwischt man sogar noch einen Zug mit Holzsitzen, die anderen sind etwas durch das Leder abgepolstert. Nachdem die Türen zugeklappt sind - und hier kann man schön sehen, dass sie recht locker eingebaut sind, geht die Fahrt mit lautem Poltern der Schaltstufen los, die sich im Ein- und Ausstiegsbereich finden. Das klingt manchmal ein wenig so, als würden die Träger des Zuges an einigen Stellen brechen oder ein größeres Teil vom Zug abfallen. </w:t>
      </w:r>
    </w:p>
    <w:p>
      <w:pPr>
        <w:pStyle w:val="Normal"/>
        <w:jc w:val="both"/>
        <w:rPr/>
      </w:pPr>
      <w:r>
        <w:rPr/>
        <w:t xml:space="preserve">Kurz nach der Abfahrt gehen meistens Leute durch den Zug, bei denen man so einiges kaufen kann - heute war es z. B. ein Mann mit Eis, aber auch Zeitungs- und Zeitschriftenverkäufer und Buchverkäufer kommen durch den Zug. Hierbei wechseln Verkäufer und Sortiment jedoch ständig: Es ist auch möglich, Maßbänder, Regenschirme, Haushaltsgeräte usw. zu kaufen. Vorgestern waren z. B. nur Zeitschriftenverkäufer im Zug - und davon gleich fünf. Auch Kontrolleure kommen dann und wann durch den Zug, die zwar schnell, dafür aber nicht sorgfältig kontrollieren. So wollten die zum Beispiel meinen Studentenausweis gar nicht sehen. Blickt man aus dem Fenster, sieht man einerseits einige Moskauer Vororte, aber auch viele Menschen, die die Abkürzung durchs Gleisbett wählen. Aus dem Grund geben die Lokführer vor der Einfahrt in den Bahnhof immer ein Warnsignal ab, weil die Moskauer auch gerne einfach mal den Bahnsteig wechseln und dabei die hohe Bahnsteigkante herunter springen und an der anderen Seite irgendwie wieder hoch krabbeln. Dabei ist recht egal, ob sie mit vielen Tüten und Reisetaschen bepackt sind, die dann erst auf den Bahnsteig gewuchtet werden. Noch interessanter wird es, wenn jemandem geholfen werden muss, die Bahnsteigkante zu erklimmen. In Deutschland würde "wegen Personen im Gleis" kein Zug mehr fahren... Irgendwann geht aber in Ruck durch den Zug, er wird langsamer, kommt am Bahnsteig zum stehen und die Türen rumpeln auf - Ankunft in Pererwa. </w:t>
      </w:r>
    </w:p>
    <w:p>
      <w:pPr>
        <w:pStyle w:val="Normal"/>
        <w:jc w:val="both"/>
        <w:rPr/>
      </w:pPr>
      <w:r>
        <w:rPr/>
        <w:t xml:space="preserve">Am Abend habe ich dann noch jemanden (mein Namensgedächtnis lässt zu wünschen übrig) geholfen, der gerade anfängt, die deutsche Sprache zu lernen. So kann ich wenigstens etwas von dem zurückgeben, was die russischen Studenten mir gegeben und geholfen haben. </w:t>
      </w:r>
    </w:p>
    <w:p>
      <w:pPr>
        <w:pStyle w:val="Normal"/>
        <w:jc w:val="both"/>
        <w:rPr/>
      </w:pPr>
      <w:r>
        <w:rPr/>
        <w:t> </w:t>
      </w:r>
    </w:p>
    <w:p>
      <w:pPr>
        <w:pStyle w:val="Normal"/>
        <w:jc w:val="both"/>
        <w:rPr/>
      </w:pPr>
      <w:r>
        <w:rPr/>
        <w:t> </w:t>
      </w:r>
    </w:p>
    <w:p>
      <w:pPr>
        <w:pStyle w:val="Normal"/>
        <w:jc w:val="both"/>
        <w:rPr>
          <w:b/>
          <w:b/>
        </w:rPr>
      </w:pPr>
      <w:r>
        <w:rPr>
          <w:b/>
        </w:rPr>
        <w:t>Freitag, 12. September 2008</w:t>
      </w:r>
    </w:p>
    <w:p>
      <w:pPr>
        <w:pStyle w:val="Normal"/>
        <w:jc w:val="both"/>
        <w:rPr/>
      </w:pPr>
      <w:r>
        <w:rPr/>
        <w:t xml:space="preserve">Nun ist heute schon der dritte Regentag in Folge, ohne dass ich wüsste, dass es einmal aufgehört hätte. Das bedeutet ebenso, dass ich seit drei Tagen bemüht bin, trockenen Fußes - also zwischen Pfützen Slalom zu laufen - von A nach B zu gelangen. Und dabei regnet es in einem fort. Am liebsten möchte man morgens im Bett liegen bleiben. Selbst die vielen Hunde in Moskau suchen sich ein trockenes Plätzchen und dösen träge vor sich hin. Heute standen das Neue und Alte Testament auf dem Plan und anschließend habe ich mit einigen Mitstudenten zu Mittag gegessen. Anschließend haben wir noch zusammen gesessen und geplauscht, bis die anderen Kurse zu Tisch kamen und die Mensa überfüllten. Am Abend habe ich dann wieder einem Mitbewohner bei seinen ersten Deutschversuchen geholfen. Nicht, dass mir das Tempo fremd wäre - aber in der dritten Stunde wurden sämtliche Tageszeiten und zugehörige Redewendungen wie "Guten Morgen" durchgenommen, die Fälle aller Artikel mit den Fachbezeichnungen gelernt usw. Das hat dann doch wieder Eindruck gemacht. </w:t>
      </w:r>
    </w:p>
    <w:p>
      <w:pPr>
        <w:pStyle w:val="Normal"/>
        <w:jc w:val="both"/>
        <w:rPr/>
      </w:pPr>
      <w:r>
        <w:rPr/>
        <w:t> </w:t>
      </w:r>
    </w:p>
    <w:p>
      <w:pPr>
        <w:pStyle w:val="Normal"/>
        <w:jc w:val="both"/>
        <w:rPr/>
      </w:pPr>
      <w:r>
        <w:rPr/>
        <w:t> </w:t>
      </w:r>
    </w:p>
    <w:p>
      <w:pPr>
        <w:pStyle w:val="Normal"/>
        <w:jc w:val="both"/>
        <w:rPr>
          <w:b/>
          <w:b/>
        </w:rPr>
      </w:pPr>
      <w:r>
        <w:rPr>
          <w:b/>
        </w:rPr>
        <w:t>Samstag, 13. September 2008</w:t>
      </w:r>
    </w:p>
    <w:p>
      <w:pPr>
        <w:pStyle w:val="Normal"/>
        <w:jc w:val="both"/>
        <w:rPr/>
      </w:pPr>
      <w:r>
        <w:rPr/>
        <w:t>Nachdem mir am Vorabend ein Student gesagt hatte, dass die Dogmatikvorlesung am heutigen Tag ausfällt weil der Professor auf einer Exkursion sei, konnte ich etwas länger schlafen. Zu Mittag bin ich dann wieder in die Stadt gefahren, um in der Mensa zu Mittag zu essen. Ich musste mich ein wenig beeilen, denn ich wollte mich um 13 Uhr mit Stephan in der Metro-Station Arbatskaja treffen, wo ich dann auch pünktlich ankam. Wir hatten uns am Vorabend verabredet, ins Puschkin-Museum zu gehen. Das Wetter heute war etwas wärmer und vor allem schien bis dato die Sonne! Auf dem Weg dorthin habe ich immer wieder mal etwas fotografiert, so dass wir nicht allzu zügig vorangekommen sind.</w:t>
      </w:r>
    </w:p>
    <w:p>
      <w:pPr>
        <w:pStyle w:val="Normal"/>
        <w:jc w:val="both"/>
        <w:rPr/>
      </w:pPr>
      <w:r>
        <w:rPr/>
        <w:t> </w:t>
      </w:r>
    </w:p>
    <w:p>
      <w:pPr>
        <w:pStyle w:val="Normal"/>
        <w:jc w:val="both"/>
        <w:rPr/>
      </w:pPr>
      <w:r>
        <w:rPr/>
        <w:t xml:space="preserve">In das Puschkin-Museum, dass sehr nobel aufeingerichtet ist, ist Stephan ohne weiteres zum Studententarif für 50 Rubel eingelassen worden. Bei mir hat das trotz russischem Studentenausweis leider nicht funktioniert. Die Kassendame fragte, ob ich Ausländer sei, was ich ja leider bejahen musste, so dass ich unter Protesten 100 Rubel mehr bezahlt habe. Dennoch - das Museum hat sich in jedem Fall gelohnt, wenn ich auch nicht so der an Kunst interessierte Mensch bin. Dort befinden sich viele Bilder - insbesondere von holländischen Malern und zur Zeit eine Ausstellung, die das Thema "Expressionismus" zum Inhalt hat. Dies sind dann ausnahmslos deutsche Künstler. Aber auch kirchliche - vor allem katholische - Gegenstände sind dort ausgestellt, wie Taufbecken, Chorgestühl, Bilder, Ikonen, usw. Des Weiteren gibt es dort eine recht umfangreiche Ausstellung von antiken Gegenständen von der ägyptischen bis zur römischen Zeit. Alles in allem haben wir uns dort mehr als drei Stunden aufgehalten. </w:t>
      </w:r>
    </w:p>
    <w:p>
      <w:pPr>
        <w:pStyle w:val="Normal"/>
        <w:jc w:val="both"/>
        <w:rPr/>
      </w:pPr>
      <w:r>
        <w:rPr/>
        <w:t> </w:t>
      </w:r>
    </w:p>
    <w:p>
      <w:pPr>
        <w:pStyle w:val="Normal"/>
        <w:jc w:val="both"/>
        <w:rPr/>
      </w:pPr>
      <w:r>
        <w:rPr/>
        <w:t> </w:t>
      </w:r>
    </w:p>
    <w:p>
      <w:pPr>
        <w:pStyle w:val="Normal"/>
        <w:jc w:val="both"/>
        <w:rPr/>
      </w:pPr>
      <w:r>
        <w:rPr/>
        <w:t xml:space="preserve">Anschließend sind wir dann in die Christus-Erlöser-Kathedrale gegangen. Auf dem Weg dorthin wurden wir schon mit tiefem Glockenschlag begrüßt. Bevor wir in die Kirche herein durften, wurden unsere Rucksäcke untersucht und wir mussten durch eine elektronische Schleuse gehen. Und dann zeigte sich uns die ganze Pracht der Kirche: Viel Gold, überall Ikonen und Gemälde. Die Ikonostase geht rund um den ganzen Altar und hat ein Spitzdach - ähnlich einem Baldachin. Diese Kirche ist von innen sehr hell und mehr als prächtig. Es ist dort, als könnte man sich nicht satt sehen an dieser Pracht. Sie ist unbeschreiblich schön. Während wir in der Kirche herumgingen, begann die Liturgie. Es war, als würde die ganze Kathedrale von dem Gesang erfüllt, ebenso die Stimme des Diakons und Priesters (natürlich halfen Lautsprecher dabei). Die Kirche scheint also eine ausgezeichnete Akustik zu haben. Doch leider hatten wir nicht mehr ganz so viel Zeit, weil ich noch zu 19 Uhr in die Heilige Messe in die katholische Kirche wollte. Draußen auf dem Kirchplatz wurden dann zu Abend mit dem Glockenspiel geläutet - per Hand, was ich mir auch noch unbedingt anhören wollte. Dann sind wir über die Moskau ans andere Ufer gegangen, um vor dort aus zur Kreml-Mauer zu gehen. </w:t>
      </w:r>
    </w:p>
    <w:p>
      <w:pPr>
        <w:pStyle w:val="Normal"/>
        <w:jc w:val="both"/>
        <w:rPr/>
      </w:pPr>
      <w:r>
        <w:rPr/>
        <w:t> </w:t>
      </w:r>
    </w:p>
    <w:p>
      <w:pPr>
        <w:pStyle w:val="Normal"/>
        <w:jc w:val="both"/>
        <w:rPr/>
      </w:pPr>
      <w:r>
        <w:rPr/>
        <w:t xml:space="preserve">Dort angekommen, hatte ich einen kleinen Eisstand entdeckt, wo wir uns als kleine Erholung von der ganzen Kultur ein Eis gegönnt haben. Auf dem Weg zur U-Bahn-Station kamen wir dann am "Ewigen Licht" vorbei - das ist eine immer brennende Gasflamme zum Gedenken an die im Krieg Gefallenen. Dort stehen immer zwei Soldaten, die Wache halten. Kurz nachdem wir dort ankamen, kam ein dritter Soldat, der in einer etwas abgelegenen Ecke stand, erst zu einem Soldaten, dann zum anderen. Jeweils dort angekommen, ging er die letzten Schritte in zackigem Stechschritt zu ihm, grüßte ihn militärisch (was dieser aber nicht erwiderte) und richtete seine Kleidung. Dabei sprachen die beiden unauffällig miteinander. Dann ging er ebenso wieder weg und stellte sich wieder in seine Ecke.  </w:t>
      </w:r>
    </w:p>
    <w:p>
      <w:pPr>
        <w:pStyle w:val="Normal"/>
        <w:jc w:val="both"/>
        <w:rPr/>
      </w:pPr>
      <w:r>
        <w:rPr/>
        <w:t> </w:t>
      </w:r>
    </w:p>
    <w:p>
      <w:pPr>
        <w:pStyle w:val="Normal"/>
        <w:jc w:val="both"/>
        <w:rPr/>
      </w:pPr>
      <w:r>
        <w:rPr/>
        <w:t xml:space="preserve">Dieses Mal hatte ich in der katholischen Kirche eine Messe in russischer Sprache erwischt, so dass ich dieses Mal wenigstens etwas verstanden habe. Ich habe ja immer noch die Hoffnung, dass ich vielleicht ein bekanntes Gesicht aus Irkutsk wiedersehe, wo ich ja vor vier Jahren auf dem gesamtrussischen katholischen Jugendtreffen war. Aber bis jetzt habe ich noch keinen entdeckt. </w:t>
      </w:r>
    </w:p>
    <w:p>
      <w:pPr>
        <w:pStyle w:val="Normal"/>
        <w:jc w:val="both"/>
        <w:rPr/>
      </w:pPr>
      <w:r>
        <w:rPr/>
        <w:t>Nach der Kirche bin ich noch schnell in dem Stadtviertel einkaufen gegangen und habe dann die U-Bahn zur Haltestelle Textilschchiki genommen, von wo aus ich dann nach Pererwa weitergefahren bin. Als der Zug eingefahren ist, bin ich eingestiegen und war etwas verwundert darüber, dass wenig Leute im Zug sitzen, habe dann aber ein Buch gelesen. Etwa einen Kilometer vor der Bahnstation Pererwa - wo ich ja aussteigen wollte - hielt der Zug. Ich hatte inzwischen das Buch in den Rucksack gesteckt. Dann fuhr der Zug wieder langsam an und mit einem mal ging ein Ruck durch den Waggon, in dem ich mittlerweile alleine saß. Der Zug fuhr ruckartig nach rechts durch eine Weiche. Dann wieder durch eine Weiche. So langsam dämmerte es mir: Der Zug hatte eine Station vor meiner geendet und ich war jetzt gerade auf der Fahrt ins Ausbesserungswerk in dem Zug. Und richtig - auf der rechten Seite die Hallenwand und auf der linken Seite konnte man den Bahnsteig erkennen. Was also tun? Ich habe mir schnell den Rucksack geschnappt und bin eilends nach vorne gelaufen, wo der Triebfahrzeugführer sitzt. Zuvor habe ich aber noch ein paar andere Arbeiter getroffen, die im ersten Waggon des Zuges saßen und die ich dann über mein kleines Missgeschick aufgeklärt habe. Die blieben aber freundlich, haben die Türe zu zweit aufgestemmt und mich dann in die Freiheit entlassen - mir vorher aber noch den Weg zur Brücke gezeigt, so dass ich sicheren Weges - wenn auch etwas ungewöhnlich - mein Ziel erreicht habe.</w:t>
      </w:r>
    </w:p>
    <w:p>
      <w:pPr>
        <w:pStyle w:val="Normal"/>
        <w:jc w:val="both"/>
        <w:rPr/>
      </w:pPr>
      <w:r>
        <w:rPr/>
        <w:t xml:space="preserve">Der Abend war dann aber auch noch wieder schön: Ich hatte drei Bierflaschen gekauft, um sie gemeinsam mit Oleg und Dmitri zu trinken. Da ist dann aber wieder mehr draus geworden: Wir hatten alle noch nicht zu Abend gegessen und so haben wir dies gemeinsam gemacht: Ich habe Frikadellen gebraten, Dmitri Nudeln und Oleg hat Tomaten, Gurken, Brot und Spiegeleier dazugegeben, so dass wir dann zu dritt auf Olegs Zimmer gegessen und einen Trickfilm geschaut haben. Dieses Mal habe ich ein Vater Unser als Tischgebet vorgebetet. Alles in allem war es ein gelungener und sehr spannender Tag, so dass ich dann todmüde ins Bett gefallen bin, dass ich morgens noch krampfhaft mit neuer Bettwäsche des Wohnheims bezogen habe. Krampfhaft deshalb, weil ich allein einige Minuten gebraucht habe, um das Loch zu finden, wo die Bettdecke hereingehört. Das befand sich dann nicht an der schmalen Seite, sondern tatsächlich an der Längsseite. Und das Loch war so klein, dass es recht lange gedauert hat, bis ich damit fertig war. Normalerweise habe ich mit dem Bettbeziehen keine Probleme, aber mit dieser eigenartigen Technik hat es dann doch etwas länger gedauert. Zumindest habe ich gut darin geschlafen. </w:t>
      </w:r>
    </w:p>
    <w:p>
      <w:pPr>
        <w:pStyle w:val="Normal"/>
        <w:jc w:val="both"/>
        <w:rPr/>
      </w:pPr>
      <w:r>
        <w:rPr/>
        <w:t> </w:t>
      </w:r>
    </w:p>
    <w:p>
      <w:pPr>
        <w:pStyle w:val="Normal"/>
        <w:jc w:val="both"/>
        <w:rPr/>
      </w:pPr>
      <w:r>
        <w:rPr/>
        <w:t> </w:t>
      </w:r>
    </w:p>
    <w:p>
      <w:pPr>
        <w:pStyle w:val="Normal"/>
        <w:jc w:val="both"/>
        <w:rPr>
          <w:b/>
          <w:b/>
        </w:rPr>
      </w:pPr>
      <w:r>
        <w:rPr>
          <w:b/>
        </w:rPr>
        <w:t>Sonntag, 14. September 2008</w:t>
      </w:r>
    </w:p>
    <w:p>
      <w:pPr>
        <w:pStyle w:val="Normal"/>
        <w:jc w:val="both"/>
        <w:rPr/>
      </w:pPr>
      <w:r>
        <w:rPr/>
        <w:t xml:space="preserve">An für sich ist heute kein besonderer Tag - zunächst war ich in der Fakultätskirche in der orthodoxen Liturgie, und anschließend im Internet. Doch leider ist es heute wieder kalt draußen und langsam wird es auch in meinem Zimmer immer kälter, denn die Fernwärmeheizung ist noch nicht angeschaltet, so dass hier noch keiner heizen kann. Es ist also recht frisch hier und ich hoffe, dass in den nächsten Tagen die Sonne mal wieder aus der Wolkendecke herausschaut. Nun habe ich gerade mit meiner Mutter telefoniert und ich habe ihr noch erzählt, dass die Dusche warm sei. Nein - sie ist es leider nicht. Dreht man den warmen Wasserhahn auf, kommt noch nicht einmal lauwarmes Wasser aus der Leitung, dreht man ihn in die andere Richtung, wird es richtig kalt. Ich überlege mir jetzt, ob ich nicht doch morgen nach Aschan gehe und einen Heizlüfter kaufe. Vielleicht erinnert sich ja noch jemand an eine gewisse Wegzehrung... Zumindest habe ich keine Lust, hier im Kalten zu sitzen und erkältet zu sein. </w:t>
      </w:r>
    </w:p>
    <w:p>
      <w:pPr>
        <w:pStyle w:val="Normal"/>
        <w:jc w:val="both"/>
        <w:rPr/>
      </w:pPr>
      <w:r>
        <w:rPr/>
        <w:t>Heute Abend habe ich wieder mit Oleg und Dmitri zu Tisch gesessen. Ich hatte gerade angefangen zu kochen, als die beiden in die Küche kamen, bewaffnet mit Nudeln und einem Topf. Nun, ich habe bei mir einfach noch ein paar Nudeln dazugetan und weiter gebrutzelt. In der Pfanne brutzelte und schmorte ein selbstgemachtes Tomatenzeugs ohne Name - weil neu - vor sich hin, das aber noch nicht gewürzt war. Dmitri rührte in der Pampe gedankenverloren herum. So nahm ich Salz, dass ich aus der Packung da einfach hereingeschüttet habe. Mit dem Pfeffer habe ich genauso verfahren. Das war der Zeitpunkt, als Dmitri es mit der Angst zu tun bekam. Mit Paprika und Curry wollte ich genauso verfahren, aber er hat mich dann ausgebremst. Dann ist er aber zur Toilette gegangen... Letztendlich hat es aber allen gut geschmeckt, auch Stephan, der später dazu kam. Dmitri und Oleg haben dann noch Würstchen, Tomaten, Gurken, Knoblauch, Brot und Allerlei anderes hervorgezaubert. Zum Abschluss gab es dann noch Tee und russische Kekse. Ich liebe solche Abende!</w:t>
      </w:r>
    </w:p>
    <w:p>
      <w:pPr>
        <w:pStyle w:val="Normal"/>
        <w:jc w:val="both"/>
        <w:rPr/>
      </w:pPr>
      <w:r>
        <w:rPr/>
        <w:t> </w:t>
      </w:r>
    </w:p>
    <w:p>
      <w:pPr>
        <w:pStyle w:val="Normal"/>
        <w:jc w:val="both"/>
        <w:rPr/>
      </w:pPr>
      <w:r>
        <w:rPr/>
        <w:t> </w:t>
      </w:r>
    </w:p>
    <w:p>
      <w:pPr>
        <w:pStyle w:val="Normal"/>
        <w:jc w:val="both"/>
        <w:rPr>
          <w:b/>
          <w:b/>
        </w:rPr>
      </w:pPr>
      <w:r>
        <w:rPr>
          <w:b/>
        </w:rPr>
        <w:t>Montag, 15. September 2008</w:t>
      </w:r>
    </w:p>
    <w:p>
      <w:pPr>
        <w:pStyle w:val="Normal"/>
        <w:jc w:val="both"/>
        <w:rPr/>
      </w:pPr>
      <w:r>
        <w:rPr/>
        <w:t xml:space="preserve">Am heutigen Morgen war es trocken, aber immer noch kalt und windig. Den Vormittag habe ich genutzt, um die ein oder andere Mail auf russisch zu schreiben. Zu Mittag bin ich wieder in die Fakultät gefahren - zuvor war ich aber noch kurz im Internet und habe die Mails verschickt. In der Stalowaja haben sich zunächst zwei Studenten dazugesetzt, die auch auf meiner Etage wohnen. Beide hatten sich etwas edler angezogen. Die Art und Weise, wie die beiden aßen, ist kaum zu beschreiben: Den linken Arm auf den Oberschenkeln abgestützt (und den Kopf wegen der gebeugten Haltung entsprechend nahe am Tellerrand) begann eine wahre "Schnellschaufelei" der beiden. Bei meinem Nachbarn zur linken rotierte der Löffel tatsächlich kreisartig; er wurde zunächst am oberen Tellerrand eingetaucht, dann zum unteren Rand gezogen, um dann die knapp 15cm zum Mund zu finden und anschließend wurde er an der Ausgangsposition wieder angesetzt. Das Skurrile daran ist, dass die beiden in Anzug und Krawatte am Tisch "saßen". Der erste war nach knapp fünf Minuten mit dem Essen - also einem Teller Suppe, einem kleinen Salat und Kartoffelpüree mit Lebergeschnetzelten - fertig. Ich weiß, dass meine Manieren zu Tisch sicherlich auch nicht bis ins Letzte perfekt sind und mir auch gerne mal eine Kartoffel in die Bratensoße hüpft um die Tischnachbarn zu bespritzen, aber dieser Gegensatz von Kleidung und (fr)essen konnte und sollte nicht unkommentiert bleiben. Vielleicht sollte man dazu sagen, dass interessanterweise gerade die Anzugträger gerne solche Manieren aufweisen. Während den dreißig Minuten, die ich mir zum Essen gegönnt habe, setzten sich nach den beiden Jungs zwei Mädchen, Aljona und Lena, zu mir, die aus Odessa kommen. Mit denen habe ich mich noch ein wenig unterhalten, so dass ich schon fast die Zeit verbummelt hätte und zu spät in die Ethik-Vorlesung gekommen wäre. </w:t>
      </w:r>
    </w:p>
    <w:p>
      <w:pPr>
        <w:pStyle w:val="Normal"/>
        <w:jc w:val="both"/>
        <w:rPr/>
      </w:pPr>
      <w:r>
        <w:rPr/>
        <w:t>Nach der Vorlesung, die nach knapp einer Stunde schon endete (üblich sind sind etwa 80 Minuten), weil der Professor nichts mehr zum Thema zu erzählen wusste, bin ich ins Kaufhaus Aschan gefahren mit dem festen Vorhaben, einen Heizlüfter zu kaufen. Der Verkäufer vertröstete mich auf morgen - sie waren ausverkauft. Und ich hatte mich so auf ein kuschelig warmes Zimmer gefreut! Nun, morgen früh sollen angeblich neue da sein. Ich bin mal gespannt. So muss ich mich heute noch einmal warm anziehen. Zumindest die Duschen sind heute warm, so dass es nicht mehr ganz so arg ist wie am gestrigen Tag. Nun hoffe ich, dass ich morgen bei Aschan ein solches Gerät kaufen kann.</w:t>
      </w:r>
    </w:p>
    <w:p>
      <w:pPr>
        <w:pStyle w:val="Normal"/>
        <w:jc w:val="both"/>
        <w:rPr/>
      </w:pPr>
      <w:r>
        <w:rPr/>
        <w:t> </w:t>
      </w:r>
    </w:p>
    <w:p>
      <w:pPr>
        <w:pStyle w:val="Normal"/>
        <w:jc w:val="both"/>
        <w:rPr/>
      </w:pPr>
      <w:r>
        <w:rPr/>
        <w:t> </w:t>
      </w:r>
    </w:p>
    <w:p>
      <w:pPr>
        <w:pStyle w:val="Normal"/>
        <w:jc w:val="both"/>
        <w:rPr>
          <w:b/>
          <w:b/>
        </w:rPr>
      </w:pPr>
      <w:r>
        <w:rPr>
          <w:b/>
        </w:rPr>
        <w:t>Dienstag, 16. September 2008</w:t>
      </w:r>
    </w:p>
    <w:p>
      <w:pPr>
        <w:pStyle w:val="Normal"/>
        <w:jc w:val="both"/>
        <w:rPr/>
      </w:pPr>
      <w:r>
        <w:rPr/>
        <w:t xml:space="preserve">Ich habe endlich eine Art Heizung in meinem Zimmer stehen! Denn wie schon gesagt: "...der Mensch lebt nicht vom Brot allein". Dass es jetzt allerdings ein Elektrokamin werden würde, hätte ich nicht gedacht! Nun - ich bin heute morgen wieder nach Aschan gelaufen, die allerdings keinen Heizlüfter hatten, die Verkäuferin aber wusste, welcher Laden in dem Einkaufszentrum so etwas hat. Der Elektroladen hatte zwar noch geschlossen, aber im Hinblick auf ein warmes Zimmer habe ich gerne ein wenig gewartet. Doch nun kam die nächste Enttäuschung für mich: Die hatten keinen Heizlüfter - zumindest nur einen zum an die Wand hängen, der aber für mein Zimmer unpassend ist. Daher ist es nun ein Elektrokamin geworden, der jetzt schön im Hintergrund summt und das Zimmer herrlich erwärmt. Endlich Wärme! Dafür habe ich gerne die 3999 Rubel ausgegeben, auch wenn es ganz schön weh tat und ich vorher zuhause angerufen und mich beraten lassen habe. Ich habe hier jetzt zwar ein Ausstellungsstück stehen und ich wollte noch mit dem Verkäufer verhandeln, der hat sich aber nicht darauf eingelassen. </w:t>
      </w:r>
    </w:p>
    <w:p>
      <w:pPr>
        <w:pStyle w:val="Normal"/>
        <w:jc w:val="both"/>
        <w:rPr/>
      </w:pPr>
      <w:r>
        <w:rPr/>
        <w:t xml:space="preserve">Das Essen heute in der Stalowaja hat mir nicht ganz so gut gefallen, ich habe aber dennoch tapfer die Suppe mit Fisch gegessen: Es war eine normale Gemüsesuppe, wo die Köchinnen Hähnchenfleisch und Fisch hereingeschnitten haben. Aus meiner Sicht hätte der teure Fisch gar nicht in die Suppe gemusst, das Budget muss doch nicht unnütz strapaziert werden - oder? Dazu gab es ein Hackfleisch-Nudel-Zwiebelgericht mit gekochtem Rote-Beete-Salat. Irgendwann in der letzten Woche hat sich die Küche eine neue Variante von Möhrensalat ausgedacht: Von Irkutsk her kannte ich ja schon Möhrensalat mit Curry, hier war er mit Zimt gewürzt. Nun schreibe ich aber schon wieder schlecht über eine Küche, die gar nicht so schlecht ist. Normalerweise ist das Essen nämlich ganz schmackhaft - wenn auch nicht unbedingt abwechslungsreich. Grund zur Beschwerde gibt es sicherlich nur beim Möhrensalat, beim Fisch liegt es ja eindeutig an mir. Hin und wieder spreche ich der Küchenchefin auch mal ein kleines Lob aus, woraufhin sie sich immer sehr freut! </w:t>
      </w:r>
    </w:p>
    <w:p>
      <w:pPr>
        <w:pStyle w:val="Normal"/>
        <w:jc w:val="both"/>
        <w:rPr/>
      </w:pPr>
      <w:r>
        <w:rPr/>
        <w:t>Nach der Vorlesung zum Thema Sakramente hatte ich noch ein Treffen mit einer mir aus Münster bekannten Dozentin, was noch einmal sehr interessant gewesen ist und über eine Stunde gedauert hat. Sie scheint mir jemand zu sein, mit der ich auch mal was unter zwei Augen ausklüngeln kann - zumal ich im Moment ein paar Ideen im Hinterkopf habe, die ich gerne irgendwann innerhalb der zehn Monate umsetzen möchte, die hier aber noch nicht weiter ausformuliert werden sollen.</w:t>
      </w:r>
    </w:p>
    <w:p>
      <w:pPr>
        <w:pStyle w:val="Normal"/>
        <w:jc w:val="both"/>
        <w:rPr/>
      </w:pPr>
      <w:r>
        <w:rPr/>
        <w:t xml:space="preserve">Nach meiner Heimfahrt in einer überfüllten Elektritschka habe ich zunächst die Mails beantwortet, die ich am heutigen Tag bekommen habe und meine Buchführung gemacht, zumal mir Matthias meine Kontoauszüge und Gehaltsbescheinigungen der letzten Arbeitswochen in Deutschland geschickt hat. Nun kann ich auch sagen, was mir das Leben hier in etwa so kostet: Derzeit habe ich hier einen Umrechnungskurs von 1€ = 35,1029 Rubel. Daraus ergeben sich in etwa folgende Preise in Moskau für mich: </w:t>
      </w:r>
    </w:p>
    <w:p>
      <w:pPr>
        <w:pStyle w:val="Normal"/>
        <w:jc w:val="both"/>
        <w:rPr/>
      </w:pPr>
      <w:r>
        <w:rPr/>
      </w:r>
    </w:p>
    <w:p>
      <w:pPr>
        <w:pStyle w:val="Normal"/>
        <w:jc w:val="both"/>
        <w:rPr/>
      </w:pPr>
      <w:r>
        <w:rPr/>
        <w:t>- Brot 400g: 19,50p. = 0,56 €</w:t>
      </w:r>
    </w:p>
    <w:p>
      <w:pPr>
        <w:pStyle w:val="Normal"/>
        <w:jc w:val="both"/>
        <w:rPr/>
      </w:pPr>
      <w:r>
        <w:rPr/>
        <w:t>- Fahrkarte für die Elektritschka (50%): 9,50p. = 0,27 €</w:t>
      </w:r>
    </w:p>
    <w:p>
      <w:pPr>
        <w:pStyle w:val="Normal"/>
        <w:jc w:val="both"/>
        <w:rPr/>
      </w:pPr>
      <w:r>
        <w:rPr/>
        <w:t>- Essen in der Stalowaja: 40p. = 1,14 €</w:t>
      </w:r>
    </w:p>
    <w:p>
      <w:pPr>
        <w:pStyle w:val="Normal"/>
        <w:jc w:val="both"/>
        <w:rPr/>
      </w:pPr>
      <w:r>
        <w:rPr/>
        <w:t>- 10er Karte Metro: 155p. = 4,42 €</w:t>
      </w:r>
    </w:p>
    <w:p>
      <w:pPr>
        <w:pStyle w:val="Normal"/>
        <w:jc w:val="both"/>
        <w:rPr/>
      </w:pPr>
      <w:r>
        <w:rPr/>
        <w:t>- Monatskarte Metro (Student): 180p. = 5,13 €</w:t>
      </w:r>
    </w:p>
    <w:p>
      <w:pPr>
        <w:pStyle w:val="Normal"/>
        <w:jc w:val="both"/>
        <w:rPr/>
      </w:pPr>
      <w:r>
        <w:rPr/>
        <w:t>- 1kg Äpfel: 43,40p. = 1,24 €</w:t>
      </w:r>
    </w:p>
    <w:p>
      <w:pPr>
        <w:pStyle w:val="Normal"/>
        <w:jc w:val="both"/>
        <w:rPr/>
      </w:pPr>
      <w:r>
        <w:rPr/>
        <w:t>- kleines Eis: 9,00p. = 0,26 €</w:t>
      </w:r>
    </w:p>
    <w:p>
      <w:pPr>
        <w:pStyle w:val="Normal"/>
        <w:jc w:val="both"/>
        <w:rPr/>
      </w:pPr>
      <w:r>
        <w:rPr/>
        <w:t>- Glas Marmelade: 56,00p. = 1,60 €</w:t>
      </w:r>
    </w:p>
    <w:p>
      <w:pPr>
        <w:pStyle w:val="Normal"/>
        <w:jc w:val="both"/>
        <w:rPr/>
      </w:pPr>
      <w:r>
        <w:rPr/>
        <w:t>- Elektrokamin: 3999,00p. = 113,92 €</w:t>
      </w:r>
    </w:p>
    <w:p>
      <w:pPr>
        <w:pStyle w:val="Normal"/>
        <w:jc w:val="both"/>
        <w:rPr/>
      </w:pPr>
      <w:r>
        <w:rPr/>
        <w:t>- theol. Buch: 156p. = 4,44 € (viele Bücher haben diesen Preis)</w:t>
      </w:r>
    </w:p>
    <w:p>
      <w:pPr>
        <w:pStyle w:val="Normal"/>
        <w:jc w:val="both"/>
        <w:rPr/>
      </w:pPr>
      <w:r>
        <w:rPr/>
        <w:t>- Ketchup 275g: 12,11p. = 0,34 €</w:t>
      </w:r>
    </w:p>
    <w:p>
      <w:pPr>
        <w:pStyle w:val="Normal"/>
        <w:jc w:val="both"/>
        <w:rPr/>
      </w:pPr>
      <w:r>
        <w:rPr/>
        <w:t>- 15 Batterien f. Fotoapparat: 116,90p. = 3,33 €</w:t>
      </w:r>
    </w:p>
    <w:p>
      <w:pPr>
        <w:pStyle w:val="Normal"/>
        <w:jc w:val="both"/>
        <w:rPr/>
      </w:pPr>
      <w:r>
        <w:rPr/>
        <w:t>- Eintritt (eur. Student) Puschkin-Museum: 150,00p. = 4,27 €</w:t>
      </w:r>
    </w:p>
    <w:p>
      <w:pPr>
        <w:pStyle w:val="Normal"/>
        <w:jc w:val="both"/>
        <w:rPr/>
      </w:pPr>
      <w:r>
        <w:rPr/>
        <w:t>- Ikone: 140p. = 3,99 €</w:t>
      </w:r>
    </w:p>
    <w:p>
      <w:pPr>
        <w:pStyle w:val="Normal"/>
        <w:jc w:val="both"/>
        <w:rPr/>
      </w:pPr>
      <w:r>
        <w:rPr/>
        <w:t>- Flasche Wasser 1,5l:13,90r. = 0,40 €</w:t>
      </w:r>
    </w:p>
    <w:p>
      <w:pPr>
        <w:pStyle w:val="Normal"/>
        <w:jc w:val="both"/>
        <w:rPr/>
      </w:pPr>
      <w:r>
        <w:rPr/>
        <w:t>- kleinste Münzeinheit: 0,01p. = 0,00028 €</w:t>
      </w:r>
    </w:p>
    <w:p>
      <w:pPr>
        <w:pStyle w:val="Normal"/>
        <w:jc w:val="both"/>
        <w:rPr/>
      </w:pPr>
      <w:r>
        <w:rPr/>
        <w:t>- Pepsi 0,5l: 28,00p. = 0,80 €</w:t>
      </w:r>
    </w:p>
    <w:p>
      <w:pPr>
        <w:pStyle w:val="Normal"/>
        <w:jc w:val="both"/>
        <w:rPr/>
      </w:pPr>
      <w:r>
        <w:rPr/>
        <w:t>- Löwenbräu 0,5l: 40p. = 1,14 €</w:t>
      </w:r>
    </w:p>
    <w:p>
      <w:pPr>
        <w:pStyle w:val="Normal"/>
        <w:jc w:val="both"/>
        <w:rPr/>
      </w:pPr>
      <w:r>
        <w:rPr/>
      </w:r>
    </w:p>
    <w:p>
      <w:pPr>
        <w:pStyle w:val="Normal"/>
        <w:jc w:val="both"/>
        <w:rPr/>
      </w:pPr>
      <w:r>
        <w:rPr/>
        <w:t>Hier kann man schön erkennen, dass es durchaus Dinge in Moskau gibt, die wesentlich teurer sind als in Deutschland. Ein Beispiel ist Wasser: In deutschen Supermärkten kostet es mittlerweile nur noch 0,13 €, während es in Moskau dreimal so teuer ist. Das Gegenteil ist beim Brot der Fall - es ist hier sehr günstig zu bekommen, ebenso sind Fahrkarten für Metro und Elektritschka vom Preis her nahezu unschlagbar. An meinem ersten Tag in Moskau habe ich auf der Straße eine Kopeke gefunden und habe sie mitgenommen. In den letzten Wochen ist mir erst bewusst geworden, wie viele dieser kleinen Kopeken ich finden müsste, um einen Euro-Cent zusammen zu bekommen: es sind 36 Stück! So ist es kein Wunder, dass das Kleingeld zuhauf hier auf der Straße zu finden ist und keiner das Kleingeld haben will. Selbst an der Kasse im Geschäft kann es vorkommen, dass die Kassiererin das Kleingeld ablehnt und einen Rubel verlangt, dann aber Kleingeld als Wechsel herausgibt oder sogar den Betrag zu meinen Gunsten rundet. Auch am Fahrkartenschalter kann es durchaus sein, dass wenn ich dort 10,50 Rubel hinlege, das Kleingeld auf der Fensterbank liegenbleibt und ich anschließend noch mehr Kleingeld in den Händen halte. Mit dem größeren Geld verhält es sich fast wie beim Monopoly-Spiel: Ist das Portemonnaie gefüllt mit vielen Scheinen und man fühlt sich so, als hätte man viel Geld und es würde noch lange reichen, so ist es beim nächsten Einkauf nahezu weg. Für mich ist das sehr ungewöhnlich und auch nach der dritten Woche fehlt mir noch das Gefühl, wie viel Geld ich ausgegeben habe.</w:t>
      </w:r>
    </w:p>
    <w:p>
      <w:pPr>
        <w:pStyle w:val="Normal"/>
        <w:jc w:val="both"/>
        <w:rPr/>
      </w:pPr>
      <w:r>
        <w:rPr/>
        <w:t xml:space="preserve">Heute Abend war ich mit dem Abwasch der Küche dran - eigentlich alleine, weil ich ja ein Einzelzimmer habe. Auch wenn ich die Hilfe von Stephan, Oleg und Pjotr abgelehnt habe, so haben alle schnell mit Hand angelegt und wir waren fix gemeinsam fertig. </w:t>
      </w:r>
    </w:p>
    <w:p>
      <w:pPr>
        <w:pStyle w:val="Normal"/>
        <w:jc w:val="both"/>
        <w:rPr/>
      </w:pPr>
      <w:r>
        <w:rPr/>
        <w:t> </w:t>
      </w:r>
    </w:p>
    <w:p>
      <w:pPr>
        <w:pStyle w:val="Normal"/>
        <w:jc w:val="both"/>
        <w:rPr/>
      </w:pPr>
      <w:r>
        <w:rPr/>
        <w:t xml:space="preserve">Nun bin ich also drei Wochen hier in Moskau und ich möchte dies noch einmal als Gelegenheit nutzen und versuchen, einen Punkt zu suchen, an dem ich mich jetzt nach 21 Tagen Russland verorten kann. Zunächst möchte ich den Blick auf die Sprache lenken. Es steht immer noch viel Arbeit und Mühe ins Haus, ich muss noch viele Wörter lernen. Hier gibt es keine großen Veränderungen. Dennoch glaube ich, dass es Fortschritte gibt: Gerade in dem Gespräch heute mit der Dozentin hatte ich selbst den Eindruck, dass ich lange nicht mehr soviel nachfragen musste, wie noch vor einer Woche in den Gesprächen mit den anderen Studenten oder auch Juri Valerjewitsch. Auch in den anderen Gesprächen muss ich nicht mehr so häufig nachfragen. Insbesondere in praktischen Dingen wie beim Einkaufen, in der U-Bahn, beim Essen usw. merke ich mir immer leichter einzelne Wörter der Alltagssprache. Dennoch heißt es jeden Tag für mich Vokabeln zu lernen und zu wiederholen, aber auch ein Kapitel in der Bibel lesen und übersetzen. Das Lernen der Sprache ist zwar mühselig, aber durchaus mit Vorteilen verbunden. Auch wenn ich manchmal (und insbesondere in den Vorlesungen) verzweifelt bin, weil ich wenig verstehe, so denke ich doch nach wie vor, dass es wird. </w:t>
      </w:r>
    </w:p>
    <w:p>
      <w:pPr>
        <w:pStyle w:val="Normal"/>
        <w:jc w:val="both"/>
        <w:rPr/>
      </w:pPr>
      <w:r>
        <w:rPr/>
        <w:t xml:space="preserve">Gerade in dieser Woche beginnen sich langsam Strukturen und Gewohnheiten zu bilden: Ich muss dann und dann zur Uni, nehme die und die Elektritschka, gehe zu einem Zeitpunkt ins Internet, ins Bett, ins Geschäft, in die Kirche, usw. So langsam werden Tage gewöhnlicher und es bildet sich ein planbarer Tagesablauf, der für mich wichtig ist. Auch die Müdigkeit ist lange nicht mehr so schlimm wie in der ersten und zweiten Woche. Körper und Geist gewöhnen sich scheinbar.  </w:t>
      </w:r>
    </w:p>
    <w:p>
      <w:pPr>
        <w:pStyle w:val="Normal"/>
        <w:jc w:val="both"/>
        <w:rPr/>
      </w:pPr>
      <w:r>
        <w:rPr/>
        <w:t xml:space="preserve">Mittlerweile benötige ich auch nicht mehr viele Hilfe der anderen Studenten, sondern komme mit den meisten Sachen sehr gut selbst klar und schaffe es, mich durchzuwurschteln. Und wenn es doch noch einmal hapert, dann weiß ich, dass ich mich nach wie vor auf die Hilfe der Mitbewohner verlassen kann. Das gibt etwas das Gefühl von Geborgenheit und Integration. Die meisten geben sich nach wie vor Mühe, mich zu verstehen und sprechen langsam und deutlich, damit ich verstehe. Im Moment hocke ich sehr viel mit Dmitri und Oleg zusammen, aber auch zu vielen anderen der Etage und des Wohnheims habe ich einen guten Draht. Dmitri und Oleg sprechen beide recht gut deutsch - Oleg ist der wesentlich bessere von beiden. Oft kommt es vor, dass wenn wir zusammen sprechen, dass ich unbewusst zwischen deutscher und russischer Sprache wechsle - vielleicht sogar langsam anfange, russisch zu denken. Das ist an für sich auch ein gutes Zeichen. Nun zurück zu den beiden: Wir drei - oft ist Stephan noch mit dabei - haben gemeinsam viel Spaß, sitzen zusammen auf unseren Zimmern, essen und kochen gemeinsam und füreinander. Und vor und nach jeder Mahlzeit beten wir gemeinsam mit Blick in die Ikonenecke, auch ich spreche hin und wieder ein Gebet. Das gemeinsame Gebet ist für mich selbst ein ganz wichtiges Zeichen: Gehören wir auch verschiedenen Kirchen an, so sind wir dennoch in Christus miteinander verbunden. Stephan ist auch noch einmal jemand Besonderes: Wir waren ja gemeinsam im Museum und in der Christus-Erlöser-Kirche. Gerne sitzen wir zusammen und singen gemeinsam auf dem Zimmer irgendwelche Lieder - besondere Laurentia hat es ihm angetan. Die Kniebeugen lässt er allerdings mit Vorliebe aus. Besonders schön für mich war der Moment als er mit seiner Mutter telefonierte und sie ihn wohl fragte, was er gerade mache. "Ich singe deutsche Lieder mit einem deutschen Freund", war in etwa seine Antwort.   </w:t>
      </w:r>
    </w:p>
    <w:p>
      <w:pPr>
        <w:pStyle w:val="Normal"/>
        <w:jc w:val="both"/>
        <w:rPr/>
      </w:pPr>
      <w:r>
        <w:rPr/>
        <w:t xml:space="preserve">Letztlich gesagt bin ich dankbar für jede neue Erfahrung; jeden neuen Menschen, den ich kennen lerne und dankbar für jeden neuen Tag, den ich hier im Kreise der Mitbewohner und Kommilitonen erleben darf. Ebenso freue ich mich auf jeden neuen Tag, Menschen und jede neue Erfahrung. </w:t>
      </w:r>
    </w:p>
    <w:p>
      <w:pPr>
        <w:pStyle w:val="Normal"/>
        <w:jc w:val="both"/>
        <w:rPr/>
      </w:pPr>
      <w:r>
        <w:rPr/>
        <w:t> </w:t>
      </w:r>
    </w:p>
    <w:p>
      <w:pPr>
        <w:pStyle w:val="Normal"/>
        <w:jc w:val="both"/>
        <w:rPr/>
      </w:pPr>
      <w:r>
        <w:rPr/>
        <w:t xml:space="preserve">So passt auch die letzte Strophe des Lieds/Gedichts "Von guten Mächten" auf die beschriebene Situation gut, in der mich gerade befinde. Diejenigen, die bislang meine Tage in so toller Weise mitprägen, finden ebenso wie meine Freude auf jeden neuen Tag Anklang, wenn die bekannte Melodie auch etwas traurig klingt: </w:t>
      </w:r>
    </w:p>
    <w:p>
      <w:pPr>
        <w:pStyle w:val="Normal"/>
        <w:jc w:val="both"/>
        <w:rPr/>
      </w:pPr>
      <w:r>
        <w:rPr/>
        <w:t> </w:t>
      </w:r>
    </w:p>
    <w:p>
      <w:pPr>
        <w:pStyle w:val="Normal"/>
        <w:jc w:val="center"/>
        <w:rPr>
          <w:i/>
          <w:i/>
          <w:iCs/>
        </w:rPr>
      </w:pPr>
      <w:r>
        <w:rPr>
          <w:i/>
          <w:iCs/>
        </w:rPr>
        <w:t>Von guten Mächten wunderbar geborgen,</w:t>
      </w:r>
    </w:p>
    <w:p>
      <w:pPr>
        <w:pStyle w:val="Normal"/>
        <w:jc w:val="center"/>
        <w:rPr>
          <w:i/>
          <w:i/>
          <w:iCs/>
        </w:rPr>
      </w:pPr>
      <w:r>
        <w:rPr>
          <w:i/>
          <w:iCs/>
        </w:rPr>
        <w:t>erwarten wir getrost, was kommen mag.</w:t>
      </w:r>
    </w:p>
    <w:p>
      <w:pPr>
        <w:pStyle w:val="Normal"/>
        <w:jc w:val="center"/>
        <w:rPr>
          <w:i/>
          <w:i/>
          <w:iCs/>
        </w:rPr>
      </w:pPr>
      <w:r>
        <w:rPr>
          <w:i/>
          <w:iCs/>
        </w:rPr>
        <w:t>Gott ist mit uns am Abend und am Morgen</w:t>
      </w:r>
    </w:p>
    <w:p>
      <w:pPr>
        <w:pStyle w:val="Normal"/>
        <w:jc w:val="center"/>
        <w:rPr>
          <w:i/>
          <w:i/>
          <w:iCs/>
        </w:rPr>
      </w:pPr>
      <w:r>
        <w:rPr>
          <w:i/>
          <w:iCs/>
        </w:rPr>
        <w:t>und ganz gewiss an jedem neuen Tag.</w:t>
      </w:r>
    </w:p>
    <w:p>
      <w:pPr>
        <w:pStyle w:val="Normal"/>
        <w:jc w:val="center"/>
        <w:rPr>
          <w:i/>
          <w:i/>
          <w:iCs/>
        </w:rPr>
      </w:pPr>
      <w:r>
        <w:rPr>
          <w:i/>
          <w:iCs/>
        </w:rPr>
        <w:t>(Dietrich Bonhoeffer)</w:t>
      </w:r>
    </w:p>
    <w:p>
      <w:pPr>
        <w:pStyle w:val="Normal"/>
        <w:jc w:val="both"/>
        <w:rPr/>
      </w:pPr>
      <w:r>
        <w:rPr/>
        <w:t> </w:t>
      </w:r>
    </w:p>
    <w:p>
      <w:pPr>
        <w:pStyle w:val="Normal"/>
        <w:jc w:val="both"/>
        <w:rPr/>
      </w:pPr>
      <w:r>
        <w:rPr/>
        <w:t> </w:t>
      </w:r>
    </w:p>
    <w:p>
      <w:pPr>
        <w:pStyle w:val="Normal"/>
        <w:jc w:val="both"/>
        <w:rPr>
          <w:b/>
          <w:b/>
        </w:rPr>
      </w:pPr>
      <w:r>
        <w:rPr>
          <w:b/>
        </w:rPr>
        <w:t>Mittwoch, 17. September 2008</w:t>
      </w:r>
    </w:p>
    <w:p>
      <w:pPr>
        <w:pStyle w:val="Normal"/>
        <w:jc w:val="both"/>
        <w:rPr/>
      </w:pPr>
      <w:r>
        <w:rPr/>
        <w:t>Nachdem heute die erste Vorlesung gleich ausgefallen ist, hatte ich noch genug Zeit um Essen zu gehen. Danach stand ein Seminar zum Zweiten Testament auf dem Programm. Und dann begann meine erste Chorstunde! Ich konnte leider nur noch nicht viel mitmachen - aber anhören konnte ich mir das wenigstens. Mir hat es gut gefallen, so dass ich anschließend den Chorleiter angesprochen habe, der mich nach einer kleinen Sangesprobe in den Chor aufgenommen hat. Nach dem "Test" bin ich also der zweite Tenor. Nun bin ich mal gespannt, wie ich mich künftig in dem Chor einfinden kann. Auf dem Rückweg von der Uni habe ich noch einen kleinen Abstecher in das andere Geschäft gemacht, dass dem Wohnheim näher liegt und dort gleich Evgenij (zu deutsch Eugen), Oleg und noch einen weiteren Studenten getroffen. Ich habe mir eine Pizza gekauft, die anderen dann noch eine große Melone. Als wir im Wohnheim angekommen waren, kam wieder alles anders: Die Pizza wurde durch vier geteilt, Oleg hat Nudeln gemacht, ich spontan aus zusammen gesammelten Zutaten eine Gemüsesauce, irgendwoher kam noch Fisch und Brot und schon war die Mahlzeit perfekt! Dmitri war zwischenzeitlich auch dazugestoßen, der andere Student ist dafür auf sein Zimmer gegangen. Anschließend haben wir uns auf mein Zimmer verkrümelt und zu viert die Melone verdrückt, die - wie wir ausgerechnet haben - mehr als acht Kilogramm wog. Und so sind wir als die Melone auf war gemeinsam aus meinem Zimmer hinausgekugelt. So hat dieser lustige Abend mit einem strammen Bauch geendet.</w:t>
      </w:r>
    </w:p>
    <w:p>
      <w:pPr>
        <w:pStyle w:val="Normal"/>
        <w:jc w:val="both"/>
        <w:rPr/>
      </w:pPr>
      <w:r>
        <w:rPr/>
        <w:t> </w:t>
      </w:r>
    </w:p>
    <w:p>
      <w:pPr>
        <w:pStyle w:val="Normal"/>
        <w:jc w:val="both"/>
        <w:rPr/>
      </w:pPr>
      <w:r>
        <w:rPr/>
        <w:t> </w:t>
      </w:r>
    </w:p>
    <w:p>
      <w:pPr>
        <w:pStyle w:val="Normal"/>
        <w:jc w:val="both"/>
        <w:rPr>
          <w:b/>
          <w:b/>
        </w:rPr>
      </w:pPr>
      <w:r>
        <w:rPr>
          <w:b/>
        </w:rPr>
        <w:t>Donnerstag, 18. September 2008</w:t>
      </w:r>
    </w:p>
    <w:p>
      <w:pPr>
        <w:pStyle w:val="Normal"/>
        <w:jc w:val="both"/>
        <w:rPr/>
      </w:pPr>
      <w:r>
        <w:rPr/>
        <w:t xml:space="preserve">Ich habe ja nicht damit gerechnet, dass meine Monatskarte tatsächlich pünktlich fertig ist! Ich habe heute morgen extra eine andere Elektritschka genommen, bin weiter in den Süden der Stadt gefahren und von dort aus mit jeder Menge verschiedener U-Bahnen zur Station "Nagornaja" zu kommen, wo meine Karte lagerte! Das ging dann auch alles ohne große Probleme dort und so habe ich meine Monatskarte nun endlich! Sie kostet im Monat nur 180 Rubel, eine 10er-Karte würde 155 Rubel kosten. Die brauche ich ja jetzt nicht mehr, denn jetzt fahre ich ja günstiger zum Studententarif! Vor dem Essen und der Vorlesung habe ich dann recht lange mit Matthias übers Internet gequatscht und so das Neueste aus der Heimat erfahren. Leider war die Verbindung hin und wieder mal unterbrochen, wenn ich mich aber ab- und dann wieder angemeldet habe, lief es wieder. Beim anschließenden Mittagessen habe ich mit einer Dozentin gequatscht - den Namen weiß ich natürlich wieder nicht - und so einiges Interessantes von ihr erfahren. Nach dem Essen musste ich noch einmal ins Internet und noch einmal mit meinem Bruder telefonieren, weil wieder einer eines meiner Bücher gekauft hat. So ist das halt - die Geschäfte müssen laufen! </w:t>
      </w:r>
    </w:p>
    <w:p>
      <w:pPr>
        <w:pStyle w:val="Normal"/>
        <w:jc w:val="both"/>
        <w:rPr/>
      </w:pPr>
      <w:r>
        <w:rPr/>
        <w:t>Auf dem Heimweg ist mir dann wieder was Sonderbares passiert! Als ich am Fahrkartenschalter am Kursker Bahnhof meine Fahrkarte für 9,50p. gekauft habe, habe ich mit einem 10-Rubel-Schein bezahlt. Und dann legt mir die Dame am Schalter nur meinen Fahrschein dahin - wortlos. Ich habe sie dann freundlich um die 50 Kopeken gebeten und sie sagte daraufhin, dass sie kein Wechselgeld hätte. Nun wusste ich von gestern und vorgestern, dass das auch schon so war - auch an den anderen Schaltern. Und vor mir die Frau hatte mit reichlich viel Kleingeld bezahlt. Da mir das Problem von den Tagen zuvor schon bekannt war, hatte ich aber abgepasst 50 Kopeken in der Hand, die ich der Schalterdame dann gegeben habe. Daraufhin hat sie dann mein Wechselgeld herausgerückt. 50 Kopeken sind sicherlich nicht viel, aber mir dann kommentarlos das Geld vorenthalten, fand ich schon ein beachtliches Stück. Und vor allem vor dem Hintergrund, dass das Wechselgeldproblem schon zwei Tage lang besteht. Ich habe da eine Vermutung, die natürlich auch unwahr sein kann: Vielleicht merken die Damen dort, dass das Geld zum Monatsende knapp werden könnte und daher zufällig kein Wechselgeld haben. Oder die Russische Eisenbahngesellschaft zahlt die Gehälter nicht pünktlich - wer weiß das schon? Ich will das die nächsten Tage aber mal weiter beobachten und in jedem Fall Kleingeld bereit halten! Die Moskauer haben da wohl weniger ein Problem mit, aber am Ostfriesen werden die sich noch die Zähne ausbeißen! Normalerweise würde ich wegen dem bisschen ja nicht viel sagen, aber diese Art und Weise...</w:t>
      </w:r>
    </w:p>
    <w:p>
      <w:pPr>
        <w:pStyle w:val="Normal"/>
        <w:jc w:val="both"/>
        <w:rPr/>
      </w:pPr>
      <w:r>
        <w:rPr/>
        <w:t xml:space="preserve">Gerade eben war Stephan im Zimmer und fragte, ob wir am Samstag nicht nach Sergijew Possad ins alte Kloster fahren wollen. Da konnte ich gar nicht absagen! Wenn also alles gut läuft, steht mir ein hoffentlich schöner Ausflug bevor!  </w:t>
      </w:r>
    </w:p>
    <w:p>
      <w:pPr>
        <w:pStyle w:val="Normal"/>
        <w:jc w:val="both"/>
        <w:rPr/>
      </w:pPr>
      <w:r>
        <w:rPr/>
        <w:t> </w:t>
      </w:r>
    </w:p>
    <w:p>
      <w:pPr>
        <w:pStyle w:val="Normal"/>
        <w:jc w:val="both"/>
        <w:rPr/>
      </w:pPr>
      <w:r>
        <w:rPr/>
        <w:t> </w:t>
      </w:r>
    </w:p>
    <w:p>
      <w:pPr>
        <w:pStyle w:val="Normal"/>
        <w:jc w:val="both"/>
        <w:rPr/>
      </w:pPr>
      <w:r>
        <w:rPr/>
      </w:r>
    </w:p>
    <w:p>
      <w:pPr>
        <w:pStyle w:val="Normal"/>
        <w:jc w:val="both"/>
        <w:rPr>
          <w:b/>
          <w:b/>
        </w:rPr>
      </w:pPr>
      <w:r>
        <w:rPr>
          <w:b/>
        </w:rPr>
        <w:t>Freitag, 19. September 2008</w:t>
      </w:r>
    </w:p>
    <w:p>
      <w:pPr>
        <w:pStyle w:val="Normal"/>
        <w:jc w:val="both"/>
        <w:rPr/>
      </w:pPr>
      <w:r>
        <w:rPr/>
        <w:t>Hurra! Heute habe ich sehr viel in der Vorlesung zum Alten Testament verstanden! Gut - das Thema war mir nicht ganz unbekannt, aber immerhin! Doch die Vorlesung danach hat mir gezeigt, dass ich dennoch viel zu tun habe! Aber mal etwas Erfolg zu haben, tut einfach gut und motiviert zum Weiterlernen. Der Dozent hat mich anschließend noch angesprochen und wollte wissen, ob er nicht meine Lernunterlagen von meinem Studium in Münster haben könnte. Vielleicht - das wäre ja mal ein Ziel für mich - kann ich bei ihm ja eine Exegese-Hausarbeit schreiben. Mal schauen!</w:t>
      </w:r>
    </w:p>
    <w:p>
      <w:pPr>
        <w:pStyle w:val="Normal"/>
        <w:jc w:val="both"/>
        <w:rPr/>
      </w:pPr>
      <w:r>
        <w:rPr/>
        <w:t>Nach den Vorlesungen war es schon fast Mittag, so dass ich in die Stalowaja gegangen bin. Gestern habe ich das erste Mal die Garderobe gefunden, so dass ich auch heute meine Sachen dort abgelegt habe, zumal sie von einer alten Frau bewacht werden. Und genau über die alte Frau lohnt es sich, ein paar Worte zu verlieren: Als ich in den Raum hereinkam und meine Sachen aufgehängt habe, sprach sie mich an - sie heißt Nina Maximova - nur habe ich davon überhaupt nichts verstanden. Auch nach mehrmaligem nachfragen und bitten, sie möge doch langsamer sprechen, hatte ich keinen Erfolg. Sie freute sich aber ungemein, dass ein Deutscher an der Fakultät studiert und störte sich gar nicht daran, dass ich ihr gar nicht antworten konnte. Dabei strahlte sie übers ganze vom Alter zerfurchte Gesicht, zeigte dabei ihre zwei letzten vergoldeten Zähne im Mund und ihre Augen blitzten vor lauter Freude. So eine warmherzige Babuschka muss man doch einfach richtig lieb haben, auch wann man sie gar nicht versteht. Beim Essen habe ich Oleg, Daniel und zwei weitere Studenten getroffen und wir haben zusammen gegessen - wenn wir vor lauter Erzählen und Lachen überhaupt dazu gekommen sind. Ich glaube, die anderen Studenten dort haben nicht nur einmal zu uns geschaut. Nach dem Essen musste ich ja zwangsläufig wieder bei Nina vorbeikommen, die mich gleich mit allen möglichen Wünschen überschüttete. Das stellte sich aber nachher erst heraus, als ich Daniel gefragt habe.</w:t>
      </w:r>
    </w:p>
    <w:p>
      <w:pPr>
        <w:pStyle w:val="Normal"/>
        <w:jc w:val="both"/>
        <w:rPr/>
      </w:pPr>
      <w:r>
        <w:rPr/>
        <w:t xml:space="preserve">Am Nachmittag war noch Chor, der auch eine ganz schöne Herausforderung ist. Auch wenn der zweite Tenor heute überwiegend den gleichen (aber hohen) Ton singen musste, so ist das doch gar nicht so leicht, wenn hinter mir ein erster Tenor sitzt, der den ganzen Chor so übertönt, dass ich selbst mich und meinen Nachbarn nicht mehr höre. Aber der ganze zweite Tenor ist keine Stimme, die mit Können und Pracht geschmückt ist... Nun denn - die Zeit ist dennoch wie im Fluge verflogen.  </w:t>
      </w:r>
    </w:p>
    <w:p>
      <w:pPr>
        <w:pStyle w:val="Normal"/>
        <w:jc w:val="both"/>
        <w:rPr/>
      </w:pPr>
      <w:r>
        <w:rPr/>
        <w:t> </w:t>
      </w:r>
    </w:p>
    <w:p>
      <w:pPr>
        <w:pStyle w:val="Normal"/>
        <w:jc w:val="both"/>
        <w:rPr/>
      </w:pPr>
      <w:r>
        <w:rPr/>
        <w:t> </w:t>
      </w:r>
    </w:p>
    <w:p>
      <w:pPr>
        <w:pStyle w:val="Normal"/>
        <w:jc w:val="both"/>
        <w:rPr>
          <w:b/>
          <w:b/>
        </w:rPr>
      </w:pPr>
      <w:r>
        <w:rPr>
          <w:b/>
        </w:rPr>
        <w:t>Samstag, 20. September 2008</w:t>
      </w:r>
    </w:p>
    <w:p>
      <w:pPr>
        <w:pStyle w:val="Normal"/>
        <w:jc w:val="both"/>
        <w:rPr/>
      </w:pPr>
      <w:r>
        <w:rPr/>
        <w:t xml:space="preserve">Was sich am Freitag schon leise angekündigt hat, wurde an diesem Tage besser! Die Rede ist vom Wetter. Als ich an diesem Morgen die Vorhänge an die Seite gezogen habe, lächelte die Sonne direkt in mein Gesicht! Also nichts wie zur Uni - zur einzigen Vorlesung an diesem Tage. Nachdem die vorbei war - es konnte mir heute nicht schnell genug gehen - habe ich schnell noch wie jeden Tag in der Stalovaja gegessen. Und dann konnte der Hauptteil des Tages beginnen: Ich war zu 13 Uhr mit Stephan in der U-Bahn-Station Komßomolskaja verabredet; wir hatten geplant, nach Sergijew Possad in das weltberühmte Kloster zu fahren. Da ich schon sehr pünktlich dort war, konnte ich mich noch ein wenig in der U-Bahn-Station umsehen und habe sie ein wenig portraitiert. Doch dazu mehr am morgigen Tag. Stephan und ich haben uns dann Fahrkarten gekauft, einen Zug knapp verpasst, dann aber den nächsten 20 Minuten später genommen. So konnte mein erster Ausflug ca. 70km vor die Tore Moskaus beginnen. Die Fahrt dorthin dauerte etwa 90 Minuten. Einerseits war die Fahrt die reinste Verkaufsveranstaltung - einer Kaffeefahrt für ältere Menschen ähnlich. Es vergingen die ganze Fahrt durchweg keine fünf Minuten, in denen nicht irgendeiner seine Waren feilgeboten hat. Auch dieses Mal konnte man Malsets, Eis, Magazine und noch vieles mehr kaufen. Die Krönung war jedoch ein Mann mit seinem Akkordeon und seiner Tochter, die ein Musikstück zum Besten gaben. Einige Leute haben den beiden schon bevor sie durch den Zug gegangen sind, etwas Geld oder sogar zu Essen gegeben, wohl damit sie schneller aufhören, denn Musik und Gesang waren wirklich nicht von Qualität. Die Fahrt verging sehr schnell mit russisch und deutsch sprechen (üben) und aus dem Fenster schauen. Die Landschaft, die vorbeizog, war für mich schon die reinste Erholung, da ich endlich wieder ein paar Wiesen, Wälder und sachte Hügel sehen konnte! Keine Großstadt mit Lärm, Gestank und Krach! </w:t>
      </w:r>
    </w:p>
    <w:p>
      <w:pPr>
        <w:pStyle w:val="Normal"/>
        <w:jc w:val="both"/>
        <w:rPr/>
      </w:pPr>
      <w:r>
        <w:rPr/>
        <w:t xml:space="preserve">In Sergijew Possad angekommen sind wir aus dem Zug gestiegen und was ich dann gesehen habe, war schon fast Wahnsinn: Da läuft die Menschenmasse zum Ende des Bahnsteigs, dort die Treppe herunter und direkt über das Gegengleis - auch dann noch, als ein langer Fernreisezug mit wenigstens 100km/h um die Kurve fuhr und ganz klar sichtbar war. Die Leute blieben erst stehen, als der Zug laut pfiff und sich etwa 150 Meter vor dem Überweg befand. Wie das z. B. auf der Emslandstrecke funktioniert, wo es ähnlich betriebliche Situationen gibt, ist ja bekannt: Steht ein RegionalExpress in einem kleinen Bahnhof, in dem Leute über das Gleis müssen, dann bleibt der normalerweise durchfahrende Zug stehen. </w:t>
      </w:r>
    </w:p>
    <w:p>
      <w:pPr>
        <w:pStyle w:val="Normal"/>
        <w:jc w:val="both"/>
        <w:rPr/>
      </w:pPr>
      <w:r>
        <w:rPr/>
        <w:t>Dann haben wir uns auf den Weg zum Kloster in Sergijew Possad gemacht, dass nur zehn Minuten Fußweg vom Bahnhof der Kleinstadt entfernt ist. Da es dort ein wenig hügelig ist, konnte man schon einen schönen Ausblick auf das Kloster genießen, bevor man durch das kleine Tal zum Kloster kam.</w:t>
      </w:r>
    </w:p>
    <w:p>
      <w:pPr>
        <w:pStyle w:val="Normal"/>
        <w:jc w:val="both"/>
        <w:rPr/>
      </w:pPr>
      <w:r>
        <w:rPr/>
        <w:t> </w:t>
      </w:r>
    </w:p>
    <w:p>
      <w:pPr>
        <w:pStyle w:val="Normal"/>
        <w:jc w:val="both"/>
        <w:rPr/>
      </w:pPr>
      <w:r>
        <w:rPr/>
        <w:t xml:space="preserve">Das Kloster Sergijew Possad ist ein sehr altes Kloster und wurde 1340 vom Hl. Sergij von Radonesch gegründet und zählt heute zum UNESCO-Weltkulturerbe. Es ist ein bedeutendes religiöses Zentrum der Russisch-orthodoxen Kirche. Bis zum 18. Jahrhundert wurde es immer wieder ausgebaut und vielfach erweitert, so dass es heute eine große Klosteranlage mit dem Palast des Metropoliten, der Theologischen Akademie im ehemaligen Zarenpalais, der Schatzkammer, der Quelle des Heiligen Wassers und den Mönchsklausen ist. Es gibt zudem acht Wehrtürme und eine Mauer, da sich das Kloster im Laufe der Jahrhunderte verteidigen musste. Da das Kloster sich immer erfolgreich wehren konnte, ist es von Zerstörungen verschont geblieben. Nach der Verstaatlichung durch das kommunistische Regime 1917 war erst 1943 religiöses Leben wieder möglich. Viele Leute pilgern heute zu dem Kloster, um von dem Heiligen Wasser zu trinken oder am Dreifaltigkeitsfest zur Heiligen Ölung. </w:t>
      </w:r>
    </w:p>
    <w:p>
      <w:pPr>
        <w:pStyle w:val="Normal"/>
        <w:jc w:val="both"/>
        <w:rPr/>
      </w:pPr>
      <w:r>
        <w:rPr/>
        <w:t> </w:t>
      </w:r>
    </w:p>
    <w:p>
      <w:pPr>
        <w:pStyle w:val="Normal"/>
        <w:jc w:val="both"/>
        <w:rPr/>
      </w:pPr>
      <w:r>
        <w:rPr/>
        <w:t> </w:t>
      </w:r>
    </w:p>
    <w:p>
      <w:pPr>
        <w:pStyle w:val="Normal"/>
        <w:jc w:val="both"/>
        <w:rPr/>
      </w:pPr>
      <w:r>
        <w:rPr/>
        <w:t xml:space="preserve">Die älteste Kirche im Kloster ist die Dreifaltigkeitskathedrale, die schon 1420 über dem Grabmal des Heiligen errichtet wurde. Dort ist der Heilige in einem Sarkophag aufgebahrt und wird von sehr vielen Gläubigen verehrt, die dafür lange in einer Warteschlange stehen, die schon vor der Kirche beginnt. Bei dem Sarkophag steht immer jemand, der oder die die Glasscheibe des Sarkophags hin und wieder abputzt, da viele Gläubige diese Scheibe demutsvoll küssen.   </w:t>
      </w:r>
    </w:p>
    <w:p>
      <w:pPr>
        <w:pStyle w:val="Normal"/>
        <w:jc w:val="both"/>
        <w:rPr/>
      </w:pPr>
      <w:r>
        <w:rPr/>
        <w:t> </w:t>
      </w:r>
    </w:p>
    <w:p>
      <w:pPr>
        <w:pStyle w:val="Normal"/>
        <w:jc w:val="both"/>
        <w:rPr/>
      </w:pPr>
      <w:r>
        <w:rPr/>
        <w:t xml:space="preserve">Zunächst hat Stephan mir die Klosteranlage gezeigt, die auf mich großen Eindruck gemacht hat! Die vielen Kirchen, die gepflegten Anlagen und das ganze Leben und Treiben dort. Es gibt verschiedene kleine Geschäfte, wo man religiöse Literatur - auch fürs Studium geeignete - kaufen kann; in einem sogar liturgische Gegenstände wie Weihrauchfässer, liturgische Gewänder, Stoffe, Bibeln, Kerzenständer für Ikonen, Kerzen oder sogar einen riesigen Kronleuchter: Eben alles, was das orthodoxe Herz so begehrt. </w:t>
      </w:r>
    </w:p>
    <w:p>
      <w:pPr>
        <w:pStyle w:val="Normal"/>
        <w:jc w:val="both"/>
        <w:rPr/>
      </w:pPr>
      <w:r>
        <w:rPr/>
        <w:t> </w:t>
      </w:r>
    </w:p>
    <w:p>
      <w:pPr>
        <w:pStyle w:val="Normal"/>
        <w:jc w:val="both"/>
        <w:rPr/>
      </w:pPr>
      <w:r>
        <w:rPr/>
        <w:t xml:space="preserve">Da meine Batterie im Fotoapparat langsam den Geist aufgeben wollte, sind wir kurz in die Stadt gegangen, um neue zu kaufen und um gleichzeitig Eis zu essen, dass es ja Gott sei Dank in Russland günstig gibt. Anschließend sind wir in die Vesper gegangen in einer der großen Kirchen, die aber sehr voll war. Danach waren wir noch beim Ende der Göttlichen Liturgie, bei dem Erzbischof Evgenij Werejskij, der Rektor des dortigen Seminars, Hauptzelebrant war. Leider haben wir davon nicht mehr viel mitbekommen, eigentlich nur noch den Schluss und den Segen. </w:t>
      </w:r>
    </w:p>
    <w:p>
      <w:pPr>
        <w:pStyle w:val="Normal"/>
        <w:jc w:val="both"/>
        <w:rPr/>
      </w:pPr>
      <w:r>
        <w:rPr/>
        <w:t xml:space="preserve">Anschließend sind wir dann wieder nach Moskau gefahren und der kleine Ausflug war zu Ende. Zum Glück haben wir einen Express-Zug erwischt, so dass wir etwas eher, aber dennoch müde, daheim waren. </w:t>
      </w:r>
    </w:p>
    <w:p>
      <w:pPr>
        <w:pStyle w:val="Normal"/>
        <w:jc w:val="both"/>
        <w:rPr/>
      </w:pPr>
      <w:r>
        <w:rPr/>
        <w:t xml:space="preserve">Das Kloster ist in jedem Fall einen Ausflug wert, zumal es wirklich sehr schön dort ist. Es ist hervorragend gepflegt und in einem sehr guten Zustand. Viel interessanter für mich als Student ist es aber, dort die Menschen zu beobachten, ihre Frömmigkeit zu sehen, die sich doch so von der katholischen (im Westen) unterscheidet. Sie scheint viel inniger und tiefer zu sein und kennt ganz andere Formen. Sie küssen die Ikonen, verneigen sich vor ihnen und halten betend inne. Sie nehmen wie in Lourdes auch von dem Heiligen Wasser mit nach Hause, erfrischen sich und trinken davon. Im Gegensatz zu Lourdes läuft das Leben hier nur überhaupt nicht so jahrmarktmäßig ab - es gibt zwar kleine fliegende Händler, die alles mögliche verkaufen, auch findet man hier keine blinkenden und blitzenden Christusstatuen. Vielmehr sind es Ikonen (wie es sie hier in jeder Kirche gibt), religiöse Bücher und Schriften, kleine Rosenkränze und Halsketten, aber alles zum ganz großen Teil ohne Kitsch und viel bescheidener. Dass sich das Kloster von dem in Lourdes herrschenden Kommerz freihalten konnte, finde ich durchaus sympathisch und macht diese Pilgerstätte durchaus würdig. </w:t>
      </w:r>
    </w:p>
    <w:p>
      <w:pPr>
        <w:pStyle w:val="Normal"/>
        <w:jc w:val="both"/>
        <w:rPr/>
      </w:pPr>
      <w:r>
        <w:rPr/>
        <w:t> </w:t>
      </w:r>
    </w:p>
    <w:p>
      <w:pPr>
        <w:pStyle w:val="Normal"/>
        <w:jc w:val="both"/>
        <w:rPr/>
      </w:pPr>
      <w:r>
        <w:rPr/>
        <w:t> </w:t>
      </w:r>
    </w:p>
    <w:p>
      <w:pPr>
        <w:pStyle w:val="Normal"/>
        <w:jc w:val="both"/>
        <w:rPr>
          <w:b/>
          <w:b/>
        </w:rPr>
      </w:pPr>
      <w:r>
        <w:rPr>
          <w:b/>
        </w:rPr>
        <w:t>Sonntag, 21. September 2008</w:t>
      </w:r>
    </w:p>
    <w:p>
      <w:pPr>
        <w:pStyle w:val="Normal"/>
        <w:jc w:val="both"/>
        <w:rPr/>
      </w:pPr>
      <w:r>
        <w:rPr/>
        <w:t xml:space="preserve">Am heutigen Sonntag bin ich wieder in der katholischen Kirche gewesen. An dieser Stelle sei gesagt, dass ich mir vorgenommen habe, alle 14 Tage am Sonntag in die katholische Kirche zur Heiligen Messe zu gehen, an den anderen Sonntagen in die orthodoxe Kirche zu Göttlichen Liturgie. Und wenn am Sonntag die Göttliche Liturgie dran ist, dann möchte ich gerne in die Vorabendmesse gehen. Mal schauen, ob sich das so "durchhalten" lässt. Heute war eine Reliquie des Heiligen Antonius in Moskau, die heute im Mittelpunkt der Messe gestanden hat. Anschließend wurde noch eine Prozession mit der goldenen (?) Statue um die Kirche gemacht. Anschließend wurde dem "Heiligen" seine Reliquie durch einen Priester entnommen und das Volk damit gesegnet. </w:t>
      </w:r>
    </w:p>
    <w:p>
      <w:pPr>
        <w:pStyle w:val="Normal"/>
        <w:jc w:val="both"/>
        <w:rPr/>
      </w:pPr>
      <w:r>
        <w:rPr/>
        <w:t> </w:t>
      </w:r>
    </w:p>
    <w:p>
      <w:pPr>
        <w:pStyle w:val="Normal"/>
        <w:jc w:val="both"/>
        <w:rPr/>
      </w:pPr>
      <w:r>
        <w:rPr/>
        <w:t xml:space="preserve">Nach der Segnung wurde der Heilige Antonius in einen weißen "Ganz-Klein-Transporter" (einem Bullig ähnlich) gepackt, dabei blieb die Klappe des Autos geöffnet, so dass die Gemeinde ihn verehren konnte. Anschließend wurde er anderswohin gefahren. Und das muss ein ziemlich lustiger Anblick für die anderen Autofahrer gewesen sein: Wann schaut schon ein goldener Heiliger hinten aus dem Auto hinaus zu den anderen Autofahrern und hält in der linken Hand seine Reliquie? </w:t>
      </w:r>
    </w:p>
    <w:p>
      <w:pPr>
        <w:pStyle w:val="Normal"/>
        <w:jc w:val="both"/>
        <w:rPr/>
      </w:pPr>
      <w:r>
        <w:rPr/>
        <w:t xml:space="preserve">In dem Kiosk, den ich anschließend besucht habe, lassen sich so einige interessante Bücher finden, die man sicherlich nicht überall in Moskau bekommt - zum Beispiel eine "Gute-Nachricht-Bibel". Aber es lassen sich auch jede Menge Bücher über Glauben, Bibel und mit Gebeten finden, dazu gibt es ein gewisses Grundsortiment von Kruzifixen, Marienstatuen, Rosenkränzen, Ikonen und anderen Dingen, die der Katholik so benötigt. Für mich war es heute ein Gesangbuch und wird beim nächsten Mal ein Buch mit den Texten der Heiligen Messe und anderen Wortgottesdiensten sein, damit ich wenigstens in der Heiligen Messe antworten kann. </w:t>
      </w:r>
    </w:p>
    <w:p>
      <w:pPr>
        <w:pStyle w:val="Normal"/>
        <w:jc w:val="both"/>
        <w:rPr/>
      </w:pPr>
      <w:r>
        <w:rPr/>
        <w:t xml:space="preserve">Am Nachmittag habe ich noch etwas meine Wäsche gewaschen, weil das Wetter einfach blendend ist: Die Sonne scheint und es ist zwar wegen dem Wind nicht sonderlich warm, aber dennoch feines Wetter! Und gerade eben habe ich noch einmal an der Wäsche gefühlt - bis auf ein Handtuch ist alles trocken! Was die Rödelriemen an den Haken vor dem Fenster draußen doch so alles bringen! Zum Glück habe sie aus Oldersum mitgenommen. </w:t>
      </w:r>
    </w:p>
    <w:p>
      <w:pPr>
        <w:pStyle w:val="Normal"/>
        <w:jc w:val="both"/>
        <w:rPr/>
      </w:pPr>
      <w:r>
        <w:rPr/>
        <w:t> </w:t>
      </w:r>
    </w:p>
    <w:p>
      <w:pPr>
        <w:pStyle w:val="Normal"/>
        <w:jc w:val="both"/>
        <w:rPr>
          <w:b/>
          <w:b/>
        </w:rPr>
      </w:pPr>
      <w:r>
        <w:rPr>
          <w:b/>
        </w:rPr>
        <w:t>Montag, 22. September 2008</w:t>
      </w:r>
    </w:p>
    <w:p>
      <w:pPr>
        <w:pStyle w:val="Normal"/>
        <w:jc w:val="both"/>
        <w:rPr/>
      </w:pPr>
      <w:r>
        <w:rPr/>
        <w:t>Der Morgen fing schon schlecht an: Als ich meine Wurst aus dem Kühlschrank geholt habe, habe ich gesehen, dass mir jemand über die Hälfte davon geklaut hat! So etwas kann ich überhaupt nicht leiden und macht mich sehr wütend! Sollte ich jemanden erwischen, der von meinen Sachen isst, dann wird es wohl ein böses Gespräch unter vier Augen geben. Als ich abends wieder im Wohnheim war, habe ich das noch einigen Mitbewohnern in der Küche erzählt - allerdings mit ungeahnten Folgen: Es dauerte nicht lange, da kam ein Student in mein Zimmer und wollte mir 100 Rubel in die Hand drücken, damit ich mir eine neue Wurst kaufen solle. Er ist gekommen, damit ich nicht denke, dass die Russen schlecht seien. Auf die Idee bin ich doch gar nicht gekommen, zumal ich ja selbst weiß, dass es überall schwarze Schafe gibt. Und an für sich lohnt es sich auch nicht einen Aufstand wegen einer halben Wurst zu machen (den ich selbst als solchen auch nicht verstanden habe). Mir geht es nur darum, dass nicht gestohlen wird. Jeder kann fragen, ob er was davon haben kann und der kehrt mir in der Regel auch nicht mit leeren Händen den Rücken zu. Vielleicht mache ich demnächst einen Zettel an meine Sachen im Kühlschrank mit meiner Handy- und Zimmernummer...</w:t>
      </w:r>
    </w:p>
    <w:p>
      <w:pPr>
        <w:pStyle w:val="Normal"/>
        <w:jc w:val="both"/>
        <w:rPr/>
      </w:pPr>
      <w:r>
        <w:rPr/>
        <w:t xml:space="preserve">Dieses Mal habe ich extra für die Ethik-Vorlesung Vokabeln gelernt und mich auf das Thema buddhistische Ethik vorbereitet, doch eigenartigerweise habe ich keines von meinen Wörtern benutzen können. Der Dozent hat - ich habe im Anschluss eine Kommilitonin gefragt - zwar zum Thema Buddhismus gelesen, aber fernab von Ethik. Doch ich will deshalb nicht traurig sein, nun weiß ich das, was im Internet steht. Dazu gibt es aber noch eine interessante Beobachtung zu machen: Da sitzt eine Studentin und fragt dem Professor mit einem recht trotzigen Eindruck Löcher in den Bauch - über eine halbe Stunde lang - und der Dozent überzieht extra für sie. Dann klingelt ihr Telefon und sie geht tatsächlich kurz dran - und ist auch die erste, die den Lesesaal verlässt. Ich habe in Münster ja schon viel erlebt, aber situationsbedingt (weil das nur ein sehr kleiner Kurs ist) war das schon mit das Schärfste, was sich jemand geleistet hat. </w:t>
      </w:r>
    </w:p>
    <w:p>
      <w:pPr>
        <w:pStyle w:val="Normal"/>
        <w:jc w:val="both"/>
        <w:rPr/>
      </w:pPr>
      <w:r>
        <w:rPr/>
        <w:t xml:space="preserve">Am Nachmittag hatte ich auch noch ein interessantes Gespräch mit der Deutschprofessorin der Fakultät. Zum einen ging es darum, dass ich einen Vortrag für einige ihrer Kurse auf deutsch halte - das Thema wird in etwa lauten: "Ein Tag im Leben des Studenten Andreas Brink", also über das Studentenleben in Münster. Am Dienstag kommender Woche wird es einen Rilke-Abend geben für einen bekannten Professor der Fakultät und der Uni Moskau, der im Juli plötzlich verstorben ist. Wir haben abgemacht, dass ich einige Gedichte von Rilke an diesem Abend lesen werde - in deutsch natürlich. Dazu habe ich am Abend einige herausgesucht. Im Verlaufe des Gesprächs gab es aber auch noch weitere sehr interessante Dinge, über die wir gesprochen haben, die ich aber noch nicht verraten will. Bei Teilen des Gesprächs war auch einige Vertreter der Dekanatsleitung (für die Nicht-Eingeweihten: es geht hier nicht um ein kirchliches Dekanat, sondern um die "Chefetage" einer Universität) dabei, denen ich kurz meinen Dank ausdrücken konnte, dass ich hier studieren darf. In der Zwischenzeit, in der ich warten musste, habe ich mit zwei ihrer Kolleginnen nett unterhalten können, die dort am arbeiten waren - auf Deutsch. Dabei stellte sich heraus, dass die eine auch in Deutschland zusammen mit Oleg vier Monate an der Humboldt-Universität studiert hat und sehr gut Deutsch spricht. Ich habe so das Gefühl, dass in dieser Uni ein unwahrscheinliches Potential sitzt... </w:t>
      </w:r>
    </w:p>
    <w:p>
      <w:pPr>
        <w:pStyle w:val="Normal"/>
        <w:jc w:val="both"/>
        <w:rPr/>
      </w:pPr>
      <w:r>
        <w:rPr/>
        <w:t>Im Fahrkartenschalter saß heute wieder die "50-Rubel-Bekannte", die heute ohne weiteres wechseln konnte. Aber freundlich war sie zu mir überhaupt nicht. Da sie offenbar nicht verstanden hatte, wo ich hin will, hat sie sehr forsch nachgefragt, ein böses Gesicht gemacht und wütend auf den Knöpfen ihrer Fahrkartenmaschine gehämmert. Ich bin mir sicher, dass ich sie noch öfter sehen werde...</w:t>
      </w:r>
    </w:p>
    <w:p>
      <w:pPr>
        <w:pStyle w:val="Normal"/>
        <w:jc w:val="both"/>
        <w:rPr/>
      </w:pPr>
      <w:r>
        <w:rPr/>
        <w:t xml:space="preserve">Eigentlich wollte ich am heutigen Abend noch so viel erledigt haben, aber da der Tag überraschenderweise mit soviel anderen Dingen ausgefüllt war, ist nicht mehr viel daraus geworden. </w:t>
      </w:r>
    </w:p>
    <w:p>
      <w:pPr>
        <w:pStyle w:val="Normal"/>
        <w:jc w:val="both"/>
        <w:rPr/>
      </w:pPr>
      <w:r>
        <w:rPr/>
        <w:t xml:space="preserve">In den letzten drei Wochen habe ich immer eine Analyse der vergangenen sieben Tage geschrieben. Die soll von nun an immer an einem jedem 26. des Monats, also meinem Ankunftstag, erfolgen. Daher warte ich damit bis Freitag. Da ich immer wieder mitbekomme, dass wohl doch recht viele in meinem Tagebuch lesen, sei hier einfach mal ein kleiner Gruß in die Heimat an alle Freunde, Bekannten, Verwandten, Mitstudenten und alle anderen, die noch hier lesen geschrieben. Bitte grüßt/grüßen Sie alle von mir, die mich nicht per Internet erreichen können ganz herzlich von mir! </w:t>
      </w:r>
    </w:p>
    <w:p>
      <w:pPr>
        <w:pStyle w:val="Normal"/>
        <w:jc w:val="both"/>
        <w:rPr/>
      </w:pPr>
      <w:r>
        <w:rPr/>
        <w:t>Ihr und Euer Andreas</w:t>
      </w:r>
    </w:p>
    <w:p>
      <w:pPr>
        <w:pStyle w:val="Normal"/>
        <w:jc w:val="both"/>
        <w:rPr/>
      </w:pPr>
      <w:r>
        <w:rPr/>
        <w:t> </w:t>
      </w:r>
    </w:p>
    <w:p>
      <w:pPr>
        <w:pStyle w:val="Normal"/>
        <w:jc w:val="both"/>
        <w:rPr/>
      </w:pPr>
      <w:r>
        <w:rPr/>
        <w:t>Nun zum Schluss des Tages noch eines meiner kleinen Missgeschicke, die so am Tage passieren: Ich hatte Wäsche gewaschen und sie an meine Rödelriemen ins Fenster zum Trocknen gehängt und mit Heftklammern befestigt. Das Duschhandtuch hat sich dann leider losgerissen und ist auf das Dach von der Türe des Notausgang gefallen. Der Bewohner des Zimmers unter mir war nicht da - von dort wäre ich ohne weiteres an das Handtuch gekommen. Was blieb mir also anderes übrig, als am Blitzableiter und Starkstromkabel hoch auf das Fensterbrett krabbeln und dann das Handtuch vom Dach holen...</w:t>
      </w:r>
    </w:p>
    <w:p>
      <w:pPr>
        <w:pStyle w:val="Normal"/>
        <w:jc w:val="both"/>
        <w:rPr/>
      </w:pPr>
      <w:r>
        <w:rPr/>
        <w:t> </w:t>
      </w:r>
    </w:p>
    <w:p>
      <w:pPr>
        <w:pStyle w:val="Normal"/>
        <w:jc w:val="both"/>
        <w:rPr/>
      </w:pPr>
      <w:r>
        <w:rPr/>
        <w:t> </w:t>
      </w:r>
    </w:p>
    <w:p>
      <w:pPr>
        <w:pStyle w:val="Normal"/>
        <w:jc w:val="both"/>
        <w:rPr>
          <w:b/>
          <w:b/>
        </w:rPr>
      </w:pPr>
      <w:r>
        <w:rPr>
          <w:b/>
        </w:rPr>
        <w:t>Dienstag, 23. September 2008</w:t>
      </w:r>
    </w:p>
    <w:p>
      <w:pPr>
        <w:pStyle w:val="Normal"/>
        <w:jc w:val="both"/>
        <w:rPr/>
      </w:pPr>
      <w:r>
        <w:rPr/>
        <w:t xml:space="preserve">Der heutige Tag war eigentlich kein besonderer, bis auf die Begebenheit, dass ich einen Studenten in der Stalowaja kennen gelernt habe, der ein sehr interessantes Thema in seiner Masterarbeit haben wird: den BDKJ! Er hat mich darauf angesprochen, ob ich da Ahnung von hätte und ob ich ihm eventuell dabei helfen könnte. Natürlich könnte ich, aber bestimmt nicht so gut wie diejenigen, die voll in der Materie drin sind. Der Hintergrund für dieses Thema ist ein ganz einfacher: Die orthodoxe Kirche ist auf der Suche nach Möglichkeiten, wie sie Jugendarbeit organisieren kann. Und dementsprechend scheint sie momentan Spezialisten auf dem Gebiet auszubilden. Nun möge man bitte nicht denken, dass die Kirche in dieser Beziehung "rückständig" sei - hier sei darauf hingewiesen, dass die Kirche(n) in der über 70-jährigen Phase des Kommunismus teilweise stark unterdrückt bzw. fast eliminiert worden ist (sind). Im Gegensatz zur katholischen Kirche, die sehr gute Strukturen hat (weil aus anderen Ländern abgeschaut und auf Russland übertragen), muss die orthodoxe Kirche hier erst solche entwickeln. Bezüglich dieser Thematik kommt mir ganz still und leise ein Text von dem orthodoxen Bischof Hilarion Alfejev (Wien) in den Kopf, in dem er von einer strategischen Partnerschaft spricht (zu finden unter </w:t>
      </w:r>
      <w:hyperlink r:id="rId6">
        <w:r>
          <w:rPr>
            <w:rStyle w:val="InternetLink"/>
            <w:color w:val="000000"/>
          </w:rPr>
          <w:t>www.kirchen-in-osteuropa.de</w:t>
        </w:r>
      </w:hyperlink>
      <w:r>
        <w:rPr/>
        <w:t xml:space="preserve">). </w:t>
      </w:r>
    </w:p>
    <w:p>
      <w:pPr>
        <w:pStyle w:val="Normal"/>
        <w:jc w:val="both"/>
        <w:rPr/>
      </w:pPr>
      <w:r>
        <w:rPr/>
        <w:t>Und auch dieser Abend endete wieder in Gesellschaft mit einem Studenten - wenn ich doch bloß die Namen alle wüsste - und wir haben noch lange, lange Bilder geschaut...</w:t>
      </w:r>
    </w:p>
    <w:p>
      <w:pPr>
        <w:pStyle w:val="Normal"/>
        <w:jc w:val="both"/>
        <w:rPr/>
      </w:pPr>
      <w:r>
        <w:rPr/>
        <w:t> </w:t>
      </w:r>
    </w:p>
    <w:p>
      <w:pPr>
        <w:pStyle w:val="Normal"/>
        <w:jc w:val="both"/>
        <w:rPr/>
      </w:pPr>
      <w:r>
        <w:rPr/>
        <w:t> </w:t>
      </w:r>
    </w:p>
    <w:p>
      <w:pPr>
        <w:pStyle w:val="Normal"/>
        <w:jc w:val="both"/>
        <w:rPr>
          <w:b/>
          <w:b/>
        </w:rPr>
      </w:pPr>
      <w:r>
        <w:rPr>
          <w:b/>
        </w:rPr>
        <w:t>Mittwoch, 24. September 2008</w:t>
      </w:r>
    </w:p>
    <w:p>
      <w:pPr>
        <w:pStyle w:val="Normal"/>
        <w:jc w:val="both"/>
        <w:rPr/>
      </w:pPr>
      <w:r>
        <w:rPr/>
        <w:t xml:space="preserve">Glanzparade!! Heute habe ich das erste Mal richtig viel in der Vorlesung zum orthodoxen Kirchenrecht verstanden und sogar mehr als eine Seite mitschreiben können. Damit habe ich mehrere Russen geschlagen! Da bin ich richtig stolz drauf und habe es vielen hier gleich voll Freude erzählen müssen! Ich hatte zwar einen Nachbarn an der Seite, der mir selten mal zur Hand gegangen ist, aber heute habe ich außer dem Oberthema auch viel vom Inhalt verstanden! </w:t>
      </w:r>
    </w:p>
    <w:p>
      <w:pPr>
        <w:pStyle w:val="Normal"/>
        <w:jc w:val="both"/>
        <w:rPr/>
      </w:pPr>
      <w:r>
        <w:rPr/>
        <w:t> </w:t>
      </w:r>
    </w:p>
    <w:p>
      <w:pPr>
        <w:pStyle w:val="Normal"/>
        <w:jc w:val="both"/>
        <w:rPr/>
      </w:pPr>
      <w:r>
        <w:rPr/>
        <w:t>In der Stalowaja hat es mich dafür nach der Vorlesung fast umgehauen: Erst war sie noch verschlossen und dann braucht die gute Frau an der Kasse zum Abfertigen von 40 Studenten mehr als 20 Minuten - dabei braucht sie doch nur kurz die Summe eintippen und auf "Print" drücken. Und meine Pause ging doch nur eine halbe Stunde. Ich bewundere da die Russen: Während ich grantelnd in der Reihe stehe und zutiefst hoffe, dass ich noch zum Essen komme, stehen die da mit einer Engelsgeduld. Wie machen die das bloß?</w:t>
      </w:r>
    </w:p>
    <w:p>
      <w:pPr>
        <w:pStyle w:val="Normal"/>
        <w:jc w:val="both"/>
        <w:rPr/>
      </w:pPr>
      <w:r>
        <w:rPr/>
        <w:t xml:space="preserve">Nach der letzten Vorlesung war dann noch Chor - auch hier komme ich langsam besser klar - und dann habe ich, bevor ich den Heimweg angetreten habe, noch ein kleines Rilke-Büchlein bei einer Mitarbeiterin der Deutsch-Professorin abgegeben, aus dem ich mir Gedichte für den angekündigten Rilke-Abend ausgesucht habe. Auf dem Heimweg begegnen mir ja oft arbeitende Menschen - aber heute habe ich (bestimmt nur aus westlicher Sicht) die vorläufige Spitze gesehen: Da malten drei Arbeiter die Rinnsteine vom Bürgersteig schwarz-weiß mit einer bestialisch stinkenden Farbe an. </w:t>
      </w:r>
    </w:p>
    <w:p>
      <w:pPr>
        <w:pStyle w:val="Normal"/>
        <w:jc w:val="both"/>
        <w:rPr/>
      </w:pPr>
      <w:r>
        <w:rPr/>
        <w:t>An der Elektritschka-Station Pererwa, an der ich immer aussteige, wenn ich aus der Stadt komme, habe ich noch einen weiteren (ich denke obdachlosen) Menschen gesehen, den zu fotografieren aber unsittlich und sehr unhöflich gewesen wäre: Er war wohl etwa 55 Jahre alt, und war auf dem Bahnsteig selig am schlafen, den Kopf auf der ersten Treppenstufe der Brücke abgelegt. Die Hose war so weit herabgelassen, dass man etwas zu viel sehen konnte, als gut ist. Ging man an ihm vorbei, so hatte er im Schlaf ein recht glückliches Gesicht, was jenseits seines Schlafes aber bestimmt ungemein schwerer ist und keiner mit ihm tauschen möchte. Ein nahezu kindlichen Eindruck machte er aber - und eigentlich darum geht er mir den Abend nicht aus dem Kopf heraus - dass er den Daumen seiner linken Hand zwischen Bart und Lippen in den Mund gesteckt hatte. So armselig, traurig und bemitleidenswert der Mann da auch auf dem Bahnsteig lag, einen ebenso friedlichen und seligen Eindruck machte er. Von was mag er wohl geträumt haben?</w:t>
      </w:r>
    </w:p>
    <w:p>
      <w:pPr>
        <w:pStyle w:val="Normal"/>
        <w:jc w:val="both"/>
        <w:rPr/>
      </w:pPr>
      <w:r>
        <w:rPr/>
        <w:t xml:space="preserve">Am Abend klopfte es und Evgenij, Dmitri und Oleg kamen in mein Zimmer - sie wollten das kleine Rilke-Büchlein haben, dass ich doch heute schon abgegeben habe. So wie es wohl aussieht, werde ich wohl die Gedichte in deutscher Sprache lesen und die drei dann die Übersetzung (die in dem Buch steht) dazu liefern. </w:t>
      </w:r>
    </w:p>
    <w:p>
      <w:pPr>
        <w:pStyle w:val="Normal"/>
        <w:jc w:val="both"/>
        <w:rPr/>
      </w:pPr>
      <w:r>
        <w:rPr/>
        <w:t> </w:t>
      </w:r>
    </w:p>
    <w:p>
      <w:pPr>
        <w:pStyle w:val="Normal"/>
        <w:jc w:val="both"/>
        <w:rPr/>
      </w:pPr>
      <w:r>
        <w:rPr/>
        <w:t> </w:t>
      </w:r>
    </w:p>
    <w:p>
      <w:pPr>
        <w:pStyle w:val="Normal"/>
        <w:jc w:val="both"/>
        <w:rPr>
          <w:b/>
          <w:b/>
        </w:rPr>
      </w:pPr>
      <w:r>
        <w:rPr>
          <w:b/>
        </w:rPr>
        <w:t>Donnerstag, 25. September 2008</w:t>
      </w:r>
    </w:p>
    <w:p>
      <w:pPr>
        <w:pStyle w:val="Normal"/>
        <w:jc w:val="both"/>
        <w:rPr/>
      </w:pPr>
      <w:r>
        <w:rPr/>
        <w:t xml:space="preserve">Nun hatte ich extra aus dem Internet drei Gedichte herausgesucht für den Rilke-Abend, aber leider keine Übersetzung dazu. Gestern hatte ich sie ja auf den Tisch gelegt, damit die Deutsch-Professorin sie sich anschauen kann. Was ist jetzt dabei herumgekommen? Sie fand die Gedichte ganz gut und hat drei davon ausgesucht. Dann ist sie mir mir nach draußen gegangen, wo Oleg, Evgenij und zwei Andrejs standen. Denen hat sie dann die Gedichte zum Übersetzen aufgedrückt - und da ließ sie sich auch gar nicht mehr von abbringen. Nun habe ich wenigstens ein Gedicht auf russisch im Internet gefunden und die anderen beiden sind auch nicht ganz so schwer zu übersetzen. Aber dennoch... Und bevor wir zu den Vieren gegangen sind, meinte sie noch, dass die Studenten dass gerne tun würden. Als sie dann die Frage gestellt hat, wer welches Gedicht übersetzen möchte, habe ich die Reaktionen nicht als Begeisterung deuten können. Ich weiß doch, wie ich selbst bin! </w:t>
      </w:r>
    </w:p>
    <w:p>
      <w:pPr>
        <w:pStyle w:val="Normal"/>
        <w:jc w:val="both"/>
        <w:rPr/>
      </w:pPr>
      <w:r>
        <w:rPr/>
        <w:t xml:space="preserve">Auf dem Weg zur Stalowaja musste ich an einem der Gärtner vorbeigehen. Der sprach mich dann als ich schon fast vorbei war auf deutsch an. Wir haben uns kurz unterhalten und es stellte sich heraus, dass er eine Zeit lang in Berlin, Neumarkt und Regensburg gewohnt hat, jetzt aber wieder in Moskau wohnt. Und so fand er es ganz toll, dass nun ein Deutscher an der Fakultät studiert, mit dem er hin und wieder ein deutsches Wörtchen sprechen kann. Bei der Verabschiedung hat er sich dann als Alexander vorgestellt. </w:t>
      </w:r>
    </w:p>
    <w:p>
      <w:pPr>
        <w:pStyle w:val="Normal"/>
        <w:jc w:val="both"/>
        <w:rPr/>
      </w:pPr>
      <w:r>
        <w:rPr/>
        <w:t>In der Garderobe habe ich meine Sachen abgegeben, aber leider saß dieses Mal nicht Nina Maximowa dort, sondern eine andere ältere Dame, die aber gar nicht so freundlich ist. Sie hat sich darüber beschwert, dass ich pfeifend in die Garderobe gegangen bin und mit meinen Kommilitonen gesprochen habe. Leider habe ich davon ebenfalls nicht viel verstanden und war auch ziemlich verdattert, als mich die beiden Andrejs dann darüber aufgeklärt haben: Sie soll angeblich irgendwelche Vorurteile von Studenten haben, denen sie nun den Kampf angesagt hat und über sie schimpft und flucht. Sie scheint nicht sonderlich viele Freu(n)de dort zu haben. Nach dem Essen, musste ich ja wieder zwangsläufig an ihr vorbei und dieses Mal fragte sie mich, woher ich denn kommen würde. Als ich ihr erzählte, dass ich aus Deutschland käme, da kramte sie - wie so viele hier - ihre letzten Bruchstücke deutsche Sprache hervor. So haben wir uns noch ein paar Minuten ganz nett unterhalten, während die Kommilitonen in sicherer Entfernung gewartet haben. Das ist irgendwie typisch (Gastfreundschaft) hier in Russland: Sobald sie merken, dass man nicht aus Russland ist, dann können selbst die ganz übel gelaunten Menschen aus sich herauskommen und freundlich werden (oder tun)?</w:t>
      </w:r>
    </w:p>
    <w:p>
      <w:pPr>
        <w:pStyle w:val="Normal"/>
        <w:jc w:val="both"/>
        <w:rPr/>
      </w:pPr>
      <w:r>
        <w:rPr/>
        <w:t xml:space="preserve">Nun war noch Zeit, kurz ins Internet zu gehen und anschließend habe ich noch ein Buch auf der Straße gekauft - ich habe es versucht herunterzuhandeln, was mir auch ganz gut gelungen ist. In der anschließenden Stunde - Vergleichende Theologie - bei Vater Valentin ging es heute teilweise über Atheismus im Westen. Gerade in dem Moment, wo ich viel verstanden habe, sagte er in etwa: "Vielleicht kann unserer Bruder aus Deutschland ja etwas dazu sagen?" Nun habe ich blitzschnell versucht, einen passenden Satz zusammenzuschustern, was mir im ersten Teil auch ganz gut gelungen ist, dann wurde es aber kompliziert. Aber eigentlich war für mich nicht die Frage das Ereignis, sondern, dass ich als Bruder bezeichnet wurde. Für mich ist das ein Zeichen der Anerkenntnis und Annahme an dieser Fakultät, was für mich eine ganz, ganz große Freude ist. Und gerade so fühle ich mich auch geborgen an dieser Fakultät. </w:t>
      </w:r>
    </w:p>
    <w:p>
      <w:pPr>
        <w:pStyle w:val="Normal"/>
        <w:jc w:val="both"/>
        <w:rPr/>
      </w:pPr>
      <w:r>
        <w:rPr/>
        <w:t>Auf dem Heimweg - der im Verlaufe der Straße Nowokusnjetskaja Ulitza überall schwarz-weiße Fußstapfen wegen der Malarbeiten von gestern trägt - bin ich zuerst alleine gelaufen. Dann kamen zwei weitere dazu, die ich eingeholt habe, in der Elektritschka haben wir dann letztendlich mit bestimmt 14-15 Leuten in einem Waggon gesessen und uns prächtig unterhalten.</w:t>
      </w:r>
    </w:p>
    <w:p>
      <w:pPr>
        <w:pStyle w:val="Normal"/>
        <w:jc w:val="both"/>
        <w:rPr/>
      </w:pPr>
      <w:r>
        <w:rPr/>
        <w:t> </w:t>
      </w:r>
    </w:p>
    <w:p>
      <w:pPr>
        <w:pStyle w:val="Normal"/>
        <w:jc w:val="both"/>
        <w:rPr/>
      </w:pPr>
      <w:r>
        <w:rPr/>
        <w:t> </w:t>
      </w:r>
    </w:p>
    <w:p>
      <w:pPr>
        <w:pStyle w:val="Normal"/>
        <w:jc w:val="both"/>
        <w:rPr>
          <w:b/>
          <w:b/>
        </w:rPr>
      </w:pPr>
      <w:r>
        <w:rPr>
          <w:b/>
        </w:rPr>
        <w:t>Freitag, 26. September 2008</w:t>
      </w:r>
    </w:p>
    <w:p>
      <w:pPr>
        <w:pStyle w:val="Normal"/>
        <w:jc w:val="both"/>
        <w:rPr/>
      </w:pPr>
      <w:r>
        <w:rPr/>
        <w:t>Der heutige Tag hat eigentlich ganz harmlos begonnen und total spannend geendet. Wie üblich war ich in den Vorlesungen und habe dann nach dem Einkaufen in der Nähe zu Mittag gegessen. Beim Mittagessen fragte mich dann ein Kommilitone, ob ich heute Abend nicht mit in die Kirche in ein Kloster kommen wolle. Da habe ich einfach mal nichts besonderes ahnend zugesagt. Nach der Chorstunde sind wir dann erst in ein günstiges Restaurant zum Essen gegangen und dann in die orthodoxe "Vesper". Die "Vesper" ging direkt in eine andere Andacht bzw. Gottesdienst über, von der/dem ich bislang noch nicht so genau weiß, was es gewesen ist. Da muss ich noch dem ein oder anderen Löcher in den Bauch fragen und mich genau informieren. Zumindest war das was ganz Neues für mich, das ich bislang noch nicht gesehen hatte. Im Ganzen waren wir so etwa drei Stunden in der Kirche. Sobald ich weiß, was für ein Fest ist, werde ich das nachreichen!</w:t>
      </w:r>
    </w:p>
    <w:p>
      <w:pPr>
        <w:pStyle w:val="Normal"/>
        <w:jc w:val="both"/>
        <w:rPr/>
      </w:pPr>
      <w:r>
        <w:rPr/>
        <w:t xml:space="preserve">Gestern Abend gab es noch eine unliebsame Begegnung mit einem Mitbewohner dieser Etage, der an meiner Zimmertür vorbeimarschierte und den Hitlergruß zeigte, während ich mich mit einem anderen am unterhalten war. Jetzt gerade nach dem Abendessen habe ich ihm sachlich, aber sehr bestimmt und deutlich erklärt, dass er sich damit bei mir und bei anderen Deutschen nicht beliebt macht und das es Deutschen durchaus nicht angenehm ist, in dieser offenen Art und Weise auf dieses dunkle Kapitel der Vergangenheit angesprochen zu werden. Ich glaube, dass er das verstanden hat, zumal er einen sehr betroffenen Eindruck gemacht hat. </w:t>
      </w:r>
    </w:p>
    <w:p>
      <w:pPr>
        <w:pStyle w:val="Normal"/>
        <w:jc w:val="both"/>
        <w:rPr/>
      </w:pPr>
      <w:r>
        <w:rPr/>
        <w:t> </w:t>
      </w:r>
    </w:p>
    <w:p>
      <w:pPr>
        <w:pStyle w:val="Normal"/>
        <w:jc w:val="both"/>
        <w:rPr/>
      </w:pPr>
      <w:r>
        <w:rPr/>
        <w:t>In diesen Stunden bin ich jetzt schon einen Monat in Moskau. Nun will ich versuchen, zu resümieren. Was hat sich verändert? Was gefällt mir? Wie geht es mir? Was habe ich gelernt? Was vermisse ich? Wo stehe ich?</w:t>
      </w:r>
    </w:p>
    <w:p>
      <w:pPr>
        <w:pStyle w:val="Normal"/>
        <w:jc w:val="both"/>
        <w:rPr/>
      </w:pPr>
      <w:r>
        <w:rPr/>
        <w:t xml:space="preserve">Ich möchte mit einer Frage beginnen: Wenn mich jemand fragen würde, was das Stichwort des ersten Monats für mich sei, dann ist es "Gastfreundschaft". In diesen ersten 31 Tagen habe ich in dem Umfeld der Universität und des Wohnheims ganz viele neue Menschen kennen gelernt - von vielen weiß ich leider immer noch nicht den Namen. Alle sind durchweg bemüht - und jeder anders - mir meinen Aufenthalt und meine Zeit hier so angenehm wie möglich zu gestalten. Wenn ich Fragen habe, dann ist es ganz selbstverständlich, dass mein Anliegen nicht abgelehnt wird. Jeder zeigt auch eine Engelsgeduld, wenn ich meine Sätze zusammenstelle, zwischendurch frage, ob ich richtig spreche oder sonst etwas auf dem Herzen habe. Wenn ich mich an die ersten Tage in Moskau zurückerinnere, dann hat sich die Gastfreundschaft, Hilfsbereitschaft und das Zuvorkommende ganz fest in die Erinnerung eingebrannt. Auch jetzt nach 31 Tagen bieten sich immer noch wieder neue Menschen an, mir zu helfen, wenn ich Probleme oder Fragen habe. Durch diese Hilfsbereitschaft und Gastfreundschaft fühle ich mich auch gut aufgehoben hier und in das Leben hier integriert - manchmal wünsche ich mir allerdings ein paar Minuten mehr Zeit für mich. Andererseits will ich denjenigen, die mir gezeigt haben was Gastfreundschaft bedeuten kann, auch keinen Wunsch ausschlagen und ihnen versuchen, dass zurückzugeben, was sie mir Gutes getan haben. Und aus diesen vielen Studenten haben sich so ein paar herausgefiltert, mit denen ich recht viel zu tun habe: Das sind Oleg, Dmitri - auch Dima genannt, Stephan, Pjotr (Olegs Zimmer-Mitbewohner), Daniel und Evgenij. Aber auch mit den vielen anderen sitze ich oft zusammen und quatsche. An das Leben im Wohnheim habe ich mich auch sehr schnell gewöhnt - es ist in ja ein wenig anders als in der "Arche Döpker", wie Philipp und ich unsere Bleibe in Münster manchmal liebevoll genannt haben. Hier ist halt immer jemand da und in der Küche sitzt man meist nicht lange alleine - ebenso in den Waschräumen. Und meist - bis auf morgens - ergibt sich ein kleines Gespräch. </w:t>
      </w:r>
    </w:p>
    <w:p>
      <w:pPr>
        <w:pStyle w:val="Normal"/>
        <w:jc w:val="both"/>
        <w:rPr/>
      </w:pPr>
      <w:r>
        <w:rPr/>
        <w:t>In der Fakultät scheine ich auch von den Dozenten gut aufgenommen worden zu sein. Für viele ist es eine Freude, dass jemand "aus dem Westen" Interesse an der Universität, orthodoxen Kirche, Russland und den Lehrveranstaltungen zeigt. Und so versuche ich den Veranstaltungen zu folgen und zu verstehen. In den Fächern "Kanonisches Recht" und "Einführung in das Alte Testament" gelingt mir das recht gut - in den anderen Veranstaltungen ist dies recht wechselhaft. Da liegt es dann oft daran, wie schnell und laut der Dozent spricht, ob er deutlich spricht und letztendlich ist auch das Verhalten der Mitstudenten ausschlaggebend. Im Gegensatz zu den ersten Veranstaltungen am Anfang der Studienzeit denke ich, dass ich langsam anfange zu verstehen - wenn das auch sehr viel Konzentration erfordert. Auf dem Tisch liegt immer ein Wörterbuch, in dem ich im Verlauf der Vorlesung oder Diskussion immer wieder Wörter nachschlage, die ich aufgreife. Auch wenn dies hier alles sehr zuversichtlich klingt, so weiß ich, dass ich noch einen ganz schön langen und steinigen Weg vor mir habe, bis ich behaupten kann, dass ich die russische Sprache halbwegs beherrsche. Auch hier gilt für mich: Lernen, lernen und noch einmal lernen und dann die Wörter in den normalen Sprachgebrauch einfügen. Nun soll man vielleicht meinen, dass ich wegen der Sprachschwierigkeiten noch nicht viel gelernt hätte. Ich glaube, dass dem nicht so ist - wenn ich auch noch viel auf einer anderen Basis lerne: Die des Beobachtens. Wenn ich etwas auffällt, wo eine Regelmäßigkeit hinter steckt, dann frage ich immer nach, was es damit auf sich hat. Ein anderes Beispiel dafür ist für mich die Göttliche Liturgie: War mir zunächst der Ablauf recht fremd, so kann ich mir immer mehr erschließen, was da vorne gerade passiert oder gesungen wird. Ich kann dem Ablauf mittlerweile recht gut folgen und habe Ahnung, was im nächsten Moment passiert. Ebenso habe ich mir die Ikonostase in den Kirchen erklären lassen und kenne jetzt rudimentär (aus meiner Sicht) die Anordnung der Ikonen. Und so gibt es noch jede Menge anderer kleiner Beispiele, die wie kleine Puzzleteile sind, die sich hoffentlich am Schluss zu einem großen Bild zusammenfügen.</w:t>
      </w:r>
    </w:p>
    <w:p>
      <w:pPr>
        <w:pStyle w:val="Normal"/>
        <w:jc w:val="both"/>
        <w:rPr/>
      </w:pPr>
      <w:r>
        <w:rPr/>
        <w:t>In und mit der Stadt Moskau komme ich mittlerweile auch gut zurecht - zumeist ist der Stadtplan ungenutzt im Rucksack. Dennoch muss ich sagen, dass die Stadt für mich immer viel Stress bedeutet. Es gibt so viele Leute, die hektisch und schnell durch die Straßen und U-Bahnen eilen und dann wieder viele, die sich dem Tempo nicht anpassen (können). An fast jedem Fleck der Stadt muss ich auf meinen Rucksack und die anderen Taschen aufpassen, dass keiner etwas stiehlt. Hier ist einfach alles sehr unruhig und manchmal unübersichtlich und beengt. Für mich ist es dann immer wieder eine große Herausforderung, ruhig und gelassen zu bleiben und die Dinge so zu nehmen, wie sie eben sind. Ich glaube, dass dies ähnlich wie die Sprache noch ein Lernprozess für mich sein wird, mich in Gelassenheit zu üben und auch innerlich ruhig zu bleiben. So eigenartig es auch klingt, aber auf dem Gelände der Fakultät fühle ich mich bei weitem am wohlsten. Es ist das Eintauchen aus der großen hektischen Welt in eine kleine beschauliche, freundliche und liebevolle Welt. Dazu will ich irgendwann auch noch einmal etwas mehr schreiben.</w:t>
      </w:r>
    </w:p>
    <w:p>
      <w:pPr>
        <w:pStyle w:val="Normal"/>
        <w:jc w:val="both"/>
        <w:rPr/>
      </w:pPr>
      <w:r>
        <w:rPr/>
        <w:t xml:space="preserve">Ich weiß nicht, ob ich mich in diesem ersten von neun Monaten groß verändert habe. Ich habe nur selbst den Eindruck, dass diese Zeit auch eine Festigung im Glauben werden könnte. Hier sind so viele Dinge selbstverständlich, die in Münster oder bei Freunden und Organisationen nicht mehr so üblich sind. Mein Eindruck ist immer, dass das Dach der Uni und des Wohnheims immer noch das "C" - also das Christliche ist. Für orthodoxe Gläubige ist es selbstverständlich, sich bei dem Betreten des Kirchengeländes und der Kirche zu bekreuzigen und zu verneigen. Wenn ich einen Blick in die Stalowaja werfe, dann ist es dort normal, dass man sich vor dem Essen der dort hängenden Marienikone zuwendet, leise ein Gebet murmelt und sich bekreuzigt und verneigt - und herrscht auch noch so viel Zeitnot. Und nach dem Essen hält man hier noch einmal inne. Vor und nach den Vorlesungen ist es auch üblich, dass ein Gebet gesprochen oder gesungen wird. Dies finde ich nicht nur wegen dem Bezug zum Glauben gut: Es ist zunächst Verbundenheit der gesamten Gruppe - also auch mit dem Lehrkörper - in Gebet und Glauben, aber auch ein gemeinsamer Punkt, an dem eine Vorlesung oder Seminarsitzung beginnt und endet. Und da ich hier ja an einer theologischen Fakultät studiere, wo sich nicht wie an einer allgemeinbildenden Schule vielleicht jemand stören daran könnte, ist das durchaus angemessen. So hat hier jeder noch so kleine Lehrraum in der Fakultät seinen kleinen Herrgottswinkel - und seien es nur kleine Papierbildchen, die mit Tesafilm an die Wand geklebt worden sind. </w:t>
      </w:r>
    </w:p>
    <w:p>
      <w:pPr>
        <w:pStyle w:val="Normal"/>
        <w:jc w:val="both"/>
        <w:rPr/>
      </w:pPr>
      <w:r>
        <w:rPr/>
        <w:t>Ähnlich ist es im Wohnheim: Auch hier ist es üblich, dass man einen Segen über die Mahlzeit spricht, die man alleine oder zusammen isst. Bin ich mit Dima, Oleg, Eugen und Stephan zusammen und wir essen gemeinsam, dann ist es völlig normal, dass einer den Segen spricht. Auch hier hat jedes Zimmer hier seine eigene Ikonostase. Vor ein paar Tagen ist übrigens ein Student in mein Zimmer gekommen und hat die Ikonen auf dem Regal gesehen. Er hat sich erst vor den Ikonen bekreuzigt und verneigt und erst dann hat er mir die Hand gegeben. Und von diesem ganz natürlichen religiösen Verhalten kann ich bestimmt nach den zehn Monaten viel mit nach Hause nehmen - sicherlich aber auch einiges vermissen. Ein weiterer Punkt ist noch die Göttliche Liturgie, die ich einfach toll finde. Dazu möchte ich aber in Zukunft etwas mehr schreiben und nicht das Resümee dazu nützen.</w:t>
      </w:r>
    </w:p>
    <w:p>
      <w:pPr>
        <w:pStyle w:val="Normal"/>
        <w:jc w:val="both"/>
        <w:rPr/>
      </w:pPr>
      <w:r>
        <w:rPr/>
        <w:t>Wenn ich mich jetzt verorten sollte, wo ich mich selbst befinde: Nach wie vor am Anfang, was Sprache und Verstehen angeht. Mittendrin, was die Gemeinschaft und das Leben in der Fakultät angeht. Wenn ich einkaufen gehe oder andere Dinge in Angriff nehme, die noch nicht zur Gewohnheit geworden sind, so kann es manchmal interessant-schwierig werden, ich kann mich aber gut durchwurschteln, so dass nachher bislang alles gut geklappt hat. Wenn etwas Neues auf dem Plan steht, so gehe ich da ohne Angst an die Sache. Dazu passt auch recht gut der Satz, der mich eigentlich schon mein ganzes Leben tröstet: "Alles wird gut!"</w:t>
      </w:r>
    </w:p>
    <w:p>
      <w:pPr>
        <w:pStyle w:val="Normal"/>
        <w:jc w:val="both"/>
        <w:rPr/>
      </w:pPr>
      <w:r>
        <w:rPr/>
        <w:t xml:space="preserve">Während dem Schreiben des Resümees überlege ich zwischendurch immer schon einmal, was ich hier eigentlich vermisse oder was mir hier fehlt, was ich gerne hätte. Es sind kleine Dinge, die das Leben nicht groß einschränken, die mir fehlen - sie sind eher materieller Natur und man kann sie leicht durch andere ersetzen - wie ich gestern morgen beispielsweise Wäscheklammern durch Büroklammern ersetzt habe und die Wäscheleine im Fenster aus Rödelriemen besteht. Eigentlich fehlt es mir an nichts. (Was natürlich nicht heißt, dass ich alle Menschen, die mir in Deutschland und anderswo wichtig sind, aus den Gedanken verloren habe. Nein - ich denke sehr oft an Euch/Sie. Ich freue mich übrigens über jede Mail - auch wenn ich mal etwas später antworte.) Ich glaube, ich kann gut von mir behaupten, dass es mir gut geht und dass ich glücklich bin. Ich bin unendlich dankbar, dass bisher alles so gut läuft, dass es hier so nette Menschen gibt, die mir das Gefühl von Geborgenheit, Sicherheit und Halt geben, die mich in mir so ungekanntem Maße in der Universität aufgenommen haben. Eigentlich bin ich sogar ein wenig traurig, wo ich diese Zeilen jetzt schreibe, dass der erste Monat jetzt schon vergangen ist - ich möchte schon fast sagen, es sind nur noch neun. </w:t>
      </w:r>
    </w:p>
    <w:p>
      <w:pPr>
        <w:pStyle w:val="Normal"/>
        <w:jc w:val="both"/>
        <w:rPr/>
      </w:pPr>
      <w:r>
        <w:rPr/>
        <w:t> </w:t>
      </w:r>
    </w:p>
    <w:p>
      <w:pPr>
        <w:pStyle w:val="Normal"/>
        <w:jc w:val="both"/>
        <w:rPr/>
      </w:pPr>
      <w:r>
        <w:rPr/>
        <w:t> </w:t>
      </w:r>
    </w:p>
    <w:p>
      <w:pPr>
        <w:pStyle w:val="Normal"/>
        <w:jc w:val="both"/>
        <w:rPr>
          <w:b/>
          <w:b/>
        </w:rPr>
      </w:pPr>
      <w:r>
        <w:rPr>
          <w:b/>
        </w:rPr>
        <w:t>Samstag, 27. September 2008 - Fest der Kreuzerhöhung</w:t>
      </w:r>
    </w:p>
    <w:p>
      <w:pPr>
        <w:pStyle w:val="Normal"/>
        <w:jc w:val="both"/>
        <w:rPr/>
      </w:pPr>
      <w:r>
        <w:rPr/>
        <w:t xml:space="preserve">Nun will ich zunächst den Nachtrag liefern, von dem ich am gestrigen Tage noch nicht viel wusste: Das Fest, dass am heutigen Tag in der orthodoxen Kirche begangen wird, ist das Fest der Kreuzerhöhung. Es ist eines der zwölf großen Feste in der orthodoxen Kirche - dementsprechend fiel heute auch der Unterricht an der Universität aus. Am gestrigen Abend war zunächst die Vesper, dann ging diese in eine Kreuzverehrung und Kreuzerhöhung über. Diese wurde in Form einer Prozession veranstaltet: Die linke Diakontüre der Ikonostase öffnete sich und in (ungefähr dieser Reihenfolge) traten Geistliche und Altardiener (russische Übersetzung für "Altarnik" - also Messdiener) heraus: Zunächst die Altardiener mit den Kerzen und dann die Diakone. Zwei der Diakone liefen rückwärts und beweihräucherten immerzu den das Kreuz tragenden Priester, dessen Gesicht und Kopf unter einem Tuch verborgen war und das Kreuz auf seinem Kopf abgelegt hatte mit beiden Händen festhaltend. Dabei ging er in gebeugter Haltung. Es folgten dann die restlichen Priester. Währenddessen sang der Chor - wenn ich mich richtig erinnere - die ganze Zeit "Gott, Du bist gnädig, lehre uns Dein Recht./ Wir verehren Deine Kreuzigung, unser Gott, und rühmen Deine Auferstehung. (Troparion)" Vor dem Ein- und Ausgang und somit vor den Königstüren der Kirche war zwischenzeitlich ein Podest aufgebaut worden, auf dem der Priester dann stand und das Kreuz hochhielt. Immer wenn der Priester es hochhielt, sang der Chor die hundertfache Ektenie, also hundertmal "Gospodu pomiluij" ("Herr, erbarme Dich"). Dabei wurde er von zwei Diakonen an den Armen unterstützt. Dann wurde das Kreuz langsam über einen Behälter abgesenkt, in dem, wenn ich es richtig gesehen habe, Rosenblütenblätter und eine milchig-gelbliche Flüssigkeit, ich denke Öl war. Dazu sang der Chor: "Gott, errette Dein Volk, gib den Segen für Dein Volk." Über das Kreuz und in den Behälter wurde dann Öl geschüttet und anschließend das Kreuz wieder erhöht. Dies geschah in alle vier Himmelsrichtungen. Anschließend wurde das Kreuz auf ein mit Blumen geschmücktes Podest zur Verehrung durch die Priester, Diakone und Gemeinde gelegt. Prozession und Erhöhung dauerten etwas mehr als eine Stunde. Die ganze Kirche roch trotz des massiven Einsatzes von Weihrauch sehr nach dem Rosenöl, mit dem die Gläubigen nach dem Gottesdienst vom Priester ein Kreuz auf die Stirn "gepinselt" bekamen. Dies ist also ein Segen, bei dem der Priester einen kleinen Pinsel ins Rosenöl taucht und damit ein Kreuz auf die Stirn zeichnet. </w:t>
      </w:r>
    </w:p>
    <w:p>
      <w:pPr>
        <w:pStyle w:val="Normal"/>
        <w:jc w:val="both"/>
        <w:rPr/>
      </w:pPr>
      <w:r>
        <w:rPr/>
        <w:t>Das Fest geht auf die Legende der Auffindung des Kreuzes durch die Kaiserin Helena hervor, die es dann nach Konstantinopel und Rom gebracht hat. Kaiser Konstantin ließ an der Fundstelle eine große Kirche bauen und stellte die Reliquie dort zur Verehrung aus. Nachdem das Kreuz Anfang des 7. Jahrhunderts von den Persern erobert und "verschleppt" wurde, hat Kaiser Heraklaios es zurückerobert und feierlich in die Kirche zurückgebracht. In beiden Ereignissen liegt der Ursprung dieses Festes. (An dieser Stelle sei allen ein großes Danke gesagt, die ich mit meinen Fragen bombardiert habe!)</w:t>
      </w:r>
    </w:p>
    <w:p>
      <w:pPr>
        <w:pStyle w:val="Normal"/>
        <w:jc w:val="both"/>
        <w:rPr/>
      </w:pPr>
      <w:r>
        <w:rPr/>
        <w:t>Heute fielen alle Vorlesungen und Seminare an der Universität aus, wegen des Festes am heutigen Tage. So bin ich wieder mit Anton in die Göttliche Liturgie in die Fakultätskirche gegangen. Im Anschluss bestand wieder die Möglichkeit, das Kreuz wie am Vorabend zu verehren - anstelle des priesterlichen Segens zum Schluss. Anschließend haben wir gemeinsam in der Stalowaja gegessen. Dann war wieder meine "Internetstunde", anschließend habe ich eingekauft. Allerdings hatte ich keine große Lust, viel herumzulaufen, da das Wetter heute regnerisch war und die Straßen dementsprechend voll mit Wasser standen. Nachdem ich kurz im Wohnheim war, bin ich noch zur katholischen Kirche in die Heilige Messe gefahren.</w:t>
      </w:r>
    </w:p>
    <w:p>
      <w:pPr>
        <w:pStyle w:val="Normal"/>
        <w:rPr/>
      </w:pPr>
      <w:r>
        <w:rPr/>
        <w:t> </w:t>
      </w:r>
    </w:p>
    <w:p>
      <w:pPr>
        <w:pStyle w:val="Normal"/>
        <w:jc w:val="both"/>
        <w:rPr/>
      </w:pPr>
      <w:r>
        <w:rPr/>
      </w:r>
    </w:p>
    <w:p>
      <w:pPr>
        <w:pStyle w:val="Normal"/>
        <w:jc w:val="both"/>
        <w:rPr/>
      </w:pPr>
      <w:r>
        <w:rPr/>
      </w:r>
    </w:p>
    <w:p>
      <w:pPr>
        <w:pStyle w:val="Normal"/>
        <w:jc w:val="both"/>
        <w:rPr>
          <w:b/>
          <w:b/>
          <w:bCs/>
          <w:sz w:val="28"/>
          <w:szCs w:val="28"/>
        </w:rPr>
      </w:pPr>
      <w:r>
        <w:rPr>
          <w:b/>
          <w:bCs/>
          <w:sz w:val="28"/>
          <w:szCs w:val="28"/>
        </w:rPr>
      </w:r>
      <w:bookmarkStart w:id="7" w:name="4.)_Es_ist_Herbst_geworden"/>
      <w:bookmarkStart w:id="8" w:name="4.)_Es_ist_Herbst_geworden"/>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bookmarkStart w:id="9" w:name="4.)_Es_ist_Herbst_geworden"/>
      <w:r>
        <w:rPr>
          <w:b/>
          <w:bCs/>
          <w:sz w:val="28"/>
          <w:szCs w:val="28"/>
        </w:rPr>
        <w:t>4.) Es ist Herbst geworden</w:t>
      </w:r>
      <w:bookmarkEnd w:id="9"/>
    </w:p>
    <w:p>
      <w:pPr>
        <w:pStyle w:val="Normal"/>
        <w:jc w:val="both"/>
        <w:rPr/>
      </w:pPr>
      <w:r>
        <w:rPr/>
        <w:t> </w:t>
      </w:r>
    </w:p>
    <w:p>
      <w:pPr>
        <w:pStyle w:val="Normal"/>
        <w:jc w:val="both"/>
        <w:rPr/>
      </w:pPr>
      <w:r>
        <w:rPr/>
        <w:t> </w:t>
      </w:r>
    </w:p>
    <w:p>
      <w:pPr>
        <w:pStyle w:val="Normal"/>
        <w:jc w:val="both"/>
        <w:rPr>
          <w:b/>
          <w:b/>
          <w:bCs/>
        </w:rPr>
      </w:pPr>
      <w:r>
        <w:rPr>
          <w:b/>
          <w:bCs/>
        </w:rPr>
        <w:t>Sonntag, 28. September 2008</w:t>
      </w:r>
    </w:p>
    <w:p>
      <w:pPr>
        <w:pStyle w:val="Normal"/>
        <w:jc w:val="both"/>
        <w:rPr/>
      </w:pPr>
      <w:r>
        <w:rPr/>
        <w:t xml:space="preserve">5:30 Uhr klingelte der Wecker, aber eigenartigerweise bin ich sehr gut aus dem Bett gekommen. Vielleicht lag es daran, dass ich gestern so früh wie noch nie in Russland schlafen gegangen bin. Selbst der morgendliche Tagesablauf lief wie geschmiert, so dass sogar noch Zeit zum Frühstück blieb, was ich eigentlich für die Elektritschka geplant und dafür alles in Tüten und Dosen verstaut hatte. Selbst Eier habe ich am Vorabend noch schnell gekocht. Die Elektritschka war heute wieder sehr spät dran - sie hatte zwanzig Minuten Verspätung. Das hat dafür gesorgt, dass ich den Anfang der Göttlichen Liturgie nicht mitbekommen habe. Diese fand nicht - wie üblich - am Hauptaltar statt, sondern an einem Seitenaltar. Während der Liturgie habe ich dann schon die ersten beiden getroffen (und auch die einzigen, die ich bis dato kannte) - Olga und Elena. Nachdem Olgas Freunde zusammengekommen waren, ging es dann los. Bis dahin wusste ich noch nicht einmal den Namen der Stadt, den ich mir eigenartigerweise den ganzen Tag nicht merken konnte. Vom Belorusskij Boksal (also dem Weißrussischen Bahnhof - von hier verkehren die Züge nach Westen - unter anderem nach Berlin) ging es dann in Richtung Svenigorod. Im Zug haben wir dann zunächst ausgiebig gefrühstückt, da diejenigen, die zur Kommunion gegangen sind, noch nichts gegessen hatten. Da ist so einiges zusammengekommen: Einer hatte einen Kuchen mitgebracht, andere belegte Schnittchen, Süßigkeiten, Obst und noch vieles mehr. Ich war froh, dass ich auch etwas anbieten konnte: Eier, Brot, Wurst, Äpfel, kleines Kuchengebäck und - ganz wichtig - ein Messer. Das hatte nämlich keiner dabei! </w:t>
      </w:r>
    </w:p>
    <w:p>
      <w:pPr>
        <w:pStyle w:val="Normal"/>
        <w:jc w:val="both"/>
        <w:rPr/>
      </w:pPr>
      <w:r>
        <w:rPr/>
        <w:t xml:space="preserve">In Svenigorod angekommen, sind wir zunächst zum Krankenhaus gefahren, wo wir dann eine Freundin der Gruppe besucht haben. Das war eine gute Gelegenheit, einen Spaziergang über das Krankenhausgelände zu machen, das aus einem recht großzügig angelegtem Wald besteht. Es gibt dort sogar eine kleine Quelle mit Trinkwasser, das sogar sehr gut schmeckt. Anschließend sind wir am Fluss Moskau auf schmalen und manchmal sehr rutschigen Pfaden entlang gewandert. Im Ort gab es dann zuerst in einem kleinen Supermarkt ein kleines Eis, bevor wir dann weiter zur kleinen Kirche marschiert sind. Dort erwartete uns schon fröhlicher Glockenklang, den einige Kinder im Glockenturm machten. In der Kirche war auch der Priester, der aus der Stadt kam, aus der eines der Mädchen kam, die mitgefahren ist. Er ist auf uns aufmerksam geworden, weil wir ein kurzes Gebet in der Kirche gesungen haben. Ich hätte so gerne mitgesungen, aber Text und Melodie sind mir (noch) unbekannt. Die Kirche selbst ist schon sehr alt, sie wurde zwischen 1396 und 1399 errichtet. In ihr sind noch viele alte (oder nicht restaurierte) Kunstwerke der Ikonenmalerei an den Wänden zu finden, so dass die Kirche ihren ganz eigenen Charme hat und ihr Alter durchaus würdig ausstrahlt. </w:t>
      </w:r>
    </w:p>
    <w:p>
      <w:pPr>
        <w:pStyle w:val="Normal"/>
        <w:jc w:val="both"/>
        <w:rPr/>
      </w:pPr>
      <w:r>
        <w:rPr/>
        <w:t> </w:t>
      </w:r>
    </w:p>
    <w:p>
      <w:pPr>
        <w:pStyle w:val="Normal"/>
        <w:jc w:val="both"/>
        <w:rPr/>
      </w:pPr>
      <w:r>
        <w:rPr/>
        <w:t>Anschließend sind wir zum Hl.-Ssawwo-von-Sgoroschewskij-Kloster (</w:t>
      </w:r>
      <w:r>
        <w:rPr>
          <w:lang w:val="ru-RU"/>
        </w:rPr>
        <w:t>Савво</w:t>
      </w:r>
      <w:r>
        <w:rPr/>
        <w:t>-</w:t>
      </w:r>
      <w:r>
        <w:rPr>
          <w:lang w:val="ru-RU"/>
        </w:rPr>
        <w:t>сгорожевский</w:t>
      </w:r>
      <w:r>
        <w:rPr/>
        <w:t>-</w:t>
      </w:r>
      <w:r>
        <w:rPr>
          <w:lang w:val="ru-RU"/>
        </w:rPr>
        <w:t>монастырь</w:t>
      </w:r>
      <w:r>
        <w:rPr/>
        <w:t xml:space="preserve">) gelaufen, dass nicht weit von der Kirche entfernt liegt. Dort war wieder eine Bekannte der Gruppe, die uns dann eine Exkursion angeboten hat in die Winkel des Klosters, wo Besucher normalerweise nicht hinkommen. Der erste Teil ging auf den Glockenturm, von dem man eine wunderschöne Aussicht auf die "Moskauer Schweiz" hat, wie man diese Gegend hier nennt. Dort oben sind einerseits eine, wie ich finde, sehr große Glocke und ein Glockenspiel. Dabei ist es hier so, dass die Glocken nicht schwingen, sondern nur der Klöppel in der Glocke beweglich ist. Die meisten Glockenspiele werden von Hand betrieben, dass heißt, dass es mehrere Pedale mit Seilzügen gibt, die den Klöppel in Bewegung setzen, aber auch Seilzüge, die von Hand betrieben werden. Die Führung ging dann über die Klostermauer, von der man ebenfalls eine wunderschöne Sicht über die Landschaft und Klosteranlage hat. Nach der Führung sind wir dann in die Klosterkirche St. Tatjana gegangen, in der der Heilige seine letzte Ruhestätte gefunden hat dort verehrt wird. Auch hier wurden wieder ein paar Gebete gesungen und der Heilige verehrt. </w:t>
      </w:r>
    </w:p>
    <w:p>
      <w:pPr>
        <w:pStyle w:val="Normal"/>
        <w:jc w:val="both"/>
        <w:rPr/>
      </w:pPr>
      <w:r>
        <w:rPr/>
        <w:t xml:space="preserve">Das Kloster geht auf den Heiligen Ssawwo-von-Sgoroschewskij zurück. An dieser Stelle, an der jetzt das Kloster steht, war früher einmal das Dorf namens Sgoroschew (?), aus dem der Heilige stammt. </w:t>
      </w:r>
    </w:p>
    <w:p>
      <w:pPr>
        <w:pStyle w:val="Normal"/>
        <w:jc w:val="both"/>
        <w:rPr/>
      </w:pPr>
      <w:r>
        <w:rPr/>
        <w:t> </w:t>
      </w:r>
    </w:p>
    <w:p>
      <w:pPr>
        <w:pStyle w:val="Normal"/>
        <w:jc w:val="both"/>
        <w:rPr/>
      </w:pPr>
      <w:r>
        <w:rPr/>
        <w:t xml:space="preserve">Nach dem Klosterbesuch gab es eine kurze Mahlzeit, vor und nach der wieder ein kleiner Lobpreis gesungen wurde, anschließend sind wir zu einem anderen Teil des Klosters gefahren, in dem der Abt des Klosters wohnt. Dort ist eine Art kleine Grotte in die Mauern gemacht, in der ein kleines Mosaik des Heiligen zum Gedenken ist. Auch dort haben wir wieder ein kurzes Lied gesungen. </w:t>
      </w:r>
    </w:p>
    <w:p>
      <w:pPr>
        <w:pStyle w:val="Normal"/>
        <w:jc w:val="both"/>
        <w:rPr/>
      </w:pPr>
      <w:r>
        <w:rPr/>
        <w:t xml:space="preserve">  </w:t>
      </w:r>
    </w:p>
    <w:p>
      <w:pPr>
        <w:pStyle w:val="Normal"/>
        <w:jc w:val="both"/>
        <w:rPr/>
      </w:pPr>
      <w:r>
        <w:rPr/>
        <w:t>Dann sind wir ein Stückchen mit dem Bus gefahren bis hinter die Brücke, die über die Moskau führt und wir sind wieder auf "alten" Wegen am Fluss entlanggelaufen bis zu einer alten Feuerstelle. Dort haben wir ein wenig Holz gesammelt und ein kleines Feuer gemacht. Und nun war ich total erstaunt: Irgendwoher kamen Würstchen, eine große Paprika, Brot, Kekse, Kuchen und noch viele Kleinigkeiten mehr. Sogar ein Metallbehälter zum Wasserkochen für den Tee hatte jemand dabei. Und so gab es dann noch einen richtig gemütlichen Abend am Fluss Moskau, der für meinen Geschmack viel zu früh aufgehört hat.</w:t>
      </w:r>
    </w:p>
    <w:p>
      <w:pPr>
        <w:pStyle w:val="Normal"/>
        <w:jc w:val="both"/>
        <w:rPr/>
      </w:pPr>
      <w:r>
        <w:rPr/>
        <w:t xml:space="preserve">In der Elektritschka habe ich bei der Rückfahrt Olga noch den Text des Liedes "Schni-schna-schnappi" herausgeschrieben und danach Begriffe raten auf Russisch gespielt, was für viel Spaß gesorgt hat.  </w:t>
      </w:r>
    </w:p>
    <w:p>
      <w:pPr>
        <w:pStyle w:val="Normal"/>
        <w:jc w:val="both"/>
        <w:rPr/>
      </w:pPr>
      <w:r>
        <w:rPr/>
        <w:t> </w:t>
      </w:r>
    </w:p>
    <w:p>
      <w:pPr>
        <w:pStyle w:val="Normal"/>
        <w:jc w:val="both"/>
        <w:rPr/>
      </w:pPr>
      <w:r>
        <w:rPr/>
        <w:t xml:space="preserve">Es ist Herbst geworden in Russland. Die Bäume leuchten in bunten Farben und wenn die Sonne scheint, dann wird es auch nicht mehr sehr warm, so dass man ohne Jacke auskäme. Die Herbstblumen blühen und gerade in den letzten zwei Wochen ist es trotz zumeist sehr schönem Wetter nicht mehr richtig warm geworden. Die Pullover sind aus dem Schrank gekramt und auch die Winterjacke hängt griffbereit. Umso schöner war für mich heute der Ausflug in die Natur. Im bunten Wald und an der Moskau zu wandern war einfach nur herrlich, auch wenn die Wege an einigen Stellen sehr rutschig waren. Und vor allem endlich wieder frische Luft atmen, die es in Moskau ja eigentlich gar nicht gibt. Und all dies mit einer sehr interessanten und lieben Gruppe von jungen Menschen, die mich mitgenommen haben und mit denen ich viel Spaß hatte. Und dann die interessante Exkursion im Kloster, die ohne die Gruppe auch gar nicht möglich gewesen wäre, die gemeinsamen Gebete und Gesänge in den Kirchen und für mich als Höhepunkt das Lagerfeuer am Flusse. Hätte ich doch nur noch mein Liederbuch mitgenommen - den Anflug dieser Idee hatte ich schon im Wohnheim. Dieser Tag war für mich ein Tag richtige Erholung von der Hektik und dem Stress der Stadt Moskau, etwas Herbst erleben und viel Ruhe finden. Ich bin halt doch ein Landei und werde es auch wohl immer bleiben. So bin ich glücklich zu Hause angekommen - aber ebenso müde. Ich glaube, dieser Tag war der bisher schönste meiner Zeit hier. </w:t>
      </w:r>
    </w:p>
    <w:p>
      <w:pPr>
        <w:pStyle w:val="Normal"/>
        <w:jc w:val="both"/>
        <w:rPr/>
      </w:pPr>
      <w:r>
        <w:rPr/>
        <w:t> </w:t>
      </w:r>
    </w:p>
    <w:p>
      <w:pPr>
        <w:pStyle w:val="Normal"/>
        <w:jc w:val="both"/>
        <w:rPr/>
      </w:pPr>
      <w:r>
        <w:rPr/>
        <w:t> </w:t>
      </w:r>
    </w:p>
    <w:p>
      <w:pPr>
        <w:pStyle w:val="Normal"/>
        <w:jc w:val="both"/>
        <w:rPr>
          <w:b/>
          <w:b/>
          <w:bCs/>
        </w:rPr>
      </w:pPr>
      <w:r>
        <w:rPr>
          <w:b/>
          <w:bCs/>
        </w:rPr>
        <w:t>Montag, 29. September 2008</w:t>
      </w:r>
    </w:p>
    <w:p>
      <w:pPr>
        <w:pStyle w:val="Normal"/>
        <w:jc w:val="both"/>
        <w:rPr/>
      </w:pPr>
      <w:r>
        <w:rPr/>
        <w:t>Heute war Waschtag! Der gestrige Tag hat doch seine Spuren an Kleidern und Schuhen hinterlassen, da die Wege nicht sehr sauber, dafür umso mehr rutschig waren. Durch das Feuer rochen die Klamotten zudem nach Qualm und an diesem Morgen das ganze Zimmer. Da das Wetter wieder gut war, habe ich die sauberen Sachen noch vor der Uni ins Fenster und nach draußen vor das Fenster gehängt, so dass sie nachmittags überwiegend trocken waren. Dabei musste ich ein wenig improvisieren: Die Gardinenleiste dient als Wäscheleine und draußen am Fenster habe ich an beiden Seiten zwei starke Haken, an denen ich - wie schon an anderer Stelle erläutert - drei Rödelriemen zusammengesteckt habe. An dem einen Ende der "Kette" ist eine Schlaufe, auf der anderen Seite muss ich mit Draht, mit dem ein schweres Kabel festgebunden ist, das andere Ende der "Kette" verknoten. Als Wäscheklammern dienen Bügelclips, mit denen man normalerweise Aktenmappen zusammenhält. Diese habe ich in einem Bücherladen mit Papeterie-Sortiment gekauft. Eine 1,5l-Flasche habe ich mit etwas Kabelbinder, das ich an einem gekauften Messer gefunden habe, und einer Büroklammer an den Riemen befestigt, so dass ich jetzt die Leine etwas auf Abstand zur Fensterbank und Hauswand halten kann. Die Russen können gut improvisieren - aber mithalten kann ich allemal!</w:t>
      </w:r>
    </w:p>
    <w:p>
      <w:pPr>
        <w:pStyle w:val="Normal"/>
        <w:jc w:val="both"/>
        <w:rPr/>
      </w:pPr>
      <w:r>
        <w:rPr/>
        <w:t>Mittlerweile riechen nur noch Jacke und Rucksack ein wenig - als Andenken des vergangenen Tages sozusagen. Ich denke, dass der Geruch bald aus den restlichen Sachen heraus ist.</w:t>
      </w:r>
    </w:p>
    <w:p>
      <w:pPr>
        <w:pStyle w:val="Normal"/>
        <w:jc w:val="both"/>
        <w:rPr/>
      </w:pPr>
      <w:r>
        <w:rPr/>
        <w:t> </w:t>
      </w:r>
    </w:p>
    <w:p>
      <w:pPr>
        <w:pStyle w:val="Normal"/>
        <w:jc w:val="both"/>
        <w:rPr/>
      </w:pPr>
      <w:r>
        <w:rPr/>
        <w:t>In der Uni habe ich heute allen möglichen Leuten Löcher in den Bauch gefragt, was es mit der Kreuzverehrung auf sich hat, um den Nachtrag liefern zu können, der unter dem vergangenen Samstag zu finden ist. Zunächst musste nach der Ethik-Vorlesung der Professor leiden, anschließend habe ich Olga noch einige Fragen gestellt. In der Stalowaja musste Elena dran glauben. Mittlerweile habe ich ein ganz ansehnliches Puzzle zusammen, bei dem nur noch wenige Teile fehlen.</w:t>
      </w:r>
      <w:r>
        <w:rPr>
          <w:vertAlign w:val="superscript"/>
        </w:rPr>
        <w:t>3</w:t>
      </w:r>
      <w:r>
        <w:rPr>
          <w:rStyle w:val="FootnoteCharacters"/>
          <w:rStyle w:val="FootnoteAnchor"/>
        </w:rPr>
        <w:footnoteReference w:id="6"/>
      </w:r>
      <w:r>
        <w:rPr>
          <w:vertAlign w:val="superscript"/>
        </w:rPr>
        <w:t xml:space="preserve"> </w:t>
      </w:r>
      <w:r>
        <w:rPr/>
        <w:t xml:space="preserve">Morgen will ich aber noch den Liturgie-Dozenten fragen. Nach dem Einkaufen nach der Uni habe ich dann Bratkartoffeln gemacht, die ich dann wieder einmal nicht alleine gegessen habe. Es gab nur ein kleines Problem, nachdem die Zutaten alle in der Pfanne waren: Der Herd funktionierte nicht. Aber wozu gibt es die zweite Etage, deren Herd funktioniert? Als ich dann mit dem Kochen fertig war, funktionierte der Herd bei uns übrigens auch wieder.  </w:t>
      </w:r>
    </w:p>
    <w:p>
      <w:pPr>
        <w:pStyle w:val="Normal"/>
        <w:jc w:val="both"/>
        <w:rPr/>
      </w:pPr>
      <w:r>
        <w:rPr/>
        <w:t> </w:t>
      </w:r>
    </w:p>
    <w:p>
      <w:pPr>
        <w:pStyle w:val="Normal"/>
        <w:jc w:val="both"/>
        <w:rPr/>
      </w:pPr>
      <w:r>
        <w:rPr/>
        <w:t> </w:t>
      </w:r>
    </w:p>
    <w:p>
      <w:pPr>
        <w:pStyle w:val="Normal"/>
        <w:jc w:val="both"/>
        <w:rPr>
          <w:b/>
          <w:b/>
          <w:bCs/>
        </w:rPr>
      </w:pPr>
      <w:r>
        <w:rPr>
          <w:b/>
          <w:bCs/>
        </w:rPr>
        <w:t>Dienstag, 30. September 2008</w:t>
      </w:r>
    </w:p>
    <w:p>
      <w:pPr>
        <w:pStyle w:val="Normal"/>
        <w:jc w:val="both"/>
        <w:rPr/>
      </w:pPr>
      <w:r>
        <w:rPr/>
        <w:t xml:space="preserve">Heute bin ich extra ein bisschen eher aufgestanden, um am Tagebuch zu schreiben, weil ich die letzten Tage gar nicht mehr vernünftig dazu gekommen bin. An der Elektritschka-Station Pererwa sollte mich dann später eine fast etwas ungewöhnliche Situation ereilen: Ich habe den Zug einfahren sehen in der Ferne, allerdings nur durch die Gitterstäbe der Unterstellmöglichkeit der Station. Als er dann fast auf meiner Höhe war, habe ich groß gestaunt: Der Zug kam auf dem gegenüberliegenden Gleis angefahren, auf dem normalerweise die Züge von Moskau weg fahren. So musste ich dann schnell über die Brücke rennen, um den Zug noch zu erreichen. Und wer die Brücke und ihre Tücken kennt, weiß, dass das nicht unbedingt ungefährlich war, da sie doch so einige Stolperfallen enthält. Eine Lautsprecherdurchsage gab es nicht - wohl auch nicht für die Fahrgäste auf den anderen Stationen, da die genauso eigenartig schauten. Ich frage mich allen Ernstes nur, wie die Russen da so ruhig bleiben, denn in Deutschland hätte das Personal böse Schelte abbekommen. </w:t>
      </w:r>
    </w:p>
    <w:p>
      <w:pPr>
        <w:pStyle w:val="Normal"/>
        <w:jc w:val="both"/>
        <w:rPr/>
      </w:pPr>
      <w:r>
        <w:rPr/>
        <w:t xml:space="preserve">In der Garderobe der Stalowaja gab es heute für mich eine große Überraschung. Nach dem Essen habe ich meine Jacke dort abgeholt, die immer etwas grantelnde alte Dame saß dort und winkte mich zu ihr: Sie drückte mir fünf kleine Kerzen in die Hand, einen kleinen Kerzenständer, einen Kugelschreiber, eine Karte über einen Park in Moskau und ein Heft über den Heiligen Tichon. Das hat sie mir geschenkt. So grantelnd und in eigenartigen Strukturen lebend sie auch immer wirkt, ich glaube, sie hat doch irgendwo versteckt ein gutes Herz. Ich habe mich jedenfalls sehr geehrt gefühlt. </w:t>
      </w:r>
    </w:p>
    <w:p>
      <w:pPr>
        <w:pStyle w:val="Normal"/>
        <w:jc w:val="both"/>
        <w:rPr/>
      </w:pPr>
      <w:r>
        <w:rPr/>
        <w:t xml:space="preserve">Nach der Vorlesung hatte der Dozent leider keine Zeit mehr, um meine Fragen zur Kreuzverehrung zu beantworten, so dass ich das noch ein wenig aufschieben muss. Anschließend war ich noch hier und da ein wenig einkaufen, bis dann der Rilke-Abend stattfand. Zunächst wurde der Dichter Rainer Maria Rilke vorgestellt, dann wurden Gedichte vorgetragen - einerseits in Originalsprache, dann in russischer Sprache. Auch ich durfte drei Gedichte vortragen, die dann übersetzt wurden von Oleg, Andrej und Andrej. Dort war dann auch eine weitere Studentin aus Berlin, von der ich zwar schon etwas gehört hatte, sie aber noch nicht kannte. So konnte ich sie dann nach der Veranstaltung kennen lernen. Es gesellte sich schnell mein Professor für kanonisches Recht dazu, der auch ausgezeichnet deutsch spricht. Er hat uns beide eingeladen, mit ihm am Samstag nach Sergijew Possad zu fahren. Ich denke, dass das sehr spannend wird, da er zudem auch Kirchenhistoriker ist und bestimmt noch so einiges erzählen kann. Obwohl: Eigentlich ist es für mich auch etwas befremdlich oder ungewöhnlich, mit einem Professor durch die Gegend zu fahren, der mich zudem noch duzt. </w:t>
      </w:r>
    </w:p>
    <w:p>
      <w:pPr>
        <w:pStyle w:val="Normal"/>
        <w:jc w:val="both"/>
        <w:rPr/>
      </w:pPr>
      <w:r>
        <w:rPr/>
        <w:t>Anschließend bin ich noch mit Janka und einigen russischen Studenten in der Stadt gewesen - später dann auch in der Dunkelheit. Abends entwickelt Moskau scheinbar sein eigenes anderes Flair, da viele Gebäude einfach toll beleuchtet werden. Anschließend waren wir gemeinsam im Café in der Nähe der Christus-Erlöser-Kathedrale.</w:t>
      </w:r>
    </w:p>
    <w:p>
      <w:pPr>
        <w:pStyle w:val="Normal"/>
        <w:jc w:val="both"/>
        <w:rPr/>
      </w:pPr>
      <w:r>
        <w:rPr/>
        <w:t> </w:t>
      </w:r>
    </w:p>
    <w:p>
      <w:pPr>
        <w:pStyle w:val="Normal"/>
        <w:jc w:val="both"/>
        <w:rPr/>
      </w:pPr>
      <w:r>
        <w:rPr/>
        <w:t xml:space="preserve">Dieser Tag war an für sich ganz schön, doch ich glaube, dass ich einen Gang zurückschalten sollte in nächster Zeit. Es kommen so oft Kommilitonen zu mir und fragen, ob wir nicht gemeinsam was machen könnten, sei es spazieren gehen, ein Museum besuchen, einen kleinen Ausflug machen, zusammen lernen usw. Während des ganzen Abends war ich schon ungewöhnlich ruhig und auch ein wenig verärgert, dass ich am nächsten Morgen schon um sieben Uhr zu einem Gottesdienst gehen sollte, wie mir zwei Studenten sagten. Das hätte für mich bedeutet, dass ich um 5:30 Uhr hätte aufstehen müssen. Das hat mir alles irgendwie auf die Stimmung geschlagen und deswegen war ich etwas wortkarg an dem Abend. Auch wenn es sehr schön war, hatte ich eigentlich doch gar keine Zeit. Das ist dann sogar Andrej aufgefallen, der im Café direkt nachgefragt hat, warum ich traurig sei. Und vor dem Café war mir dann ein wenig schummrig und übel, als wir uns verabschiedet haben. Nachdem ich dann etwas Zucker gegessen hatte, ging es dann aber recht schnell wieder. In der Elektritschka habe ich mich auch gar nicht so an dem Abend und den vielen tollen Eindrücken erfreuen können, da mir immer noch der Gottesdienst am nächsten Morgen im Magen lag. Ich habe mich dann länger im Wohnheim mit Stephan und Pjotr beraten und bin zu dem Schluss gekommen, dass ich dort morgen nicht hingehen werde, sondern lieber einen Gang zurückschalte und es ruhiger angehen lasse, bevor es mich tatsächlich umhaut. Ich glaube nicht, dass es Hunger war, der dieses Gefühl ausgelöst hat, weil ich eigentlich kein Hungergefühl hatte - ich tippe tatsächlich auf Stress. Es ist einerseits die stressige Stadt und eine unmögliche Zeit- und Tagesplanung. Es kommen andererseits halt immer sehr viele Studenten zu mir, die mit mir gemeinsam was machen möchten und ich glaube, dass es einfach etwas zu viel wird. Mir fällt es aber auch schwer, denen abzusagen. Das werde ich jetzt aber wohl lernen müssen und auch machen. So froh ich auch bin, dass ich hier so gut angekommen bin, so traurig bin ich auch, dass ich gar nicht allen gerecht werden kann, die mit mir etwas gemeinsam machen oder zeigen wollen. Stephan sagte dann, dass ich halt zu bekannt oder berühmt sei. Unrecht hat er glaube ich nicht: Nur bin ich halt ein schlechter Superstar, dafür nicht aus Bohlens Talentkabinett. </w:t>
      </w:r>
    </w:p>
    <w:p>
      <w:pPr>
        <w:pStyle w:val="Normal"/>
        <w:jc w:val="both"/>
        <w:rPr/>
      </w:pPr>
      <w:r>
        <w:rPr/>
        <w:t xml:space="preserve">Da nun heute der Rilke-Abend war, gibt es zum Herbstanfang zum Schluss des Tages noch ein kleines Gedicht von Rainer Maria Rilke. </w:t>
      </w:r>
    </w:p>
    <w:p>
      <w:pPr>
        <w:pStyle w:val="Normal"/>
        <w:jc w:val="both"/>
        <w:rPr/>
      </w:pPr>
      <w:r>
        <w:rPr/>
        <w:t> </w:t>
      </w:r>
    </w:p>
    <w:p>
      <w:pPr>
        <w:pStyle w:val="Normal"/>
        <w:jc w:val="center"/>
        <w:rPr>
          <w:b/>
          <w:b/>
          <w:bCs/>
          <w:i/>
          <w:i/>
          <w:iCs/>
        </w:rPr>
      </w:pPr>
      <w:r>
        <w:rPr>
          <w:b/>
          <w:bCs/>
          <w:i/>
          <w:iCs/>
        </w:rPr>
        <w:t>Herbst</w:t>
      </w:r>
    </w:p>
    <w:p>
      <w:pPr>
        <w:pStyle w:val="Normal"/>
        <w:jc w:val="center"/>
        <w:rPr>
          <w:i/>
          <w:i/>
          <w:iCs/>
        </w:rPr>
      </w:pPr>
      <w:r>
        <w:rPr>
          <w:i/>
          <w:iCs/>
        </w:rPr>
        <w:br/>
        <w:t>Die Blätter fallen, fallen wie von weit,</w:t>
        <w:br/>
        <w:t>als welkten in den Himmeln ferne Gärten;</w:t>
        <w:br/>
        <w:t>sie fallen mit verneinender Gebärde.</w:t>
      </w:r>
    </w:p>
    <w:p>
      <w:pPr>
        <w:pStyle w:val="Normal"/>
        <w:jc w:val="center"/>
        <w:rPr>
          <w:i/>
          <w:i/>
          <w:iCs/>
        </w:rPr>
      </w:pPr>
      <w:r>
        <w:rPr>
          <w:i/>
          <w:iCs/>
        </w:rPr>
        <w:t>Und in den Nächten fällt die schwere Erde</w:t>
        <w:br/>
        <w:t>aus allen Sternen in die Einsamkeit.</w:t>
      </w:r>
    </w:p>
    <w:p>
      <w:pPr>
        <w:pStyle w:val="Normal"/>
        <w:jc w:val="center"/>
        <w:rPr>
          <w:i/>
          <w:i/>
          <w:iCs/>
        </w:rPr>
      </w:pPr>
      <w:r>
        <w:rPr>
          <w:i/>
          <w:iCs/>
        </w:rPr>
        <w:t>Wir alle fallen. Diese Hand da fällt.</w:t>
        <w:br/>
        <w:t>Und sieh dir andre an: es ist in allen.</w:t>
      </w:r>
    </w:p>
    <w:p>
      <w:pPr>
        <w:pStyle w:val="Normal"/>
        <w:jc w:val="center"/>
        <w:rPr>
          <w:i/>
          <w:i/>
          <w:iCs/>
        </w:rPr>
      </w:pPr>
      <w:r>
        <w:rPr>
          <w:i/>
          <w:iCs/>
        </w:rPr>
        <w:t>Und doch ist Einer, welcher dieses Fallen</w:t>
        <w:br/>
        <w:t>unendlich sanft in seinen Händen hält.</w:t>
      </w:r>
    </w:p>
    <w:p>
      <w:pPr>
        <w:pStyle w:val="Normal"/>
        <w:jc w:val="center"/>
        <w:rPr/>
      </w:pPr>
      <w:r>
        <w:rPr/>
      </w:r>
    </w:p>
    <w:p>
      <w:pPr>
        <w:pStyle w:val="Normal"/>
        <w:jc w:val="center"/>
        <w:rPr>
          <w:i/>
          <w:i/>
          <w:iCs/>
        </w:rPr>
      </w:pPr>
      <w:r>
        <w:rPr>
          <w:i/>
          <w:iCs/>
        </w:rPr>
        <w:t>(Rainer Maria Rilke)</w:t>
      </w:r>
    </w:p>
    <w:p>
      <w:pPr>
        <w:pStyle w:val="Normal"/>
        <w:jc w:val="both"/>
        <w:rPr/>
      </w:pPr>
      <w:r>
        <w:rPr/>
        <w:t> </w:t>
      </w:r>
    </w:p>
    <w:p>
      <w:pPr>
        <w:pStyle w:val="Normal"/>
        <w:jc w:val="both"/>
        <w:rPr/>
      </w:pPr>
      <w:r>
        <w:rPr/>
        <w:t> </w:t>
      </w:r>
    </w:p>
    <w:p>
      <w:pPr>
        <w:pStyle w:val="Normal"/>
        <w:jc w:val="both"/>
        <w:rPr>
          <w:b/>
          <w:b/>
          <w:bCs/>
        </w:rPr>
      </w:pPr>
      <w:r>
        <w:rPr>
          <w:b/>
          <w:bCs/>
        </w:rPr>
        <w:t>Mittwoch, 01. Oktober 2008</w:t>
      </w:r>
    </w:p>
    <w:p>
      <w:pPr>
        <w:pStyle w:val="Normal"/>
        <w:jc w:val="both"/>
        <w:rPr/>
      </w:pPr>
      <w:r>
        <w:rPr/>
        <w:t xml:space="preserve">Um acht Uhr bin ich wach geworden und wie sich später herausstellte, brauchte ich kein schlechtes Gewissen zu haben, dass ich nicht im Gottesdienst war. Es hat sich keiner beschwert. Auch wenn ich mich heute wieder fit gefühlt habe, so habe ich es langsam angehen lassen. Nach den Vorlesungen habe ich mir Melissentee aus den Anlagen der Fakultät gemopst, den ich jetzt gerade gemächlich trinke. Melisse soll ja gut gegen Stress sein. Schmecken tut der Tee jedenfalls! Zwischenzeitlich war ich auch im Internet, dieses Mal an einer anderen Stelle, die ein Kommilitone kannte. Leider konnte ich die Homepage nicht aktualisieren, weil die Verbindung total schlecht war und außer dem Abfragen von E-Mail eigentlich in der Stunde nichts funktioniert hat. </w:t>
      </w:r>
    </w:p>
    <w:p>
      <w:pPr>
        <w:pStyle w:val="Normal"/>
        <w:jc w:val="both"/>
        <w:rPr/>
      </w:pPr>
      <w:r>
        <w:rPr/>
        <w:t xml:space="preserve">Was aber seit heute langsam anfängt zu funktionieren, ist die Heizung. Heute waren erstmals die Rohre lauwarm. Nun bin ich mal gespannt, was weiter daraus wird. Passend dazu war es heute wieder recht frisch und am Nachmittag hat es geregnet. Im Wohnheim habe ich dann ein wenig die Fehler in der Homepage korrigiert. Ich glaube aber nicht, dass ich alle gefunden habe. Was mir heute noch aufgefallen ist: Ab heute bin ich ja schon im 7. Semester. (Wie die Zeit doch vergeht...)  </w:t>
      </w:r>
    </w:p>
    <w:p>
      <w:pPr>
        <w:pStyle w:val="Normal"/>
        <w:jc w:val="both"/>
        <w:rPr/>
      </w:pPr>
      <w:r>
        <w:rPr/>
        <w:t xml:space="preserve">Was die Gesundheit angeht, so denke ich, dass sich keiner Sorgen machen muss. Heute Abend bin ich recht müde, fühle mich aber entspannt. </w:t>
      </w:r>
    </w:p>
    <w:p>
      <w:pPr>
        <w:pStyle w:val="Normal"/>
        <w:jc w:val="both"/>
        <w:rPr/>
      </w:pPr>
      <w:r>
        <w:rPr/>
        <w:t> </w:t>
      </w:r>
    </w:p>
    <w:p>
      <w:pPr>
        <w:pStyle w:val="Normal"/>
        <w:jc w:val="both"/>
        <w:rPr/>
      </w:pPr>
      <w:r>
        <w:rPr/>
        <w:t> </w:t>
      </w:r>
    </w:p>
    <w:p>
      <w:pPr>
        <w:pStyle w:val="Normal"/>
        <w:jc w:val="both"/>
        <w:rPr>
          <w:b/>
          <w:b/>
          <w:bCs/>
        </w:rPr>
      </w:pPr>
      <w:r>
        <w:rPr>
          <w:b/>
          <w:bCs/>
        </w:rPr>
        <w:t>Donnerstag, 02. Oktober 2008</w:t>
      </w:r>
    </w:p>
    <w:p>
      <w:pPr>
        <w:pStyle w:val="Normal"/>
        <w:jc w:val="both"/>
        <w:rPr/>
      </w:pPr>
      <w:r>
        <w:rPr/>
        <w:t xml:space="preserve">Am Sonntag hatte ich mit Olga besprochen, dass wir uns einmal in der Woche treffen wollen, um jeweils eine gewisse Zeit deutsch und dann russisch zu sprechen, um die Sprachkenntnisse zu vertiefen. Und so haben wir uns heute das erste Mal getroffen. Dabei hat jeder den anderen korrigiert, wenn Fehler gemacht wurden und so habe ich auch ein wenig die Grammatik vertiefen können und ein paar neue Wörter gelernt. </w:t>
      </w:r>
    </w:p>
    <w:p>
      <w:pPr>
        <w:pStyle w:val="Normal"/>
        <w:jc w:val="both"/>
        <w:rPr/>
      </w:pPr>
      <w:r>
        <w:rPr/>
        <w:t xml:space="preserve">Während dem Mittagessen hatte ich noch mit Oleg gesprochen und ausgemacht, dass wir abends gemeinsam kochen und zu Abend essen werden. So war es dann auch. Jeder hat wieder etwas dazugesteuert und gemeinsam haben wir dann noch einen schönen Abend gehabt. Zuerst war nur noch Evgenij mit dabei, später kam noch Stephan dazu und als wir eigentlich schon fertig waren noch Dmitri. Er hat dann noch Rest gegessen. Alles in allem war es ein gewöhnlicher Tag. Auch heute habe ich versucht, weiter nachzufragen, was es mit dem Gottesdienst im Kloster auf sich hatte, aber selbst Vater Valentin konnte nicht viel dazu sagen. Da sind vielleicht alte Traditionen des Klosters mit im Spiel, die mit eingebracht worden sind.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bCs/>
        </w:rPr>
      </w:pPr>
      <w:r>
        <w:rPr>
          <w:b/>
          <w:bCs/>
        </w:rPr>
        <w:t>Freitag, 03. Oktober 2008</w:t>
      </w:r>
    </w:p>
    <w:p>
      <w:pPr>
        <w:pStyle w:val="Normal"/>
        <w:jc w:val="both"/>
        <w:rPr/>
      </w:pPr>
      <w:r>
        <w:rPr/>
        <w:t xml:space="preserve">Heute war ich wieder im Internet, konnte aber wiederum nicht viel machen, weil irgendwie die Internetverbindung hakt und nicht so richtig will. Nach der Chorstunde war es dann endlich so weit: Ich habe mich mit einigen Studenten getroffen, um deutsch zu sprechen. Es waren recht wenig da, aber dafür war die Runde sehr schön: Erst habe ich Heinz Erhardt vorgestellt und anschließend haben wir das Lied "Hohe Tannen weisen die Sterne" gesungen, wo dann letztendlich eine Chorversion draus geworden ist. Ganz zum Schluss kam dann Janka mit zwei weiteren Studentinnen dazu, aber leider herrschte schon Aufbruchstimmung. Diese Treffen sollen jetzt regelmäßig stattfinden, aber ohne dass jemand eine Verpflichtung dabei eingeht: Wer kommt, kommt - wer nicht, der nicht. Die Treffen sollen dazu dienen, die deutsche Sprache zu verbessern. Nach dem Treffen bin ich noch kurz mit Janka und Andrej in einem Café gewesen, wo wir uns noch nett unterhalten und ein paar Fotos geschaut haben. Und mit Müh und Not habe ich dann noch die Elektritschka bekommen, die auch in Pererwa hält, sonst hätte ich wieder von der Station Depo aus laufen müssen, was zusätzliche 20 Minuten gekostet hätte. </w:t>
      </w:r>
    </w:p>
    <w:p>
      <w:pPr>
        <w:pStyle w:val="Normal"/>
        <w:jc w:val="both"/>
        <w:rPr/>
      </w:pPr>
      <w:r>
        <w:rPr/>
        <w:t> </w:t>
      </w:r>
    </w:p>
    <w:p>
      <w:pPr>
        <w:pStyle w:val="Normal"/>
        <w:jc w:val="both"/>
        <w:rPr/>
      </w:pPr>
      <w:r>
        <w:rPr/>
        <w:t> </w:t>
      </w:r>
    </w:p>
    <w:p>
      <w:pPr>
        <w:pStyle w:val="Normal"/>
        <w:jc w:val="both"/>
        <w:rPr>
          <w:b/>
          <w:b/>
          <w:bCs/>
        </w:rPr>
      </w:pPr>
      <w:r>
        <w:rPr>
          <w:b/>
          <w:bCs/>
        </w:rPr>
        <w:t>Samstag, 04. Oktober 2008</w:t>
      </w:r>
    </w:p>
    <w:p>
      <w:pPr>
        <w:pStyle w:val="Normal"/>
        <w:jc w:val="both"/>
        <w:rPr/>
      </w:pPr>
      <w:r>
        <w:rPr/>
        <w:t xml:space="preserve">Die Elektritschka war wie am Donnerstag heute schon wieder pünktlich! Ich aber auch, so hat die Zeit noch ausgereicht, um eine Fahrkarte zu kaufen und ich musste nicht wie ein paar Tage zuvor ausnahmsweise schwarz fahren. Zunächst stand für mich die Dogmatik-Vorlesung auf dem Plan, die um kurz vor zwölf endete und dann habe ich mich mit einer kleinen Gruppe getroffen und wir sind gemeinsam nach Sergijew Possad gefahren. Das Treffen in der Metro-Station Komßomolskaja war etwas schwierig, da ich an einer anderen Stelle gewartet habe als der Rest der Gruppe. Die Station wird von drei Metro-Linien berührt und hat daher drei Stationen, die aber alle den gleichen Namen haben. Und so haben wir uns zunächst nicht gleich gefunden. </w:t>
      </w:r>
    </w:p>
    <w:p>
      <w:pPr>
        <w:pStyle w:val="Normal"/>
        <w:jc w:val="both"/>
        <w:rPr/>
      </w:pPr>
      <w:r>
        <w:rPr/>
        <w:t xml:space="preserve">Am Bahnhof haben wir dann ganz knapp einen Zug verpasst, ein Phänomen, dass sich noch den ganzen Tag durchziehen sollte. Im Zug habe ich zunächst etwas zu Mittag gegessen. Erst haben wir ein wenig auf dem Flohmarkt vor dem Kloster geschaut und sind dann ins Kloster hineingegangen und haben es uns in Ruhe angeschaut. Dabei konnte der Dozent der Uni sehr viel Interessantes und Neues erzählen. So ist die Schutzmauer um das Kloster eine Kopie der Mauer von Kitai Gorod in Moskau, die heute nicht mehr erhalten ist. Und woher der Name Kitai Gorod - also China-Stadt - kommt, wusste er auch nicht. Nur hat sie nichts mit dem Kommunismus zu tun oder ist ein Viertel, wo Chinesen lebten. </w:t>
      </w:r>
    </w:p>
    <w:p>
      <w:pPr>
        <w:pStyle w:val="Normal"/>
        <w:jc w:val="both"/>
        <w:rPr/>
      </w:pPr>
      <w:r>
        <w:rPr/>
        <w:t>Zunächst waren wir noch in der orthodoxen Vesper in der akademischen Kirche, weil der aus Studenten bestehende Chor dort normalerweise sehr gut singt. An diesem Tage nur leider nicht... Zum Schluss waren wir noch in der Kathedrale Mariä Himmelfahrt, wo wir den Rest des abendlichen Gottesdienstes gehört haben. Hier sang der Chor gut. Es war auch ein Bischof anwesend, wie sich nachher herausgestellt hatte. Und eben darüber haben der Dozent, Andrej und ich uns auf dem Weg zum Bahnhof unterhalten: Ob das nun ein Bischof war oder nicht: Er hatte einen Bischofsstab, besondere liturgische Gewänder und stand der Liturgie vor. Ich hätte den Bischof jetzt daran erkannt, dass er ein Kreuz auf seinem Schleier trägt, was aber nicht der Fall war. Und so haben wir lange hin- und herdiskutiert. Letztendlich sind wir an dem Punkt gelandet, ob ein orthodoxer Bischof immer ein Bistum hat. Die Antwort lautet: Hat er, da er auch immer den Namen einer Stadt oder einer Region im Namen trägt. Es gibt also keine Titularbischöfe. Unser Dozent ließ aber offen, ob es tatsächlich so streng gehandhabt wird.</w:t>
      </w:r>
    </w:p>
    <w:p>
      <w:pPr>
        <w:pStyle w:val="Normal"/>
        <w:jc w:val="both"/>
        <w:rPr/>
      </w:pPr>
      <w:r>
        <w:rPr/>
        <w:t xml:space="preserve">Dann sind wir noch in ein Café eine Kleinigkeit essen gegangen. Für mich gab es Hot Dogs und ein paar Hamburger. Doch unter Hot Dog und Hamburger versteht man hier etwas völlig anderes: Der Hamburger ist eigentlich nur eine Frikadelle, die zwischen die Hälften einer Teigtasche versteckt ist, darüber Ketchupsoße und etwas Dill. Und eine Gurkenscheibe ist auch dabei. Der Hot Dog besteht aus den gleichen Zutaten, nur dass anstatt der Frikadelle ein Würstchen darein gequetscht wird. Der Dozent hat uns dann noch eine Flasche Wein ausgegeben, den wir dann aus Plastikbechern getrunken haben. Das Café war recht "altertümlich" eingerichtet: Ein paar Stühle und Tische, Tapeten und Gardinen im Stil der 70er und eine Verkaufstheke. Und das war es dann eigentlich auch schon. Dann sind wir noch zu der Eisbude am Bahnhof gegangen, die gerade zumachte und haben der Verkäuferin noch ein Eis abschwatzen können. Deswegen haben wir dann auch gleich wieder den Zug verpasst. </w:t>
      </w:r>
    </w:p>
    <w:p>
      <w:pPr>
        <w:pStyle w:val="Normal"/>
        <w:jc w:val="both"/>
        <w:rPr/>
      </w:pPr>
      <w:r>
        <w:rPr/>
        <w:t xml:space="preserve">Im Zug kurz vor der Endstation hieß es dann Abschied nehmen von Janka und dann ganz schnell zur Station Kalandschovskaja hechten, dort eine Fahrkarte kaufen und um dann wieder eine Elektritschka zu verpassen. Den Zug habe ich noch am Bahnsteig stehen sehen, ihn aber leider nicht mehr mitbekommen. Alles in allem fehlten ganze 10 Sekunden. So musste ich dann über 40 Minuten warten und war kurz vor Torschluss im Wohnheim. </w:t>
      </w:r>
    </w:p>
    <w:p>
      <w:pPr>
        <w:pStyle w:val="Normal"/>
        <w:jc w:val="both"/>
        <w:rPr/>
      </w:pPr>
      <w:r>
        <w:rPr/>
        <w:t xml:space="preserve">Dann habe ich noch versucht Elena zu erreichen, mit der ich morgen einen Ausflug machen will, habe sie aber bislang nicht erreichen können. </w:t>
      </w:r>
    </w:p>
    <w:p>
      <w:pPr>
        <w:pStyle w:val="Normal"/>
        <w:jc w:val="both"/>
        <w:rPr/>
      </w:pPr>
      <w:r>
        <w:rPr/>
        <w:t> </w:t>
      </w:r>
    </w:p>
    <w:p>
      <w:pPr>
        <w:pStyle w:val="Normal"/>
        <w:jc w:val="both"/>
        <w:rPr/>
      </w:pPr>
      <w:r>
        <w:rPr/>
        <w:t> </w:t>
      </w:r>
    </w:p>
    <w:p>
      <w:pPr>
        <w:pStyle w:val="Normal"/>
        <w:jc w:val="both"/>
        <w:rPr>
          <w:b/>
          <w:b/>
          <w:bCs/>
        </w:rPr>
      </w:pPr>
      <w:r>
        <w:rPr>
          <w:b/>
          <w:bCs/>
        </w:rPr>
        <w:t>Sonntag, 05. Oktober 2008</w:t>
      </w:r>
    </w:p>
    <w:p>
      <w:pPr>
        <w:pStyle w:val="Normal"/>
        <w:jc w:val="both"/>
        <w:rPr/>
      </w:pPr>
      <w:r>
        <w:rPr/>
        <w:t xml:space="preserve">Noch im Bett liegend habe ich heute morgen Elena versucht zu erreichen, aber es hat nicht geklappt, auch die vielfachen späteren Versuche nicht, so dass der Ausflug, der für heute geplant war, ausgefallen ist. Das Wetter war gut und als ich heute morgen am Computer saß, war die Sonne so warm, dass ich tatsächlich die Vorhänge zugezogen habe. Bestes Wetter also, um wieder Wäsche zu waschen, die dann prima am Fenster getrocknet ist. Gegen Mittag bin ich gemütlich in die Stadt gefahren und war kurz im Internet. Elena hatte zwischenzeitlich angerufen und wir haben uns verabredet, in den Kreml zu gehen. Leider macht der schon recht zeitig zu, so dass nur noch etwas Zeit für einen Museumsbesuch blieb. Es dauerte etwas, bis wir uns zum Eintrittskartenverkaufsschalter durchgefragt hatten. Dann sind wir wieder zurück zum Einlass gegangen, wo mir dann gesagt wurde, dass ich den Rucksack doch an der Garderobe abgeben solle. Dann sind wir also wieder zurückgelaufen, haben die Garderobe gesucht und hatten dann noch etwa eine Stunde, um in ein Museum im Kreml zu gehen. Dort wurden Kleidungsstücke von Zaren und hohen geistlichen Würdenträgern der orthodoxen Kirche ausgestellt, die in ihrer Pracht nahezu unvorstellbar für denjenigen sind, der sich nicht gesehen hat. Viel Perlenstickerei, teurer Stoff und alle nur denkbaren Verzierungen. Auch die Kutschen, die dort ausgestellt werden, sind von unglaublichem Prunk. An ihnen gibt es nahezu keine Stelle, die nicht in irgendeiner Form verziert ist. Und einige dieser Kutschen waren Geschenke an die ein oder andere Zarin, die viel Einfluss hatte oder eine gute Partie war. Es werden dort auch einige Waffen und Verteidigungsgeräte ausgestellt, ebenfalls alle von unglaublicher Zier. Ich glaube nicht, dass ich irgendwo anders schon einmal so etwas gesehen habe. Zum Glück bin ich nicht so reich, dann brauch ich auch keine Angst haben, dass es mir jemand wegnimmt... </w:t>
      </w:r>
    </w:p>
    <w:p>
      <w:pPr>
        <w:pStyle w:val="Normal"/>
        <w:jc w:val="both"/>
        <w:rPr/>
      </w:pPr>
      <w:r>
        <w:rPr/>
        <w:t xml:space="preserve">Anschließend, nach dem Einkaufen, bin ich dann wieder nach Hause gefahren und habe Bratkartoffel gemacht. Nun habe ich auch den Grund herausgefunden, warum es bei mir im Zimmer immer so eigenartig roch: Es faulte eine Kartoffel in der Tüte. Seitdem sie verschwunden ist, ist die Luft wieder weitaus besser geworden. Einige der anderen Kartoffeln sind heute in der Bratpfanne mit viel Zwiebeln, Knoblauch, zwei Frikadellen und Champignons gelandet. Diese habe ich aber (wie eigentlich) immer nicht alleine verdrückt: Zuerst war Stephan mit in der Küche, der zuerst nur probieren wollte, da er schon gegessen hatte. Dafür hat er aber recht lange probiert. Ebenso Oleg, der eigentlich auch nichts essen wollte, dann aber doch Gemüse und Brot geholt und gemeinsam mit uns gegessen hat. Das Tischtennis spielen ist anschließend ausgefallen, weil wir keinen Schlüssel für den Keller gefunden haben. </w:t>
      </w:r>
    </w:p>
    <w:p>
      <w:pPr>
        <w:pStyle w:val="Normal"/>
        <w:jc w:val="both"/>
        <w:rPr>
          <w:b/>
          <w:b/>
          <w:bCs/>
        </w:rPr>
      </w:pPr>
      <w:r>
        <w:rPr>
          <w:b/>
          <w:bCs/>
        </w:rPr>
        <w:t>Montag, 06. Oktober 2008</w:t>
      </w:r>
    </w:p>
    <w:p>
      <w:pPr>
        <w:pStyle w:val="Normal"/>
        <w:jc w:val="both"/>
        <w:rPr/>
      </w:pPr>
      <w:r>
        <w:rPr/>
        <w:t xml:space="preserve">Heute habe ich selbst für einen gewaltigen Schreck gesorgt! Ich meinte, meine Jacke in den Rucksack gepackt zu haben, dies aber gar nicht getan. Und so habe ich dann an einer Metro-Station meinen Pass herausholen wollen, weil ich ihn für die nächste Aktion gebraucht hätte und bin ganz schön stutzig geworden. Ich habe die ganze Zeit überlegt, wo ich denn wohl die Jacke vergessen haben könnte, weil ich mir doch sicher war, sie mitgenommen zu haben. Und ohne Personalausweis in Russland ist auch nicht sonderlich angenehm, weil an jeder Ecke die Miliz lauert. Nun ja, es dauerte nicht lange und Oleg und Dmitri kamen und wir haben eine neue Sim-Card für mein Handy bei einem anderen Anbieter gekauft. Daher bin ich in ca. ein- bis zwei Wochen unter einer anderen Nummer zu erreichen, ich werde jetzt nur noch das Guthaben bei dem anderen Anbieter aufbrauchen. Der Grund ist ein ganz einfacher: Der Anbieter MTC ist wesentlich teurer als mein neuer Anbieter Megafon. Jetzt kostet eine Minute nach Deutschland anstelle der alten fünfzig Rubel nur noch drei Rubel und auch innerhalb Russlands und Moskaus ist das telefonieren jetzt für mich günstiger. Wer diese Telefonnummer benötigt, der schreibe mir bitte eine Mail! </w:t>
      </w:r>
    </w:p>
    <w:p>
      <w:pPr>
        <w:pStyle w:val="Normal"/>
        <w:jc w:val="both"/>
        <w:rPr/>
      </w:pPr>
      <w:r>
        <w:rPr/>
        <w:t xml:space="preserve">Anschließend habe ich mich noch mit Stephan getroffen und wir sind in einem großen Buchladen gewesen und waren anschließend noch ein wenig spazieren. Wieder im Wohnheim angekommen, habe ich die Türe aufgemacht und ich sah einen dunklen Schatten auf meinem Bett liegen! Mir fiel ein Stein von meinem Herzen - die Jacke mit dem Personalausweis lag dort. </w:t>
      </w:r>
    </w:p>
    <w:p>
      <w:pPr>
        <w:pStyle w:val="Normal"/>
        <w:jc w:val="both"/>
        <w:rPr/>
      </w:pPr>
      <w:r>
        <w:rPr/>
        <w:t xml:space="preserve">Am Abend habe ich noch mit Oleg, Dmitri, Stephan und Pjotr zusammen gesessen und eine große Melone verdrückt. Dabei haben wir wieder viel Spaß gehabt und viel gelacht, zumal wir alle ungefähr auf einer Wellenlänge sind. </w:t>
      </w:r>
    </w:p>
    <w:p>
      <w:pPr>
        <w:pStyle w:val="Normal"/>
        <w:jc w:val="both"/>
        <w:rPr/>
      </w:pPr>
      <w:r>
        <w:rPr/>
        <w:t> </w:t>
      </w:r>
    </w:p>
    <w:p>
      <w:pPr>
        <w:pStyle w:val="Normal"/>
        <w:jc w:val="both"/>
        <w:rPr/>
      </w:pPr>
      <w:r>
        <w:rPr/>
        <w:t> </w:t>
      </w:r>
    </w:p>
    <w:p>
      <w:pPr>
        <w:pStyle w:val="Normal"/>
        <w:jc w:val="both"/>
        <w:rPr>
          <w:b/>
          <w:b/>
          <w:bCs/>
        </w:rPr>
      </w:pPr>
      <w:r>
        <w:rPr>
          <w:b/>
          <w:bCs/>
        </w:rPr>
        <w:t>Dienstag, 07. Oktober 2008</w:t>
      </w:r>
    </w:p>
    <w:p>
      <w:pPr>
        <w:pStyle w:val="Normal"/>
        <w:jc w:val="both"/>
        <w:rPr/>
      </w:pPr>
      <w:r>
        <w:rPr/>
        <w:t xml:space="preserve">Von vielen wurde schon prophezeit, wie der Oktober in Moskau üblicherweise aussieht: Viel Regen. Den hatten wir heute auch. Ich bin heute morgen einzig trocken einkaufen gewesen, bei allen anderen Gelegenheiten, bei denen ich draußen war, hat es geregnet. Dabei hat es wieder einen recht radikalen Wetterumschwung gegeben: Gestern war es noch recht warm und heute ist es wesentlich kälter. Ich hoffe nur, dass ich nicht jeden Tag im Oktober über und um die vielen Pfützen auf Moskaus Straßen springen muss. Wo jetzt die Heizung hier funktioniert, ist es im Zimmer tagsüber sehr warm - nachts zu meinem Leidwesen aber auch. Ich komme unter der Decke nachts ganz schön ins Schwitzen. Da muss ich mir auch noch eine Lösung einfallen lassen. Abends habe ich für fünf Leute zwei Varianten an Bratkartoffeln gemacht - in zwei Pfannen. Die wurden mit Begeisterung aufgegessen. Als Koch scheine ich mich hier in jedem Fall zu profilieren! Ansonsten war heute Alltag. </w:t>
      </w:r>
    </w:p>
    <w:p>
      <w:pPr>
        <w:pStyle w:val="Normal"/>
        <w:jc w:val="both"/>
        <w:rPr/>
      </w:pPr>
      <w:r>
        <w:rPr/>
        <w:t> </w:t>
      </w:r>
    </w:p>
    <w:p>
      <w:pPr>
        <w:pStyle w:val="Normal"/>
        <w:jc w:val="both"/>
        <w:rPr/>
      </w:pPr>
      <w:r>
        <w:rPr/>
        <w:t> </w:t>
      </w:r>
    </w:p>
    <w:p>
      <w:pPr>
        <w:pStyle w:val="Normal"/>
        <w:jc w:val="both"/>
        <w:rPr>
          <w:b/>
          <w:b/>
          <w:bCs/>
        </w:rPr>
      </w:pPr>
      <w:r>
        <w:rPr>
          <w:b/>
          <w:bCs/>
        </w:rPr>
        <w:t>Mittwoch, 08. Oktober 2008</w:t>
      </w:r>
    </w:p>
    <w:p>
      <w:pPr>
        <w:pStyle w:val="Normal"/>
        <w:jc w:val="both"/>
        <w:rPr/>
      </w:pPr>
      <w:r>
        <w:rPr/>
        <w:t xml:space="preserve">Ich bin genervt! Ein Tag, der völlig anders lief, als geplant. Zunächst ist die erste Vorlesung ausgefallen, so dass ich viel zu früh in der Uni war. Das hatte zwar den Vorteil, dass ich in Ruhe in der Stalowaja essen konnte, aber dann auch viel freie Zeit hatte. Kurz vor der nächsten Vorlesung wurde mir dann gesagt, dass heute Abend noch ein Gottesdienst für die Studenten sei und das Teile meines Chores singen würden. So hatte ich nach der Vorlesung wieder über eine Stunde Zeit, in der ich an für sich nichts machen konnte, weil ich auch nichts zum Lernen dabei hatte. Der Gottesdienst dauerte dann fast vier Stunden bis kurz vor neun und dann ist unser Chorleiter noch auf die Idee gekommen, eine Chorstunde für diejenigen zu machen, die neu dabei sind. Um diese Zeit! Nach fast einer dreiviertel Stunde war dann aber auch schon wieder Schluss und ich bin mit einem Kommilitonen zum Bahnhof gerannt. Dann fuhr der Zug nur bis eine Haltestelle vor unserer Station Pererwa, so dass wir noch viel Fußweg vor uns hatten. Auch auf Anfrage hat uns der Lokführer nicht mitgenommen. Und dann auch noch eine Diskussion auf dem Bahnhof, ob wir in der Kälte auf den nächsten Zug warten... Nun - wenigstens war der Gottesdienst sehr schön und entspannend. Er war eigentlich für uns Studenten gedacht als "Einstimmung" auf das Fest des Heiligen Tichon am morgigen Tag, aber dann waren nur sehr wenige Studenten da - das fand ich sehr schade. Nun werde ich heute Abend wohl mit dem Gefühl ins Bett, heute nichts auf die Beine gestellt und sinnvolles geleistet zu haben: Kaum Vokabeln gelernt, kaum Unterricht gehabt - und mehr fällt mir auch schon nicht mehr ein. Dabei hatte ich eigentlich vorgehabt, am Nachmittag und Abend noch so viel zu machen. Aber daraus ist nun nichts geworden. Anstatt dessen habe ich viel herumgesessen und nichts gemacht bzw. machen können. Und leider ist keiner da, der das richtige Vokabular beherrscht, so dass man mal gemeinsam fluchen und schimpfen kann ohne dass man schräg angeguckt wird.  </w:t>
      </w:r>
    </w:p>
    <w:p>
      <w:pPr>
        <w:pStyle w:val="Normal"/>
        <w:jc w:val="both"/>
        <w:rPr/>
      </w:pPr>
      <w:r>
        <w:rPr/>
        <w:t xml:space="preserve">Nun hoffe ich, dass der morgige Tag, der auch einige Pause beinhalten wird, mehr bringen wird. Morgen heißt es früh aufstehen und pünktlich zur Kirche fahren, weil morgen der Patriarch von Weißrussland bei uns in der Fakultätskirche ist. Da hoffe ich, dass ich morgen einen guten Platz habe und viel sehen kann. </w:t>
      </w:r>
    </w:p>
    <w:p>
      <w:pPr>
        <w:pStyle w:val="Normal"/>
        <w:jc w:val="both"/>
        <w:rPr/>
      </w:pPr>
      <w:r>
        <w:rPr/>
        <w:t> </w:t>
      </w:r>
    </w:p>
    <w:p>
      <w:pPr>
        <w:pStyle w:val="Normal"/>
        <w:jc w:val="both"/>
        <w:rPr/>
      </w:pPr>
      <w:r>
        <w:rPr/>
        <w:t> </w:t>
      </w:r>
    </w:p>
    <w:p>
      <w:pPr>
        <w:pStyle w:val="Normal"/>
        <w:jc w:val="both"/>
        <w:rPr>
          <w:b/>
          <w:b/>
          <w:bCs/>
        </w:rPr>
      </w:pPr>
      <w:r>
        <w:rPr>
          <w:b/>
          <w:bCs/>
        </w:rPr>
        <w:t>Donnerstag, 09. Oktober 2008 - Hl. Tichon</w:t>
      </w:r>
    </w:p>
    <w:p>
      <w:pPr>
        <w:pStyle w:val="Normal"/>
        <w:jc w:val="both"/>
        <w:rPr/>
      </w:pPr>
      <w:r>
        <w:rPr/>
        <w:t>Mein Frust hat sich abgebaut und ich denke, ich muss einfach aufhören, meine Tage zu planen und durchzustrukturieren. Das geht hier nämlich grundsätzlich schief. Und ich möchte zu gerne gelassener sein, wenn wieder einmal alles anders kommt. Wie geht das nur?</w:t>
      </w:r>
    </w:p>
    <w:p>
      <w:pPr>
        <w:pStyle w:val="Normal"/>
        <w:jc w:val="both"/>
        <w:rPr/>
      </w:pPr>
      <w:r>
        <w:rPr/>
        <w:t>Nun aber zu eigentlichen Tag, an dem in der Russisch-Orthodoxen Kirche das Fest des Hl. Tichon gefeiert wird. Er ist der Namenspatron der Universität (Orthodox-humanistische Heiliger-Tichon-Universität). Dazu war heute der Patriarch der Weißrussisch-Orthodoxen Kirche Philaret angekündigt, der gleichzeitig Metropolit der Russisch-Orthodoxen Kirche ist. Dazu nun eine Erklärung, die gar nicht so einfach ist: Zunächst ist die Weißrussisch-Orthodoxe Kirche Exarchat der Russisch-Orthodoxen Kirche, ihr also unterstellt. Kirchenoberhaupt der Weißrussisch-Orthodoxen Kirche ist Philaret, der aber dem Moskauer Patriarchat (also der Russisch-Orthodoxen Kirche und damit Patriarch Alexej II) unterstellt ist. Die Weißrussisch-Orthodoxe Kirche geht auf das Jahr 1595 zurück, als sich Teile der Orthodoxen Kirche dem Papst unterstellten und damit die Orthodoxie spalteten. Im 19. Jahrhundert gab es vielfach Bestrebungen, die mit Rom unierten Christen in die Orthodoxe Kirche zurück zu holen. Dies führte wiederum zu einer Kirchenspaltung: Der eine Teil blieb katholisch und der andere Teil wurde wieder orthodox. Während der Sowjetzeit wurde die Union politisch (also unter Zwang) aufgehoben. Daraus wurde nach Perestroika und Glasnost die Weißrussisch-Orthodoxe Kirche gegründet (Nun hoffe ich, dass das hier alles richtig ist, es ist lediglich aus dem Gedächtnis geschrieben).</w:t>
      </w:r>
    </w:p>
    <w:p>
      <w:pPr>
        <w:pStyle w:val="Normal"/>
        <w:jc w:val="both"/>
        <w:rPr/>
      </w:pPr>
      <w:r>
        <w:rPr/>
        <w:t xml:space="preserve">Als ich um kurz nach acht am Morgen in die Kirche kam, herrschte dort schon geschäftiges Treiben: Einige Handwerker der Fakultät werkelten noch in der frisch renovierten Kirche herum, es wurden liturgische Gegenstände durch die Gegend getragen, Teppich ausgerollt. Um neun Uhr war es dann soweit: Aus dem Altarraum kamen um die zwanzig Priester und fünf Diakone- die meisten aus der Fakultät - und stellten sich am Eingang in Position: Einige hielten die Bischofs-Insignien in der Hand, wie zum Beispiel Kreuz und Mitra. Allen war eine gewissen Nervosität anzumerken. Und auch ich habe mich etwas vorbereitet: Ich habe sehr viele Studenten gefragt, ob ich wohl fotografieren dürfe und habe meine Kamera so eingestellt, dass sie weder blitzt noch Töne von sich gibt (leider sind die Fotos durch die Kameraeinstellung nicht sonderlich gelungen). Eigentlich wird es ja nicht gerne gesehen, wenn man in der Kirche fotografiert oder filmt. Man konnte förmlich die Spannung spüren. Und dann war er da, er betrat die Kirche und segnete die Priester. Zunächst ging er zur Ikone des Hl. Tichon und verehrte sie, anschließend die Ikonen rechts und links der Königstüren. Dann ging er zu seinem Platz in der Kirche, einem kleinen Podest inmitten in der Kirche und wurde von den Altardienern eingekleidet. Nachdem ihm alles überreicht worden war - zuletzt kam die Mitra - segnete er mit Kerzen in der Hand die Gemeinde. </w:t>
      </w:r>
    </w:p>
    <w:p>
      <w:pPr>
        <w:pStyle w:val="Normal"/>
        <w:jc w:val="both"/>
        <w:rPr/>
      </w:pPr>
      <w:r>
        <w:rPr/>
        <w:t>Einen weiteren Segen habe ich als Video über meine Digitalkamera aufgenommen. Dazu nun der ein oder andere Kommentar: Diese Aufnahme habe ich vor oder nach dem Evangelium aufgenommen (wenn ich mich richtig erinnere) und es singen sowohl Chor als auch die Priester und Diakone gemeinsam. In dem Moment, wo es inmitten des Segens auf einmal schwarz wird, verneige ich mich selbst. Das ist also ein ganz kleiner Teil der bisher prächtigsten und mit am eindrucksvollsten Göttlichen Liturgie, die ich bisher miterleben durfte. Daher nun also für Euch/Sie ein ganz kleiner Ausschnitt davon, der aber gar nicht die Schönheit und Pracht der Liturgie wiederzuspiegeln vermag. Er ist nach dem kleinen Einzug und vor dem Evangelium aufgenommen worden. [</w:t>
      </w:r>
      <w:hyperlink r:id="rId7">
        <w:r>
          <w:rPr>
            <w:rStyle w:val="InternetLink"/>
            <w:color w:val="000000"/>
          </w:rPr>
          <w:t>SEGEN</w:t>
        </w:r>
      </w:hyperlink>
      <w:r>
        <w:rPr/>
        <w:t xml:space="preserve">] </w:t>
      </w:r>
    </w:p>
    <w:p>
      <w:pPr>
        <w:pStyle w:val="Normal"/>
        <w:jc w:val="both"/>
        <w:rPr/>
      </w:pPr>
      <w:r>
        <w:rPr/>
        <w:t xml:space="preserve">Und nachdem der Bischof fertig eingekleidet war, wurde die Göttliche Liturgie des Heiligen Johannes Chrysostomus gefeiert. Dabei sangen Teile des Chors, zu dem ich immer singen gehe und dieses Mal sangen sie wirklich sehr, sehr gut. Es waren kaum Fehler zu hören. Ich selbst habe nicht mitgesungen - hätte aber können - wollte mir aber genauer die Göttliche Liturgie mit dem Metropoliten anschauen und einige Einzelheiten einprägen. Über die Göttliche Liturgie weil ich irgendwann, wenn ich viel Zeit finde, mal etwas mehr schreiben. </w:t>
      </w:r>
    </w:p>
    <w:p>
      <w:pPr>
        <w:pStyle w:val="Normal"/>
        <w:jc w:val="both"/>
        <w:rPr/>
      </w:pPr>
      <w:r>
        <w:rPr/>
        <w:t xml:space="preserve">Segen. </w:t>
      </w:r>
    </w:p>
    <w:p>
      <w:pPr>
        <w:pStyle w:val="Normal"/>
        <w:jc w:val="both"/>
        <w:rPr/>
      </w:pPr>
      <w:r>
        <w:rPr/>
        <w:t> </w:t>
      </w:r>
    </w:p>
    <w:p>
      <w:pPr>
        <w:pStyle w:val="Normal"/>
        <w:jc w:val="both"/>
        <w:rPr/>
      </w:pPr>
      <w:r>
        <w:rPr/>
        <w:t xml:space="preserve">Am gleichen Tag begann eine Konferenz an der Fakultät, zu der viele verschiedene Professoren aus dem Ausland gekommen sind - Deutsche, Franzosen, Italiener, Tschechen, Polen, Bulgaren, Israeliten und noch viele mehr. Dazu gibt es viele verschiedene Vorträge in allen möglichen Bereichen, die bis zum Samstag dauern. Heute habe ich mir die ersten drei Vorträge angehört, bin dann aber nach Hause gefahren, weil ich leider nicht mehr aufnahmefähig war und weil sich bei mir gerade die nächste Erkältung ankündigt - der radikale Wetterumschwung macht es möglich: War vor zwei Tagen noch T-Shirt-Wetter, so könnten wir hier letzte Nacht knapp am Frost vorbeigeschrammt sein. Solche Radikalumschwünge scheint es hier recht oft zu geben - genauso oft bin ich dann auch ein oder zwei Tage kaum zu gebrauchen. </w:t>
      </w:r>
    </w:p>
    <w:p>
      <w:pPr>
        <w:pStyle w:val="Normal"/>
        <w:jc w:val="both"/>
        <w:rPr/>
      </w:pPr>
      <w:r>
        <w:rPr/>
        <w:t xml:space="preserve">Nun noch ein paar Sätze zu dem Namenspatron der Universität, dem Hl. Tichon: Er wurde 1865 in Toropez geboren, studierte Theologie in St. Petersburg und legte 1892 das Mönchsgelübde ab - eine Voraussetzung in der orthodoxen Kirche, um Bischof werden zu können. 1897 wurde er als solcher von Lublin geweiht, 1898 wurde er Erzbischof der Aleuten und Alaska und war damit der Hirte aller orthodoxen Christen auf dem nordamerikanischen Kontinent. 1917 wurde er zum ersten Patriarchen seit Peter dem Großen gewählt. Seine Reformen konnte er aufgrund innerkirchlicher Konflikte und den politischen Geschehen in Russland nicht durchsetzen. Diese führten auch dazu, dass er 1922 verhaftet wurde, weil er keine liturgischen Gegenstände zur Linderung einer Hungersnot - so der Vorwurf - zur Verfügung stellen wollte. Anschließend wurde er im Donskoi-Kloster festgehalten und durch eine Kirchenversammlung, die starke politische Interessen vertrat, abgesetzt. 1923 kam er wieder frei und 1925 starb er - eventuell wurde er vergiftet. 1991, nach der politischen Wende, wurde er heilig gesprochen. Seit 1991 existiert übrigens die Fakultät. </w:t>
      </w:r>
    </w:p>
    <w:p>
      <w:pPr>
        <w:pStyle w:val="Normal"/>
        <w:jc w:val="both"/>
        <w:rPr/>
      </w:pPr>
      <w:r>
        <w:rPr/>
      </w:r>
    </w:p>
    <w:p>
      <w:pPr>
        <w:pStyle w:val="Normal"/>
        <w:jc w:val="both"/>
        <w:rPr/>
      </w:pPr>
      <w:r>
        <w:rPr/>
        <w:t>Kurz vor dem Ende der Liturgie wurde das Tichon-Troparion gesungen:</w:t>
      </w:r>
    </w:p>
    <w:p>
      <w:pPr>
        <w:pStyle w:val="Normal"/>
        <w:jc w:val="both"/>
        <w:rPr/>
      </w:pPr>
      <w:r>
        <w:rPr/>
        <w:t> </w:t>
      </w:r>
    </w:p>
    <w:p>
      <w:pPr>
        <w:pStyle w:val="Normal"/>
        <w:jc w:val="center"/>
        <w:rPr>
          <w:i/>
          <w:i/>
          <w:iCs/>
        </w:rPr>
      </w:pPr>
      <w:r>
        <w:rPr>
          <w:i/>
          <w:iCs/>
        </w:rPr>
        <w:t>In schweren Zeiten von Gott erwählt,</w:t>
      </w:r>
    </w:p>
    <w:p>
      <w:pPr>
        <w:pStyle w:val="Normal"/>
        <w:jc w:val="center"/>
        <w:rPr>
          <w:i/>
          <w:i/>
          <w:iCs/>
        </w:rPr>
      </w:pPr>
      <w:r>
        <w:rPr>
          <w:i/>
          <w:iCs/>
        </w:rPr>
        <w:t>hat er in vollendeter Heiligkeit und Liebe Gott gepriesen,</w:t>
      </w:r>
    </w:p>
    <w:p>
      <w:pPr>
        <w:pStyle w:val="Normal"/>
        <w:jc w:val="center"/>
        <w:rPr>
          <w:i/>
          <w:i/>
          <w:iCs/>
        </w:rPr>
      </w:pPr>
      <w:r>
        <w:rPr>
          <w:i/>
          <w:iCs/>
        </w:rPr>
        <w:t>zeigte in Demut, Einfachheit und Sanftmut Gottes Kraft und Größe,</w:t>
      </w:r>
    </w:p>
    <w:p>
      <w:pPr>
        <w:pStyle w:val="Normal"/>
        <w:jc w:val="center"/>
        <w:rPr>
          <w:i/>
          <w:i/>
          <w:iCs/>
        </w:rPr>
      </w:pPr>
      <w:r>
        <w:rPr>
          <w:i/>
          <w:iCs/>
        </w:rPr>
        <w:t>hat seine Seele für die Kirche und seine Gläubigen gegeben.</w:t>
      </w:r>
    </w:p>
    <w:p>
      <w:pPr>
        <w:pStyle w:val="Normal"/>
        <w:jc w:val="center"/>
        <w:rPr>
          <w:i/>
          <w:i/>
          <w:iCs/>
        </w:rPr>
      </w:pPr>
      <w:r>
        <w:rPr>
          <w:i/>
          <w:iCs/>
        </w:rPr>
        <w:t>Bekennt den Heiligen Patriarchen Tichon:</w:t>
      </w:r>
    </w:p>
    <w:p>
      <w:pPr>
        <w:pStyle w:val="Normal"/>
        <w:jc w:val="center"/>
        <w:rPr>
          <w:i/>
          <w:i/>
          <w:iCs/>
        </w:rPr>
      </w:pPr>
      <w:r>
        <w:rPr>
          <w:i/>
          <w:iCs/>
        </w:rPr>
        <w:t>Bitte zu Christus Gott,</w:t>
      </w:r>
    </w:p>
    <w:p>
      <w:pPr>
        <w:pStyle w:val="Normal"/>
        <w:jc w:val="center"/>
        <w:rPr>
          <w:i/>
          <w:i/>
          <w:iCs/>
        </w:rPr>
      </w:pPr>
      <w:r>
        <w:rPr>
          <w:i/>
          <w:iCs/>
        </w:rPr>
        <w:t>der Du wie Christus gekreuzigt wurde</w:t>
      </w:r>
    </w:p>
    <w:p>
      <w:pPr>
        <w:pStyle w:val="Normal"/>
        <w:jc w:val="center"/>
        <w:rPr>
          <w:i/>
          <w:i/>
          <w:iCs/>
        </w:rPr>
      </w:pPr>
      <w:r>
        <w:rPr>
          <w:i/>
          <w:iCs/>
        </w:rPr>
        <w:t>und errette die russischen Lande und Deine Gemeind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Freitag, 10. Oktober 2008 </w:t>
      </w:r>
    </w:p>
    <w:p>
      <w:pPr>
        <w:pStyle w:val="Normal"/>
        <w:jc w:val="both"/>
        <w:rPr/>
      </w:pPr>
      <w:r>
        <w:rPr/>
        <w:t xml:space="preserve">Nachdem ich heute morgen wieder die Konferenz besucht hatte, die heute auf französisch und russisch war, habe ich nach dem Mittagessen lange übers Internet mit meiner Familie telefoniert und so das Neueste aus dem Gelobten Land erfahren (damit ist natürlich meine Heimat Ostfriesland gemeint). Offenbar ist das Wetter dort wesentlich besser als hier in Russland. Nach dem Temperaturwechsel um etwa 15°C innerhalb von zwei Tagen habe ich nun wieder eine Erkältung, die ich hoffentlich schnell auskurieren kann und bin wieder total müde und abgeschlagen. Anschließend war wieder Chorstunde, in der ich sogar ein dickes Lob vom Chorleiter Vater Alexej erhalten habe und noch einmal vorsingen musste, damit der restliche zweite Tenor weiß, wie es geht! Es ging darum, leise aber energisch zu singen. Ich bin da selbst skeptisch, denn viele meiner Kommilitonen sagen ja auch, dass ich gut russisch spreche. Ich finde, dass Vater Alexej mich zu früh gelobt hat, denn später wurde es noch richtig schwer für mich. Aber trotzdem - das Lob fand ich gut. Nach der Chorstunde war wieder das Treffen mit denjenigen, die gerne mit mir deutsch sprechen. Heute hatte Olga etwas zum Wort "Fallen" vorbereitet - ein sehr interessanter Text, wie ich finde. Es ging um Wortgattungen, die eben dieses Wort beinhalten: Zufall, Verfall, Fall, Bandscheibenvorfall, fallen, zerfallen, usw. Wie variantenreich die deutsche Sprache hier ist, ist schon erstaunlich. Anschließend war ich noch mit Oleg und Andrej in der Apotheke, wo wir einen Ersatz für starkes Pfefferminzöl gesucht haben. Wir sind fündig geworden, aber was das Zeug in der Praxis taugt, wird sich gleich zeigen, wenn ich zu Bett gehe. </w:t>
      </w:r>
    </w:p>
    <w:p>
      <w:pPr>
        <w:pStyle w:val="Normal"/>
        <w:jc w:val="both"/>
        <w:rPr/>
      </w:pPr>
      <w:r>
        <w:rPr/>
        <w:t xml:space="preserve">Vor dem Schlafen gehen hatte ich noch Dienst in der Küche, die ich mit einem weiteren Mitbewohner auf Hochglanz gebracht habe. Selbst in den beiden Kühlschränken haben wir etwas gewienert. Bettwäsche hat es heute auch gegeben, die ich sogar ohne weitere Umstände trotz des eigenartigen Systems bezogen habe. </w:t>
      </w:r>
    </w:p>
    <w:p>
      <w:pPr>
        <w:pStyle w:val="Normal"/>
        <w:jc w:val="both"/>
        <w:rPr/>
      </w:pPr>
      <w:r>
        <w:rPr/>
        <w:t> </w:t>
      </w:r>
    </w:p>
    <w:p>
      <w:pPr>
        <w:pStyle w:val="Normal"/>
        <w:jc w:val="both"/>
        <w:rPr/>
      </w:pPr>
      <w:r>
        <w:rPr/>
        <w:t> </w:t>
      </w:r>
    </w:p>
    <w:p>
      <w:pPr>
        <w:pStyle w:val="Normal"/>
        <w:jc w:val="both"/>
        <w:rPr>
          <w:b/>
          <w:b/>
          <w:bCs/>
        </w:rPr>
      </w:pPr>
      <w:r>
        <w:rPr>
          <w:b/>
          <w:bCs/>
        </w:rPr>
        <w:t xml:space="preserve">Samstag, 11. Oktober 2008 </w:t>
      </w:r>
    </w:p>
    <w:p>
      <w:pPr>
        <w:pStyle w:val="Normal"/>
        <w:jc w:val="both"/>
        <w:rPr/>
      </w:pPr>
      <w:r>
        <w:rPr/>
        <w:t>Die Besonderheit des heutigen Tages lag eigentlich nur in dem Fußballländerspiel Deutschland gegen Russland, dass ich hier gerne schauen wollte. Das wurde jedoch zu einem großen Problem, da hier kaum einer einen Fernseher besitzt. Zunächst habe ich alle möglichen Mitbewohner gefragt, die aber auch alle ohne auskommen. Die Wache wollte kein Fußball schauen und hat sich Pjotr eine Flasche mit einem Gesundheitstrunk geschnappt, die er kostenlos aus der Stalowaja mitgenommen hat und wir sind beide zur Hausverwaltung gegangen. Der haben wir zuerst die Flasche in die Hand gedrückt und dann gefragt, ob wir Fußball schauen könnten. Wir durften. Zunächst saßen nur Pjotr und ich da und zum Ende der ersten Halbzeit saßen im Raum wenigstens acht Mitbewohner, aber auf dem Flur standen noch mehrere. Und so haben wir gemeinsam das Spiel gesehen. Und letztendlich hat Deutschland - so finde ich - mit Glück gewonnen und die Russen mit Pech verloren. In der letzten Halbzeit kam mir Russland doch etwas besser vor als sein Gegner. Interessant finde ich, wie der russische Reporter die deutschen Namen ausspricht: So wurde aus Lukas Podolski in Russland "Padolski" - ich wusste doch erst gar nicht von wem der da spricht. Und dann wollten die Russen wissen, was die Namen Lahm und Adler übersetzt heißen - letztlich aber auch den Namen des Spielers Schweinsteiger...</w:t>
      </w:r>
    </w:p>
    <w:p>
      <w:pPr>
        <w:pStyle w:val="Normal"/>
        <w:jc w:val="both"/>
        <w:rPr/>
      </w:pPr>
      <w:r>
        <w:rPr/>
        <w:t> </w:t>
      </w:r>
    </w:p>
    <w:p>
      <w:pPr>
        <w:pStyle w:val="Normal"/>
        <w:jc w:val="both"/>
        <w:rPr/>
      </w:pPr>
      <w:r>
        <w:rPr/>
        <w:t> </w:t>
      </w:r>
    </w:p>
    <w:p>
      <w:pPr>
        <w:pStyle w:val="Normal"/>
        <w:jc w:val="both"/>
        <w:rPr>
          <w:b/>
          <w:b/>
          <w:bCs/>
        </w:rPr>
      </w:pPr>
      <w:r>
        <w:rPr>
          <w:b/>
          <w:bCs/>
        </w:rPr>
      </w:r>
    </w:p>
    <w:p>
      <w:pPr>
        <w:pStyle w:val="Normal"/>
        <w:jc w:val="both"/>
        <w:rPr>
          <w:b/>
          <w:b/>
          <w:bCs/>
        </w:rPr>
      </w:pPr>
      <w:r>
        <w:rPr>
          <w:b/>
          <w:bCs/>
        </w:rPr>
        <w:t xml:space="preserve">Sonntag, 12. Oktober 2008 </w:t>
      </w:r>
    </w:p>
    <w:p>
      <w:pPr>
        <w:pStyle w:val="Normal"/>
        <w:jc w:val="both"/>
        <w:rPr/>
      </w:pPr>
      <w:r>
        <w:rPr/>
        <w:t xml:space="preserve">Heute sollte ich wieder früh aus den Federn fallen, weil heute erneut ein Ausflug auf dem Programm stand. Ich hatte mich mit Elena und Sergej verabredet, nach Kolomna zu fahren, einer Stadt etwa 80 km südöstlich von Moskau liegend. Dort wollten wir einen Freund treffen. Der Blick aus dem Fenster verhieß nichts Gutes: Es regnete und beim Durchlüften des Zimmers kam kalte und feuchte Luft herein. Eigentlich ein Wetter, um im Bett zu bleiben und das als Wecker dienende klingelnde Handy zu verfluchen, auszuschalten und zu ignorieren. Eigentlich hatte ich, wie an dem Svenigorodtag auch, das Frühstück nicht eingeplant, aber es war dennoch Zeit dafür da - selbst für eine große Tasse Pfefferminztee. Normalerweise ist es bei mir ja der gute Ostfriesentee, der morgens auf dem Tisch steht, aber erkältungsbedingt musste heute ein anderer Tee herhalten. Und heute habe ich es tatsächlich geschafft, auf die Minute genau am Treffpunkt zu sein - das ist mir hier noch nicht einmal passiert. Eine Metro später kam Elena auch an und so mussten wir nur noch Sergej suchen, der zwar schon da war, aber nicht wusste, wo wir zu finden waren. Nach dem Fahrkartenkauf mussten wir eine Zeit lang auf den Zug warten. Spannend war dabei, dass die Züge die Gleise ständig wechseln, so dass man nur kurz vor knapp auf den Bahnsteig kommt, was hin und wieder zu bösen Überraschungen führen kann. Bei uns ist es aber gut gegangen, wir haben den Zug erwischt. Die Elektritschka war recht voll, so dass es kaum möglich war, gemütlich und in Ruhe zusammen zu frühstücken. </w:t>
      </w:r>
    </w:p>
    <w:p>
      <w:pPr>
        <w:pStyle w:val="Normal"/>
        <w:jc w:val="both"/>
        <w:rPr/>
      </w:pPr>
      <w:r>
        <w:rPr/>
        <w:t xml:space="preserve">In Kolomna angekommen, mussten wir einen Trampelpfad in Bahnnähe zum Kloster nehmen, wo wir dann nach einem recht kurzen Fußweg ankamen und Vater Alexej uns die Türe zum Kloster öffnete. Zunächst hat er uns die Hauptkirche gezeigt und vieles dazu erzählt. So stammt das Kloster auch aus der Zeit des Sergej von Radonesch, wurde aber von Gregorij Golutwin gegründet (so heißt der Ort dort eigentlich auch, in dem sich das Kloster befindet). Danach haben wir in dem Speisesaal Blini, also russische Pfannekuchen, gegessen und Tee getrunken. In dem Kloster ist ein Seminar und hier wohnen folglich auch die Schüler des Klosters. In eines der Zimmer konnte ich einen Blick werfen: Sie sind recht karg eingerichtet und in dem Zimmer leben fünf Studenten zusammen. Für die Studenten steht eine Tischtennisplatte zur Verfügung und ein moderner Computerraum. Die Studenten müssen wie meine orthodoxen Kommilitonen in Moskau auch ehrenamtliche Arbeiten durchführen wie zum Beispiel der Verkauf von Büchern, Ikonen und Kerzen; Arbeiten in den Gartenanlagen, Säubern der Kirche und der liturgischen Gegenstände und so weiter. In dem Kloster sind drei Kirchen, eine befindet sich im Gebäude des Seminars unter dem großen Glockenturm, die anderen stehen alleine. Eine besondere Atmosphäre erhält das Kloster durch die alte und sehr baufällige Mauer aus rotem Ziegel und den spitzen Türmen, aber auch die gepflegten Gartenanlagen und der großzügig angelegte Rasen machen das Kloster zu einem Kleinod. Es ist nicht weit vom Fluss Oka und Moskau auf einer kleinen Anhöhe gelegen. Es gibt noch eine kleine Erzählung aus dem zweiten Weltkrieg aus dem Kloster: Deutsche Truppen hatten das Kloster erobert und schon einige Teile zerstört. Eigentlich hatten sie den Befehl, dass das Kloster völlig zerstört wird. Der Befehlshaber der Truppe hat dann aber die Zerstörung gestoppt, weil er glaubte, dass es noch mehr Verluste in seiner Truppe geben würde, wenn er das Kloster dem Erdboden gleichmachen würde. </w:t>
      </w:r>
    </w:p>
    <w:p>
      <w:pPr>
        <w:pStyle w:val="Normal"/>
        <w:jc w:val="both"/>
        <w:rPr/>
      </w:pPr>
      <w:r>
        <w:rPr/>
        <w:t> </w:t>
      </w:r>
    </w:p>
    <w:p>
      <w:pPr>
        <w:pStyle w:val="Normal"/>
        <w:jc w:val="both"/>
        <w:rPr/>
      </w:pPr>
      <w:r>
        <w:rPr/>
        <w:t xml:space="preserve">Im Computerraum hat Vater Alexej uns dann viele Bilder aus dem Leben im Kloster gezeigt, so dass wir einen guten Einblick in das Leben dort bekommen haben: Von den Arbeitseinsätzen, vom gemeinsamen Fußballspiel, von dem Besuch von Metropoliten und dem Patriarchen Alexej II, von der Jerusalemreise der Studenten, von der Renovierung der Kirchen und des Klosters und vom Winter in Kolomna. </w:t>
      </w:r>
    </w:p>
    <w:p>
      <w:pPr>
        <w:pStyle w:val="Normal"/>
        <w:jc w:val="both"/>
        <w:rPr/>
      </w:pPr>
      <w:r>
        <w:rPr/>
        <w:t xml:space="preserve">Anschließend haben wir einen langen Spaziergang durch die Stadt gemacht und sind zu den Resten des Kremls gegangen. Hier sei gesagt, dass der Begriff Kreml in Russland nicht allein auf Moskau bezogen ist - in Moskau steht der wohl bekannteste Kreml Russlands. Jede alte Stadt hatte früher oder hat heute noch eine Stadtbefestigung, von der aus die Stadt regiert wurde. Diese ist ähnlich wie eine Festung mit Wehrmauern und Türmen, Kirchen, auf einer Anhöhe bzw. an einem Fluss gelegen angelegt. Auf dem Weg dorthin habe ich an einigen Stellen noch einmal den Herbst mit dem goldenen Laub genießen können. Auf dem Weg dorthin sind wir auch an einer Kirche vorbeigekommen, die ein typisches sowjetisches Schicksal erlitten hat: Sie ist heute noch ein Museum und äußerlich leider nicht in dem besten Zustand. Es zeigt sich dennoch ein starker Aufschwung der orthodoxen Kirche in Russland - ganz viele Kirchengebäude insbesondere in Kolomna werden derzeit aufwendig restauriert oder befinden sich kurz davor. Allein hier sind wir an mehr als vier Kirchen vorbeigekommen, in und an denen momentan gewerkelt wird. Und viele Kirchen sehen so aus, als wären sie eben frisch herausgeputzt worden. </w:t>
      </w:r>
    </w:p>
    <w:p>
      <w:pPr>
        <w:pStyle w:val="Normal"/>
        <w:jc w:val="both"/>
        <w:rPr/>
      </w:pPr>
      <w:r>
        <w:rPr/>
        <w:t xml:space="preserve">In dem alten Kreml der Stadt ist heute ein Frauenkloster, in das wir auch einen kleinen Blick geworfen haben. Hier ist auch eine kleine Quelle mit Heiligem Wasser, dass aus einem Kreuz in eine Becken fließt. Darum zu wurde eine kleine, aber wunderschöne Holzhütte bzw. -Kapelle errichtet. Allein im alten Kreml, der an für sich gar nicht so groß ist, stehen wenigstens sechs Kirchen! Von dort hat man auch eine sehr schöne Aussicht auf die ganze Umgebung und auf den Fluss Moskau - wäre das Wetter schön gewesen und hätte es nicht ständig ein Schauer gegeben. Vom alten Kreml stehen heute nur noch einige Mauerreste und ein Ein- bzw. Ausgangstor. Diese zeugen noch heute von der einstigen Stärke und Bedeutung des Kremls. </w:t>
      </w:r>
    </w:p>
    <w:p>
      <w:pPr>
        <w:pStyle w:val="Normal"/>
        <w:jc w:val="both"/>
        <w:rPr/>
      </w:pPr>
      <w:r>
        <w:rPr/>
        <w:t xml:space="preserve">Beim Gang durch die Stadt habe ich das erste Mal richtig gemerkt, dass wir doch in einer Stadt sind, die weiter außerhalb von Moskau liegt: Hier ist es viel ländlicher, die Häuser sind wesentlich kleiner, oft aus Holz, viele baufällig, mit den schönen Fensterverzierungen, die ich so liebe, alles etwas krumm und schief, verwilderte Gärten - Idylle pur. </w:t>
      </w:r>
    </w:p>
    <w:p>
      <w:pPr>
        <w:pStyle w:val="Normal"/>
        <w:jc w:val="both"/>
        <w:rPr/>
      </w:pPr>
      <w:r>
        <w:rPr/>
        <w:t xml:space="preserve">  </w:t>
      </w:r>
    </w:p>
    <w:p>
      <w:pPr>
        <w:pStyle w:val="Normal"/>
        <w:jc w:val="both"/>
        <w:rPr/>
      </w:pPr>
      <w:r>
        <w:rPr/>
        <w:t xml:space="preserve">Als ich am Abend zurück im Wohnheim war, habe ich mir Essen gemacht mit Gemüse, dass ich vom Markt gleich bei der Station Textilschschiki gekauft habe. Ich wusste bislang gar nicht, dass es dort einen Markt gibt - das werde ich bestimmt noch öfter ausnutzen, wenn ich keinen Nerv mehr habe, noch groß einkaufen zu fahren. Es lohnt sich also, auch mal einen Blick vor die Metro- und Elektritschka-Stationen zu werfen. Zum Essen hat sich spontan noch Stephan dazugesellt, so dass für den morgigen Tag nicht mehr viel übrig geblieben ist. In der Elektritschka haben wir übrigens auch noch das Mittagessen nachgeholt. Bei solchen Ausflügen habe ich jetzt immer ein Messer, ein Brot, etwas Wurst, Obst und zwei oder drei Eier mit dabei. Es macht einfach viel Spaß, den Zug gemeinsam vollzukrümeln.  </w:t>
      </w:r>
    </w:p>
    <w:p>
      <w:pPr>
        <w:pStyle w:val="Normal"/>
        <w:jc w:val="both"/>
        <w:rPr/>
      </w:pPr>
      <w:r>
        <w:rPr/>
        <w:t xml:space="preserve">Mir hat dieser Ausflug heute wieder einmal gezeigt, dass es für mich ganz gut ist, wenn ich hin und wieder mal außerhalb von Moskau sein kann. Ich komme immer sehr müde, aber dafür völlig entspannt zurück; ich habe den Eindruck, dass sie mir wirklich gut tun, da ich dann aus der Menschenmasse Moskau für ein paar Stunden entfliehen kann. Die ist nämlich immer noch ganz schön anstrengend für mich. Am besten ist es, glaube ich, wenn ich den Stadtstress mit Ruhe und Gelassenheit angehe. </w:t>
      </w:r>
    </w:p>
    <w:p>
      <w:pPr>
        <w:pStyle w:val="Normal"/>
        <w:jc w:val="both"/>
        <w:rPr/>
      </w:pPr>
      <w:r>
        <w:rPr/>
        <w:t> </w:t>
      </w:r>
    </w:p>
    <w:p>
      <w:pPr>
        <w:pStyle w:val="Normal"/>
        <w:jc w:val="both"/>
        <w:rPr/>
      </w:pPr>
      <w:r>
        <w:rPr/>
        <w:t> </w:t>
      </w:r>
    </w:p>
    <w:p>
      <w:pPr>
        <w:pStyle w:val="Normal"/>
        <w:jc w:val="both"/>
        <w:rPr>
          <w:b/>
          <w:b/>
          <w:bCs/>
        </w:rPr>
      </w:pPr>
      <w:r>
        <w:rPr>
          <w:b/>
          <w:bCs/>
        </w:rPr>
        <w:t xml:space="preserve">Montag, 13. Oktober 2008 </w:t>
      </w:r>
    </w:p>
    <w:p>
      <w:pPr>
        <w:pStyle w:val="Normal"/>
        <w:jc w:val="both"/>
        <w:rPr/>
      </w:pPr>
      <w:r>
        <w:rPr/>
        <w:t xml:space="preserve">Am Morgen habe ich mich mit Xenia getroffen, die ich vor ein paar Tagen kurz kennen gelernt habe zum Englisch-Russisch-Tandem. In diesem Fall bedeutet das, dass sie rudimentäre Englischkenntnisse hat, diese aber gerne verbessern will. Für mich ist dies eine neue Herausforderung: Ich muss mit drei Sprachen jonglieren: Englisch, Deutsch und letztlich Russisch. Wenn sie mir etwas auf russisch sagt, dann wird dies im Kopf erst ins Deutsche übersetzt, und dann weiter ins Englische. Dass das recht schnell geht, hatte ich selbst nicht erwartet. Auf dem Weg zur Uni haben wir dann so allgemeine Sachen gelernt wie "Ich gehe die Treppe hoch. Ich laufe über die Brücke. Dort sind vier Hunde." In der Elektritschka haben wir die Sachen dann alle zu Papier gebracht und haben dann damit in der Uni weitergemacht. Mir selber bringt dies auch viel: Ich hatte in den letzten Wochen etwas den Eindruck, dass ich mein Englisch vergesse und kann es so wieder aufbessern und lerne gleichzeitig neue russische Wörter dabei. Zwischen Englisch-Russisch-Tandem und Mittagessen war ich noch kurz im Internet und habe mich über die neuesten Geschehnisse in Ostfriesland und der Welt erkundigt. </w:t>
      </w:r>
    </w:p>
    <w:p>
      <w:pPr>
        <w:pStyle w:val="Normal"/>
        <w:jc w:val="both"/>
        <w:rPr/>
      </w:pPr>
      <w:r>
        <w:rPr/>
        <w:t>Die Ethik-Vorlesung nach dem Mittagessen am Montag hat immer einen besonderen Charakter: In der Regel sitzen dort vier bis fünf Kommilitoninnen. Heute hatte er ein Buch über den Humanismus mitgebracht, in dem viele Bilder zu sehen waren. Kurz nach Anfang der Vorlesung haben wir uns dann alle direkt um sein Pult gesetzt und er hat uns die Bilder gezeigt. Ich habe dann im Rücken der Mädchen auf einem Tisch gesessen. Mich hat diese Vorlesung stark an die Antike erinnert: Da sitzt ein bärtiger Gelehrter mit einem langen Gewandt mit seinen Schülern zusammen, die ihm gebannt lauschen. Vielleicht hat Platon mit seinen Schülern so zusammen gesessen? In der Vorlesung gibt es eine weitere Regel: Schaut der Dozent oft auf die Uhr, dann kann man getrost davon ausgehen, dass die Vorlesung sehr früh vorbei ist - meistens so um drei Uhr. So war es auch heute - um halb drei wusste ich schon, dass es heute nicht besonders lange dauern wird. Die Begründung war dann: "Heute Abend ist noch Gottesdienst." Aha - aber erst zwei Stunden später.</w:t>
      </w:r>
    </w:p>
    <w:p>
      <w:pPr>
        <w:pStyle w:val="Normal"/>
        <w:jc w:val="both"/>
        <w:rPr/>
      </w:pPr>
      <w:r>
        <w:rPr/>
        <w:t xml:space="preserve">So hatte ich dann noch Zeit bis zum Treffen mit Elena. Sie hat mir angeboten, dass ich mit zu ihr in die Gemeinde zum dortigen Gottesdienst fahre, der eine Stunde früher anfangen sollte. Also bin ich noch schnell einkaufen gegangen und war um punkt halb vier wieder zurück. So sind wir gemeinsam in ihre Gemeinde gefahren, wo die drei Gottesdienste Btschernaja (die katholische Vesper), Utrenja (Morgengebet) und Pjerwij Tschass (Erste Stunde) gehalten wurden. Elena hatte nicht zuviel versprochen: Ihre Pfarrgemeinde "Hl. Märtyrerinnen Vera, Nadjeschda, Ljuba und Mutter Sofia" (andere Variante: "Hl. Märtyrerinnen Glaube, Hoffnung, Liebe und Mutter Weisheit") ist von innen wunderschön und in jedem Fall ein Ausflug wert. An diesem Tag habe ich ein wenig das Gemeindeleben dort kennen gelernt und es war eigentlich das erste Mal, dass ich eine richtige Pfarrgemeinde hier kennen gelernt habe. Dann sind wir noch in einem recht günstigen Café essen gegangen, wo wir dann noch recht ausführlich über unseren gemeinsamen christlichen Glauben gesprochen haben und wie wir damit in unserer Umwelt umgehen. Es tut übrigens dem eigenen Glauben unheimlich gut und stärkt ihn, wenn man davon mal erzählen kann und von anderen erfährt, wie es ihnen geht, wie sie ihn leben und welche Probleme sie damit haben oder hatten. Aber nicht die Probleme überwiegen, sondern die Geborgenheit und Zuversichtlichkeit die aus dem Glauben hervorgehen und die wiederum glücklich und immer wieder Mut machen. Doch ich habe ja selbst oft den Eindruck, dass das Erzählen vom Glauben und von Gott eine Sache ist, die noch wesentlich intimer ist als Sexualität und sich deshalb so wenig Gelegenheiten ergeben, da mal drüber zu plauschen. Ich habe den Eindruck, dass die Schwelle der Vertrautheit unter den Studenten der Fakultät hier schneller überwunden ist.  </w:t>
      </w:r>
    </w:p>
    <w:p>
      <w:pPr>
        <w:pStyle w:val="Normal"/>
        <w:jc w:val="both"/>
        <w:rPr/>
      </w:pPr>
      <w:r>
        <w:rPr/>
        <w:t> </w:t>
      </w:r>
    </w:p>
    <w:p>
      <w:pPr>
        <w:pStyle w:val="Normal"/>
        <w:jc w:val="both"/>
        <w:rPr/>
      </w:pPr>
      <w:r>
        <w:rPr/>
        <w:t> </w:t>
      </w:r>
    </w:p>
    <w:p>
      <w:pPr>
        <w:pStyle w:val="Normal"/>
        <w:jc w:val="both"/>
        <w:rPr>
          <w:b/>
          <w:b/>
          <w:bCs/>
        </w:rPr>
      </w:pPr>
      <w:r>
        <w:rPr>
          <w:b/>
          <w:bCs/>
        </w:rPr>
        <w:t>Dienstag, 14. Oktober 2008 - Fest Maria Schutz und Fürbitte</w:t>
      </w:r>
    </w:p>
    <w:p>
      <w:pPr>
        <w:pStyle w:val="Normal"/>
        <w:jc w:val="both"/>
        <w:rPr/>
      </w:pPr>
      <w:r>
        <w:rPr/>
        <w:t xml:space="preserve">Aufgrund des heutigen Feiertages sind alle Uni-Veranstaltungen ausgefallen. Allein aufgrund der vielen Feiertage in der orthodoxen Kirche muss ein Student sie schon fast lieb gewinnen. So war ich heute in der Göttlichen Liturgie, in der Ludmilla Simonovna, die Deutschprofessorin der Fakultät, mich ansprach, ob ich nicht bei dem nächsten "Gedichteabend", der Goethe gewidmet sein wird, ein paar Gedichte vorlesen möchte. Ich habe natürlich zugesagt. So darf ich ein wenig aus "Faust" lesen und den Erlkönig vortragen. Ich werde es mir allerdings nicht nehmen lassen, im Anschluss die Kurzfassung des Erlkönigs von Heinz Erhardt vorzutragen. </w:t>
      </w:r>
    </w:p>
    <w:p>
      <w:pPr>
        <w:pStyle w:val="Normal"/>
        <w:jc w:val="both"/>
        <w:rPr/>
      </w:pPr>
      <w:r>
        <w:rPr/>
        <w:t>Nach dem Gottesdienst habe ich mich mit neuem Bargeld versorgt. Es lohnt sich allerdings, vorher ein wenig die Preise der verschiedenen Banken zu vergleichen und zu schauen, wie viel Geld ich mit einem Mal abheben kann. Heute gab es beispielsweise Differenzen zwischen den Banken in einer Spanne von 35,95p. und 36,45p. für einen Euro. Und letztendlich muss man dann noch ein wenig auf die Geldmenge schauen, die man gerade benötigt: Bei meiner Bank muss ich eine Gebühr von derzeit vier Euro (ab November 2008 fünf Euro) pro Abhebung bezahlen. Und so kann man sich ausrechnen oder überschlagen, wie es am günstigsten kommt. Allerdings habe ich heute einen recht schlechten Kurs erwischt - beim letzten Mal lag ich bei fast 38p. für einen Euro.</w:t>
      </w:r>
    </w:p>
    <w:p>
      <w:pPr>
        <w:pStyle w:val="Normal"/>
        <w:jc w:val="both"/>
        <w:rPr/>
      </w:pPr>
      <w:r>
        <w:rPr/>
        <w:t>Das Essen in der Stalowaja ist mal wieder kalt geworden, weil ich zwei Studentinnen kennen gelernt habe, die mich beim Essen angesprochen haben. Nun ja - dann erzählt man zuerst, woher man kommt und dann kommen die Fragen schon automatisch: Wie heißt Du? Warum studierst Du als Katholik orthodoxe Theologie? Wie oft warst Du schon in Russland? Wo wohnst Du in Deutschland? Wo studierst Du? Willst Du nach dem Studium Priester werden? Gibt es viele Katholiken in Deutschland? Wie gefällt es Dir hier? Wie alt bist Du? In welchem Kurs bist Du? Wo wohnst Du? Willst Du (nicht) orthodox werden? Was ist anders hier? Und schon ist das Essen kalt...</w:t>
      </w:r>
    </w:p>
    <w:p>
      <w:pPr>
        <w:pStyle w:val="Normal"/>
        <w:jc w:val="both"/>
        <w:rPr/>
      </w:pPr>
      <w:r>
        <w:rPr/>
        <w:t xml:space="preserve">Den Nachmittag habe ich damit verbracht, ein paar Mails zu schreiben und ein paar Vokabeln zu lernen. Am Abend hat Oleg mich zum Abendessen eingeladen - er hat gekocht. Leider hat er Salz an den Kartoffeln vergessen, so dass das Essen heute etwas ungewöhnlich geschmeckt hat. Meinen Obstsalat, den es als Nachtisch gab, hat Dmitri vergebens gegen Oleg verteidigt. Er scheint den beiden geschmeckt zu haben. Gerade kam Stephan noch kurz in mein Zimmer. Er wollte gerne mit mir am Wochenende nach St. Petersburg fahren. Das habe ich dann höflich abgelehnt, weil mir das dann doch etwas zu knapp ist. Und es bleiben doch auch noch so viele Tage in Russland übrig - auch im nächsten Jahr... </w:t>
      </w:r>
    </w:p>
    <w:p>
      <w:pPr>
        <w:pStyle w:val="Normal"/>
        <w:jc w:val="both"/>
        <w:rPr/>
      </w:pPr>
      <w:r>
        <w:rPr/>
        <w:t xml:space="preserve">Der Tag heute war sehr entspannend, da heute überhaupt kein Stress herrschte. Ich habe heute alles langsam angehen lassen und mich etwas entspannt. War auch mal sehr schön - könnte ich direkt mal öfter machen. </w:t>
      </w:r>
    </w:p>
    <w:p>
      <w:pPr>
        <w:pStyle w:val="Normal"/>
        <w:jc w:val="both"/>
        <w:rPr/>
      </w:pPr>
      <w:r>
        <w:rPr/>
        <w:t xml:space="preserve">  </w:t>
      </w:r>
    </w:p>
    <w:p>
      <w:pPr>
        <w:pStyle w:val="Normal"/>
        <w:jc w:val="both"/>
        <w:rPr/>
      </w:pPr>
      <w:r>
        <w:rPr/>
        <w:t> </w:t>
      </w:r>
    </w:p>
    <w:p>
      <w:pPr>
        <w:pStyle w:val="Normal"/>
        <w:jc w:val="both"/>
        <w:rPr>
          <w:b/>
          <w:b/>
          <w:bCs/>
        </w:rPr>
      </w:pPr>
      <w:r>
        <w:rPr>
          <w:b/>
          <w:bCs/>
        </w:rPr>
        <w:t>Mittwoch, 15. Oktober 2008</w:t>
      </w:r>
    </w:p>
    <w:p>
      <w:pPr>
        <w:pStyle w:val="Normal"/>
        <w:jc w:val="both"/>
        <w:rPr/>
      </w:pPr>
      <w:r>
        <w:rPr/>
        <w:t xml:space="preserve">Bevor ich heute in die Uni gegangen bin, war ich erst noch kurz im Internet, um dort Mails zu verschicken und nachzuschauen, wer mir alles geschrieben hat. Leider hat mir die Technik teilweise einen Strich durch die Rechnung gemacht, so dass ich E-Mails zwar empfangen konnte, aber nicht versenden. Wieso das so war, weiß ich noch nicht genau. Nach der Uni war ich dann noch einmal im Netz und da hat es einwandfrei funktioniert. Heute gab es in der Fakultät wieder Joghurt umsonst und in großen Mengen, so dass einige Studenten in den nächsten Tagen wohl zu einem Großteil aus Birnenjoghurt bestehen werden. Ich habe mir anderthalb Verkaufseinheiten mitgenommen - andere Studenten haben in Plastiktüten und Kartons weitaus mehr mit nach Hause genommen. So gibt es jetzt in nächster Zeit kaum abwechslungsreichen Nachtisch, der aber ganz lecker ist - noch! </w:t>
      </w:r>
    </w:p>
    <w:p>
      <w:pPr>
        <w:pStyle w:val="Normal"/>
        <w:jc w:val="both"/>
        <w:rPr/>
      </w:pPr>
      <w:r>
        <w:rPr/>
        <w:t>Nach der Chorstunde war ich wie gesagt noch kurz im Internet und wollte dann um viertel nach sechs mit der Metro zum Kursker Bahnhof fahren. Vor der Metro-Station "Novokusnjetzkaja" stand eine lange Schlange und vor der nahegelegenen Station "Tretjakovskaja" ebenfalls. Ich habe mit ungefähr 15-20 Minuten Wartezeit gerechnet, bis ich erst einmal durch die Fahrkartenkontrolle durch bin und dann noch einmal ungefähr dieselbe Zeit, um bis zum Kursker Bahnhof zu kommen. Daher habe ich mich nach einem Blick auf die Karte dafür entschieden, zum Bahnhof zu laufen - auch mit dem Gedanken, dass sich in dem Gedränge in der U-Bahn der Joghurt über meine Unterlagen im Rucksack ergießen könnte. Und dann habe ich zum ersten Mal richtiges Verkehrschaos in Moskau erlebt: Es war gerade Feierabendverkehr und die Autos fanden auf der Straße kaum noch Platz füreinander. Sprang die Ampel an einer Kreuzung auf Rot um, hat das denjenigen, die Grün hatten überhaupt nichts gebracht, weil die ganze Kreuzung noch völlig mit anderen Autos zugestopft war. An einer Kreuzung kamen dann zwei Limousinen mit Blaulicht angefahren, die dann aber auch recht schnell in dem Chaos stecken blieben. Interessant war dann die Miliz (Polizei): Sie schaltete Blaulicht ein und zwei Wagen versuchten mitten auf der Kreuzung zu drehen, um die beiden wichtigen Autos zu eskortieren. Das nun das Chaos perfekt war, kann sich jeder selbst denken. Interessanterweise hupen dann sogar noch einige Autofahrer, obwohl sie sehen, dass alles zugestopft ist und dass dies überhaupt nichts bringen kann. An anderer Stelle reparierte dann ein Mann seelenruhig sein Auto, das mitten auf der Straße liegengeblieben war. Ich weiß nicht, wie viele Autos, Straßenbahnen, Busse, Krankenwagen, Polizeiwagen usw. ich überholt habe, jedenfalls habe ich etwas mehr als eine halbe Stunde zum Kursker Bahnhof gebraucht. So war ich auf zwei Beinen wesentlich schneller, als mancher Autofahrer mit mehr als 200 PS unter der Motorhaube. Für den langen Spaziergang habe ich mir dann noch ein kleines 7-Rubel-Eis an der Station Pererwa gegönnt.</w:t>
      </w:r>
    </w:p>
    <w:p>
      <w:pPr>
        <w:pStyle w:val="Normal"/>
        <w:jc w:val="both"/>
        <w:rPr/>
      </w:pPr>
      <w:r>
        <w:rPr/>
        <w:t xml:space="preserve">Den Abend konnte ich dann noch mit Vokabeln lernen verbringen. </w:t>
      </w:r>
    </w:p>
    <w:p>
      <w:pPr>
        <w:pStyle w:val="Normal"/>
        <w:jc w:val="both"/>
        <w:rPr/>
      </w:pPr>
      <w:r>
        <w:rPr/>
        <w:t> </w:t>
      </w:r>
    </w:p>
    <w:p>
      <w:pPr>
        <w:pStyle w:val="Normal"/>
        <w:jc w:val="both"/>
        <w:rPr/>
      </w:pPr>
      <w:r>
        <w:rPr/>
        <w:t> </w:t>
      </w:r>
    </w:p>
    <w:p>
      <w:pPr>
        <w:pStyle w:val="Normal"/>
        <w:jc w:val="both"/>
        <w:rPr>
          <w:b/>
          <w:b/>
          <w:bCs/>
        </w:rPr>
      </w:pPr>
      <w:r>
        <w:rPr>
          <w:b/>
          <w:bCs/>
        </w:rPr>
        <w:t>Donnerstag, 16. Oktober 2008</w:t>
      </w:r>
    </w:p>
    <w:p>
      <w:pPr>
        <w:pStyle w:val="Normal"/>
        <w:jc w:val="both"/>
        <w:rPr/>
      </w:pPr>
      <w:r>
        <w:rPr/>
        <w:t xml:space="preserve">Da mein Visum für Russland bald abläuft, sollte ich in dieser Woche in das Auslandsamt der Universität kommen. Dort bin ich heute also hingefahren, weil ich heute morgen noch etwas Zeit hatte. Ich hatte mich dort nicht angemeldet, weil es sowieso zu zwei Möglichkeiten gibt: Entweder es ist jemand da oder es ist keiner da. Dort angekommen musste ich erkennen, dass es noch eine weitere Möglichkeit gibt: Das ganze Büro ist in den tiefsten Süden der Stadt umgezogen. Ich habe dann Alexandra - Juri Valerjewitschs Mitarbeiterin, angerufen, mit der ich mich dann zu Montag verabredet habe. Irgendwie war ich da aber wieder etwas missgestimmt, weil ich mir das anders vorgestellt habe - ich habe doch kaum Zeit, auch noch in den Süden der Stadt zu juckeln und dann, weil die Metro nicht wo weit fährt, auch noch mit dem Bus weiter zum Büro zu fahren. Das konnte ja eine Ewigkeit dauern und einen ganzen Vormittag in Anspruch nehmen. Außerdem habe ich wieder den Eindruck, dass die Zeit für die Visaerstellung nicht ausreichen könnte. Ich möchte ja auch nicht zwischendurch mal nach Hause fliegen, um dann nach ein paar Tagen oder Wochen wieder hierherzukommen. Das kann ich doch gar nicht bezahlen. </w:t>
      </w:r>
    </w:p>
    <w:p>
      <w:pPr>
        <w:pStyle w:val="Normal"/>
        <w:jc w:val="both"/>
        <w:rPr/>
      </w:pPr>
      <w:r>
        <w:rPr/>
        <w:t>Nachdem ich im Internet und Brot einkaufen war, habe ich dann noch schnell in der Uni gegessen und bin dann in die Vorlesung gegangen. Auf dem Tisch lag noch ein Buch eines Studenten mit einem interessanten Titel, das ich mir dann im "Orthodoxen Wort", einer theologischen Buchhandlung in der Nähe der Fakultät, kaufen wollte. Dort habe ich dann zufällig Alexandra getroffen. Wir wollten dann noch die Ausweispapiere kopieren, das hat aber auch nicht mehr geklappt. Also treffen wir uns jetzt doch wieder um 12 Uhr in der Fakultät und zum Glück nicht im Süden der Stadt. Dann blieb nur noch eine halbe Tandemstunde mit Olga, da auch sie nur wenig Zeit hatte.</w:t>
      </w:r>
    </w:p>
    <w:p>
      <w:pPr>
        <w:pStyle w:val="Normal"/>
        <w:jc w:val="both"/>
        <w:rPr/>
      </w:pPr>
      <w:r>
        <w:rPr/>
        <w:t xml:space="preserve">Im Wohnheim wieder angekommen, wurde ich darauf aufmerksam gemacht, dass ich einen Brief abholen solle. Es ist der erste Brief der mich hier erreich hat. Also: Nun kann ich sagen, dass der Postversand tatsächlich mit der Post klappt! Und der Brief hat von Lingen nach Moskau nur neun Tage gebraucht! Darin enthalten waren einige Zeitungsartikel, so dass ich jetzt über das katholische Leben im Emsland sehr gut informiert bin. Noch überraschender war allerdings, dass gleich der erste Zeitungsartikel den ich in der Hand hielt, von einer befreundeten Kommilitonin aus Münster geschrieben wurde! Der hat natürlich gleich einen Ehrenplatz bekommen! Auf einem anderen Zeitungsausschnitt lachte mich dann ein anderer Kommilitone an. So gab es an diesem Abend mehr als eine interessante Überraschung! </w:t>
      </w:r>
    </w:p>
    <w:p>
      <w:pPr>
        <w:pStyle w:val="Normal"/>
        <w:jc w:val="both"/>
        <w:rPr/>
      </w:pPr>
      <w:r>
        <w:rPr/>
        <w:t xml:space="preserve">Gerade kam noch die Hausverwaltung bei mir ins Zimmer: Zunächst klopfte es, dann kam sie nach meinem "Herein" vorsichtig und unauffällig ins Zimmer tapsend näher, versuchte einen langen Hals zu machen und aus dem Fenster zu schauen. Das gelang ihr aber schlecht, weil im Zimmer das Licht an war und draußen Dunkelheit herrscht. Dann fragte sie, ob ich nicht auch Sachen draußen an den Haken hängen hätte. Das musste ich wahrheitsgemäß verneinen. Sie versuchte immer noch einen Blick aus meinem Fenster zu erhaschen, was natürlich immer noch nicht gelang. So zwängte sie sich in ihrem quietsch-rosa Abendgewand zwischen Bett und meinem Stuhl her, öffnete das Fenster, lehnte sich weit hinaus und schaute links und rechts. Verwundert dreinblickend schaute sie mich an sagte dann, dass keine Sachen mehr in die Fenster gehängt werden sollen. Ihre Verwunderung konnte ich mir sehr gut erklären: Meine trockenen Sachen hatte ich nämlich kurz vorher hereingeholt und schon weggepackt - unwissentlich. Ich konnte mir das Lachen nur schwer verkneifen - umso ärgerlicher ist jetzt das neue Verbot. Mit dem schnellen Trocknen der Klamotten im Wind ist es jetzt wohl erst einmal vorbei. Jetzt muss ich schauen, was ich mir für neue Ideen ausdenken kann. Es gibt hier nämlich noch eine stabile Gardinenstange, eine Heizung, zwei Stühle, an denen man die Rödelriemen vor die Heizung hängen kann usw. Ich hänge meine Sachen nicht gerne in den Trockenraum, weil dort jeder seine nassen Klamotten einfach an die trockenen hängt dort sowieso ein großes Chaos herrscht. Die einen holen ihre trockenen Sachen nicht ab, die anderen hängen die nassen Sachen einfach über die trockenen und lüften tut dort auch keiner richtig, so dass die Feuchtigkeit mal entweichen könnte. Aber glücklicherweise habe ich ja einiges Talent im organisieren und improvisieren. </w:t>
      </w:r>
    </w:p>
    <w:p>
      <w:pPr>
        <w:pStyle w:val="Normal"/>
        <w:jc w:val="both"/>
        <w:rPr/>
      </w:pPr>
      <w:r>
        <w:rPr/>
        <w:t>Ich war übrigens froh, dass ein Pullover den Elektrokamin verdeckt hat, da ich sonst Gefahr gelaufen wäre, dass ich ihn nicht hätte benutzen dürfen. Dmitri darf es nämlich auch nicht. Jetzt läuft zwar die Heizung, aber wer weiß schon, wie lange und wann sie im nächsten Jahr ausgeschaltet wird?</w:t>
      </w:r>
    </w:p>
    <w:p>
      <w:pPr>
        <w:pStyle w:val="Normal"/>
        <w:jc w:val="both"/>
        <w:rPr/>
      </w:pPr>
      <w:r>
        <w:rPr/>
        <w:t>Ach ja - und dann war da heute noch der Mitbewohner, der mir auch ein kleines Schnäppchen schlagen und mich austesten wollte. Er hatte irgendein Zeug, das wie fein geraspelter Weißkohl aussah, und hat mir davon zu essen angeboten - hat es auch gleich für mich auf etwas Brot gepackt. Ich hatte da irgendeine Vorahnung und habe erst am Glas gerochen, dass zwar lecker, aber sehr scharf roch. Dementsprechend habe ich dann vorsichtig gegessen, weil ich wusste, dass Russen nicht gerne viel scharfes Gewürz ans Essen packen. Vor allem Dmitri kam mir in den Sinn, der mir gesagt hat, dass Russen da sehr empfindlich seien. Zugegeben: Es war schon recht scharf, aber weitaus weniger als ich erwartet hatte. Der Mitbewohner hat sich dann auch etwas - aber weniger als meine Portion - in den Mund gesteckt und darauf herumgekaut. Er wurde knallrot im Gesicht, hat sich geschüttelt und - ein Fehler - Wasser getrunken. Als ich ihn da so habe leiden sehen, wusste ich, dass der Schuss bei ihm gewaltig nach hinten losgegangen ist. Erst die Hausverwaltung, dann er - so gesehen, war es ein lustiger Abend!</w:t>
      </w:r>
    </w:p>
    <w:p>
      <w:pPr>
        <w:pStyle w:val="Normal"/>
        <w:jc w:val="both"/>
        <w:rPr/>
      </w:pPr>
      <w:r>
        <w:rPr/>
        <w:t> </w:t>
      </w:r>
    </w:p>
    <w:p>
      <w:pPr>
        <w:pStyle w:val="Normal"/>
        <w:jc w:val="both"/>
        <w:rPr/>
      </w:pPr>
      <w:r>
        <w:rPr/>
        <w:t> </w:t>
      </w:r>
    </w:p>
    <w:p>
      <w:pPr>
        <w:pStyle w:val="Normal"/>
        <w:jc w:val="both"/>
        <w:rPr>
          <w:b/>
          <w:b/>
          <w:bCs/>
        </w:rPr>
      </w:pPr>
      <w:r>
        <w:rPr>
          <w:b/>
          <w:bCs/>
        </w:rPr>
        <w:t>Freitag, 17. Oktober 2008</w:t>
      </w:r>
    </w:p>
    <w:p>
      <w:pPr>
        <w:pStyle w:val="Normal"/>
        <w:jc w:val="both"/>
        <w:rPr/>
      </w:pPr>
      <w:r>
        <w:rPr/>
        <w:t xml:space="preserve">Kurz nachdem ich am heutigen Morgen das Uni-Gelände betreten habe, sagten mir zwei andere Studenten, dass die erste Vorlesung ausfällt. Und an diesem Morgen ist mir das Aufstehen schwer gefallen - ich hätte am liebsten noch eine Stunde länger geschlafen. Die Zeit habe ich dann genutzt, um einen Brief zu schreiben und einkaufen zu gehen. </w:t>
      </w:r>
    </w:p>
    <w:p>
      <w:pPr>
        <w:pStyle w:val="Normal"/>
        <w:jc w:val="both"/>
        <w:rPr/>
      </w:pPr>
      <w:r>
        <w:rPr/>
        <w:t xml:space="preserve">Da jeder Student der Fakultät hier verpflichtet ist, ehrenamtliche Arbeit zu leisten, habe ich mich jetzt auch dazu gemeldet, obwohl ich es eigentlich nicht muss. Ich möchte hier aber nicht als zu besonders gelten und so erscheinen, als hätte ich zu viele Freiheiten und Rechte, denn das würde nur ein schlechtes Bild auf mich werfen und ein schlechtes Licht auf mich werfen - so nach dem Motto: "Der Deutsche da braucht nicht arbeiten." Ich habe mir dazu die Stalowaja ausgesucht und eine gute Wahl getroffen. Die erste Aufgabe war, zu Mittag zu essen. Der erste richtige Einsatz war dann das Abwaschen des Herdes - vorwiegend an Stellen, wo nicht jeden Tag gewischt wird. Mit vielen Verrenkungen habe ich da auch über eine Stunde für gebraucht. Dann hat eine der Köchinnen mir etwas zu Essen dorthin gestellt, dass sie gerade fertig gekocht hatte. Als ich danach einen Topf abgewaschen hatte, stand schon wieder ein Teller mit Borschtsch zum Verzehr bereit. Da in der Essensausgabe nur einer war, sollte ich dann dort mithelfen. An dieser Stelle habe ich gemerkt, dass ich hier unheimlich viel russisch gelernt habe und sich bei mir eingeprägt hat. Zwischendurch habe ich dann beim Abwasch geholfen, Tee getrunken, Teller von Essensresten gereinigt, Kohlgemüse und Salat gegessen und mich mit den Leuten der Küche unterhalten. Mir hat das dort sehr gefallen: Nicht viel Stress, viel Unterhaltung und zwischendurch immer etwas zu essen. Vielleicht könnte man auch "und zwischendurch was zu arbeiten" sagen, denn ich habe, glaube ich, mehr gegessen als gearbeitet. </w:t>
      </w:r>
    </w:p>
    <w:p>
      <w:pPr>
        <w:pStyle w:val="Normal"/>
        <w:jc w:val="both"/>
        <w:rPr/>
      </w:pPr>
      <w:r>
        <w:rPr/>
        <w:t xml:space="preserve">Um 15:30 Uhr begann die Chorstunde, die mir nach wie vor sehr viel Spaß macht. Ich selbst habe den Eindruck, dass ich dort meine musikalischen Kenntnisse und mein Singen stark verbessern kann und dass mir dies sehr viel bringt. Elena hat nach der Göttlichen Liturgie mit dem weißrussischen Patriarchen zu mir gesagt, dass wir anspruchsvolle Lieder singen. In einem kurzen Gespräch mit Vater Alexej, also dem Chorleiter, sagte er, dass er es gut finde, dass ich bei ihm mit im Chor singe und den Mut dazu hätte. Er meinte auch, dass ich gut singen würde. Mein Anspruch ist da zwar etwas höher, aber so ein Lob tut sehr gut! </w:t>
      </w:r>
    </w:p>
    <w:p>
      <w:pPr>
        <w:pStyle w:val="Normal"/>
        <w:jc w:val="both"/>
        <w:rPr/>
      </w:pPr>
      <w:r>
        <w:rPr/>
        <w:t xml:space="preserve">Um 18 Uhr wollte ich mich eigentlich wieder mit einigen Freunden und Studenten treffen, um deutsch zu sprechen. Nun - irgendwann kam Olga und dann lange keiner mehr. Erst um halb acht kamen dann noch Oleg, Andrej und Dmitri und um kurz vor acht haben wir die Runde dann aufgelöst. Es ist sehr schwierig, alle unter einen Hut zu bekommen und einen Termin zu finden. Hier müssen wir noch eine Lösung finden. Auf alle Fälle müssen wir gemeinsam anfangen - alles andere hat keinen Zweck, weil zu viel Unruhe entsteht, wenn jeder einzeln dazu kommt. </w:t>
      </w:r>
    </w:p>
    <w:p>
      <w:pPr>
        <w:pStyle w:val="Normal"/>
        <w:jc w:val="both"/>
        <w:rPr/>
      </w:pPr>
      <w:r>
        <w:rPr/>
        <w:t xml:space="preserve">Der Heimweg mit Oleg und Dmitri war dann wieder etwas Besonderes, wo ich mich aber nicht öfter drauf einlasse. Als wir im Bahnhof ankamen, sagte ich beiläufig, dass ich noch eine Fahrkarte lösen müsste. Dmitri schaute mich groß an und meinte: "Wozu?" Ich: "Wir müssen durch die Durchgangssperren." Oleg: "Wir kennen einen anderen Weg." Ich: "Und wenn ein Kontrolleur kommt?" Dmitri: "Die kommen nicht, und sonst kann man im Zug eine Fahrkarte kaufen, dass kostet nicht viel mehr." Oleg: "Mach Dir keine Sorgen!" Gut - ich weiß, dass selten mal ein Kontrolleur durch den Zug kommt, habe auch keine Lust auf eine unliebsame Begegnung mit denen. So sind wir dann über einen Fernverkehrsbahnsteig und einen Bahnbedienstetenweg zum Zug gekommen, der auch gleich abfuhr, so dass wir im ersten Waggon im Eingangsbereich standen. An der Station Textilschschiki kamen noch zwei Frauen pustend hereingeflogen, kurz bevor sich die Türen schlossen. Kontrolleurinnen. Oleg fragte die Kontrolleure mit allergrößter Freundlichkeit, wann sie anfangen würden zu arbeiten. Die mussten noch Luft holen und sagten, dass sie erst nach ein paar Stationen losgehen wollten. Oleg unterhielt sich weiter mit denen. Dann sagte er irgendwann zu uns, dass alles klar sei, wir könnten weiterfahren. Ich bin bislang nur selten ohne Ticket gefahren, aber das war bei weitem das allerdreisteste Schwarzfahren, dass ich bislang gesehen habe. Schwarzfahren im Beisein von Kontrolleuren. Nun gut - es ist gut gegangen, aber den Nervenkitzel vertrage ich nicht jeden Tag.  </w:t>
      </w:r>
    </w:p>
    <w:p>
      <w:pPr>
        <w:pStyle w:val="Normal"/>
        <w:jc w:val="both"/>
        <w:rPr/>
      </w:pPr>
      <w:r>
        <w:rPr/>
        <w:t xml:space="preserve">Den Abend haben wir drei dann mit einem gemeinsamen Abendessen und einer Flasche Bier beendet. </w:t>
      </w:r>
    </w:p>
    <w:p>
      <w:pPr>
        <w:pStyle w:val="Normal"/>
        <w:jc w:val="both"/>
        <w:rPr/>
      </w:pPr>
      <w:r>
        <w:rPr/>
        <w:t> </w:t>
      </w:r>
    </w:p>
    <w:p>
      <w:pPr>
        <w:pStyle w:val="Normal"/>
        <w:jc w:val="both"/>
        <w:rPr/>
      </w:pPr>
      <w:r>
        <w:rPr/>
        <w:t> </w:t>
      </w:r>
    </w:p>
    <w:p>
      <w:pPr>
        <w:pStyle w:val="Normal"/>
        <w:jc w:val="both"/>
        <w:rPr>
          <w:b/>
          <w:b/>
          <w:bCs/>
        </w:rPr>
      </w:pPr>
      <w:r>
        <w:rPr>
          <w:b/>
          <w:bCs/>
        </w:rPr>
        <w:t>Samstag, 18. Oktober 2008</w:t>
      </w:r>
    </w:p>
    <w:p>
      <w:pPr>
        <w:pStyle w:val="Normal"/>
        <w:jc w:val="both"/>
        <w:rPr/>
      </w:pPr>
      <w:r>
        <w:rPr/>
        <w:t xml:space="preserve">Am Vorabend hatte ich mich mit Stephan verabredet - wir wollten gemeinsam ins Museum gehen. Am Morgen stellte sich heraus, dass auch Pjotr mitgehen wollte. Mit Pjotr habe ich mich nach der Dogmatikvorlesung in der Stalowaja verabredet. Und dann begann ein sehr spannender Nachmittag: Allein auf dem Weg zur Metro hatten wir schon viel Spaß. Irgendwie kamen wir auf das Thema "Freundin" zu sprechen und ich habe Pjotr gefragt, ob er eine Freundin hätte. Er verneinte dies. Das war dann für mich Anlass genug, für Pjotr eine Freundin zu suchen. Das habe ich dann auch fast den ganzen Nachmittag gemacht - wer mich näher kennt, kann sich in etwa vorstellen, wie das aussieht. In der U-Bahn habe ich nichts Passendes gefunden - dafür war die Fahrt auch wohl nicht lang genug. Stephan fand die Idee auch gut, eine Freundin zu suchen. Das war und ist gar nicht so einfach, für ihn etwas Passendes zu finden: Entweder ist sie nicht schön genug, zu dick, zu dünn, zu alt, zu jung, zu sehr angemalt und was weiß ich nicht noch alles. Im Museum war dann eine recht junge Aufsicht, die schon zu uns rüberlächelte und Pjotr hat zumindest nicht gesagt, dass er abgeneigt ist. Als ich dann zu ihr gehen wollte, hat er mich aber wieder zurückgepfiffen. Und das Spiel habe ich fast den ganzen Nachmittag und Abend mit ihm getrieben. So haben wir drei gemeinsam viel Spaß gehabt. </w:t>
      </w:r>
    </w:p>
    <w:p>
      <w:pPr>
        <w:pStyle w:val="Normal"/>
        <w:jc w:val="both"/>
        <w:rPr/>
      </w:pPr>
      <w:r>
        <w:rPr/>
        <w:t xml:space="preserve">Im Museum, dass den Sieg über den Faschismus zum Thema hatte, war mir dann aber längst nicht immer zum Lachen zumute. Die Geschichtsschreibung geschieht hier aus einem völlig anderen Blickwinkel als in Deutschland: Während ich die deutsche Geschichtsschreibung über den Nationalsozialismus und zweiten Weltkrieg eher als demütig, schuldbewusst aber dennoch sachlich und korrekt bezeichnen möchte, ist dieses Museum, der Vorplatz und selbst die Metrostation auch nach nunmehr über 60 Jahren Kriegsende und 25 Jahre nach dem Untergang der UDSSR ein Triumphtempel des Siegs des Kommunismus über den Nationalsozialismus oder der UDSSR über das Deutsche Reich. Das erste, was der Besucher im Museum zu sehen bekommt, ist der brennende Reichstag, auf dessen ausgebrannter Kuppel die rote Fahne weht. Über dem Modell weht eine Divisionsflagge mit der Aufschrift "Tod den deutschen Eindringlingen". Das ganze Museum gleicht eigentlich einem gewaltigen Kriegsdenkmal - an jeder Ecke finden sich Skulpturen, Tafeln, Denkmäler usw., vor denen Rosen oder Blumen abgelegt sind. In einigen Räumen sind Kriegsszenen dargestellt, allerdings immer so, dass es so aussieht, als sei die ehemalige UDSSR in der Überzahl und nahezu unverwundbar. Ganz selten sind russische Panzer oder anderes Kriegsgerät zu sehen, dass zerstört oder defekt ist. </w:t>
      </w:r>
    </w:p>
    <w:p>
      <w:pPr>
        <w:pStyle w:val="Normal"/>
        <w:jc w:val="both"/>
        <w:rPr/>
      </w:pPr>
      <w:r>
        <w:rPr/>
        <w:t> </w:t>
      </w:r>
    </w:p>
    <w:p>
      <w:pPr>
        <w:pStyle w:val="Normal"/>
        <w:jc w:val="both"/>
        <w:rPr/>
      </w:pPr>
      <w:r>
        <w:rPr/>
        <w:t xml:space="preserve">An anderer Stelle wird Kriegsgerät, Waffen, Uniformen, Soldatenausrüstungsgegenstände usw. aus dem Zweiten Weltkrieg gezeigt. Dies ist alles schon etwas neutraler und subjektiver gestaltet und hat mir wirklich sehr gut gefallen, da die Ausstellung einen schönen Einblick in das Kriegsgeschehen vermittelt. Aber die Filme, die an jeder Ecke gezeigt werden, sind fast ausschließlich Propagandafilme der UDSSR und ein Lobpreis auf die Helden des Krieges. Russische Kriegsverletzte oder gar Gefangene werden nicht gezeigt. In der Halle des Ruhmes oder der "Gloria-Halle" befindet sich eine sehr große Statue eines russischen Soldaten und über ihm eine Kuppel, in deren Spitze der Sowjetstern leuchtet. An den Wänden stehen unzählige Namen unter Fresken von wichtigen Städten des Krieges. Ob dies nun Tote oder Volkshelden sind, kann ich nicht sagen. Diese Halle gilt mit Sicherheit als Heiligtum und Höhepunkt des Museumsrundganges. </w:t>
      </w:r>
    </w:p>
    <w:p>
      <w:pPr>
        <w:pStyle w:val="Normal"/>
        <w:jc w:val="both"/>
        <w:rPr/>
      </w:pPr>
      <w:r>
        <w:rPr/>
        <w:t xml:space="preserve">Alles in allem bin ich sehr verwundert und nachdenklich, wie Russland heute (noch) mit dem Thema Sieg über den Faschismus und den zweiten Weltkrieg allgemein umgeht. Zunächst scheint die Tradition der Sowjetzeit übernommen worden zu sein und mehr als 60 Jahre nach Kriegsende wird an vielen Stellen in Moskau und an unzähligen anderen Orten dem gedacht. Dabei wird überhaupt keine Demut gezeigt, sondern ganz klar, dass Russland bzw. die UDSSR Sieger des Krieges sind und Deutschland der Verlierer. Vielleicht ist dieses Museum und das Gelände drum zu die Spitze des Prunks, die dem Sieg gedenkt. Etwas noch Pompöseres lässt sich fast nicht mehr vorstellen. </w:t>
      </w:r>
    </w:p>
    <w:p>
      <w:pPr>
        <w:pStyle w:val="Normal"/>
        <w:jc w:val="both"/>
        <w:rPr/>
      </w:pPr>
      <w:r>
        <w:rPr/>
        <w:t xml:space="preserve">Andererseits frage ich mich hier sehr oft, wie die Russen und die Politik heute zu der kommunistischen Zeit stehen. An vielen Stellen in Moskau findet man Gedenkstätten oder Prachtbauten der Zeit, die dieses System nahezu verherrlichen: Die Metro-Stationen im Zentrum sind fast durchweg Prunkbauten, die insbesondere Lenin und den Arbeiter- und Bauernstaat lobpreisen, auf vielen Lokomotiven findet man heute noch den roten Stern, viele Straßen, Bahnstationen usw. tragen noch heute sozialistische Namen - wie zum Beispiel die Straße des Enthusiasmus oder die Elektritschka-Station Sserp i Molot (zu deutsch Sichel und Hammer). Diesbezüglich habe ich ja in zwei Teilen die Metro-Station "Komßomolskaja" vorgestellt. Andererseits: Wenn man jetzt die U-Bahn-Stationen neutraler gestalten würde, dann hätte Moskau auch etwas von seinem Flair und seiner Zeitgeschichte verloren. Dennoch will ich beizeiten mal in Erfahrung bringen, wie die Einstellung der Russen zum Sozialismus ist und wie sie dem heutigen Deutschland oder den Deutschen gegenüberstehen. </w:t>
      </w:r>
    </w:p>
    <w:p>
      <w:pPr>
        <w:pStyle w:val="Normal"/>
        <w:jc w:val="both"/>
        <w:rPr/>
      </w:pPr>
      <w:r>
        <w:rPr/>
        <w:t xml:space="preserve">Bevor ich mit Pjotr in die orthodoxe Vesper gefahren bin, haben wir noch einige Fotos in der Toilette des Museums gemacht. Dort hängen einige Spiegel, die interessante Bilder ergaben. Allein die Toilette sind schon fast die 40p. wert. </w:t>
      </w:r>
    </w:p>
    <w:p>
      <w:pPr>
        <w:pStyle w:val="Normal"/>
        <w:jc w:val="both"/>
        <w:rPr/>
      </w:pPr>
      <w:r>
        <w:rPr/>
      </w:r>
    </w:p>
    <w:p>
      <w:pPr>
        <w:pStyle w:val="Normal"/>
        <w:jc w:val="both"/>
        <w:rPr/>
      </w:pPr>
      <w:r>
        <w:rPr/>
        <w:t> </w:t>
      </w:r>
    </w:p>
    <w:p>
      <w:pPr>
        <w:pStyle w:val="Normal"/>
        <w:jc w:val="both"/>
        <w:rPr>
          <w:b/>
          <w:b/>
          <w:bCs/>
        </w:rPr>
      </w:pPr>
      <w:r>
        <w:rPr>
          <w:b/>
          <w:bCs/>
        </w:rPr>
        <w:t>Sonntag, 19. Oktober 2008</w:t>
      </w:r>
    </w:p>
    <w:p>
      <w:pPr>
        <w:pStyle w:val="Normal"/>
        <w:jc w:val="both"/>
        <w:rPr/>
      </w:pPr>
      <w:r>
        <w:rPr/>
        <w:t xml:space="preserve">Der heutige Tag war eigentlich nichts Besonderes. Am Morgen war ich in der Heiligen Messe - zusammen mit Elena. Sie wollte sich gerne mal eine katholische Messe anschauen und war sogar recht angetan davon. Anschließend haben wir noch einen kleinen Rundgang durch die Kirche gemacht und ich ihr so einiges erzählt. Besonders verwundert war sie, dass eine Nonne den Altar für die nächste Messe richtete. Das ist in der orthodoxen Kirche ja nicht möglich bzw. nur ganz wenigen Frauen erlaubt. Und auch von der Vielzahl der Gottesdienste war sie überrascht - am Sonntag sind es im Dom zu Moskau ja sieben oder acht an der Zahl. In der orthodoxen Kirche sind maximal zwei möglich - und eine davon muss zwangsläufig an einem Nebenaltar gehalten werden. Anschließend war ich im Internet und habe mich darüber geärgert, dass ich keine E-Mails mit Thunderbird mehr versenden, wohl aber empfangen kann. Daher kann es nach wie vor sein, dass ich erst recht spät reagiere oder, wenn es gar zu arg wird, gar nicht. Hier muss ich noch eine Lösung finden, oder vielmehr einen Ansatz, der zur Lösung führt. Noch tappe ich echt im Dunkeln. </w:t>
      </w:r>
    </w:p>
    <w:p>
      <w:pPr>
        <w:pStyle w:val="Normal"/>
        <w:jc w:val="both"/>
        <w:rPr/>
      </w:pPr>
      <w:r>
        <w:rPr/>
        <w:t> </w:t>
      </w:r>
    </w:p>
    <w:p>
      <w:pPr>
        <w:pStyle w:val="Normal"/>
        <w:jc w:val="both"/>
        <w:rPr/>
      </w:pPr>
      <w:r>
        <w:rPr/>
        <w:t> </w:t>
      </w:r>
    </w:p>
    <w:p>
      <w:pPr>
        <w:pStyle w:val="Normal"/>
        <w:jc w:val="both"/>
        <w:rPr>
          <w:b/>
          <w:b/>
          <w:bCs/>
        </w:rPr>
      </w:pPr>
      <w:r>
        <w:rPr>
          <w:b/>
          <w:bCs/>
        </w:rPr>
        <w:t>Montag, 20. Oktober 2008</w:t>
      </w:r>
    </w:p>
    <w:p>
      <w:pPr>
        <w:pStyle w:val="Normal"/>
        <w:jc w:val="both"/>
        <w:rPr/>
      </w:pPr>
      <w:r>
        <w:rPr/>
        <w:t xml:space="preserve">Der heutige Tag bestand mal wieder zu großen Teilen aus Warten. Damit ich ein neues Visum erhalten kann, hatte ich heute Sascha, einer Mitarbeiterin Juri Valerjewitsch's, meinen Pass mitgegeben. Wir wollten uns eigentlich um 15:30 Uhr wieder treffen, damit ich den Pass zurückbekomme, aber sie ist dann erst um 19:30 Uhr gekommen. Ich habe dort geschlagene vier Stunden gewartet. Hin und wieder hatte ich einen Anflug von Wut, bin aber gelassen geblieben. Das hat mich übrigens selbst gewundert. Ich hätte diese vier Stunden halt gerne anders ausgefüllt und was Sinnvolles gemacht. Nun - zeitweise habe ich Vokabeln gelernt und zwischendurch bin ich einkaufen gegangen. Nun hoffe ich, dass mit dem Visum alles klappen wird. Es sind nur noch zehn Tage Zeit. Sascha würde jetzt sagen, dass wir ja noch zehn Tage Zeit haben - mehr als genug. </w:t>
      </w:r>
    </w:p>
    <w:p>
      <w:pPr>
        <w:pStyle w:val="Normal"/>
        <w:jc w:val="both"/>
        <w:rPr/>
      </w:pPr>
      <w:r>
        <w:rPr/>
        <w:t xml:space="preserve">Am Samstag, das hatte ich ganz vergessen zu erzählen, wurde ich von der Kassiererin gerufen, die mir kurz erzählt hat, dass sie in Münster war. Dazu hat sie mir drei Fragen gestellt: "Wo hast Du studiert?" Dann: "Was studierst Du?" Und dann: "Willst Du nicht orthodox werden?" Ich bin ja schon von einigen darauf angesprochen worden, dass ich ja besser konvertieren, also zur orthodoxen Kirche wechseln solle, aber innerhalb von drei Minuten und drei Fragen hat sich das noch keiner getraut. Sollte nun Unruhe herrschen, dass ich konvertieren könnte, weil mir die orthodoxe Kirche so gut gefällt oder weil ich so oft gefragt werde,  dann möchte ich jeden beruhigen: Ich bleibe Katholik. Oder vielleicht kann man es auch anders beschreiben: Ich konvertiere nicht, denke aber hin und wieder kathodox. Unter "kathodox" verstehe ich mich als Katholik, der aber auch viel für die orthodoxe Kirche empfindet. Nun zurück zur Kassiererin: Wir haben dann heute Fotos von Münster geschaut - ihrem und meinem Münster. Sie war gar nicht im westfälischen Münster, sondern in irgendeinem anderen - ich vermute irgendwo in Österreich - zumindest war dort ein Bild vom Wiener Prater mit dabei. Aber herausgefunden habe ich es nicht, wo sie war. </w:t>
      </w:r>
    </w:p>
    <w:p>
      <w:pPr>
        <w:pStyle w:val="Normal"/>
        <w:jc w:val="both"/>
        <w:rPr/>
      </w:pPr>
      <w:r>
        <w:rPr/>
        <w:t>Der Tag heute geht recht sorgenvoll zu Ende. Wenn ich in Richtung des Visums schaue, dann sehe ich mich schon im Flieger nach Hause sitzen. Von mir aus könnten die ruhig etwas schneller arbeiten und nicht alles auf die letzte Minute erledigen. Und die vierstündige Wartezeit hat das Vertrauen ins Ausländeramt der Universität nicht unbedingt gesteigert. Schauen wir, was kommt. Langsam werde ich in dieser Beziehung etwas unruhig und möchte das am liebsten selbst regeln. Dass das aber kaum möglich ist, bleiben mir die Hände gebunden. Was sagen wir nun in Ostfriesland: "Abwarten und Tee trinken!"</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Dienstag, 21. Oktober 2008</w:t>
      </w:r>
    </w:p>
    <w:p>
      <w:pPr>
        <w:pStyle w:val="Normal"/>
        <w:jc w:val="both"/>
        <w:rPr/>
      </w:pPr>
      <w:r>
        <w:rPr/>
        <w:t>Heute war ich zu 12 Uhr mit Sascha verabredet, die dann allerdings meinen Pass nicht brauchte. Sie braucht ihn erst am Donnerstag, und dann schon um 9:30 Uhr, und will dann zur Miliz gehen. Dafür war ich heute lange im Internet und habe mein E-Mailprogramm reparieren können. Das ist der große Erfolg des Tages. Zwischendurch war ich noch einkaufen, wo sich die Kassiererin vehement beschwert hat, dass ich meinen Einkauf mit einem 1000-Rubel-Schein bezahlt habe. Wenn es nun doch nicht anders geht, dann muss sie ihn halt nehmen. Das tat sie dann auch mit dem typischen Moskauer Knurren und Murren.</w:t>
      </w:r>
    </w:p>
    <w:p>
      <w:pPr>
        <w:pStyle w:val="Normal"/>
        <w:jc w:val="both"/>
        <w:rPr/>
      </w:pPr>
      <w:r>
        <w:rPr/>
        <w:t xml:space="preserve">In der Stalowaja habe ich wie üblich zu Mittag gegessen und dann festgestellt, dass wieder einmal eine Vorlesung ausfällt. So konnte ich die Zeit dann wieder für andere Sachen nutzen und habe jetzt - das ist neu auf dieser Homepage - eine Textdatei des Tagebuches verfasst, so dass sich das Tagebuch auch ohne Bilder ausdrucken lässt. Dann ist es nicht mehr ganz so lang, aber auch lange nicht mehr so interessant. </w:t>
      </w:r>
    </w:p>
    <w:p>
      <w:pPr>
        <w:pStyle w:val="Normal"/>
        <w:jc w:val="both"/>
        <w:rPr/>
      </w:pPr>
      <w:r>
        <w:rPr/>
        <w:t xml:space="preserve">Zwischendurch war ich noch bei Nina in der Garderobe, die wieder ihre Bitte geäußert habe, die ich aber immer noch nicht verstanden habe. So habe ich mir Elena dazugeholt, die übersetzt hat. Nun kam erst einmal ein großes Missverständnis zu Tage: Nina dachte, dass ich Amerikaner sei und das, obwohl ich ihr schon viel von Deutschland erzählt hatte. Sie möchte gerne Medikamente aus Amerika für ihren Fuß haben, die ihr vor zehn Jahren sehr geholfen haben. Mal schauen, was ich machen kann, es gibt da nämlich zwei Münsteraner Kommilitonen, die dort studieren. </w:t>
      </w:r>
    </w:p>
    <w:p>
      <w:pPr>
        <w:pStyle w:val="Normal"/>
        <w:jc w:val="both"/>
        <w:rPr/>
      </w:pPr>
      <w:r>
        <w:rPr/>
        <w:t>Der Goethe-Abend war sehr interessant gemacht und stand im völligen Gegensatz zum Rilke-Abend. Dieses Mal fand der Abend in der Stalowaja statt, es standen Süßigkeiten und Getränke auf dem Tisch, es gab eine Teepause und zum Schluss wurde das Lied "Heidenröslein" ("Sah ein Knab' ein Röslein stehn") gesungen. Es wurden wieder viele bekannte Gedichte  vorgetragen und ich durfte einen Teil aus "Faust" vortragen. Alles in allem war es eine runde und gut organisierte Sache. Ich kann mir nur kaum vorstellen, warum sich recht viele Studenten während dieser Zeit ausgiebig unterhalten oder andere Sachen gemacht haben. Ganz zum Schluss nach dem Aufräumen hat mir die Küche noch einen Blini mit Quark in die Hand gedrückt.</w:t>
      </w:r>
    </w:p>
    <w:p>
      <w:pPr>
        <w:pStyle w:val="Normal"/>
        <w:jc w:val="both"/>
        <w:rPr/>
      </w:pPr>
      <w:r>
        <w:rPr/>
        <w:t xml:space="preserve">Den Heimweg habe ich wieder mit Oleg, Dmitri und Evgeni bestritten. Es kam wieder die Frage nach der Fahrkarte auf. Dieses Mal habe ich mir unter dem Gespött der drei eine Fahrkarte gekauft - auch wenn das völlig gegen die studentische Tradition verstoßen soll. Aber nun, einer muss denen ja vormachen, wie es geht - und die Hauptsache ist, dass des Spotts viel Spaß dabei hatten. Ich stehe halt dazu und lasse mich da nicht beirren.  </w:t>
      </w:r>
    </w:p>
    <w:p>
      <w:pPr>
        <w:pStyle w:val="Normal"/>
        <w:jc w:val="both"/>
        <w:rPr/>
      </w:pPr>
      <w:r>
        <w:rPr/>
      </w:r>
    </w:p>
    <w:p>
      <w:pPr>
        <w:pStyle w:val="Normal"/>
        <w:jc w:val="both"/>
        <w:rPr/>
      </w:pPr>
      <w:r>
        <w:rPr/>
      </w:r>
    </w:p>
    <w:p>
      <w:pPr>
        <w:pStyle w:val="Normal"/>
        <w:jc w:val="both"/>
        <w:rPr/>
      </w:pPr>
      <w:r>
        <w:rPr/>
        <w:t>Zum Abschluss des Tages nun noch ein Gedicht von Johann Wolfgang von Goethe:</w:t>
      </w:r>
    </w:p>
    <w:p>
      <w:pPr>
        <w:pStyle w:val="Normal"/>
        <w:jc w:val="both"/>
        <w:rPr/>
      </w:pPr>
      <w:r>
        <w:rPr/>
        <w:t> </w:t>
      </w:r>
    </w:p>
    <w:p>
      <w:pPr>
        <w:pStyle w:val="Normal"/>
        <w:jc w:val="center"/>
        <w:rPr>
          <w:i/>
          <w:i/>
          <w:iCs/>
        </w:rPr>
      </w:pPr>
      <w:r>
        <w:rPr>
          <w:i/>
          <w:iCs/>
        </w:rPr>
        <w:t>Über allen Gipfeln</w:t>
      </w:r>
    </w:p>
    <w:p>
      <w:pPr>
        <w:pStyle w:val="Normal"/>
        <w:jc w:val="center"/>
        <w:rPr>
          <w:rStyle w:val="StrongEmphasis"/>
          <w:b w:val="false"/>
          <w:b w:val="false"/>
          <w:bCs w:val="false"/>
          <w:i/>
          <w:i/>
          <w:iCs/>
        </w:rPr>
      </w:pPr>
      <w:r>
        <w:rPr/>
      </w:r>
    </w:p>
    <w:p>
      <w:pPr>
        <w:pStyle w:val="Normal"/>
        <w:jc w:val="center"/>
        <w:rPr/>
      </w:pPr>
      <w:r>
        <w:rPr>
          <w:rStyle w:val="StrongEmphasis"/>
          <w:b w:val="false"/>
          <w:bCs w:val="false"/>
          <w:i/>
          <w:iCs/>
        </w:rPr>
        <w:t>Über allen Gipfeln</w:t>
      </w:r>
      <w:r>
        <w:rPr>
          <w:i/>
          <w:iCs/>
        </w:rPr>
        <w:br/>
      </w:r>
      <w:r>
        <w:rPr>
          <w:rStyle w:val="StrongEmphasis"/>
          <w:b w:val="false"/>
          <w:bCs w:val="false"/>
          <w:i/>
          <w:iCs/>
        </w:rPr>
        <w:t>Ist Ruh'</w:t>
      </w:r>
      <w:r>
        <w:rPr>
          <w:i/>
          <w:iCs/>
        </w:rPr>
        <w:br/>
      </w:r>
      <w:r>
        <w:rPr>
          <w:rStyle w:val="StrongEmphasis"/>
          <w:b w:val="false"/>
          <w:bCs w:val="false"/>
          <w:i/>
          <w:iCs/>
        </w:rPr>
        <w:t>In allen Wipfeln</w:t>
      </w:r>
      <w:r>
        <w:rPr>
          <w:i/>
          <w:iCs/>
        </w:rPr>
        <w:br/>
      </w:r>
      <w:r>
        <w:rPr>
          <w:rStyle w:val="StrongEmphasis"/>
          <w:b w:val="false"/>
          <w:bCs w:val="false"/>
          <w:i/>
          <w:iCs/>
        </w:rPr>
        <w:t>Spürest Du</w:t>
      </w:r>
      <w:r>
        <w:rPr>
          <w:i/>
          <w:iCs/>
        </w:rPr>
        <w:br/>
      </w:r>
      <w:r>
        <w:rPr>
          <w:rStyle w:val="StrongEmphasis"/>
          <w:b w:val="false"/>
          <w:bCs w:val="false"/>
          <w:i/>
          <w:iCs/>
        </w:rPr>
        <w:t>Kaum einen Hauch;</w:t>
      </w:r>
      <w:r>
        <w:rPr>
          <w:i/>
          <w:iCs/>
        </w:rPr>
        <w:br/>
      </w:r>
      <w:r>
        <w:rPr>
          <w:rStyle w:val="StrongEmphasis"/>
          <w:b w:val="false"/>
          <w:bCs w:val="false"/>
          <w:i/>
          <w:iCs/>
        </w:rPr>
        <w:t>Die Vögelein schweigen im Walde</w:t>
      </w:r>
      <w:r>
        <w:rPr>
          <w:i/>
          <w:iCs/>
        </w:rPr>
        <w:br/>
      </w:r>
      <w:r>
        <w:rPr>
          <w:rStyle w:val="StrongEmphasis"/>
          <w:b w:val="false"/>
          <w:bCs w:val="false"/>
          <w:i/>
          <w:iCs/>
        </w:rPr>
        <w:t>Warte nur, balde</w:t>
      </w:r>
      <w:r>
        <w:rPr>
          <w:i/>
          <w:iCs/>
        </w:rPr>
        <w:br/>
      </w:r>
      <w:r>
        <w:rPr>
          <w:rStyle w:val="StrongEmphasis"/>
          <w:b w:val="false"/>
          <w:bCs w:val="false"/>
          <w:i/>
          <w:iCs/>
        </w:rPr>
        <w:t>Ruhest Du auch.</w:t>
      </w:r>
    </w:p>
    <w:p>
      <w:pPr>
        <w:pStyle w:val="Normal"/>
        <w:jc w:val="both"/>
        <w:rPr/>
      </w:pPr>
      <w:r>
        <w:rPr/>
        <w:t> </w:t>
      </w:r>
    </w:p>
    <w:p>
      <w:pPr>
        <w:pStyle w:val="Normal"/>
        <w:jc w:val="both"/>
        <w:rPr/>
      </w:pPr>
      <w:r>
        <w:rPr/>
        <w:t> </w:t>
      </w:r>
    </w:p>
    <w:p>
      <w:pPr>
        <w:pStyle w:val="Normal"/>
        <w:jc w:val="both"/>
        <w:rPr>
          <w:b/>
          <w:b/>
          <w:bCs/>
        </w:rPr>
      </w:pPr>
      <w:r>
        <w:rPr>
          <w:b/>
          <w:bCs/>
        </w:rPr>
        <w:t>Mittwoch, 22. Oktober 2008</w:t>
      </w:r>
    </w:p>
    <w:p>
      <w:pPr>
        <w:pStyle w:val="Normal"/>
        <w:jc w:val="both"/>
        <w:rPr/>
      </w:pPr>
      <w:r>
        <w:rPr/>
        <w:t>Während dem letzten Drittel der Vorlesung "Orthodoxes Kirchenrecht", die jeweils ein dritter Männer- und Frauenkurs gemeinsam haben, hörten wir plötzlich schnelle und energische Schritte von Damenschuhen auf der Treppe in den Keller. Die Türe flog auf, es stob eine Studentin herein und sagte leise und unverständlich "Prostitje", die Türe flog mit einen dumpfen Knall zu und schon stand sie neben einem Kommilitonen und machte eine hektische Handbewegung nach dem Motto "kusch-kusch", damit er ihr den Weg zu dem freien Platz neben ihm frei machte. Haben wir uns erst alle nur angeschaut, mussten wir spätestens hier alle grinsen oder lachen. Sie ließ sich auf ihren Platz plumpsen und fing dann emsig an zu schreiben. Nach nicht einmal einer Minute beendete Professor Kyrill Alexandrowitsch Maximowitsch die Vorlesung vorzeitig. Beim Aufstehen zum Gebet musste ich mich so zusammenreißen, dass ich nicht loslache und mit mir alle, die in meiner Nähe saßen, dass ich nicht mitsingen konnte. Am 22. September ist sie mir übrigens schon einmal aufgefallen. Was ist das bloß für eine Kratzbürste...</w:t>
      </w:r>
    </w:p>
    <w:p>
      <w:pPr>
        <w:pStyle w:val="Normal"/>
        <w:jc w:val="both"/>
        <w:rPr/>
      </w:pPr>
      <w:r>
        <w:rPr/>
        <w:t xml:space="preserve">Während der Heimfahrt in der Elektritschka wurde ich von einer Studentin gebeten, einen Liedtext vom Deutschen ins Russische zu übersetzen, was gar nicht so einfach war, da das ein heute nicht mehr gebräuchliches Deutsch war. Anschließend habe ich mit ihr noch kirchenslawisch lesen geübt. Sie war übrigens sehr überrascht, dass ich das halbwegs lesen konnte, dass hatte sie mir nicht zugetraut. </w:t>
      </w:r>
    </w:p>
    <w:p>
      <w:pPr>
        <w:pStyle w:val="Normal"/>
        <w:jc w:val="both"/>
        <w:rPr/>
      </w:pPr>
      <w:r>
        <w:rPr/>
        <w:t>Und dann kam heute bei mir ein kleines Stück vom 500. Leeraner Gallimarkt bei mir an - herzlichen Dank für die Postkarte! Ich habe mich sehr darüber gefreut. Wenn ich auch nicht mit dabei sein konnte, so habe ich dann doch etwas davon mitbekommen!</w:t>
      </w:r>
    </w:p>
    <w:p>
      <w:pPr>
        <w:pStyle w:val="Normal"/>
        <w:jc w:val="both"/>
        <w:rPr/>
      </w:pPr>
      <w:r>
        <w:rPr/>
        <w:t xml:space="preserve">Ansonsten war heute ein schöner und nicht allzu stressiger Herbsttag. Die Sonne hat geschienen und es war in der Sonne sogar noch recht warm. Abends habe ich es sogar noch geschafft, Vokabeln zu lernen. Es war also ein Tag, der mir gut gefallen hat, ohne dass er etwas Besonderes war. </w:t>
      </w:r>
    </w:p>
    <w:p>
      <w:pPr>
        <w:pStyle w:val="Normal"/>
        <w:jc w:val="both"/>
        <w:rPr/>
      </w:pPr>
      <w:r>
        <w:rPr/>
        <w:t> </w:t>
      </w:r>
    </w:p>
    <w:p>
      <w:pPr>
        <w:pStyle w:val="Normal"/>
        <w:jc w:val="both"/>
        <w:rPr/>
      </w:pPr>
      <w:r>
        <w:rPr/>
        <w:t> </w:t>
      </w:r>
    </w:p>
    <w:p>
      <w:pPr>
        <w:pStyle w:val="Normal"/>
        <w:jc w:val="both"/>
        <w:rPr>
          <w:b/>
          <w:b/>
          <w:bCs/>
        </w:rPr>
      </w:pPr>
      <w:r>
        <w:rPr>
          <w:b/>
          <w:bCs/>
        </w:rPr>
        <w:t>Donnerstag, 23. Oktober 2008</w:t>
      </w:r>
    </w:p>
    <w:p>
      <w:pPr>
        <w:pStyle w:val="Normal"/>
        <w:jc w:val="both"/>
        <w:rPr/>
      </w:pPr>
      <w:r>
        <w:rPr/>
        <w:t xml:space="preserve">Auch heute hat es mit dem Visum wieder nicht geklappt. Der vereinbarte Termin mit Sascha um 9:30 Uhr heute Morgen ist wieder geplatzt, so dass ich noch hätte länger schlafen können. Wir wollten uns dann um 13 Uhr treffen, wobei sie dann wieder eine halbe Stunde später kam. Ich hatte ihr vorher aber noch eine Nachricht aufs Handy geschrieben, wo ich in der kommenden Zeit in der Uni zu finden bin. So hat sie mich dann in der Stalowaja aufgestöbert, wo ich ihr dann den Pass gegeben habe. Zu 15:30 Uhr waren wir dann wieder verabredet, sie meinte, sie wäre dann von der Miliz wieder zurück. Nach der Vorlesung bin ich dann zu ihr gegangen und sie war tatsächlich da. Doch als sie mich mit den Worten "Russland ist nicht Deutschland..." empfing, war mir schon alles klar. Für morgen ist der nächste Versuch geplant. Ich habe ihr gesagt, dass sie mich in der Stalowaja finden kann, wo ich zwischen 12 und 15:30 Uhr arbeiten werde. Ich bin mal sehr gespannt, was der Tag morgen bringt, habe aber offen gesagt, wenig Hoffnung. Ärgerlich ist nur, dass ich ständig meine Zeit mit Warten verplempere und kaum was Gescheites gemacht bekomme. Zum Vokabeln lernen habe ich dann auch meist nicht die Ruhe, weil ich mich innerlich doch aufrege und hoffe, dass das alles irgendwann mal klappt. Obwohl ich meine, wesentlich ruhiger zu sein, denn viel ändern kann ich ja ohnehin nicht. Was ich nur wissen möchte: Ob die anderen ihr einfach die Pässe in die Hand gedrückt haben und ohne durch Moskau laufen? Das kann ich mir fast nicht vorstellen - denn jeder rät mir nicht ohne aus dem Haus zu gehen. </w:t>
      </w:r>
    </w:p>
    <w:p>
      <w:pPr>
        <w:pStyle w:val="Normal"/>
        <w:jc w:val="both"/>
        <w:rPr/>
      </w:pPr>
      <w:r>
        <w:rPr/>
        <w:t>Der Abend brachte dann die nächste böse Überraschung. In der letzten Zeit gab es noch Probleme mit einem bekannten Telekommunikationsanbieter, aus dessen Verträgen herauszukommen nicht sonderlich einfach ist. Entweder scheitert man daran, dass man keine eindeutigen Antworten auf schriftlichem Wege erhält oder daran, dass man ständig jemanden anderes in der Leitung hat, der dann wiederum keine Ahnung von dem Problem hat. Ich hatte also jeweils einen Handy- und Festnetzvertrag bei diesem Anbieter mit grauen Punkten und dem rosa T im Logo mit zwei Jahren Laufzeit. Auf mein Gesuch hin, den Vertrag für meine Moskauer Zeit auszusetzen und den Vertrag um diese Zeit zu verlängern, ging das Unternehmen nicht ein. Beim Handy ist es jetzt so gelaufen, dass der Vertrag gegen eine Gebühr von knapp 20 Euro für sechs Monate außer Kraft getreten ist - um diese Zeit verlängert sich der Vertrag. Für die restlichen vier Monate muss ich jedoch die Grundgebühr bezahlen und könnte mich erst nach drei Monaten für wiederum 20 Euro befreien lassen - dies lohnt sich jedoch nicht mehr für einen Monat. Beim Festnetzanschluss kam irgendwann ein Brief, den ich so verstanden habe, dass mein Anliegen ausgeführt wird mit der Anfrage, wie man mich als Kunden zurückgewinnen könnte und dem Hinweis, dass man mich noch anrufen wolle. Dies ist dann nicht geschehen und ich bin davon ausgegangen, dass alles in Ordnung ist. Ich meine auch gelesen zu haben, dass der Anschluss zum 28. August 2008 abgeschaltet werden sollte. Dies war offenbar aber alles nicht der Fall und es wurden weiterhin die Monatsbeiträge abgezogen. Die Leidtragende war nun meine Mutter, die das alles regeln musste und zudem mit meiner Ordnung Schwierigkeiten hatte (bislang hatte ich selbst keine Probleme damit und weiß auch, wo alles abgeheftet ist - vielleicht habe ich für mein Empfinden zu wenig Unordnung, um den Anreiz zum Aufräumen zu haben). Das Resultat lautet jetzt: Ich muss einen Betrag von knapp 200 Euro an diesen Anbieter zahlen, damit ich eher aus dem Vertrag herauskomme. Von einer Regelung ähnlich wie beim Handy ist hier nie die Rede gewesen. Auch wenn ich die Nachricht des Unternehmens falsch verstanden oder gelesen haben könnte, kann ich nur zur Vorsicht bei diesem Anbieter raten, da er nicht in der Lage ist, konkrete Antworten zu verfassen und flexibel auf Kundenanliegen zu reagieren. Des Weiteren habe ich den Eindruck, dass mit dem gesetzlich geschützten "Guten Glauben" des Kunden (sofern es ihn noch gibt) fahrlässig umgegangen wird.</w:t>
      </w:r>
    </w:p>
    <w:p>
      <w:pPr>
        <w:pStyle w:val="Normal"/>
        <w:jc w:val="both"/>
        <w:rPr/>
      </w:pPr>
      <w:r>
        <w:rPr/>
        <w:t xml:space="preserve">In der Stalowaja gab es heute wieder Joghurt en masse, so dass ich auch in den nächsten Tagen wieder genug davon zu essen bekommen werde. Dieses Mal ist es ein Erdbeer-Hagebutten-Getränk und jede Menge Brombeer-Joghurt. Wobei ich aber dazusagen muss, dass ein Teil gar nicht in meinem Zimmer angekommen ist, sondern in den Händen von Bettlern auf dem Weg von der Uni zum Bahnhof gelandet ist. Da bin ich übrigens nicht der einzige, der so handelt: Später am Kursker Bahnhof habe ich eine Frau gesehen, bei der das Erdbeer-Hagebutten-Getränk aus der Tasche schaute. Da hatte gleichzeitig jemand mit mir diese Idee. </w:t>
      </w:r>
    </w:p>
    <w:p>
      <w:pPr>
        <w:pStyle w:val="Normal"/>
        <w:jc w:val="both"/>
        <w:rPr/>
      </w:pPr>
      <w:r>
        <w:rPr/>
        <w:t>Als ich meine E-Mails abgefragt habe, habe ich eine Bestätigung über einen Besuch einer Freundin im Dezember bekommen. Das war dann die große Freude des Tages. Am liebsten würde ich jetzt schon zum Flughafen Domodedovo fahren und auf sie warten. Das wird bestimmt ein schönes Treffen werden. Da sie um Weihnachten kommt, ist das ein ganz besonderes Geschenk für mich! Nun hecke ich im Geiste schon Pläne aus, was man so gemeinsam machen könnte - und das ist ganz schön viel!</w:t>
      </w:r>
    </w:p>
    <w:p>
      <w:pPr>
        <w:pStyle w:val="Normal"/>
        <w:jc w:val="both"/>
        <w:rPr/>
      </w:pPr>
      <w:r>
        <w:rPr/>
        <w:t xml:space="preserve">Während der Fahrt mit der Elektritschka heute bin ich aus dem Staunen mal wieder nicht herausgekommen: Der Triebfahrzeugführer hat sich doch glatt an einer Station um mehrere Wagenlängen verbremst und ist voll über sein Ziel hinausgebrettert! Und zu allem Überfluss fuhr er dann, nachdem die Leute ein- und ausgestiegen sind, auch noch ein kleines Stückchen rückwärts weiter, bevor er bemerkte, dass er vergessen hatte den Fahrtrichtungsschalter umzulegen. Ich mag gar nicht die Frage nach der Sicherungstechnik bei der RZD stellen... </w:t>
      </w:r>
    </w:p>
    <w:p>
      <w:pPr>
        <w:pStyle w:val="Normal"/>
        <w:jc w:val="both"/>
        <w:rPr/>
      </w:pPr>
      <w:r>
        <w:rPr/>
        <w:t>Am Abend - welch ein Sprung von der Elektritschka-Geschichte - kam dann irgendwann Stephan in mein Zimmer und fragte mich, was mit mir los sei. Ich käme ihm so anders vor. Er fragte, ob es mir hier nicht gefallen würde. Da musste ich tatsächlich zugeben: In den letzten beiden Wochen habe ich mich vermehrt zurückgezogen um etwas mehr Ruhe und Ausgleich zu finden. Außerdem bin ich etwas frustriert darüber, dass ich die Sprache nicht so spreche, wie ich es gerne hätte und mir mehr Zeit wünschte, um Vokabeln zu lernen. Doch dazu im Monatsrückblick mehr, den ich in ein paar Tagen schreiben möchte. Aber andererseits ist da auch die Sorge um das Visum, die mich seit ungefähr zwei Wochen nicht los lässt. Aber davon mal abgesehen: Was hat der Mensch ein Feingefühl! Der kennt mich nach zwei Monaten fast besser als ich mich selbst.</w:t>
      </w:r>
    </w:p>
    <w:p>
      <w:pPr>
        <w:pStyle w:val="Normal"/>
        <w:jc w:val="both"/>
        <w:rPr/>
      </w:pPr>
      <w:r>
        <w:rPr/>
      </w:r>
    </w:p>
    <w:p>
      <w:pPr>
        <w:pStyle w:val="Normal"/>
        <w:jc w:val="both"/>
        <w:rPr/>
      </w:pPr>
      <w:r>
        <w:rPr/>
      </w:r>
    </w:p>
    <w:p>
      <w:pPr>
        <w:pStyle w:val="Normal"/>
        <w:jc w:val="both"/>
        <w:rPr/>
      </w:pPr>
      <w:r>
        <w:rPr>
          <w:b/>
          <w:bCs/>
        </w:rPr>
        <w:t>Freitag, 24. Oktober 2008</w:t>
      </w:r>
    </w:p>
    <w:p>
      <w:pPr>
        <w:pStyle w:val="Normal"/>
        <w:jc w:val="both"/>
        <w:rPr/>
      </w:pPr>
      <w:r>
        <w:rPr/>
        <w:t xml:space="preserve">So langsam werde ich wütend auf das Auslandsamt der Universität. Sascha ist heute nicht in der Stalowaja erschienen, wie abgemacht. Deshalb habe ich sie auf ihrem Handy angerufen. Das erste Mal war ein Freizeichen und beim zweiten Mal war das Handy ausgeschaltet. Das erweckt fast den Eindruck, als ob die nicht mehr mit mir sprechen wollte. Also ist schon wieder ein Treffen geplatzt. Das Leid habe ich dann Juri Valerjewitsch geklagt, der mich versuchte zu beruhigen und meinte, alles wird gut. Aber wie, hat er mir auch nicht verraten. Aber auch er konnte Sascha nicht erreichen. Ein paar Stunden später rief dann der andere Mitarbeiter des Auslandsamtes an und sagte mir, dass das nächste Treffen am Montag um zehn Uhr in der Uni ist. Ich selbst weiß nicht, wie ich denen gegenübertreten soll: Da stehen russische und deutsche Mentalität gegenüber - die eine beruht auf Akkuratheit und Pünktlichkeit und die andere funktioniert etwas salopp gesagt nach dem Motto "Komm ich heute nicht, komm ich (vielleicht) morgen (irgendwann). Kann ich da als deutscher Gast Druck ausüben? Bislang sage ich denen immer, dass ich besorgt bin, dass das alles zu spät ist und ich nach Hause fliegen muss, will ich mich nicht illegal im Land aufhalten. Was mache ich, wenn ich am Montag das Visum immer noch nicht habe? Irgendwann sehe ich mich schon gezwungen, meinen Stipendiengeber, den DAAD zu informieren. Montag ist da bald zu spät. Dienstag spätestens müsste ich den Flug buchen, wenn am Mittwoch das Visum abläuft. Dieser Stress, diese Warterei und diese Ungewissheit machen mich langsam echt fertig. Ich habe schon gar keinen Hunger mehr und in den Vorlesungen kann ich mich auch nicht mehr konzentrieren. Ich muss echt aufpassen, dass mich das nicht krank macht. Vater Valentin konnte meine Sorgen verstehen, als er mich heute fragte, wie es mir geht und ich ihm mit "schlecht" geantwortet habe. Doch seine Antwort lautete auch nur "Don't worry, Andreas..." Er wollte sich aber noch mit Juri Sudov in Verbindung setzen. </w:t>
      </w:r>
    </w:p>
    <w:p>
      <w:pPr>
        <w:pStyle w:val="Normal"/>
        <w:jc w:val="both"/>
        <w:rPr/>
      </w:pPr>
      <w:r>
        <w:rPr/>
        <w:t>Ansonsten hatte ich wieder viel Spaß bei der freitäglichen Arbeit in der Stalowaja. Heute war ich dafür zuständig, dass genug Brot, Tee, Teewasser, Zitronen und Zucker vorhanden sind. Zwischendurch habe ich da geholfen, wo ich Arbeit gesehen habe. Dieses Mal hatte ich zwar nicht so viel zu tun, habe aber nicht so viel gegessen wie beim letzten Mal. Die Geschichte mit dem Visum verdirbt mir einfach den Appetit. Als Lohn gab es - wie soll es auch anders sein - Joghurt. Auch heute ist davon wieder ein Teil in der Tasche eines Bedürftigen verschwunden. Zum Glück ist heute mein Deutsch-Sprech-Treffen ausgefallen. Da hätte ich kaum noch Konzentration und Nerven für gehabt.</w:t>
      </w:r>
    </w:p>
    <w:p>
      <w:pPr>
        <w:pStyle w:val="Normal"/>
        <w:jc w:val="both"/>
        <w:rPr/>
      </w:pPr>
      <w:r>
        <w:rPr/>
      </w:r>
    </w:p>
    <w:p>
      <w:pPr>
        <w:pStyle w:val="Normal"/>
        <w:jc w:val="both"/>
        <w:rPr>
          <w:b/>
          <w:b/>
        </w:rPr>
      </w:pPr>
      <w:r>
        <w:rPr>
          <w:b/>
        </w:rPr>
      </w:r>
    </w:p>
    <w:p>
      <w:pPr>
        <w:pStyle w:val="Normal"/>
        <w:jc w:val="both"/>
        <w:rPr>
          <w:b/>
          <w:b/>
        </w:rPr>
      </w:pPr>
      <w:r>
        <w:rPr>
          <w:b/>
        </w:rPr>
        <w:t>Samstag, 25. Oktober 2008</w:t>
      </w:r>
    </w:p>
    <w:p>
      <w:pPr>
        <w:pStyle w:val="Normal"/>
        <w:jc w:val="both"/>
        <w:rPr/>
      </w:pPr>
      <w:r>
        <w:rPr/>
        <w:t>Auch der Tag heute stand in der Sorge um das Visum. Trotz aller beruhigenden Worte, die mich erreichen, fühle ich mich sehr hilflos und weiß nicht, was ich tun soll. Auch wenn mir nahezu jeder zum warten rät, gibt mir das wenig Sicherheit. Heute morgen auf dem Weg zur Uni ist mir dann jemand eingefallen, mit dem ich schon gemeinsam in Russland war. Wenn er diese Zeilen liest, würde er mir - so kann ich es mir zumindest gut vorstellen - sagen: "Andreas, Du bist in Russland" und dabei verständnisvoll lächeln, wohl wissentlich, dass alles ein gutes Ende nehmen wird. Pjotr formulierte es in etwa so: Das Satteln der Pferde dauert hier eine Ewigkeit, der Ritt folgt mit einer Höllengeschwindigkeit, die alles aufzuholen versucht.</w:t>
      </w:r>
    </w:p>
    <w:p>
      <w:pPr>
        <w:pStyle w:val="Normal"/>
        <w:jc w:val="both"/>
        <w:rPr/>
      </w:pPr>
      <w:r>
        <w:rPr/>
        <w:t xml:space="preserve">Ansonsten war heute ein ruhiger Herbsttag. Nach der Uni und dem Essen in der Stalowaja war ich im Internet. Mein E-Mail-Programm scheint wieder zu funktionieren und nun hoffe ich, dass es das am Montag auch wieder tut. Ich möchte nur mal wissen, wo der Fehler lag - am Vorabend hatte ich zwar wieder daran herumgebastelt, aber soviel verändert, dass ich nichts Genaues weiß. Ist ja auch recht egal, die Hauptsache ist, dass es wieder läuft. </w:t>
      </w:r>
    </w:p>
    <w:p>
      <w:pPr>
        <w:pStyle w:val="Normal"/>
        <w:jc w:val="both"/>
        <w:rPr/>
      </w:pPr>
      <w:r>
        <w:rPr/>
        <w:t>Die Fahrt nach Hause lief ein wenig anders als geplant: Der Zug hielt nicht an meiner Station. Das hatte ich zwar noch rechtzeitig mitbekommen, mich dann aber entschlossen, übers Ziel hinauszuschießen und von der Station Zarizino wieder nach Pererwa zurückzufahren. Dabei habe ich gesehen, dass es in der Nähe der Station Zarizino ein Schloss gibt - wohl eine Residenz des Zaren. Da scheint in interessantes Ausflugsziel ganz in der Nähe zu liegen. Das werde ich bei Gelegenheit mal näher erkunden!</w:t>
      </w:r>
    </w:p>
    <w:p>
      <w:pPr>
        <w:pStyle w:val="Normal"/>
        <w:jc w:val="both"/>
        <w:rPr/>
      </w:pPr>
      <w:r>
        <w:rPr/>
        <w:t xml:space="preserve">Am Nachmittag habe ich mich etwas ausgeruht, da ich unruhig geschlafen habe in der letzten Nacht und bin dann in die Heilige Messe gefahren. Und damit war der Tag dann auch schon fast vorbei. Als ich wieder im Wohnheim war, hatte ich urplötzlich Lust auf etwas Deftiges: Nudeln sind genug da, nur bei der Soße musste ich improvisieren. So habe ich eine Tüte mit Cremesuppenpulver zu einer Nudelsoße umgemurkst. Ich war selbst erstaunt, dass es zwar etwas salzig, aber dennoch lecker war. </w:t>
      </w:r>
    </w:p>
    <w:p>
      <w:pPr>
        <w:pStyle w:val="Normal"/>
        <w:jc w:val="both"/>
        <w:rPr/>
      </w:pPr>
      <w:r>
        <w:rPr/>
      </w:r>
    </w:p>
    <w:p>
      <w:pPr>
        <w:pStyle w:val="Normal"/>
        <w:jc w:val="both"/>
        <w:rPr/>
      </w:pPr>
      <w:r>
        <w:rPr/>
      </w:r>
    </w:p>
    <w:p>
      <w:pPr>
        <w:pStyle w:val="Normal"/>
        <w:jc w:val="both"/>
        <w:rPr>
          <w:b/>
          <w:b/>
        </w:rPr>
      </w:pPr>
      <w:r>
        <w:rPr>
          <w:b/>
        </w:rPr>
        <w:t>Sonntag, 26. Oktober 2008</w:t>
      </w:r>
    </w:p>
    <w:p>
      <w:pPr>
        <w:pStyle w:val="Normal"/>
        <w:jc w:val="both"/>
        <w:rPr/>
      </w:pPr>
      <w:r>
        <w:rPr/>
        <w:t>In der letzten Nacht hat es zum ersten Mal etwas gefroren und dementsprechend kalt war es auch. Der Frost kam passend zur Zeitumstellung - jetzt wird es langsam Winter. Im Gegensatz zu Ostfriesland war hier aber heute allerschönstes, wenn auch kaltes Wetter, so dass ich heute eine Winterjacke hätte anziehen sollen. Nach der Göttlichen Liturgie in der Fakultätskirche habe ich mich mit Elena getroffen und wir sind zunächst ins Novodevicny-Frauenkloster in der Moskau gefahren, dass im 16. und 17. Jahrhundert erbaut worden ist. Es ist auch ein sehr schönes Kloster mit einem Friedhof, auf dem bekannte Persönlichkeiten ihre letzte Ruhe gefunden haben - gesehen habe ich aber nur den alten. Auf dem neuen soll der ehemalige Präsident Boris Jelzin beerdigt worden sein. In dem Kloster hatte man das Gefühl, dass Elena die einzige Russin war - es war förmlich überlagert von Touristen. Von der Schönheit steht das Kloster dem in Sergijew Possad fast nichts nach. Wobei es vor nicht allzu langer Zeit aufwendig renoviert worden ist und immer noch wird.</w:t>
      </w:r>
    </w:p>
    <w:p>
      <w:pPr>
        <w:pStyle w:val="Normal"/>
        <w:jc w:val="both"/>
        <w:rPr/>
      </w:pPr>
      <w:r>
        <w:rPr/>
        <w:t xml:space="preserve">Nach dem Besuch sind wir dann in Elenas Pfarrgemeinde "Hl. Märtyrerinnen Vera, Nadjeschda, Ljuba und Mutter Sofia" gefahren, wo es dann zunächst Tee und Blinis gab und für mich als Gast zusätzlich eine ganze Plastiktüte voll mit Äpfeln. Während Elena irgendwo im Keller der Kirche herumgewerkelt hat, habe ich in der Kirche auf sie gewartet. Als sie aus dem Keller wieder hochkam, hatte sie eine Katze auf dem Arm - Kater Barßik, wie ich später erfahren sollte. Als Elena wieder in den Keller musste, blieb Barßik in der Kirche und wollte eigentlich in den Annas Verkaufsecke. Die vertrieb ihn aber wieder von dort. So habe ich mich zu ihm heruntergehockt und ihn etwas gestreichelt. Es dauerte nicht lange, da ist er zu mir auf den Arm gekrabbelt und schnurrte, als ich ihn streichelte. Elena erzählte mir, dass Barßik gerne nachts unter dem Altar der Kirche schläft - somit gehört er zur Gemeinde dazu und ist ein sehr gläubiger, orthodoxer Kater. </w:t>
      </w:r>
    </w:p>
    <w:p>
      <w:pPr>
        <w:pStyle w:val="Normal"/>
        <w:jc w:val="both"/>
        <w:rPr/>
      </w:pPr>
      <w:r>
        <w:rPr/>
        <w:t xml:space="preserve">Im Gemeindehaus haben wir dann gemeinsam quasi zu Mittag gegessen und Tee getrunken. Anschließend sind wir wieder zusammen in die Kirche gegangen und haben gemeinsam mit Anna eine Antiphon geübt. Nun kannte ich aber schon die Melodie des zweiten Tenor und sollte dann den Bariton singen, was gar nicht so einfach war, denn ich bin immer wieder in den zweiten Tenor gefallen. </w:t>
      </w:r>
    </w:p>
    <w:p>
      <w:pPr>
        <w:pStyle w:val="Normal"/>
        <w:jc w:val="both"/>
        <w:rPr/>
      </w:pPr>
      <w:r>
        <w:rPr/>
        <w:t xml:space="preserve">Anschließend gab es im Keller unter der Kirche - das ist eigentlich das Heiligtum der Matuschka, also der Frau des Priesters. Da die aber momentan in Jerusalem weilt, konnte ich mit Elena ohne weiteres dorthin und so haben wir dort Tee getrunken. Anschließend bin ich dann auf dem Heimweg noch einkaufen gewesen. </w:t>
      </w:r>
    </w:p>
    <w:p>
      <w:pPr>
        <w:pStyle w:val="Normal"/>
        <w:jc w:val="both"/>
        <w:rPr/>
      </w:pPr>
      <w:r>
        <w:rPr/>
        <w:t xml:space="preserve">Bei einem unserer vielen Gespräche am Nachmittag sind wir auf Priester und Heiraten gekommen. Sie erzählte mir, dass es bei Priestern üblich ist, dass sie Knall auf Fall heiraten und ihre Frau noch gar nicht lange kennen. Mit einem halben Jahr ist ein Priester schon gut dabei - manche kennen ihre Frau am Hochzeitstag nur drei Monate oder noch weniger. Dabei gibt es eine Art Treff für Mädchen, die gerne Matuschka werden wollen. Und aus diesem Pool suchen sich die künftigen orthodoxen Priester dann eine passende Matuschka heraus und heiraten diese dann. Ich muss ganz ehrlich gestehen: Diese Praxis ist mir sehr befremdlich und habe sehr große Augen gemacht und muss wohl dementsprechend entsetzt aus der Wäsche geschaut haben, als sie mir das erzählt hat. Ich hätte doch gedacht, dass das etwas romantischer zugeht und nicht ganz so zweckorientiert. Zwei ihrer Freundinnen sind dort auch schon gewesen, aber leider "leer ausgegangen".  </w:t>
      </w:r>
    </w:p>
    <w:p>
      <w:pPr>
        <w:pStyle w:val="Normal"/>
        <w:jc w:val="both"/>
        <w:rPr/>
      </w:pPr>
      <w:r>
        <w:rPr/>
        <w:t> </w:t>
      </w:r>
    </w:p>
    <w:p>
      <w:pPr>
        <w:pStyle w:val="Normal"/>
        <w:jc w:val="both"/>
        <w:rPr>
          <w:b/>
          <w:b/>
          <w:bCs/>
        </w:rPr>
      </w:pPr>
      <w:r>
        <w:rPr>
          <w:b/>
          <w:bCs/>
        </w:rPr>
        <w:t>Montag, 27. Oktober 2008</w:t>
      </w:r>
    </w:p>
    <w:p>
      <w:pPr>
        <w:pStyle w:val="Normal"/>
        <w:jc w:val="both"/>
        <w:rPr/>
      </w:pPr>
      <w:r>
        <w:rPr/>
        <w:t xml:space="preserve">Heute habe ich wieder recht viel Geld ausgegeben, wie ich meine aber an sinnvoller Stelle: Heute habe ich mir Winterschuhe gekauft. Sie sehen gut aus und scheinen auch eine gute Qualität zu haben. Sie sind schön warm, knöchelhoch und mit Fell ausgefüttert. Und für deutsche Verhältnisse finde ich sie auch nicht übertrieben teuer: Ich habe 3200p. dafür ausgegeben, also etwa 93 Euro. Nun fehlt nur noch das Paket aus der Heimat, das ich eigentlich auch in diesen Tagen erwarte und dann kann der Winter kommen. </w:t>
      </w:r>
    </w:p>
    <w:p>
      <w:pPr>
        <w:pStyle w:val="Normal"/>
        <w:jc w:val="both"/>
        <w:rPr/>
      </w:pPr>
      <w:r>
        <w:rPr/>
        <w:t xml:space="preserve">Am Morgen habe ich wieder einmal auf die Mitarbeiter der Auslandsabteilung der Universität gewartet - dieses Mal nur eine Stunde. Sie standen wieder im Stau. Welche Vorteile hat es da, wenn man mit der Elektritschka und der Metro fahren kann. Dort gibt es nämlich keinen Stau - bislang zumindest nicht. Den Pass habe ich jetzt abgegeben und nachdem Alexej mir gesagt hat, dass die Miliz bei Problemen bei ihm anrufen soll, bin ich dann ohne Pass ins Wohnheim gefahren. So werde ich jetzt erst einmal unnötige Wegstrecken vermeiden, bevor ich doch noch aufgegriffen werde. Zumindest gab es heute einen Fortschritt: Ich habe heute morgen ein Formular für die Miliz ausgefüllt. Alles weitere wird wohl die Zeit bringen. Zumindest bin ich in dieser Sache heute wesentlich ruhiger als die Tage zuvor. Ich hoffe nur, dass das Visum dann bis Ende Juni gültig ist. </w:t>
      </w:r>
    </w:p>
    <w:p>
      <w:pPr>
        <w:pStyle w:val="Normal"/>
        <w:jc w:val="both"/>
        <w:rPr/>
      </w:pPr>
      <w:r>
        <w:rPr/>
        <w:t xml:space="preserve">Die Ethik-Vorlesung gehört zu den Veranstaltungen in meinem Stundenplan, zu der ich sehr gerne gehe, auch wenn sie derzeit sehr schwer für mich zu verstehen ist. Es geht momentan um Konstrukte, wie Körper, Geist und Seele zusammenhängen könnten - ein Thema, bei dem ich auch in Münster schon meine Probleme hatte. Zumindest sind geht es dort total persönlich zu. Kommt der Professor herein, dann werde ich von ihm mit Handschlag und meinem russischen Namen - also Andrej - begrüßt. Und nach dem Gebet sagte er dann: "Oh, Andrej hat ja auch mitgesungen." Er konnte mich recht leicht heraushören, weil ich neben ihm ja die einzige männliche Stimme bin. Und auch in der Stunde wird oft mal gelacht und es geht recht locker und persönlich, schon fast gemütlich zu. Und meine Mitstudentinnen sind ihm gegenüber auch nicht auf den Mund gefallen und können auch mal kontern. Alles in allem eine sehr schöne Vorlesung in gemütlicher Atmosphäre. </w:t>
      </w:r>
    </w:p>
    <w:p>
      <w:pPr>
        <w:pStyle w:val="Normal"/>
        <w:jc w:val="both"/>
        <w:rPr/>
      </w:pPr>
      <w:r>
        <w:rPr/>
        <w:t xml:space="preserve">Heute ist der nächste Teil vom Gallimarkt bei mir angekommen - die Postkarte von meinen Eltern. Nun habe ich hier zwei verschiedene und schöne Karten von dem Großereignis stehen. Wenn ich auch das große Volksfest und dazu noch das 500. Jubiläum nicht miterleben durfte, so habe ich jetzt zwei schöne Karten auf meinem Schreibtisch stehen, deren erste ich in den letzten Tagen schon öfters in der Hand gehalten habe. Dafür also noch einmal vielen Dank! </w:t>
      </w:r>
    </w:p>
    <w:p>
      <w:pPr>
        <w:pStyle w:val="Normal"/>
        <w:jc w:val="both"/>
        <w:rPr/>
      </w:pPr>
      <w:r>
        <w:rPr/>
        <w:t> </w:t>
      </w:r>
    </w:p>
    <w:p>
      <w:pPr>
        <w:pStyle w:val="Normal"/>
        <w:jc w:val="both"/>
        <w:rPr/>
      </w:pPr>
      <w:r>
        <w:rPr/>
        <w:t> </w:t>
      </w:r>
    </w:p>
    <w:p>
      <w:pPr>
        <w:pStyle w:val="Normal"/>
        <w:jc w:val="both"/>
        <w:rPr>
          <w:b/>
          <w:b/>
          <w:bCs/>
        </w:rPr>
      </w:pPr>
      <w:r>
        <w:rPr>
          <w:b/>
          <w:bCs/>
        </w:rPr>
        <w:t>Dienstag, 28. Oktober 2008</w:t>
      </w:r>
    </w:p>
    <w:p>
      <w:pPr>
        <w:pStyle w:val="Normal"/>
        <w:jc w:val="both"/>
        <w:rPr/>
      </w:pPr>
      <w:r>
        <w:rPr/>
        <w:t>Zu Mittag habe ich heute mit Sasha und Alexej zusammen gesessen, die mir dann erzählten, dass das Visa wohl genehmigt sei. Aber noch halte ich es nicht in den Händen. Ich hoffe, dass ich es morgen dann in Empfang nehmen kann. Am Nachmittag war ich in einem Hotel in der Nähe meines Wohnheimes und habe es mir anschauen wollen. Es machte so einen recht guten Eindruck und ich denke, dass ich es meinen zukünftigen Gästen wohl weiterempfehlen kann (</w:t>
      </w:r>
      <w:hyperlink r:id="rId8">
        <w:r>
          <w:rPr>
            <w:rStyle w:val="InternetLink"/>
            <w:color w:val="000000"/>
          </w:rPr>
          <w:t>www.uzhotel.ru</w:t>
        </w:r>
      </w:hyperlink>
      <w:r>
        <w:rPr/>
        <w:t xml:space="preserve">). Der Vorteil ist die Nähe zu meiner Unterkunft, so dass man sich gut in der Metro-Station oder Elektritschka-Station Textilschchiki treffen kann, ohne dass man sich gleich aus den Augen verliert oder groß verfährt. Mit Olga war ich heute auf der Post, die auch Registrierungen vornehmen kann. Es ist allerdings nur möglich, die Registrierung durchzuführen mit demjenigen, der einen beherbergt. Der muss wiederum Eigentümer der Wohnung sein und darüber einen Nachweis vorlegen. Das macht eine Privatunterkunft wieder ungemein schwieriger. </w:t>
      </w:r>
    </w:p>
    <w:p>
      <w:pPr>
        <w:pStyle w:val="Normal"/>
        <w:jc w:val="both"/>
        <w:rPr/>
      </w:pPr>
      <w:r>
        <w:rPr/>
        <w:t>Ansonsten lässt sich über den Tag nicht viel berichten. Ich muss nur bald wieder Geld abheben - nur leider ist der Kurs derzeit sehr schlecht für mich. Bei den meisten Banken liegt er unter 35 Rubel für einen Euro. Mal schauen, wie lange ich noch warten kann. Die Bankenkrise macht sich also bemerkbar - vor ein paar Wochen bekam ich noch über 37 Rubel für einen Euro. Aber lange kann ich nicht mehr warten, denn das Wohnheim will auch bezahlt werden!</w:t>
      </w:r>
    </w:p>
    <w:p>
      <w:pPr>
        <w:pStyle w:val="Normal"/>
        <w:jc w:val="both"/>
        <w:rPr/>
      </w:pPr>
      <w:r>
        <w:rPr/>
        <w:t> </w:t>
      </w:r>
    </w:p>
    <w:p>
      <w:pPr>
        <w:pStyle w:val="Normal"/>
        <w:jc w:val="both"/>
        <w:rPr/>
      </w:pPr>
      <w:r>
        <w:rPr/>
        <w:t> </w:t>
      </w:r>
    </w:p>
    <w:p>
      <w:pPr>
        <w:pStyle w:val="Normal"/>
        <w:jc w:val="both"/>
        <w:rPr>
          <w:b/>
          <w:b/>
          <w:bCs/>
        </w:rPr>
      </w:pPr>
      <w:r>
        <w:rPr>
          <w:b/>
          <w:bCs/>
        </w:rPr>
        <w:t>Mittwoch, 29. Oktober 2008</w:t>
      </w:r>
    </w:p>
    <w:p>
      <w:pPr>
        <w:pStyle w:val="Normal"/>
        <w:jc w:val="both"/>
        <w:rPr/>
      </w:pPr>
      <w:r>
        <w:rPr/>
        <w:t xml:space="preserve">In der Stalowaja stapelte sich heute jede Menge Streichkäse, den wir mitnehmen konnten. So bin ich heute wieder mit einem Paket mit 16 Bechern unter dem Arm im Wohnheim angekommen. Die ersten sechs habe ich schon verschenkt, so dass mir selbst noch zehn bleiben. Als ich gemerkt habe, wie gut der Käse schmeckt, habe ich beschlossen, dass ich den Rest behalten werde. Das Paket ist auch noch brauchbar, zumal ich damit irgendwann Post verschicken könnte. </w:t>
      </w:r>
    </w:p>
    <w:p>
      <w:pPr>
        <w:pStyle w:val="Normal"/>
        <w:jc w:val="both"/>
        <w:rPr/>
      </w:pPr>
      <w:r>
        <w:rPr/>
        <w:t xml:space="preserve">Das Visum habe ich heute noch nicht erhalten - nun schauen wir, was der morgige Tag bringt. Es soll aber laut der Auslandsabteilung alles im absolut grünen Bereich sein. So ist morgen dann mein letzter Tag mit dem alten Visa in Moskau. Sollte ich Schwierigkeiten mit der Miliz haben, dann könnte ich Sascha, Alexej oder Juri Valerjewitsch anrufen und die würden alles weitere klären. </w:t>
      </w:r>
    </w:p>
    <w:p>
      <w:pPr>
        <w:pStyle w:val="Normal"/>
        <w:jc w:val="both"/>
        <w:rPr/>
      </w:pPr>
      <w:r>
        <w:rPr/>
        <w:t xml:space="preserve">Heute Abend habe ich eine E-Mail an einen Dozenten auf Russisch geschrieben, den ich von einem Mitbewohner habe korrigieren lassen. Wären da nicht einige Müdigkeitsfehler drin gewesen, die ich hätte entdecken müssen, wäre der Text sogar recht gut gewesen. Ich habe den Eindruck, dass ich mich wenigstens grammatikalisch mausere. Nun muss ich nur noch die Antwort verstehen. </w:t>
      </w:r>
    </w:p>
    <w:p>
      <w:pPr>
        <w:pStyle w:val="Normal"/>
        <w:jc w:val="both"/>
        <w:rPr/>
      </w:pPr>
      <w:r>
        <w:rPr/>
        <w:t> </w:t>
      </w:r>
    </w:p>
    <w:p>
      <w:pPr>
        <w:pStyle w:val="Normal"/>
        <w:jc w:val="both"/>
        <w:rPr/>
      </w:pPr>
      <w:r>
        <w:rPr/>
        <w:t> </w:t>
      </w:r>
    </w:p>
    <w:p>
      <w:pPr>
        <w:pStyle w:val="Normal"/>
        <w:jc w:val="both"/>
        <w:rPr/>
      </w:pPr>
      <w:r>
        <w:rPr/>
        <w:t>Mittlerweile hat sich ganz still und heimlich der zweite Monat vollendet und ich bin in den dritten Monat hier in Moskau gerutscht. Für mich ist es Zeit, wieder etwas zurückzuschauen und den Monat und meine Zeit an der orthodoxen Universität zu betrachten. Wenn ich den letzten Monat betrachte und überlege was ihn geprägt hat, dann hängt dies mit Stress und Zeit zusammen. Der Oktober war geprägt von sehr vielen Ausflügen - einmal nach Kolomna, nach Sergijew Possad und die Fahrt nach Swenigorod, die auch in die Zeit nach dem ersten Resümee fällt. Dann gab es hier und dort viele Treffen mit Freunden, der ein oder andere Museumsbesuch, die regelmäßigen Treffen mit denjenigen, die deutsch sprechen und dann zusätzlich die beiden Tandems Englisch-Russisch und Deutsch-Russisch. Abends treffen wir uns ja auch noch unregelmäßig zum Essen oder zum Unterhalten auf dem Zimmer. Zum einen waren diese Treffen und gemeinsamen Ausflüge ohne Ausnahme alle sehr schön und ich möchte keinen davon missen, ich habe aber auch gemerkt, dass ich viel ruhiger werden und einen Gang zurückschalten muss. Ebenso musste ich lernen, dass ich hier in Moskau nicht so akkurat planen kann, wie es in der Heimat der Fall ist. Irgendwo scheitert man dann doch wieder und es ist tatsächlich einfacher, ein Stück die russische Mentalität anzunehmen und die Dinge so zu nehmen, wie sie sind mit dem festen Glauben daran, dass am Ende dann doch alles gut wird. Insbesondere die Zeit des Wartens auf das Visum gehört dort hineingerechnet. Mit dem Stress in der Metro und der Elektritschka komme ich mittlerweile schon viel besser klar, auch wenn ich mich nach wie vor manchmal zur Ruhe zwingen muss, insbesondere dann, wenn ich mal wieder knapp dran bin. Ich in diesem zweiten Monat auch gelernt, nein zu sagen. Gestern Abend war beispielsweise ein Konzert einer Fakultät der Universität, zu dem ich auch mit etwas Nachdruck eingeladen worden bin. Ich habe von vornherein gesagt, dass ich komme, wenn ich Zeit hätte. Ich bin dann dort nicht gewesen, weil ich mit Elena und Anna Lieder in der Kirche gesungen und Tee getrunken habe und einen wirklich schönen und entspannten Nachmittag hatte. Anschließend wäre noch eine Party gewesen, wo es den ein oder anderen Schluck gegeben hätte. Ich wurde dann gefragt, wo ich gewesen sei und habe dann eben das zur Antwort gegeben, was ich gemacht habe. Und so ähnlich habe ich es auch schon mit anderen gemacht. Wenn ich allerdings gemachte und feste Termine absagen muss, weil etwas dazwischen gekommen ist, wie zum Beispiel in Sachen Visum, dann finde ich das nach wie vor nicht sehr gut, weil meine Zuverlässigkeit darunter leidet und andere auf mich vergebens warten. Ich habe das Gefühl, dass ich auf einem guten Weg bin, wieder mehr Zeit für mich zu finden und mit weniger Stress zu leben - auch wenn die ganze Sache mit dem Visum und der Auslandsabteilung der Universität den Spieß wieder völlig umdreht. Dies ist im Gegensatz zum anderen aber kein hausgemachter Stress. Ich habe darüber hinaus immer den Eindruck, dass es gut für mich ist, wenn ich hin und wieder raus aus Moskau komme und einen kleinen Ausflug mache. Ich bin bislang von allen Ausflügen entspannt und ruhig wieder nach Moskau zurück gekommen. Diese Zeit außerhalb der vielen Menschen, des Stresses, des Lärms, der schlechten Luft und den vielen Häusern ist Erholung für mich und tut mir richtig gut - auch wenn ich dafür mal früh aufstehen muss.</w:t>
      </w:r>
    </w:p>
    <w:p>
      <w:pPr>
        <w:pStyle w:val="Normal"/>
        <w:jc w:val="both"/>
        <w:rPr/>
      </w:pPr>
      <w:r>
        <w:rPr/>
        <w:t xml:space="preserve">Im Leben in der Universität und im Wohnheim scheine ich jetzt einen festen Platz gefunden zu haben und fühle mich nach wie vor sehr wohl und gut aufgehoben, auch wenn die Hausverwaltung die ein oder andere eigenartige Regel aufgesetzt hat. Aber für den Preis von etwa 28 Euro Monatsmiete will ich mich nicht beschweren. Es haben sich jetzt Gewohnheit eingeschlichen, die den Tagen hier Routine und mir Sicherheit geben. So kenne ich mich langsam in Moskau besser aus, ich finde das, was ich finden will oder frage mich durch, bis ich mein Ziel erreicht habe. Was das Einkaufen angeht, so finde ich immer mehr heraus, wo ich was kaufen muss, damit ich nicht zu viel Geld ausgebe. Und im Zweifelsfall kann ich immer noch jemanden fragen, der mir dann mit Rat und Tat zur Seite steht. Es wird mittlerweile auch immer schwieriger, zu jedem Tag etwas in dieses Tagebuch zu schreiben, wenn sich nicht alles wiederholen soll. Den festen Platz in der Universität geben mir vor allem meine neuen Freunde und Bekannten, die ich hier sehr schätze. Im Wohnheim sind dies nach wie vor Oleg, Pjotr, Dmitri, Evgeni und Stephan, mit denen ich sehr gerne zusammensitze und mit denen ich auch mal ein Problem besprechen kann oder die einen Rat wissen, wenn mir mal wieder alles zuviel geworden ist. Besonders schön sind auch die Abende, wenn wir gemeinsam zu Abend essen und gemeinsam kochen oder etwas anderes gemeinsam machen. Stephan spielt für mich noch eine besondere Rolle, da er mich auch so lange auszuquetschen versteht, bis er weiß, warum ich ihm anders als sonst vorkomme. Er scheint ein besonderes Feingefühl dafür zu haben. Und mit ihm und zumeist Pjotr wird dann eine Lösung gesucht und die ganze Sache besprochen. Einmal kam Stephan und fragte, welche neuen Wörter ich denn gelernt hätte. Da es nicht so viele waren, haben wir gemeinsam überlegt, wie und wann ich neue Wörter lernen könnte. Mit den anderen im Wohnheim komme ich ohne Ausnahme gut klar und wir haben gemeinsam oft viel Spaß miteinander. Wobei jedes Verhältnis da anders ist - es gibt auch den ein oder anderen hier, der sehr reserviert oder ruhig ist. Im Schnitt haben sich Freundschaften mit Leuten aus höheren Kursen gebildet, da diese mehr mein Alter sind. Man muss halt dazusagen, dass viele Studenten erst 17 Jahre alt sind und frisch von der Schule und von zu Hause kommen. In der Uni vergeht kaum ein Moment, an dem nicht irgendjemand an mir vorbeiläuft und - sei es nur im Vorübergehen - die Hand gibt. Und oft bleibe ich dann wieder irgendwo zu einem kurzen Plausch hängen - die übrigens immer mehr in russischer Sprache stattfinden, weil ich mich immer öfter beschwere, dass ich doch russisch sprechen möchte. Obwohl, ich kann schon verstehen, dass die ihre Fremdsprachenkenntnisse an mir ausprobieren wollen. Sitze ich zu Mittag in der Stalowaja, dann wird oft das Essen kalt, weil ich mich entweder zu Freunden oder Bekannten dazusetze oder in dem Fall, dass ich früh bin, sitze ich eigentlich nie lange alleine. Und dann wird halt erzählt oder ich werde über meine Heimat, die Universität in Münster oder zu "privaten" Dingen ausgefragt. Mittlerweile scheinen auch einige Studentinnen hier etwas aufzutauen und erscheinen mir nicht mehr ganz so schüchtern - vor allem die, mit denen ich öfters zu tun habe. In der Uni sind es besonders Andrej, Olga, Daniel, Anton und ein paar andere, mit denen ich viel zu tun habe. Andrej unterstütze ich derzeit, dass er ab dem Sommer nächsten Jahres in Berlin studieren kann und bereite mit ihm ein wenig dieses Projekt vor und gebe ihm Unterstützung. Manchmal denke ich bei ihm nur, dass er ein wenig zügiger an die Sache drangehen sollte, vor allem, wenn ich meine Vorbereitungszeit der Bewerbung im Blick habe. Olga dagegen ist meine Sprachpartnerin, mit der ich mich einmal in der Woche zum deutsch und russisch sprechen treffe. Sie ist mir unlängst eine große Hilfe geworden, vor allem wenn es um knifflige Sprachprobleme geht. Leider waren unsere letzten Treffen immer etwas verspannt, weil wir beide sehr müde waren und deshalb keine großen Ideen hatten und wenig vorbereitet waren. Aber gerade sie versteht es, mich zu korrigieren. Manchmal kann sie sogar einen strengen Eindruck machen, das habe ich ihr zu Anfang gar nicht so zugetraut. Aber sie hat auch ein feines Gespür dafür, wenn ich Hilfe benötige: Ich habe sie über das Registrieren meiner zukünftigen Gäste ausgefragt und sie hat sich gleich bereiterklärt, mit mir zur Post zu gehen und dort nachzufragen. Auch sonst hat sie oft sehr gute Ideen. Und dann gibt es im Chor noch jemanden, dessen Namen ich zwar nicht kenne, der mich aber sehr unterstützt. Er hat eine kräftige Stimme und kann sehr gut neue Stücke singen. Und wir üben dann manchmal leise etwas alleine, wenn Vater Alexej gerade mit einer anderen Stimme übt. Das hilft mir sehr. Und letztendlich ist da noch Elena. Einerseits spricht Elena hervorragendes Deutsch und mit ihr mache ich sehr, sehr viel gemeinsam. Ich habe den Eindruck, dass wir völlig auf einer Wellenlänge sind und viele gleiche Ansichten und Gedanken haben. Sie ist es auch, von der ich sehr viel vom orthodoxen und russischen Leben mitbekomme. Sie ist eigentlich diejenige, die mir das Wesen Russlands und Moskaus zeigt - eigentlich genau das, was ich an der Fakultät nicht lernen kann. Oft sprechen wir über unsere Probleme, unsere Kirchengemeinde und unseren Glauben. Dabei haben wir sehr viele Gemeinsamkeiten. Sie zeigt mir ihre Kirchengemeinde, auf die sie ganz stolz ist und von der ich den Eindruck habe, dass sie ihre Familie oder wenigstens ihre zweite Familie ist. Dort verbringt sie sehr viel Zeit und fühlt sich sichtlich zu Hause. An ihr beeindruckt mich sehr, wie sehr sie im Glauben steht und wie tief sie darin verwurzelt ist. Für mich ist sie eine ganz, ganz wichtige Person geworden und ich hoffe, dass ich mit ihr noch viel gemeinsame Zeit verbringen darf - dies ist für mich übrigens auch sehr entspannend und beruhigend. Manchmal denke ich, dass es schade ist, dass sie erst 17 ist und wundere mich dann aber wieder, wie erwachsen sie doch ist und wie fest sie im Leben steht - und da spielt ihr Glaube mit Sicherheit eine ganz große Rolle. Alle diese Menschen machen mir meine Zeit in Moskau zu einer bislang wunderschönen Zeit, so dass ich sehr glücklich und dankbar bin, dass es sie gibt: Dank sei Gott!  </w:t>
      </w:r>
    </w:p>
    <w:p>
      <w:pPr>
        <w:pStyle w:val="Normal"/>
        <w:jc w:val="both"/>
        <w:rPr/>
      </w:pPr>
      <w:r>
        <w:rPr/>
        <w:t xml:space="preserve">Während ich mich hier an einer Zusammenfassung des letzten Monats versuche, läuft im Computer die Göttliche Liturgie. Ich habe diese CD jetzt schon lange nicht mehr gehört, erkenne aber neuerdings einige Texte wieder, die mit einer anderen Melodie im Chor singen oder die ich in der orthodoxen Kirche gehört habe. Und zudem habe ich eine Vorstellung, zu welchem Zeitpunkt ein Lied gesungen wird bzw. was gerade am Altar geschehen würde. Und ich kann auch einiges davon verstehen, was gesungen wird. Im Chor singe ich nach wie vor mit großer Begeisterung, was auch viele andere Studenten mitsamt Vater Alexej merken. Immer wenn eine Pause ist, dann versuche ich das eben gelernte zu wiederholen. Wie schon gesagt, steht mir da sehr oft ein anderer Student zu Seite. Und oft sitze ich dann am Mittwoch oder Freitagabend in der Elektritschka und im Wohnheim und versuche das zu wiederholen, wo ich noch Schwierigkeiten habe. Auf den Mittwoch und Freitag freue ich mich immer sehr - eben wegen der Chorstunden. Ebenso bin ich immer sehr froh, wenn ich gemeinsam mit anderen singen kann. In den Vorlesungen verstehe ich langsam immer mehr, ich muss mich aber immer sehr dabei anstrengen. Insbesondere in den Vorlesungen Altes Testament, Ethik, Kirchenrecht verstehe ich recht viel. In anderen Vorlesungen habe ich Probleme, wenn unter den Studenten Unruhe herrscht oder der Dozent undeutlich bzw. leise spricht. Ich habe den Eindruck, dass ich in dem Sprachlernprozess Fortschritte mache, diese aber größer sein könnten, wenn ich mehr Ruhe und Zeit zum Vokabeln lernen finden würde. Gerade das gelang mir in den letzten Tagen vor dem Stress mit dem Visum wieder mehr, worüber ich sehr froh bin. Wenn ich mich mit meinen Kommilitonen und Mitbewohnern unterhalte, dann verstehe ich sie oft recht gut und kann dann auch antworten. Wenn ich selbst aber denke, dass ich mich konzentrieren muss weil etwas wichtig ist, dann verstehe ich wiederum oft überhaupt nichts. Scheinbar verkrampfe ich dann irgendwo, so dass ich dann sehr oft nachfragen muss oder rein gar nichts mehr verstehe. Ich versuche aber, möglichst oft russisch zu sprechen und dies auch mit wechselnden Gesprächspartnern. Das ist einerseits gut zur Kontaktpflege, andererseits höre ich dann aber auch mal die Sprache und Wortwahl von anderen Studenten. Da hilft mir auch die Arbeit in der Küche der Stalowaja, da die Leute dort ein ganz anderes Vokabular verwenden als beispielsweise der die Vorlesung haltende Dozent. Gerne unterhalte ich mich auch mit Alexander, der ja hier die Gartenanlagen pflegt. Und wenn ich nicht weiß, ob ich grammatikalisch korrekt gesprochen habe, dann lasse ich mich korrigieren. Wenn ich meine Sprachkenntnisse jetzt zusammenfassen würde, dann würde ich sagen, dass ich mehr praxisorientierte Vokabeln lernen muss und da mehr Struktur und Regelmäßigkeit hereinbekommen muss. Vor ein paar Tagen habe ich ein Buch gekauft, dass eine Einleitung in die orthodoxe Kirche und den christlichen bzw. christlich-orthodoxen Glauben darstellt. Es ist geschrieben für die Schule und für den Gebrauch in der Familie. Und gerade wenn ich in dem Buch lese, verstehe ich sehr viel. Mittlerweile gelingt es mir immer besser, meine Freunde und Bekannten auszubremsen, wenn sie mir zuviel englisch oder deutsch sprechen und die meisten halten sich auch daran. Ich selbst antworte zumeist in russisch, auch wenn jemand mit mir eine andere Sprache spricht. Und manchmal spreche ich alles durcheinander, dann habe ich meist einen langen Tag hinter mir. </w:t>
      </w:r>
    </w:p>
    <w:p>
      <w:pPr>
        <w:pStyle w:val="Normal"/>
        <w:jc w:val="both"/>
        <w:rPr/>
      </w:pPr>
      <w:r>
        <w:rPr/>
        <w:t xml:space="preserve">Eigentlich vermisse ich auch nach zwei Monaten nichts, was dramatisch wäre. Natürlich denke ich sehr oft an meine Freunde, Bekannten und Eltern in Deutschland und male mir aus, was sie gerade so machen. Zu einigen halte ich ja recht regen Kontakt, worüber ich sehr froh bin. So bin ich immer gut informiert und kann mir gut vorstellen, was momentan Gesprächsthema ist. Manchmal bin ich sogar besser durch andere informiert, als denjenigen, den ich nach etwas frage. Und ich freue mich immer über eine Mail oder eine kleine Nachricht aus der Heimat, die meist recht ausführlich beantwortet wird. In den Zeiten, in denen ich erkältet bin, wünsche ich mir allerdings das gute Pfefferminz-Heilpflanzenöl, dass ich hier noch nicht gefunden habe. Es gibt zwar eine Art Ersatz, der mir jedoch zu chemisch und zu wenig wirksam ist - auch nicht mit Teelicht. Und ich vermisse vielleicht mal wieder eine schöne Heilige Messe, in der anständig gebetet und gesungen wird, so dass ich auch vernünftig mitsingen kann. In der Moskauer Gemeinde gefällt es mir nicht so gut, weil kaum einer mitsingt und betet. Es geht in dieser Beziehung sowieso eigentlich nichts über meine Heimatgemeinde - St. Mariä Himmelfahrt in Oldersum. Oft gehe ich lieber in die orthodoxe Liturgie, weil dort die Atmosphäre stimmt. Aber sonst mangelt es mir hier an nichts - auch nach etwas längerem Überlegen fällt mir nichts ein. Mittlerweile kann ich auch sagen, dass ich mit etwas Sparsamkeit und Bescheidenheit in Moskau etwa 500 Euro im Monat zum Leben benötige, sogar inklusive der Winterschuhe. Da kann ich in jedem Fall mit zufrieden sein und hoffe, dass ich weiter so haushalten kann. Im letzten Monat habe ich über die Kälte in meinem Zimmer geklagt. Mittlerweile läuft hier Tag und Nacht die Heizung, die sich auch nicht regulieren lässt. Mit ihr habe ich mir folgenden Umgang zueigen gemacht: Nachts habe ich das Fenster meist einen Spalt geöffnet, so dass es nicht ganz so warm wird. Auch tagsüber ist es oft etwas geöffnet. Und ein- bis zweimal am Tag wird einmal stoßgelüftet. Besonders gut kann man die Heizung bei leicht geöffnetem Fenster zum Trocknen von Socken, Unterhosen usw. benutzen. Leider darf ich meine Sachen ja nicht mehr an die Haken nach draußen hängen. Dennoch habe ich die Klammern nicht umsonst gekauft: Man kann die Socken, Unterhosen und alles andere wunderbar an die Heizung hängen. Und dadurch, dass das Fenster immer ein wenig geöffnet ist, habe ich noch nicht einmal eine hohe Luftfeuchtigkeit im Zimmer. </w:t>
      </w:r>
    </w:p>
    <w:p>
      <w:pPr>
        <w:pStyle w:val="Normal"/>
        <w:jc w:val="both"/>
        <w:rPr/>
      </w:pPr>
      <w:r>
        <w:rPr/>
        <w:t>So kann ich letztlich von mir behaupten, dass ich im Oktober zwar hin und wieder etwas grummelig gewesen bin - vor allem wegen der Unzufriedenheit in den mangelnden Sprachfortschritten und dem Stress, von dem ich ja schon mehrfach geschrieben habe. Es überwiegt aber nicht der Stress und der Gram, sondern bei weitem die Freude und Dankbarkeit darüber, dass ich hier studieren kann und darf. Es ist so, als gehe gerade ein Traum für mich in Erfüllung, auf den ich drei Jahre in Studium und entgeltlicher Arbeit hingearbeitet habe.</w:t>
      </w:r>
    </w:p>
    <w:p>
      <w:pPr>
        <w:pStyle w:val="Normal"/>
        <w:jc w:val="both"/>
        <w:rPr/>
      </w:pPr>
      <w:r>
        <w:rPr/>
        <w:t>Nun habe ich zum Abschluss des Monats ein Lied aus dem Soldatengesangbuch, dass mir seit einigen Tagen nicht aus dem Kopf geht. Es hat so viele Elemente, die auf meine jetzige Situation passen: Freude, Dankbarkeit, Weg, Weite, Hoffnung, Weggefährten, teilen Brot:</w:t>
      </w:r>
    </w:p>
    <w:p>
      <w:pPr>
        <w:pStyle w:val="Normal"/>
        <w:jc w:val="both"/>
        <w:rPr/>
      </w:pPr>
      <w:r>
        <w:rPr/>
        <w:t> </w:t>
      </w:r>
    </w:p>
    <w:p>
      <w:pPr>
        <w:pStyle w:val="Normal"/>
        <w:jc w:val="center"/>
        <w:rPr>
          <w:i/>
          <w:i/>
          <w:iCs/>
        </w:rPr>
      </w:pPr>
      <w:r>
        <w:rPr>
          <w:i/>
          <w:iCs/>
        </w:rPr>
        <w:t>Kommt und singt ein Lied der Freude, ihr habt Grund zur Dankbarkeit.</w:t>
      </w:r>
    </w:p>
    <w:p>
      <w:pPr>
        <w:pStyle w:val="Normal"/>
        <w:jc w:val="center"/>
        <w:rPr>
          <w:i/>
          <w:i/>
          <w:iCs/>
        </w:rPr>
      </w:pPr>
      <w:r>
        <w:rPr>
          <w:i/>
          <w:iCs/>
        </w:rPr>
        <w:t>Gottes Weg führt in die Weite aus der Hoffnungslosigkeit.</w:t>
      </w:r>
    </w:p>
    <w:p>
      <w:pPr>
        <w:pStyle w:val="Normal"/>
        <w:jc w:val="center"/>
        <w:rPr>
          <w:i/>
          <w:i/>
          <w:iCs/>
        </w:rPr>
      </w:pPr>
      <w:r>
        <w:rPr>
          <w:i/>
          <w:iCs/>
        </w:rPr>
        <w:t>Ohne Gott heilt ihr vergebens,</w:t>
      </w:r>
    </w:p>
    <w:p>
      <w:pPr>
        <w:pStyle w:val="Normal"/>
        <w:jc w:val="center"/>
        <w:rPr>
          <w:i/>
          <w:i/>
          <w:iCs/>
        </w:rPr>
      </w:pPr>
      <w:r>
        <w:rPr>
          <w:i/>
          <w:iCs/>
        </w:rPr>
        <w:t>was euch Leib und Seele kränkt.</w:t>
      </w:r>
    </w:p>
    <w:p>
      <w:pPr>
        <w:pStyle w:val="Normal"/>
        <w:jc w:val="center"/>
        <w:rPr>
          <w:i/>
          <w:i/>
          <w:iCs/>
        </w:rPr>
      </w:pPr>
      <w:r>
        <w:rPr>
          <w:i/>
          <w:iCs/>
        </w:rPr>
        <w:t>Kommt mit uns zum Quell des Lebens,</w:t>
      </w:r>
    </w:p>
    <w:p>
      <w:pPr>
        <w:pStyle w:val="Normal"/>
        <w:jc w:val="center"/>
        <w:rPr>
          <w:i/>
          <w:i/>
          <w:iCs/>
        </w:rPr>
      </w:pPr>
      <w:r>
        <w:rPr>
          <w:i/>
          <w:iCs/>
        </w:rPr>
        <w:t>der für immer Heilung schenkt.</w:t>
      </w:r>
    </w:p>
    <w:p>
      <w:pPr>
        <w:pStyle w:val="Normal"/>
        <w:jc w:val="center"/>
        <w:rPr/>
      </w:pPr>
      <w:r>
        <w:rPr/>
      </w:r>
    </w:p>
    <w:p>
      <w:pPr>
        <w:pStyle w:val="Normal"/>
        <w:jc w:val="center"/>
        <w:rPr>
          <w:i/>
          <w:i/>
          <w:iCs/>
        </w:rPr>
      </w:pPr>
      <w:r>
        <w:rPr>
          <w:i/>
          <w:iCs/>
        </w:rPr>
        <w:t>Alle ihr seid eingeladen, alle, ohne Unterschied,</w:t>
      </w:r>
    </w:p>
    <w:p>
      <w:pPr>
        <w:pStyle w:val="Normal"/>
        <w:jc w:val="center"/>
        <w:rPr>
          <w:i/>
          <w:i/>
          <w:iCs/>
        </w:rPr>
      </w:pPr>
      <w:r>
        <w:rPr>
          <w:i/>
          <w:iCs/>
        </w:rPr>
        <w:t>weil der Herrgott nicht auf Staaten, Rang und Rasse sieht.</w:t>
      </w:r>
    </w:p>
    <w:p>
      <w:pPr>
        <w:pStyle w:val="Normal"/>
        <w:jc w:val="center"/>
        <w:rPr>
          <w:i/>
          <w:i/>
          <w:iCs/>
        </w:rPr>
      </w:pPr>
      <w:r>
        <w:rPr>
          <w:i/>
          <w:iCs/>
        </w:rPr>
        <w:t>Darum legt die Zäune nieder!</w:t>
      </w:r>
    </w:p>
    <w:p>
      <w:pPr>
        <w:pStyle w:val="Normal"/>
        <w:jc w:val="center"/>
        <w:rPr>
          <w:i/>
          <w:i/>
          <w:iCs/>
        </w:rPr>
      </w:pPr>
      <w:r>
        <w:rPr>
          <w:i/>
          <w:iCs/>
        </w:rPr>
        <w:t>Keiner soll der Größte sein.</w:t>
      </w:r>
    </w:p>
    <w:p>
      <w:pPr>
        <w:pStyle w:val="Normal"/>
        <w:jc w:val="center"/>
        <w:rPr>
          <w:i/>
          <w:i/>
          <w:iCs/>
        </w:rPr>
      </w:pPr>
      <w:r>
        <w:rPr>
          <w:i/>
          <w:iCs/>
        </w:rPr>
        <w:t>Sagt es weiter - immer wieder:</w:t>
      </w:r>
    </w:p>
    <w:p>
      <w:pPr>
        <w:pStyle w:val="Normal"/>
        <w:jc w:val="center"/>
        <w:rPr>
          <w:i/>
          <w:i/>
          <w:iCs/>
        </w:rPr>
      </w:pPr>
      <w:r>
        <w:rPr>
          <w:i/>
          <w:iCs/>
        </w:rPr>
        <w:t>Groß ist nur der Herr allein.</w:t>
      </w:r>
    </w:p>
    <w:p>
      <w:pPr>
        <w:pStyle w:val="Normal"/>
        <w:jc w:val="center"/>
        <w:rPr/>
      </w:pPr>
      <w:r>
        <w:rPr/>
      </w:r>
    </w:p>
    <w:p>
      <w:pPr>
        <w:pStyle w:val="Normal"/>
        <w:jc w:val="center"/>
        <w:rPr>
          <w:i/>
          <w:i/>
          <w:iCs/>
        </w:rPr>
      </w:pPr>
      <w:r>
        <w:rPr>
          <w:i/>
          <w:iCs/>
        </w:rPr>
        <w:t>Freiheit hat uns Gott gegeben, füreinander da zu sein.</w:t>
      </w:r>
    </w:p>
    <w:p>
      <w:pPr>
        <w:pStyle w:val="Normal"/>
        <w:jc w:val="center"/>
        <w:rPr>
          <w:i/>
          <w:i/>
          <w:iCs/>
        </w:rPr>
      </w:pPr>
      <w:r>
        <w:rPr>
          <w:i/>
          <w:iCs/>
        </w:rPr>
        <w:t>Alle, die der Sorge leben, will zur Freude er befrein.</w:t>
      </w:r>
    </w:p>
    <w:p>
      <w:pPr>
        <w:pStyle w:val="Normal"/>
        <w:jc w:val="center"/>
        <w:rPr>
          <w:i/>
          <w:i/>
          <w:iCs/>
        </w:rPr>
      </w:pPr>
      <w:r>
        <w:rPr>
          <w:i/>
          <w:iCs/>
        </w:rPr>
        <w:t>Keinen hat er abgeschrieben,</w:t>
      </w:r>
    </w:p>
    <w:p>
      <w:pPr>
        <w:pStyle w:val="Normal"/>
        <w:jc w:val="center"/>
        <w:rPr>
          <w:i/>
          <w:i/>
          <w:iCs/>
        </w:rPr>
      </w:pPr>
      <w:r>
        <w:rPr>
          <w:i/>
          <w:iCs/>
        </w:rPr>
        <w:t>denn sein Opfer macht uns frei:</w:t>
      </w:r>
    </w:p>
    <w:p>
      <w:pPr>
        <w:pStyle w:val="Normal"/>
        <w:jc w:val="center"/>
        <w:rPr>
          <w:i/>
          <w:i/>
          <w:iCs/>
        </w:rPr>
      </w:pPr>
      <w:r>
        <w:rPr>
          <w:i/>
          <w:iCs/>
        </w:rPr>
        <w:t>macht uns frei, die Welt zu lieben,</w:t>
      </w:r>
    </w:p>
    <w:p>
      <w:pPr>
        <w:pStyle w:val="Normal"/>
        <w:jc w:val="center"/>
        <w:rPr>
          <w:i/>
          <w:i/>
          <w:iCs/>
        </w:rPr>
      </w:pPr>
      <w:r>
        <w:rPr>
          <w:i/>
          <w:iCs/>
        </w:rPr>
        <w:t>dass in ihr die Freiheit sei.</w:t>
      </w:r>
    </w:p>
    <w:p>
      <w:pPr>
        <w:pStyle w:val="Normal"/>
        <w:jc w:val="center"/>
        <w:rPr/>
      </w:pPr>
      <w:r>
        <w:rPr/>
      </w:r>
    </w:p>
    <w:p>
      <w:pPr>
        <w:pStyle w:val="Normal"/>
        <w:jc w:val="center"/>
        <w:rPr>
          <w:i/>
          <w:i/>
          <w:iCs/>
        </w:rPr>
      </w:pPr>
      <w:r>
        <w:rPr>
          <w:i/>
          <w:iCs/>
        </w:rPr>
        <w:t>Frieden soll die Welt bewahren durch die Kraft, die Christus schenkt.</w:t>
      </w:r>
    </w:p>
    <w:p>
      <w:pPr>
        <w:pStyle w:val="Normal"/>
        <w:jc w:val="center"/>
        <w:rPr>
          <w:i/>
          <w:i/>
          <w:iCs/>
        </w:rPr>
      </w:pPr>
      <w:r>
        <w:rPr>
          <w:i/>
          <w:iCs/>
        </w:rPr>
        <w:t>Wer sie annimmt, wird erfahren, dass ein guter Geist sie lenkt.</w:t>
      </w:r>
    </w:p>
    <w:p>
      <w:pPr>
        <w:pStyle w:val="Normal"/>
        <w:jc w:val="center"/>
        <w:rPr>
          <w:i/>
          <w:i/>
          <w:iCs/>
        </w:rPr>
      </w:pPr>
      <w:r>
        <w:rPr>
          <w:i/>
          <w:iCs/>
        </w:rPr>
        <w:t>Unsre Augen sehn dann wieder, was dem Weggefährten droht.</w:t>
      </w:r>
    </w:p>
    <w:p>
      <w:pPr>
        <w:pStyle w:val="Normal"/>
        <w:jc w:val="center"/>
        <w:rPr>
          <w:i/>
          <w:i/>
          <w:iCs/>
        </w:rPr>
      </w:pPr>
      <w:r>
        <w:rPr>
          <w:i/>
          <w:iCs/>
        </w:rPr>
        <w:t>Schwestern werden wir und Brüder,</w:t>
      </w:r>
    </w:p>
    <w:p>
      <w:pPr>
        <w:pStyle w:val="Normal"/>
        <w:jc w:val="center"/>
        <w:rPr>
          <w:i/>
          <w:i/>
          <w:iCs/>
        </w:rPr>
      </w:pPr>
      <w:r>
        <w:rPr>
          <w:i/>
          <w:iCs/>
        </w:rPr>
        <w:t>teilen Brot und heilen Not.</w:t>
      </w:r>
    </w:p>
    <w:p>
      <w:pPr>
        <w:pStyle w:val="Normal"/>
        <w:jc w:val="center"/>
        <w:rPr/>
      </w:pPr>
      <w:r>
        <w:rPr/>
      </w:r>
    </w:p>
    <w:p>
      <w:pPr>
        <w:pStyle w:val="Normal"/>
        <w:jc w:val="center"/>
        <w:rPr>
          <w:i/>
          <w:i/>
          <w:iCs/>
        </w:rPr>
      </w:pPr>
      <w:r>
        <w:rPr>
          <w:i/>
          <w:iCs/>
        </w:rPr>
        <w:t>Kommt mit uns zum Quell des Lebens, der für immer Heilung schenkt.</w:t>
      </w:r>
    </w:p>
    <w:p>
      <w:pPr>
        <w:pStyle w:val="Normal"/>
        <w:jc w:val="center"/>
        <w:rPr>
          <w:i/>
          <w:i/>
          <w:iCs/>
        </w:rPr>
      </w:pPr>
      <w:r>
        <w:rPr>
          <w:i/>
          <w:iCs/>
        </w:rPr>
        <w:t>Ohne Gott heilt ihr vergebens, was euch Leib und Seele kränkt.</w:t>
      </w:r>
    </w:p>
    <w:p>
      <w:pPr>
        <w:pStyle w:val="Normal"/>
        <w:jc w:val="center"/>
        <w:rPr>
          <w:i/>
          <w:i/>
          <w:iCs/>
        </w:rPr>
      </w:pPr>
      <w:r>
        <w:rPr>
          <w:i/>
          <w:iCs/>
        </w:rPr>
        <w:t>Gottes Weg führt in die Weite.</w:t>
      </w:r>
    </w:p>
    <w:p>
      <w:pPr>
        <w:pStyle w:val="Normal"/>
        <w:jc w:val="center"/>
        <w:rPr>
          <w:i/>
          <w:i/>
          <w:iCs/>
        </w:rPr>
      </w:pPr>
      <w:r>
        <w:rPr>
          <w:i/>
          <w:iCs/>
        </w:rPr>
        <w:t>Gott sei mit euch allezeit!</w:t>
      </w:r>
    </w:p>
    <w:p>
      <w:pPr>
        <w:pStyle w:val="Normal"/>
        <w:jc w:val="center"/>
        <w:rPr>
          <w:i/>
          <w:i/>
          <w:iCs/>
        </w:rPr>
      </w:pPr>
      <w:r>
        <w:rPr>
          <w:i/>
          <w:iCs/>
        </w:rPr>
        <w:t>Kommt und singt das Lied der Freude,</w:t>
      </w:r>
    </w:p>
    <w:p>
      <w:pPr>
        <w:pStyle w:val="Normal"/>
        <w:jc w:val="center"/>
        <w:rPr>
          <w:i/>
          <w:i/>
          <w:iCs/>
        </w:rPr>
      </w:pPr>
      <w:r>
        <w:rPr>
          <w:i/>
          <w:iCs/>
        </w:rPr>
        <w:t>ihr habt Grund zur Dankbarkeit.</w:t>
      </w:r>
    </w:p>
    <w:p>
      <w:pPr>
        <w:pStyle w:val="Normal"/>
        <w:jc w:val="center"/>
        <w:rPr/>
      </w:pPr>
      <w:r>
        <w:rPr/>
      </w:r>
    </w:p>
    <w:p>
      <w:pPr>
        <w:pStyle w:val="Normal"/>
        <w:jc w:val="center"/>
        <w:rPr/>
      </w:pPr>
      <w:r>
        <w:rPr/>
        <w:t>(Gustav Bosse Verlag / Kath. Soldatengesangbuch 20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10" w:name="5.)_Das_Studium_kann_fortgesetzt_werden"/>
      <w:r>
        <w:rPr>
          <w:b/>
          <w:bCs/>
          <w:sz w:val="28"/>
          <w:szCs w:val="28"/>
        </w:rPr>
        <w:t>5.) Das Studium kann fortgesetzt werden</w:t>
      </w:r>
      <w:bookmarkEnd w:id="10"/>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Donnerstag, 30. Oktober 2008</w:t>
      </w:r>
    </w:p>
    <w:p>
      <w:pPr>
        <w:pStyle w:val="Normal"/>
        <w:rPr>
          <w:b/>
          <w:b/>
          <w:bCs/>
        </w:rPr>
      </w:pPr>
      <w:r>
        <w:rPr>
          <w:b/>
          <w:bCs/>
        </w:rPr>
      </w:r>
    </w:p>
    <w:p>
      <w:pPr>
        <w:pStyle w:val="Normal"/>
        <w:jc w:val="center"/>
        <w:rPr/>
      </w:pPr>
      <w:r>
        <w:rPr/>
        <w:t>Ein Danklied sei dem Herrn für alle seine Gnade;</w:t>
      </w:r>
    </w:p>
    <w:p>
      <w:pPr>
        <w:pStyle w:val="Normal"/>
        <w:jc w:val="center"/>
        <w:rPr/>
      </w:pPr>
      <w:r>
        <w:rPr/>
        <w:t>er waltet nah und fern, kennt alle unsre Pfade,</w:t>
      </w:r>
    </w:p>
    <w:p>
      <w:pPr>
        <w:pStyle w:val="Normal"/>
        <w:jc w:val="center"/>
        <w:rPr/>
      </w:pPr>
      <w:r>
        <w:rPr/>
        <w:t>ganz ohne Maß ist seine Huld</w:t>
      </w:r>
    </w:p>
    <w:p>
      <w:pPr>
        <w:pStyle w:val="Normal"/>
        <w:jc w:val="center"/>
        <w:rPr/>
      </w:pPr>
      <w:r>
        <w:rPr/>
        <w:t>und allbarmherzige Geduld.</w:t>
      </w:r>
    </w:p>
    <w:p>
      <w:pPr>
        <w:pStyle w:val="Normal"/>
        <w:jc w:val="center"/>
        <w:rPr/>
      </w:pPr>
      <w:r>
        <w:rPr/>
      </w:r>
    </w:p>
    <w:p>
      <w:pPr>
        <w:pStyle w:val="Normal"/>
        <w:jc w:val="center"/>
        <w:rPr/>
      </w:pPr>
      <w:r>
        <w:rPr/>
        <w:t>O sei zu seinem Lob nicht träge meine Seele,</w:t>
      </w:r>
    </w:p>
    <w:p>
      <w:pPr>
        <w:pStyle w:val="Normal"/>
        <w:jc w:val="center"/>
        <w:rPr/>
      </w:pPr>
      <w:r>
        <w:rPr/>
        <w:t>und wie er dich erhob, zu seinem Lob erzähle;</w:t>
      </w:r>
    </w:p>
    <w:p>
      <w:pPr>
        <w:pStyle w:val="Normal"/>
        <w:jc w:val="center"/>
        <w:rPr/>
      </w:pPr>
      <w:r>
        <w:rPr/>
        <w:t>drum sei am Tage wie zur Nacht</w:t>
      </w:r>
    </w:p>
    <w:p>
      <w:pPr>
        <w:pStyle w:val="Normal"/>
        <w:jc w:val="center"/>
        <w:rPr/>
      </w:pPr>
      <w:r>
        <w:rPr/>
        <w:t>sein Name von dir groß gemacht.</w:t>
      </w:r>
    </w:p>
    <w:p>
      <w:pPr>
        <w:pStyle w:val="Normal"/>
        <w:jc w:val="center"/>
        <w:rPr/>
      </w:pPr>
      <w:r>
        <w:rPr/>
      </w:r>
    </w:p>
    <w:p>
      <w:pPr>
        <w:pStyle w:val="Normal"/>
        <w:jc w:val="center"/>
        <w:rPr/>
      </w:pPr>
      <w:r>
        <w:rPr/>
        <w:t>Gib dich in seine Hand mit innigem Vertrauen,</w:t>
      </w:r>
    </w:p>
    <w:p>
      <w:pPr>
        <w:pStyle w:val="Normal"/>
        <w:jc w:val="center"/>
        <w:rPr/>
      </w:pPr>
      <w:r>
        <w:rPr/>
        <w:t>sollst nicht auf eitel Sand, auf echten Felsen bauen,</w:t>
      </w:r>
    </w:p>
    <w:p>
      <w:pPr>
        <w:pStyle w:val="Normal"/>
        <w:jc w:val="center"/>
        <w:rPr/>
      </w:pPr>
      <w:r>
        <w:rPr/>
        <w:t>ganz geben dich in Gottes Hut</w:t>
      </w:r>
    </w:p>
    <w:p>
      <w:pPr>
        <w:pStyle w:val="Normal"/>
        <w:jc w:val="center"/>
        <w:rPr/>
      </w:pPr>
      <w:r>
        <w:rPr/>
        <w:t>und sei gewiss, Er meint es gut.</w:t>
      </w:r>
    </w:p>
    <w:p>
      <w:pPr>
        <w:pStyle w:val="Normal"/>
        <w:jc w:val="center"/>
        <w:rPr/>
      </w:pPr>
      <w:r>
        <w:rPr/>
        <w:t>(Gotteslob)</w:t>
      </w:r>
    </w:p>
    <w:p>
      <w:pPr>
        <w:pStyle w:val="Normal"/>
        <w:rPr/>
      </w:pPr>
      <w:r>
        <w:rPr/>
        <w:t> </w:t>
      </w:r>
    </w:p>
    <w:p>
      <w:pPr>
        <w:pStyle w:val="Normal"/>
        <w:jc w:val="both"/>
        <w:rPr/>
      </w:pPr>
      <w:r>
        <w:rPr/>
        <w:t xml:space="preserve">Heute habe ich etwa sieben Stunden vor Ablauf des alten Visums ein Neues erhalten! Das ist die wichtigste Botschaft des Tages! Das, was mir so viele Nerven, Telefonate und Zeit gekostet hat, ist jetzt endlich vorhanden. Jetzt kann ich endlich wieder beruhigt schlafen und mich entspannen. Ich hatte Sascha mittags schon angerufen und sie sagte mir, dass sie das Visum hätte - aber darauf habe ich noch nicht vertraut. Das wollte ich schon mit eigenen Augen sehen. Als ich es dann in der Hand hatte, habe ich es gleich allen möglichen Mitstudenten, die mir begegnet sind, erzählt. Der heutige Tag bis zum Erhalt des Visums war aber noch ganz schön von Sorgen geprägt. Was wäre, wenn ich das Visum nicht bekommen hätte? So schnell hätte ich gar nicht mehr ausreisen können. Aber jetzt ist zum Glück alles in Ordnung, Sascha will die Registrierung nächste Woche irgendwann vornehmen und dann ist alles in Ordnung. Ich bin jetzt nur sehr froh, dass dieser Stress vorbei ist und ich mich nicht illegal in Moskau aufhalten muss. Slawa Bogu (Dank sei Gott)! </w:t>
      </w:r>
    </w:p>
    <w:p>
      <w:pPr>
        <w:pStyle w:val="Normal"/>
        <w:jc w:val="both"/>
        <w:rPr/>
      </w:pPr>
      <w:r>
        <w:rPr/>
        <w:t xml:space="preserve">Der Tag verlief sonst wie viele andere auch, etwas Besonderes gibt es kaum zu berichten. </w:t>
      </w:r>
    </w:p>
    <w:p>
      <w:pPr>
        <w:pStyle w:val="Normal"/>
        <w:jc w:val="both"/>
        <w:rPr/>
      </w:pPr>
      <w:r>
        <w:rPr/>
        <w:t> </w:t>
      </w:r>
    </w:p>
    <w:p>
      <w:pPr>
        <w:pStyle w:val="Normal"/>
        <w:jc w:val="both"/>
        <w:rPr/>
      </w:pPr>
      <w:r>
        <w:rPr/>
        <w:t>  </w:t>
      </w:r>
    </w:p>
    <w:p>
      <w:pPr>
        <w:pStyle w:val="Normal"/>
        <w:jc w:val="both"/>
        <w:rPr>
          <w:b/>
          <w:b/>
          <w:bCs/>
        </w:rPr>
      </w:pPr>
      <w:r>
        <w:rPr>
          <w:b/>
          <w:bCs/>
        </w:rPr>
        <w:t>Freitag, 31. Oktober 2008</w:t>
      </w:r>
    </w:p>
    <w:p>
      <w:pPr>
        <w:pStyle w:val="Normal"/>
        <w:jc w:val="both"/>
        <w:rPr/>
      </w:pPr>
      <w:r>
        <w:rPr/>
        <w:t xml:space="preserve">In den letzten Tagen hat habe ich eine Mail bekommen, in der stand, dass man eigentlich nie weiß, was einen hinter der nächsten Ecke erwartet. Das habe ich heute ebenfalls wieder erlebt. Hatte ich doch geplant, nach der Chorstunde zur Post und dann ins Internet zu gehen. Dann hätte ich noch Zeit zum Vokabeln lernen gehabt. Bis zu Post bin ich gekommen und habe auch die Briefe aufgegeben - unter anderem auch der fehlgeleitete Brief. Auch in der Post konnte mir keiner sagen, warum er wieder zurückgekommen ist. Zwischendurch klingelte das Handy bei mir: Es war Olga, die fragte, ob ich nicht zurück zur Uni kommen könnte, weil sie gerne mit mir deutsch sprechen wollte. Und Freitag ist ja der Tag, an dem ich gesagt hatte, dass wenn jemand zum deutsch sprechen da ist, dass wir dann deutsch sprechen. So habe ich sie dann vor der Kirche getroffen - dort standen aber noch Pjotr und Anton. So haben wir unter dem Kastanienbaum gestanden, gequatscht und herumgealbert. Irgendwann kam noch Elena dazu. Aber viel deutsch haben wir nicht gesprochen. Und so wurde es immer später und später. Der Regen kam dann auch noch dazu. So haben Pjotr und ich, nachdem Olga und Anton schon eine ganze weg waren, Elena zur Metrostation gebracht und sind dann zu meinem Internetplatz gegangen. Dort war ich erst im Internet, dann haben wir beide gemeinsam noch ein Bierchen getrunken - auf den Erhalt meines neuen Visums. So war ich dann erst recht spät wieder daheim. Also: Es zeigt sich, dass man hier kaum planen kann, denn was der nächste Moment bringt - wer weiß es schon? Dennoch: Am Dienstag ist wieder ein Fest in der orthodoxen Kirche, so dass wir kein Unterricht haben. Auf dem Flur in der Uni hat mich dann ein Mädchen angesprochen - Mascha - die mit gerne mit mir in die Tretikowskaja-Galerie möchte. Das haben wir uns für Dienstag vorgenommen. Nun bin ich mal gespannt, wie und was das wird. Ich kenne Mascha keine fünf Minuten...  </w:t>
      </w:r>
    </w:p>
    <w:p>
      <w:pPr>
        <w:pStyle w:val="Normal"/>
        <w:jc w:val="both"/>
        <w:rPr/>
      </w:pPr>
      <w:r>
        <w:rPr/>
        <w:t xml:space="preserve">Heute habe ich in der Küche sogar recht viel arbeiten können: Dieses Mal war ich wieder im Saal eingesetzt und durfte die Tabletts und Tische abwischen, mich wieder um den Tee kümmern - also darauf aufpassen, dass genug Zucker, Zitronenstücke, heißes Wasser und eben genug Tee im Kessel ist. In Russland wird der Tee anders zubereitet und getrunken: Zunächst zieht der lose Tee in einem eigenen Gefäß, bis er stark und dunkel in der Farbe ist. Dann wird etwas davon in eine Tasse geschüttet und mit kochendem bzw. heißem Wasser verdünnt. Dazu kommt dann noch beliebig viel Zucker und von den Zitronenstückchen. Milch habe ich in einem russischen Tee bislang noch nicht gefunden, auch Teebeutel gibt es eigentlich nicht - wohl schon fertig abgepackte Teebeutel, die man kaufen kann. Getrunken wird meist schwarzer Tee. </w:t>
      </w:r>
    </w:p>
    <w:p>
      <w:pPr>
        <w:pStyle w:val="Normal"/>
        <w:jc w:val="both"/>
        <w:rPr/>
      </w:pPr>
      <w:r>
        <w:rPr/>
        <w:t> </w:t>
      </w:r>
    </w:p>
    <w:p>
      <w:pPr>
        <w:pStyle w:val="Normal"/>
        <w:jc w:val="both"/>
        <w:rPr/>
      </w:pPr>
      <w:r>
        <w:rPr/>
        <w:t xml:space="preserve">Da nun Monatsende ist, möchte ich einen Blick auf meine realen Kosten im Monat werfen und kurz erläutern. Diese Aufstellung soll hier ihren Platz finden, um künftigen DAAD-Studenten einen Anhalt zu geben, wie teuer das Leben hier ist bzw. wie günstig es hier sein kann - es kann aber auch vielleicht interessant für alle anderen sein. Zunächst habe ich einige Unterteilungen vorgenommen, um eine grobe Zweckgebundenheit der Ausgaben darstellen zu können. Bei den Spalten "Brot", "Wasser", "Mensa" und "Eis" habe ich eine Unterteilung zur weiteren Kalkulation unternommen - im Hintergrund stehen die Fragen: Wie viel Brot und Wasser brauche ich monatlich, wie oft gehe ich in der Stalowaja essen und bezüglich des Eises steckt lediglich ein Kontrolle für mich dahinter, dass ich nicht zuviel Eis kaufe und esse. So kann ich davon ausgehen, dass ich täglich etwa ein Brot esse und etwa eine 3/4 2-Liter-Flasche Wasser trinke. Sonst gibt es bei mir oft den mitgebrachten Ostfriesentee oder und mische oft eine Fruchtschorle zusammen. Und in die Stalowaja gehe ich bislang täglich außer am Sonntag essen. Wobei ich am Freitag dort umsonst esse - eben weil ich dort unentgeltlich arbeite. Miete und Metro finden sich jeweils nur einmal innerhalb der Spalte, da sie fixe Kosten sind, die regelmäßig einmal im Monat auftreten. Hier sei jedoch bemerkt, dass die Monatsmiete für Moskauer Verhältnisse sehr günstig sind, was daran liegt, dass das Wohnheim in der Obhut der Russisch-Orthodoxen Kirche ist. Dieser Preis von nicht einmal dreißig Euro ist sicherlich für mich ein großer Glücksfall, weil er total unüblich in dieser großen Stadt ist. Die Fahrkarte für die Metro ist ebenfalls ein Studentenpreis. Unter der Spalte "Fahrkarte" habe ich versucht herauszufinden, wie oft ich mit der Elektritschka unterwegs bin und wie viel ich dafür ausgebe. Ich kann jeden Tag von zwei Fahrten ausgehen - samstags auch mal zwei mehr, wenn ich zur katholischen Kirche in die Vorabendmesse fahre. Dort wo sich Beträge jenseits der 40 Rubel finden, habe ich einen Ausflug in die Umgebung von Moskau gemacht. Unter der Spalte Lebensmittel kann man folgende Regelmäßigkeit bei mir feststellen: einmal in der Woche eine Packung Käse, eine Fleisch- bzw. andere Wurst, ein Glas Marmelade und ein bis zwei 2-Liter-Pakete Fruchtsaft, etwas Paprika, Tomaten, Champions, Mais, Kartoffeln usw. - Essen, das ich meist ein- bis zweimal pro Woche selbst zubereite, in der Regel dann, wenn die Stalowaja geschlossen hat. An dieser Stelle setze ich mich aber von den russischen Essgewohnheiten ab, da die Jungs hier gerne zwei oder sogar drei warme Mahlzeiten täglich zu sich nehmen. Mir reicht dagegen meist eine warme Mahlzeit aus. Morgens und abends reicht mir Brot mit dem üblichen Belag vollkommen aus. Oft genug werden die Einkäufe durch Massen von Joghurt, momentan Käse und anderen Sachen aus der Stalowaja ergänzt, die hier dann natürlich auch nicht aufgeführt werden. Unter die Spalte "Lebensmittel" fällt aber auch, wenn ich mal in einem Café etwas gegessen habe - die Preise dafür liegen ungefähr im westeuropäischen Durchschnitt. </w:t>
      </w:r>
    </w:p>
    <w:p>
      <w:pPr>
        <w:pStyle w:val="Normal"/>
        <w:jc w:val="both"/>
        <w:rPr/>
      </w:pPr>
      <w:r>
        <w:rPr/>
        <w:t>Ich glaube, dass es mir alles in allem gelungen ist, ein für Moskau recht günstiges Leben zu führen. Dies liegt zum einen an der geringen Miete und den studentischen Vergünstigungen in Elektritschka und U-Bahn. Dadurch, dass wir Waschmittel, Spülmittel und Bettwäsche vom Wohnheim gestellt bekommen, wird das Leben hier noch einmal etwas günstiger. Alles in allem scheine ich großes Glück zu haben, so günstig in dieser Stadt leben zu können, worüber ich wirklich dankbar bin. Dadurch kann ich mir dann hin und wieder auch mal eine CD oder Bücher, die hier auch günstig sind, leisten.</w:t>
      </w:r>
    </w:p>
    <w:p>
      <w:pPr>
        <w:pStyle w:val="Normal"/>
        <w:jc w:val="both"/>
        <w:rPr/>
      </w:pPr>
      <w:r>
        <w:rPr/>
        <w:t>Ins Internet gehe ich zumeist kostenfrei in ein Einkaufszentrum in der Nähe der Hl.-Tichon-Universität und so wie alle anderen Studenten verzichte ich meistens auch darauf, ein Getränk zu kaufen. Der Getränkestand hat ohnehin sein Geschäft aufgegeben.</w:t>
      </w:r>
    </w:p>
    <w:p>
      <w:pPr>
        <w:pStyle w:val="Normal"/>
        <w:jc w:val="both"/>
        <w:rPr/>
      </w:pPr>
      <w:r>
        <w:rPr/>
        <w:t xml:space="preserve">  </w:t>
      </w:r>
    </w:p>
    <w:p>
      <w:pPr>
        <w:pStyle w:val="Normal"/>
        <w:jc w:val="both"/>
        <w:rPr/>
      </w:pPr>
      <w:r>
        <w:rPr/>
        <w:t> </w:t>
      </w:r>
    </w:p>
    <w:tbl>
      <w:tblPr>
        <w:tblW w:w="11340" w:type="dxa"/>
        <w:jc w:val="left"/>
        <w:tblInd w:w="-1102" w:type="dxa"/>
        <w:tblLayout w:type="fixed"/>
        <w:tblCellMar>
          <w:top w:w="0" w:type="dxa"/>
          <w:left w:w="0" w:type="dxa"/>
          <w:bottom w:w="0" w:type="dxa"/>
          <w:right w:w="0" w:type="dxa"/>
        </w:tblCellMar>
      </w:tblPr>
      <w:tblGrid>
        <w:gridCol w:w="534"/>
        <w:gridCol w:w="1102"/>
        <w:gridCol w:w="942"/>
        <w:gridCol w:w="906"/>
        <w:gridCol w:w="1215"/>
        <w:gridCol w:w="1219"/>
        <w:gridCol w:w="1445"/>
        <w:gridCol w:w="909"/>
        <w:gridCol w:w="1089"/>
        <w:gridCol w:w="1979"/>
      </w:tblGrid>
      <w:tr>
        <w:trPr>
          <w:trHeight w:val="525" w:hRule="atLeast"/>
        </w:trPr>
        <w:tc>
          <w:tcPr>
            <w:tcW w:w="11340" w:type="dxa"/>
            <w:gridSpan w:val="10"/>
            <w:tcBorders>
              <w:top w:val="double" w:sz="6" w:space="0" w:color="000000"/>
              <w:left w:val="double" w:sz="6" w:space="0" w:color="000000"/>
              <w:bottom w:val="single" w:sz="4" w:space="0" w:color="000000"/>
              <w:right w:val="double" w:sz="6" w:space="0" w:color="000000"/>
            </w:tcBorders>
            <w:vAlign w:val="bottom"/>
          </w:tcPr>
          <w:p>
            <w:pPr>
              <w:pStyle w:val="Normal"/>
              <w:jc w:val="center"/>
              <w:rPr>
                <w:b/>
                <w:b/>
                <w:sz w:val="28"/>
                <w:szCs w:val="28"/>
              </w:rPr>
            </w:pPr>
            <w:r>
              <w:rPr>
                <w:b/>
                <w:sz w:val="28"/>
                <w:szCs w:val="28"/>
              </w:rPr>
              <w:t>Oktober</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g</w:t>
            </w:r>
          </w:p>
        </w:tc>
        <w:tc>
          <w:tcPr>
            <w:tcW w:w="11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rot</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asser</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ensa</w:t>
            </w:r>
          </w:p>
        </w:tc>
        <w:tc>
          <w:tcPr>
            <w:tcW w:w="12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ahrkarte</w:t>
            </w:r>
          </w:p>
        </w:tc>
        <w:tc>
          <w:tcPr>
            <w:tcW w:w="12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ebensm.</w:t>
            </w:r>
          </w:p>
        </w:tc>
        <w:tc>
          <w:tcPr>
            <w:tcW w:w="1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ete, Metro</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is/etc.</w:t>
            </w:r>
          </w:p>
        </w:tc>
        <w:tc>
          <w:tcPr>
            <w:tcW w:w="10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onstiges</w:t>
            </w:r>
          </w:p>
        </w:tc>
        <w:tc>
          <w:tcPr>
            <w:tcW w:w="197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Produkt</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22,43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18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9,5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Handcreme</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22,43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262,38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1.00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5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22,43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315,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Handy, Getränke</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23,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22,43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15,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25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1,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9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311,1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5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30,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Eintritt/Gepäckaufbew.</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9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360,1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Handy, Post</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2,8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2,8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156,36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5,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3,9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147,5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2,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3,9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256,7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25,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Mappe f. Chor</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4,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3,9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62,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8,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50,1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Erkältungsduftöl</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3,9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28,5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173,8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70,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Pepsi, Buch</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51,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26,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00,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Mütze</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417,27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06,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610,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CD's (Vesper)</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304,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Buch, Kopien</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275,96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2,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5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90,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Eintritt/Postkarten</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66,29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2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29,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28,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339,5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214,8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Porto, Kerzen</w:t>
            </w:r>
          </w:p>
        </w:tc>
      </w:tr>
      <w:tr>
        <w:trPr>
          <w:trHeight w:val="360"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25,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85,91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213,9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Handy, Feuerzeug</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1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82,4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65,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Tee</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28,5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5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698,85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Briefmarken, Postkarten</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414,87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6,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81,5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3.823,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Winterschuhe, Visum</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327,44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49,9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Ordner mit Zetteln</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400,0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Visa</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9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5,4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44,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124,57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7,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6,00р.</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19,00р.</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0,00р.</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1,90р.</w:t>
            </w:r>
          </w:p>
        </w:tc>
        <w:tc>
          <w:tcPr>
            <w:tcW w:w="1979" w:type="dxa"/>
            <w:tcBorders>
              <w:bottom w:val="single" w:sz="4" w:space="0" w:color="000000"/>
              <w:right w:val="double" w:sz="6" w:space="0" w:color="000000"/>
            </w:tcBorders>
            <w:vAlign w:val="bottom"/>
          </w:tcPr>
          <w:p>
            <w:pPr>
              <w:pStyle w:val="Normal"/>
              <w:jc w:val="center"/>
              <w:rPr>
                <w:sz w:val="20"/>
                <w:szCs w:val="20"/>
              </w:rPr>
            </w:pPr>
            <w:r>
              <w:rPr>
                <w:sz w:val="20"/>
                <w:szCs w:val="20"/>
              </w:rPr>
              <w:t>Post</w:t>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w:t>
            </w:r>
          </w:p>
        </w:tc>
        <w:tc>
          <w:tcPr>
            <w:tcW w:w="11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9,70р.</w:t>
            </w:r>
          </w:p>
        </w:tc>
        <w:tc>
          <w:tcPr>
            <w:tcW w:w="9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7,70р.</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4,00р.</w:t>
            </w:r>
          </w:p>
        </w:tc>
        <w:tc>
          <w:tcPr>
            <w:tcW w:w="12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5,00р.</w:t>
            </w:r>
          </w:p>
        </w:tc>
        <w:tc>
          <w:tcPr>
            <w:tcW w:w="12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61,55р.</w:t>
            </w:r>
          </w:p>
        </w:tc>
        <w:tc>
          <w:tcPr>
            <w:tcW w:w="1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0,00р.</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7,00р.</w:t>
            </w:r>
          </w:p>
        </w:tc>
        <w:tc>
          <w:tcPr>
            <w:tcW w:w="10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7,05р.</w:t>
            </w:r>
          </w:p>
        </w:tc>
        <w:tc>
          <w:tcPr>
            <w:tcW w:w="1979"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3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ro</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0,18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8,42 €</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23,88 €</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23,91 €</w:t>
            </w:r>
          </w:p>
        </w:tc>
        <w:tc>
          <w:tcPr>
            <w:tcW w:w="1219" w:type="dxa"/>
            <w:tcBorders>
              <w:bottom w:val="single" w:sz="4" w:space="0" w:color="000000"/>
              <w:right w:val="single" w:sz="4" w:space="0" w:color="000000"/>
            </w:tcBorders>
            <w:vAlign w:val="bottom"/>
          </w:tcPr>
          <w:p>
            <w:pPr>
              <w:pStyle w:val="Normal"/>
              <w:jc w:val="center"/>
              <w:rPr>
                <w:sz w:val="20"/>
                <w:szCs w:val="20"/>
              </w:rPr>
            </w:pPr>
            <w:r>
              <w:rPr>
                <w:sz w:val="20"/>
                <w:szCs w:val="20"/>
              </w:rPr>
              <w:t>112,09 €</w:t>
            </w:r>
          </w:p>
        </w:tc>
        <w:tc>
          <w:tcPr>
            <w:tcW w:w="1445" w:type="dxa"/>
            <w:tcBorders>
              <w:bottom w:val="single" w:sz="4" w:space="0" w:color="000000"/>
              <w:right w:val="single" w:sz="4" w:space="0" w:color="000000"/>
            </w:tcBorders>
            <w:vAlign w:val="bottom"/>
          </w:tcPr>
          <w:p>
            <w:pPr>
              <w:pStyle w:val="Normal"/>
              <w:jc w:val="center"/>
              <w:rPr>
                <w:sz w:val="20"/>
                <w:szCs w:val="20"/>
              </w:rPr>
            </w:pPr>
            <w:r>
              <w:rPr>
                <w:sz w:val="20"/>
                <w:szCs w:val="20"/>
              </w:rPr>
              <w:t>33,39 €</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5,57 €</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256,54 €</w:t>
            </w:r>
          </w:p>
        </w:tc>
        <w:tc>
          <w:tcPr>
            <w:tcW w:w="1979"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780" w:hRule="atLeast"/>
        </w:trPr>
        <w:tc>
          <w:tcPr>
            <w:tcW w:w="534" w:type="dxa"/>
            <w:tcBorders>
              <w:left w:val="double" w:sz="6" w:space="0" w:color="000000"/>
              <w:bottom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4165"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rPr>
            </w:pPr>
            <w:r>
              <w:rPr>
                <w:b/>
                <w:bCs/>
              </w:rPr>
              <w:t>16.752,00р.</w:t>
            </w:r>
          </w:p>
        </w:tc>
        <w:tc>
          <w:tcPr>
            <w:tcW w:w="4662"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rPr>
            </w:pPr>
            <w:r>
              <w:rPr>
                <w:b/>
                <w:bCs/>
              </w:rPr>
              <w:t>473,97 €</w:t>
            </w:r>
          </w:p>
        </w:tc>
        <w:tc>
          <w:tcPr>
            <w:tcW w:w="1979" w:type="dxa"/>
            <w:tcBorders>
              <w:left w:val="single" w:sz="4" w:space="0" w:color="000000"/>
              <w:bottom w:val="double" w:sz="6" w:space="0" w:color="000000"/>
              <w:right w:val="double" w:sz="6" w:space="0" w:color="000000"/>
            </w:tcBorders>
            <w:vAlign w:val="bottom"/>
          </w:tcPr>
          <w:p>
            <w:pPr>
              <w:pStyle w:val="Normal"/>
              <w:snapToGrid w:val="false"/>
              <w:jc w:val="center"/>
              <w:rPr>
                <w:b/>
                <w:b/>
                <w:bCs/>
              </w:rPr>
            </w:pPr>
            <w:r>
              <w:rPr>
                <w:b/>
                <w:bCs/>
              </w:rPr>
            </w:r>
          </w:p>
        </w:tc>
      </w:tr>
    </w:tbl>
    <w:p>
      <w:pPr>
        <w:pStyle w:val="Normal"/>
        <w:jc w:val="both"/>
        <w:rPr/>
      </w:pPr>
      <w:r>
        <w:rPr/>
        <w:t xml:space="preserve">Letztendlich finden sich hier die Summen, von denen die letzte Spalte selbstverständlich die größte Summe für sich beansprucht - allein schon wegen der Schuhe. Hier finden sich aber auch alle anderen Ausgaben, die mehr oder minder selten oder höchst unregelmäßig vorkommen: Briefmarken, Visumgebühren, die Winterschuhe, Kleidungsgegenstände, Sachen für das Studium usw. Im ermittelten Umrechnungskurs von 35,3441 Rubel sind die Bankgebühren von derzeit vier Euro je Abhebung mit enthalten. </w:t>
      </w:r>
    </w:p>
    <w:p>
      <w:pPr>
        <w:pStyle w:val="Normal"/>
        <w:jc w:val="both"/>
        <w:rPr/>
      </w:pPr>
      <w:r>
        <w:rPr/>
        <w:t> </w:t>
      </w:r>
    </w:p>
    <w:p>
      <w:pPr>
        <w:pStyle w:val="Normal"/>
        <w:jc w:val="both"/>
        <w:rPr/>
      </w:pPr>
      <w:r>
        <w:rPr/>
        <w:t> </w:t>
      </w:r>
    </w:p>
    <w:p>
      <w:pPr>
        <w:pStyle w:val="Normal"/>
        <w:jc w:val="both"/>
        <w:rPr>
          <w:b/>
          <w:b/>
          <w:bCs/>
        </w:rPr>
      </w:pPr>
      <w:r>
        <w:rPr>
          <w:b/>
          <w:bCs/>
        </w:rPr>
        <w:t>Samstag, 01. November 2008 - Allerheiligen und Allerseelen</w:t>
      </w:r>
    </w:p>
    <w:p>
      <w:pPr>
        <w:pStyle w:val="Normal"/>
        <w:jc w:val="both"/>
        <w:rPr/>
      </w:pPr>
      <w:r>
        <w:rPr/>
        <w:t xml:space="preserve">Der heutige ist aus der abendlichen Perspektive gesehen doch recht ereignisreich gewesen, auch wenn er wie ein üblicher Tag ausgesehen hat. Zunächst war ich auf der Bank, um das Geld für das Wohnheim in bar auf das Konto der Bank einzubezahlen. Hier werde ich allerdings beim nächsten Mal versuchen, die Bank, bei der das Wohnheim ein Konto hat, selbst aufzusuchen, um die Gebühr einzusparen - immerhin fast ein Mittagessen pro Einzahlung. Und genau das ist zum ersten November wesentlich teurer geworden, aber immer noch günstig: Anstelle der 40 Rubel kostet es jetzt 60 Rubel. Dies ist nach wie vor nicht sonderlich viel, so dass man dennoch günstig in der Stalowaja essen gehen kann. Nun stellt sich natürlich die Frage, ob sich beim Essen irgendwas ändern wird. </w:t>
      </w:r>
    </w:p>
    <w:p>
      <w:pPr>
        <w:pStyle w:val="Normal"/>
        <w:jc w:val="both"/>
        <w:rPr/>
      </w:pPr>
      <w:r>
        <w:rPr/>
        <w:t>Nach der Dogmatikvorlesung war ich also zunächst in der Stalowaja und dann im Internet. Vor dem Essen habe ich Elena kurz getroffen, die mir nur sagte, dass wir uns um halb vier vor der Kirche treffen würden und dass sie kein Handy dabei hätte. Dann war sie aber auch schon wieder verschwunden. Ich war jetzt in der festen Überzeugung, dass wir uns vor ihrer Kirchengemeinde treffen, was ja auch unser Ziel sein sollte. Und so stand ich dann lange dort und habe auf sie gewartet. Zwischendurch kam Vater Alexej, den Diakon aus Kolomna, den ich mit Elena besucht habe und dann fingen die Glocken an zu läuten. Nach dem Läuten bin ich dann in die Kirche gegangen, weil ich dachte, dass sie dort hilft und mich vor lauter Arbeit vergessen hatte. Irgendwann kam Elena dann - sie hatte vor der Fakultätskirche gewartet. Ein kleines Missverständnis - genau an dem Tag, wo sie ihr Handy nicht dabei hat. So konnte ich dann Vater Alexej dienen sehen und Elena einige Psalmen "sprechen" hören - was eigentlich ein Sprechgesang ist. Dann sagte mir Elena zwischendurch, dass Vater Alexej vielleicht morgen zum Priester geweiht werden könnte, die Matuschka hätte da so eine Vorahnung. Nun wollte ich wenigstens einmal an diesem Wochenende in die Heilige Messe, da heute ja Allerheiligen ist - in der orthodoxen Kirche ist heute übrigens Allerseelen. Aus diesem Grund habe ich mich dann dazu entschieden, nach der orthodoxen Vesper noch in die katholische Kirche zu fahren. Kurz bevor ich dann abgefahren bin, wusste Elena, dass Vater Alexej tatsächlich morgen zum Priester geweiht wird. Das wollten wir beide uns nicht entgehen lassen und so haben wir uns für den nächsten Tag um halb neun in der Metro-Station Sportivnaja in der Nähe des Novodevicny-Klosters, wo ich eine Woche zuvor war, verabredet.</w:t>
      </w:r>
    </w:p>
    <w:p>
      <w:pPr>
        <w:pStyle w:val="Normal"/>
        <w:jc w:val="both"/>
        <w:rPr/>
      </w:pPr>
      <w:r>
        <w:rPr/>
        <w:t xml:space="preserve">So bin ich dann im schnellstmöglichen Tempo zur katholischen Kirche gefahren, wo ich noch ein kleines Kreuz und Gebetbuch in dem kleinen Laden bei der Kirche gekauft habe - als Geschenk für Vater Alexej. Ich war dann etwas zu spät in der Heiligen Messe und habe ich zuerst gewundert, warum ich nur Messdiener und keine Priester sehe, gerade aber die Lesung gelesen wurde. Die Priester saßen alle weiter hinter dem Altar bei dem Erzbischof Pezzi, den ich dann heute zum ersten Mal in der Heiligen Messe erleben konnte. Anschließend fand noch eine Prozession durch die Kirche statt, die ich auch mitgemacht habe. So langsam kann ich auch ohne Gesangbuch die ersten Gesänge mitsingen! Während alle anderen das Lied "Großer Gott wir loben Dich" auf Russisch gesungen haben, habe ich mir allerdings die deutsche Version genehmigt. </w:t>
      </w:r>
    </w:p>
    <w:p>
      <w:pPr>
        <w:pStyle w:val="Normal"/>
        <w:jc w:val="both"/>
        <w:rPr/>
      </w:pPr>
      <w:r>
        <w:rPr/>
        <w:t xml:space="preserve">Nach der Prozession habe ich dann das Gebetbuch und das Kreuz noch in der Sakristei segnen lassen und das erste Mal Bekanntschaft mit einem der Priester gemacht. Obwohl er aus Moskau bzw. Russland stammt, was für katholische Priester in Russland nicht üblich ist, sprach er deutsch - lange nicht so gut wie Elena oder Nina - aber immerhin. Ich habe ihn aber höflich gebeten, mit mir Russisch zu sprechen. Ich habe mich ihm zudem vorgestellt und meine E-Mail-Adresse hinterlassen, damit ich einen Termin zur Vorstellung bei Erzbischof Pezzi erhalte, zu dem mir Bischof Clemens aus Saratov geraten hat. </w:t>
      </w:r>
    </w:p>
    <w:p>
      <w:pPr>
        <w:pStyle w:val="Normal"/>
        <w:jc w:val="both"/>
        <w:rPr/>
      </w:pPr>
      <w:r>
        <w:rPr/>
        <w:t xml:space="preserve">Im Wohnheim habe ich völlig geschafft noch ein paar Worte in die Grußkarte für Vater Alexej geschrieben und bin dann völlig geschafft ins Bett gefallen. </w:t>
      </w:r>
    </w:p>
    <w:p>
      <w:pPr>
        <w:pStyle w:val="Normal"/>
        <w:jc w:val="both"/>
        <w:rPr/>
      </w:pPr>
      <w:r>
        <w:rPr/>
        <w:t> </w:t>
      </w:r>
    </w:p>
    <w:p>
      <w:pPr>
        <w:pStyle w:val="Normal"/>
        <w:jc w:val="both"/>
        <w:rPr/>
      </w:pPr>
      <w:r>
        <w:rPr/>
        <w:t> </w:t>
      </w:r>
    </w:p>
    <w:p>
      <w:pPr>
        <w:pStyle w:val="Normal"/>
        <w:jc w:val="both"/>
        <w:rPr/>
      </w:pPr>
      <w:r>
        <w:rPr>
          <w:b/>
          <w:bCs/>
        </w:rPr>
        <w:t>Sonntag, 02. November 2008 - Allerseelen (katholisch)</w:t>
      </w:r>
    </w:p>
    <w:p>
      <w:pPr>
        <w:pStyle w:val="Normal"/>
        <w:jc w:val="both"/>
        <w:rPr/>
      </w:pPr>
      <w:r>
        <w:rPr/>
        <w:t xml:space="preserve">Wie verabredet haben Elena und ich uns in der Metro getroffen und sind dann ins Kloster gelaufen. Es dauerte auch nicht lange, bis wir herausgefunden hatten, in welcher Kirche Vater Alexej zum Priester geweiht werden würde und so haben wir uns einen Platz weit vorne gesichert, mit einem guten Blick auf den Altar. Elenas Stimmung war allerdings etwas betrübt, weil keiner aus ihrer Kirchengemeinde, aus der Vater Alexej auch stammt, zu sehen war - auch nicht seine Frau, auch wenn das so kurzfristig bekannt wurde. </w:t>
      </w:r>
    </w:p>
    <w:p>
      <w:pPr>
        <w:pStyle w:val="Normal"/>
        <w:jc w:val="both"/>
        <w:rPr/>
      </w:pPr>
      <w:r>
        <w:rPr/>
        <w:t xml:space="preserve">Vater Alexej selbst ist 25 Jahre alt und im Mai diesen Jahres zum Diakon geweiht worden. Er selbst wäre noch gerne etwas länger Diakon geblieben, wurde nun aber heute schon geweiht. Er hat gestern Abend, wie ich ja schon geschrieben habe, die Vesper mitgefeiert und dann die ganze Nacht betend im Altarraum der Kirche verbracht, um sich auf dieses Amt vorzubereiten. </w:t>
      </w:r>
    </w:p>
    <w:p>
      <w:pPr>
        <w:pStyle w:val="Normal"/>
        <w:jc w:val="both"/>
        <w:rPr/>
      </w:pPr>
      <w:r>
        <w:rPr/>
        <w:t xml:space="preserve">Nach dem Cherubikon und dem großen Einzug war es dann soweit. Vater Alexej wurde durch die Königstüren an den Altar geführt, drei Mal um den Altar geführt. Dann hat er sich an der rechten Seite des Altars niedergekniet, den Kopf auf die verschränkten Arme gelegt. Dann wurde vom Bischof ein Weihegebet aus einem Buch gesprochen, dass über seinen Kopf gehalten wurde und anschließend von Chor und den Priestern, Diakonen und Messdienern "Akzios" gerufen - die eigentliche Weihe. Dann wurden ihm noch die priesterlichen Würden wie Stola usw. überreicht. Kurz darauf wurde dann noch ein Diakon geweiht. </w:t>
      </w:r>
    </w:p>
    <w:p>
      <w:pPr>
        <w:pStyle w:val="Normal"/>
        <w:jc w:val="both"/>
        <w:rPr/>
      </w:pPr>
      <w:r>
        <w:rPr/>
        <w:t xml:space="preserve">Nach der Göttlichen Liturgie haben wir uns noch von ihm segnen lassen und stellte sich dann heraus, dass wenigstens seine Mutter noch mit in der Kirche war und ich konnte ihm nach einigem Warten noch mein Geschenk überreichen, worüber er sich gefreut hat. </w:t>
      </w:r>
    </w:p>
    <w:p>
      <w:pPr>
        <w:pStyle w:val="Normal"/>
        <w:jc w:val="both"/>
        <w:rPr/>
      </w:pPr>
      <w:r>
        <w:rPr/>
        <w:t xml:space="preserve">Nach diesem spannenden Vormittag bin ich dann wieder ins Wohnheim gefahren, habe vorher noch eingekauft und mir dann Bratkartoffeln machen wollen. Eigenartigerweise ist da aber vielmehr ein Auflauf als Bratkartoffeln daraus geworden. Geschmeckt hat es aber dennoch. Das muss ich demnächst tatsächlich mal versuchen, mit Käse zu überbacken. Davon ist allerdings so viel übrig geblieben, dass ich auch noch zu Abend davon essen kann. </w:t>
      </w:r>
    </w:p>
    <w:p>
      <w:pPr>
        <w:pStyle w:val="Normal"/>
        <w:jc w:val="both"/>
        <w:rPr/>
      </w:pPr>
      <w:r>
        <w:rPr/>
      </w:r>
    </w:p>
    <w:p>
      <w:pPr>
        <w:pStyle w:val="Normal"/>
        <w:jc w:val="both"/>
        <w:rPr/>
      </w:pPr>
      <w:r>
        <w:rPr/>
      </w:r>
    </w:p>
    <w:p>
      <w:pPr>
        <w:pStyle w:val="Normal"/>
        <w:jc w:val="both"/>
        <w:rPr>
          <w:b/>
          <w:b/>
          <w:bCs/>
        </w:rPr>
      </w:pPr>
      <w:r>
        <w:rPr>
          <w:b/>
          <w:bCs/>
        </w:rPr>
        <w:t>Montag, 03. November 2008</w:t>
      </w:r>
    </w:p>
    <w:p>
      <w:pPr>
        <w:pStyle w:val="Normal"/>
        <w:jc w:val="both"/>
        <w:rPr/>
      </w:pPr>
      <w:r>
        <w:rPr/>
        <w:t xml:space="preserve">Das war ein Tag der Absagen! Zunächst simste mir Xenia, dass sie keine Zeit für unser Englisch-Tandem hat. Nun stelle ich mir mittlerweile die Frage, ob diese Aktion eine Zukunft haben wird. Wenn nicht, dann ist es eigentlich auch gut, weil ich mehr Zeit habe. Andererseits ist es auch nicht gut, denn an dem Tag habe ich doch recht viele neue Wörter gelernt. Dann fiel heute die Ethik-Vorlesung aus, so dass ich drei Stunden auf den Gottesdienst hätte warten müssen, zu dem ich eigentlich hin wollte, bin dann aber ins Wohnheim gefahren. Dort angekommen sagte mir dann Mascha ab - wir wollten am morgigen Tag eigentlich in die Tretikowskaja-Galerie gehen - sie muss nun aber für Klausuren lernen. So will ich mal schauen, was ich morgen machen werde. Der Gottesdienst kündigt es schon an - es morgen wieder ein Feiertag, sowohl ein staatlicher als auch ein kirchlicher. Dementsprechend leer war heute auch die Stadt: Viele Geschäfte waren geschlossen und überhaupt waren die Straßen für Moskau ungewöhnlich leer. Viele nutzen wohl den Brückentag und haben sind in ihre Datscha vor den Toren Moskaus gefahren. Auch in der Uni war heute etwas weniger los als sonst - das war zumindest mein Eindruck. </w:t>
      </w:r>
    </w:p>
    <w:p>
      <w:pPr>
        <w:pStyle w:val="Normal"/>
        <w:jc w:val="both"/>
        <w:rPr/>
      </w:pPr>
      <w:r>
        <w:rPr/>
        <w:t>Gestern musste ich notgedrungen ein Brot kaufen, das kaum gebacken aussah. Das habe ich heute morgen im Backofen aufgebacken - mit vollem Erfolg. Als ich aus dem Waschraum wieder herauskam, da zog mir schon ein leckerer Duft in die Nase - und noch viel besser hat das Brot dann geschmeckt. Heute Abend habe ich das wiederholt - Kostja und ein weiterer Student waren mit dabei. Zunächst wurde mir die skeptische Frage gestellt, was ich da mache; als die beiden dann aber probiert haben, dauerte es nicht lange und das Brot war weg.</w:t>
      </w:r>
    </w:p>
    <w:p>
      <w:pPr>
        <w:pStyle w:val="Normal"/>
        <w:jc w:val="both"/>
        <w:rPr/>
      </w:pPr>
      <w:r>
        <w:rPr/>
        <w:t> </w:t>
      </w:r>
    </w:p>
    <w:p>
      <w:pPr>
        <w:pStyle w:val="Normal"/>
        <w:jc w:val="both"/>
        <w:rPr/>
      </w:pPr>
      <w:r>
        <w:rPr/>
        <w:t xml:space="preserve">Station Ploschschad Revolutii - Platz der Revolution </w:t>
      </w:r>
    </w:p>
    <w:p>
      <w:pPr>
        <w:pStyle w:val="Normal"/>
        <w:jc w:val="both"/>
        <w:rPr/>
      </w:pPr>
      <w:r>
        <w:rPr/>
        <w:t>In den letzten Wochen komme steige ich immer häufiger in einer der schönsten Metro-Stationen Moskaus um - zudem ist es noch die älteste. Wenn ich die Station betrete, dann herrscht dort ein dunkles und beruhigendes gelbliches Licht, dass von den Lampen, die in der Halle von der Decke hängen, ausgeht. Alles ist in grauem oder rotbraunem Marmor gehalten. Zu meiner rechten befinden sich die Gleise der U-Bahn und zu meiner linken tun sich die Durchgänge in die Haupt- oder Mittelhalle auf, die als marmorne Rundbögen gebaut sind. An den vier Ecken dieser Rundbögen sind jeweils Skulpturen angebracht - allesamt aus mittlerweile aus glanzlos gewordenem Messing - dennoch strahlen sie ihren Charme aus. Sie alle zeigen Berufe oder zeigen den Stolz der ehemaligen Sowjetunion und mit Sicherheit auch deren vergangene Stärke: den Gleisarbeiter, Fallschirmspringer, Flughafenlotsen, Polizist mit Wachhund, das Mädchen mit Gewehr, den Bergmann, Ingenieur, den Bauern und die Bäuerin, den Studenten und die Studentin, den Sportler, Vater mit Kind, die zwei Schüler mit einem Globus in der Hand und zwei Jungs mit einem Spielflugzeug unterm Arm und die Frau mit Kind. Viele diese Figuren haben einige blanke und goldene Stellen, weil die Menschen sie im Vorbeigehen kurz berühren oder anfassen. Sie gelten als Glücksbringer. Insbesondere der Hund des Polizisten hat eine goldene Schnauze. Fährt man mit der Rolltreppe hinauf zum Ausgang, dann sieht man zunächst den großen Kronleuchter, der in der Kuppelhalle hängt und dann fällt der Blick auf ein großes Bild, das auf die Marmorwand gemalt wurde - es zeigt rotes Tuch und in der Mitte Hammer und Sichel mitsamt Kommunistenstern zur Ehre des 30jährigen Bestehens der Sowjetunion. Rechts befindet sich die Nationalhymne der Sowjetunion. Es muss demjenigen, dem das sozialistische System oder die Sowjetunion naheliegt, wie eine Art Fahrt in den sozialistischen Himmel vorkommen - auf der Rolltreppe der roten Fahne und Hammer und Sichel entgegen... Betrachtet man diese Bauwerke genauer, kann man in der Tat eine Anlehnung der Bauten an eine Religion finden. Diese Bauten haben gewisse Elemente, die einem Gotteshaus durchaus ähnlich sind: Kuppelhallen, Lenin, viele Verzierungen, Bilder sozialistischer Taten, usw. Und es lässt sich in diesem Fall vielleicht sogar eine gewisse Symbolik deuten: Aus dem Dunkel, der Unterwelt hinauf in den kommunistischen Himmel.</w:t>
      </w:r>
    </w:p>
    <w:p>
      <w:pPr>
        <w:pStyle w:val="Normal"/>
        <w:jc w:val="both"/>
        <w:rPr/>
      </w:pPr>
      <w:r>
        <w:rPr/>
        <w:t xml:space="preserve">Tritt man aus der Metrostation nach draußen und betrachtet das Äußere der Station, so meint man, man stehe vor einem gewöhnlichen Wohnhaus und keinesfalls vor einer Metrostation bzw. einem Tempel zu Ehren der Sowjetuni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enstag, 04. November 2008 - Fest der Kasaner Ikone der Gottesmutter Maria und Fest der Einheit der Völker</w:t>
      </w:r>
    </w:p>
    <w:p>
      <w:pPr>
        <w:pStyle w:val="Normal"/>
        <w:jc w:val="both"/>
        <w:rPr/>
      </w:pPr>
      <w:r>
        <w:rPr/>
        <w:t xml:space="preserve">Wie an Feiertag in Moskau zumeist üblich, waren die Straßen heute recht leer, so dass es heute angenehm ruhig in Moskau war. Beide Feste gehören zusammen zur Geschichte Moskaus. Im Jahre 1612 wurde die Stadt von Polen belagert. Dann taten sich viele Menschen und Kämpfer zusammen (Einheit des Volkes) und vertrieben die Leute aus der Stadt. Bevor wurde die Kasaner Ikone der Gottesmutter Maria in einer Prozession um die Stadt getragen, der dieses Wunder zugeschrieben wird. </w:t>
      </w:r>
    </w:p>
    <w:p>
      <w:pPr>
        <w:pStyle w:val="Normal"/>
        <w:jc w:val="both"/>
        <w:rPr/>
      </w:pPr>
      <w:r>
        <w:rPr/>
        <w:t>Dementsprechend war ich heute mit Pjotr in der Göttlichen Liturgie und anschließend haben wir uns noch gemeinsam in der Stalowaja mit Elena unterhalten. Nach dem Essen bin ich ins Internet gegangen und habe in Osnabrück bei einem Bekannten angerufen, der wahrscheinlich Mitte November durch Moskau reist und mir dann bestimmt ein paar Sachen aus der Heimat mitbringt. Während dem kurzen Telefonat - mein Guthaben reichte für nicht viel aus - fragte er mich, ob ich morgen auch in den Gedenkgottesdienst für die zwei verstorbenen Jesuitenpriester gehen würde. Bislang wusste ich zwar aus dem Nachrichtendienst Östliche Kirchen vom 30.10.2008 (</w:t>
      </w:r>
      <w:hyperlink r:id="rId9">
        <w:r>
          <w:rPr>
            <w:rStyle w:val="InternetLink"/>
            <w:color w:val="000000"/>
          </w:rPr>
          <w:t>www.kirchen-in-osteuropa</w:t>
        </w:r>
      </w:hyperlink>
      <w:r>
        <w:rPr/>
        <w:t>) zwar, dass zwei Priester vermutlich ermordet worden seien. Diese Vermutung wurde jetzt von ihm bestätigt. Dazu fand ich heute folgenden Artikel im Internet:</w:t>
      </w:r>
    </w:p>
    <w:p>
      <w:pPr>
        <w:pStyle w:val="Normal"/>
        <w:jc w:val="both"/>
        <w:rPr/>
      </w:pPr>
      <w:r>
        <w:rPr/>
        <w:t> </w:t>
      </w:r>
    </w:p>
    <w:p>
      <w:pPr>
        <w:pStyle w:val="Normal"/>
        <w:jc w:val="both"/>
        <w:rPr>
          <w:b/>
          <w:b/>
          <w:bCs/>
          <w:i/>
          <w:i/>
          <w:iCs/>
          <w:caps/>
        </w:rPr>
      </w:pPr>
      <w:r>
        <w:rPr>
          <w:b/>
          <w:bCs/>
          <w:i/>
          <w:iCs/>
          <w:caps/>
        </w:rPr>
        <w:t>"Zwei Jesuiten in Moskau ermordet</w:t>
      </w:r>
    </w:p>
    <w:p>
      <w:pPr>
        <w:pStyle w:val="Normal"/>
        <w:jc w:val="both"/>
        <w:rPr>
          <w:b/>
          <w:b/>
          <w:bCs/>
          <w:i/>
          <w:i/>
          <w:iCs/>
        </w:rPr>
      </w:pPr>
      <w:r>
        <w:rPr>
          <w:b/>
          <w:bCs/>
          <w:i/>
          <w:iCs/>
        </w:rPr>
        <w:t>Otto Messmer war Provinzial der Gesellschaft Jesu in Russland</w:t>
      </w:r>
    </w:p>
    <w:p>
      <w:pPr>
        <w:pStyle w:val="Normal"/>
        <w:jc w:val="both"/>
        <w:rPr/>
      </w:pPr>
      <w:r>
        <w:rPr>
          <w:i/>
          <w:iCs/>
        </w:rPr>
        <w:t>FREISING/MOSKAU, 29. Oktober 2008 (</w:t>
      </w:r>
      <w:hyperlink r:id="rId10" w:tgtFrame="_blank">
        <w:r>
          <w:rPr>
            <w:rStyle w:val="InternetLink"/>
            <w:i/>
            <w:iCs/>
            <w:color w:val="000000"/>
            <w:u w:val="none"/>
          </w:rPr>
          <w:t>ZENIT.org</w:t>
        </w:r>
      </w:hyperlink>
      <w:r>
        <w:rPr>
          <w:i/>
          <w:iCs/>
        </w:rPr>
        <w:t xml:space="preserve">).- Mit großer Bestürzung haben Geschäftsführung und Mitarbeiter des katholischen Osteuropa-Hilfswerks </w:t>
      </w:r>
      <w:hyperlink r:id="rId11" w:tgtFrame="_blank">
        <w:r>
          <w:rPr>
            <w:rStyle w:val="InternetLink"/>
            <w:i/>
            <w:iCs/>
            <w:color w:val="000000"/>
            <w:u w:val="none"/>
          </w:rPr>
          <w:t>Renovabis</w:t>
        </w:r>
      </w:hyperlink>
      <w:r>
        <w:rPr>
          <w:i/>
          <w:iCs/>
        </w:rPr>
        <w:t xml:space="preserve"> heute am frühen Morgen die Nachricht vom plötzlichen Tod zweier römisch-katholischer Priester in Moskau aufgenommen. </w:t>
      </w:r>
    </w:p>
    <w:p>
      <w:pPr>
        <w:pStyle w:val="Normal"/>
        <w:jc w:val="both"/>
        <w:rPr/>
      </w:pPr>
      <w:r>
        <w:rPr>
          <w:i/>
          <w:iCs/>
        </w:rPr>
        <w:t xml:space="preserve">Laut Moskauer Nachrichtenagentur RIA waren die Jesuitenpatres Otto Messmer (47), Provinzial der Gesellschaft Jesu in Russland, und der aus Kolumbien stammende Victor Betancourt-Ruiz (42) am Vorabend, Dienstag, den 28. Oktober 2008, tot in ihrer Wohnung in der Petrovka-Straße aufgefunden worden. Gemäß einer </w:t>
      </w:r>
      <w:hyperlink r:id="rId12" w:tgtFrame="_blank">
        <w:r>
          <w:rPr>
            <w:rStyle w:val="InternetLink"/>
            <w:i/>
            <w:iCs/>
            <w:color w:val="000000"/>
            <w:u w:val="none"/>
          </w:rPr>
          <w:t>Information der Jesuiten</w:t>
        </w:r>
      </w:hyperlink>
      <w:r>
        <w:rPr>
          <w:i/>
          <w:iCs/>
        </w:rPr>
        <w:t xml:space="preserve"> wiesen die beiden Priester erhebliche Verletzungen auf, die von einem Angriff herrühren. Nach Angaben des Sprechers der Erzbischöflichen Kurie in Moskau, Pater Igor Kowalewski, hatten die beiden Priester zuvor nicht auf Telefonanrufe reagiert. Daraufhin hätten ihre besorgten Mitbrüder die Wohnungstür aufbrechen lassen und die toten Jesuitenpatres entdeckt, so Kowalewski in einem Telefonat mit Jörg Basten, dem zuständigen Renovabis-Länderreferenten für Russland.</w:t>
      </w:r>
    </w:p>
    <w:p>
      <w:pPr>
        <w:pStyle w:val="Normal"/>
        <w:jc w:val="both"/>
        <w:rPr/>
      </w:pPr>
      <w:r>
        <w:rPr>
          <w:i/>
          <w:iCs/>
        </w:rPr>
        <w:t xml:space="preserve">Wegen des Verdachts auf ein Gewaltverbrechen sei umgehend die Kriminalpolizei eingeschaltet worden, die bis zum frühen Mittwochmorgen Spuren gesichert habe. Diese werden zur Stunde noch ausgewertet. Der Vorfall werde von russischer Seite auf höchster Ebene behandelt, heißt es. Die Administration des russischen Präsidenten Dimitri Medwedjew habe sich in die Aufklärung eingeschaltet. </w:t>
      </w:r>
    </w:p>
    <w:p>
      <w:pPr>
        <w:pStyle w:val="Normal"/>
        <w:jc w:val="both"/>
        <w:rPr/>
      </w:pPr>
      <w:r>
        <w:rPr>
          <w:i/>
          <w:iCs/>
        </w:rPr>
        <w:t xml:space="preserve">Otto Messmer wurde am 14. Juli 1961 geboren und wuchs in einer kinderreichen Familie im kasachischen Karaganda auf. 1982 trat er in die Gesellschaft Jesu (SJ) ein. Nach Abschluss seiner theologisch-philosophischen Studien in Riga weihte ihn Kardinal Julian Vaivodsa 1988 zum Priester. In der heutigen kasachischen Hauptstadt Astana begann Messmer seinen seelsorglichen Dienst. Später leitete er als Rektor das Vorseminar in Novosibirsk und kümmerte sich dort um die Ausbildung der Priesteramtskandidaten. Während der letzten Jahre verantwortete der Jesuit als Ordensoberer die Geschicke der unabhängigen russischen Region der Gesellschaft Jesu in der russischen Hauptstadt. </w:t>
      </w:r>
    </w:p>
    <w:p>
      <w:pPr>
        <w:pStyle w:val="Normal"/>
        <w:jc w:val="both"/>
        <w:rPr>
          <w:i/>
          <w:i/>
          <w:iCs/>
        </w:rPr>
      </w:pPr>
      <w:r>
        <w:rPr>
          <w:i/>
          <w:iCs/>
        </w:rPr>
        <w:t>Victor Betancourt-Ruíz lehrte als Professor am Institut für Theologie, Philosophie und Geschichte der Jesuiten in Moskau. Er wirkte erst seit einigen Jahren in Russland.</w:t>
        <w:br/>
        <w:t>Der Präsident von „Kirche in Not“, Pater Joaquín Alliende, drückte in seinem Beileidsschreiben an den Generaloberen des Jesuitenordens, Pater Adolfo Nicolás, seinen „tiefen Schmerz“ über die Ermordung der beiden Priester aus, die beide „in einem fruchtbaren Kontakt“ mit dem Hilfswerk gestanden hätten, das ihren „großzügigen Einsatz im Dienst an den Katholiken in Moskau kennen lernen durfte“. Das Werk verstehe das Leid so vieler Menschen in Moskau und in ganz Russland und teile die Trauer der russischen katholischen Bischofskonferenz sowie „die feinfühlige Anteilnahme Seiner Heiligkeit Aleksij II., des Patriarchen von Moskau und ganz Russland“, heißt es in dem Schreiben weiter. [...]“</w:t>
        <w:br/>
        <w:t>Patriarch Aleksij II. hat heute (29.10.) in Moskau bei seinem Treffen mit dem Vorsitzenden der französischen Bischofskonferenz, Kardinal André Vingt-Trois, der katholischen Kirche seine Anteilnahme ausgedrückt. Auch Vertreter der Muslime in Russland haben der katholischen Kirche ihre Bestürzung über den Mord und ihr Mitgefühl bekundet. In der katholischen Kathedrale von Moskau wurde heute um 18 Uhr Ortszeit ein Gedenkgottesdienst gefeiert.</w:t>
        <w:br/>
        <w:t>Die Hintergründe der Tat liegen noch im Dunkeln. Offenbar wurden die beiden Jesuiten erschlagen. Zum Zeitpunkt ihrer Auffindung scheinen sie bereits 24 Stunden lang tot gewesen zu sein.</w:t>
      </w:r>
      <w:r>
        <w:rPr/>
        <w:t>"</w:t>
      </w:r>
    </w:p>
    <w:p>
      <w:pPr>
        <w:pStyle w:val="Normal"/>
        <w:jc w:val="both"/>
        <w:rPr/>
      </w:pPr>
      <w:r>
        <w:rPr/>
        <w:t>(Quelle: ZG08102902 - 29.10.2008; Permalink: http://www.zenit.org/article-16284?l=german)</w:t>
      </w:r>
    </w:p>
    <w:p>
      <w:pPr>
        <w:pStyle w:val="Normal"/>
        <w:jc w:val="both"/>
        <w:rPr/>
      </w:pPr>
      <w:r>
        <w:rPr/>
        <w:t> </w:t>
      </w:r>
    </w:p>
    <w:p>
      <w:pPr>
        <w:pStyle w:val="Normal"/>
        <w:jc w:val="both"/>
        <w:rPr/>
      </w:pPr>
      <w:r>
        <w:rPr/>
        <w:t>Zu dem Thema möchte ich Folgendes bemerken: In einigen Berichterstattungen wird darauf hingewiesen, dass es in vergangener Zeit Auseinandersetzungen zwischen katholischer und Russisch-orthodoxer Kirche gegeben hat oder es sie noch gibt. Das ist nicht zu leugnen. Einige Medien stellen jedoch die Ermordung der katholischen Priester indirekt in den Zusammenhang mit der Russisch-orthodoxen Kirche oder lassen Vermutungen vor allem bei unkundigen Lesern aufkommen, die die Russisch-orthodoxe Kirche in einen schlechten Verdacht rücken lassen. Ich denke, dass den orthodoxen Glaubensbrüdern und -Schwestern dort schweres Unrecht widerfährt. Allein schon die Anteilnahme des Patriarchen Alexej sollte die Vermutung einer orthodox motivierten Tat verblassen lassen. Ich selbst bin hier an der Fakultät von allen sehr gut und freundschaftlich aufgenommen worden. Und so beten wir mit- und füreinander. Das zeigt mir einen guten christlichen Geist. Letztlich zweifele ich an der Aufklärung des Mordes durch die Behörden hier in Russland. Es gibt zwar unheimlich viel Miliz, die aber für Geld auch gerne mal die Augen zudrückt und nichts sieht.</w:t>
      </w:r>
    </w:p>
    <w:p>
      <w:pPr>
        <w:pStyle w:val="Normal"/>
        <w:jc w:val="both"/>
        <w:rPr/>
      </w:pPr>
      <w:r>
        <w:rPr/>
        <w:t>Hier im Wohnheim wissen die wenigsten von dem Vorfall, denjenigen. Denen ich es erzähle, reagieren ebenso mit einer tiefen Erschütterung und Betroffenheit. Morgen Mittag um 12 Uhr findet ein Gottesdienst zum Gedenken an die ermordeten Priester statt. Einer meiner Mitbewohner, Elena und ich werden dort wohl hingehen. Elena und ich haben aber beide die gleiche Frage: Was nützt es dem Mörder oder den Mördern? Es ist nicht verwunderlich, wenn die beiden Priester zukünftig von den Katholiken hier verehrt werden - damit hat es den nur Nutzen gebracht, dass die Kirche und ihr Glaube hier gestärkt werden.</w:t>
      </w:r>
    </w:p>
    <w:p>
      <w:pPr>
        <w:pStyle w:val="Normal"/>
        <w:jc w:val="both"/>
        <w:rPr/>
      </w:pPr>
      <w:r>
        <w:rPr/>
      </w:r>
    </w:p>
    <w:p>
      <w:pPr>
        <w:pStyle w:val="Normal"/>
        <w:jc w:val="both"/>
        <w:rPr/>
      </w:pPr>
      <w:r>
        <w:rPr/>
      </w:r>
    </w:p>
    <w:p>
      <w:pPr>
        <w:pStyle w:val="Normal"/>
        <w:jc w:val="both"/>
        <w:rPr>
          <w:b/>
          <w:b/>
        </w:rPr>
      </w:pPr>
      <w:r>
        <w:rPr>
          <w:b/>
        </w:rPr>
        <w:t>Mittwoch, 05. November 2008</w:t>
      </w:r>
    </w:p>
    <w:p>
      <w:pPr>
        <w:pStyle w:val="Normal"/>
        <w:jc w:val="both"/>
        <w:rPr/>
      </w:pPr>
      <w:r>
        <w:rPr/>
        <w:t>Meinen Mitbewohner habe ich heute leider nicht finden können, so dass ich wohl oder übel alleine zur Kirche gefahren bin. Im Dom saß Elena schon und hat mir einen Platz freigehalten. Die Heilige Messe in der Kathedrale war umwerfend. Die Kirche war recht voll und es waren wenigstens sechs Bischöfe, etwa 70 Priester, ein Diakon und unzählige Ordensleute da. Darunter drei unierte Priester. Einen russisch-orthodoxen Priester habe ich nicht gesehen - darüber war auch meine Kommilitonin etwas enttäuscht. Am Schluss des großen Einzuges wurden die ermordeten Priester in die Kirche getragen und vor die geschmückten Altarstufen gestellt. Nach der Heiligen Messe sprach noch der Generalobere des Jesuitenordens einen Dank an alle diejenigen aus, die bei den Vorbereitungen dieser Feier geholfen haben und bedankte sich auch für die Beileidswünsche aller. Anschließend hatte die Gemeinde Gelegenheit, sich von den Priestern in Stille zu verabschieden. In der Kirche herrschte eine sehr gedrückte und betroffene Stimmung, aber wie ich meine, keine angstvolle. Mir scheint es, als richten die Moskauer Katholiken den Blick nach Vorne - im Gebet zu Gott. Der Generalobere der Jesuiten aus Deutschland sprach von einem schweren Schlag für den Orden, vor allem in Russland - wies aber darauf hin, den Glauben mit dem Tod der Patres zu festigen.</w:t>
      </w:r>
    </w:p>
    <w:p>
      <w:pPr>
        <w:pStyle w:val="Normal"/>
        <w:jc w:val="both"/>
        <w:rPr/>
      </w:pPr>
      <w:r>
        <w:rPr/>
        <w:t> </w:t>
      </w:r>
    </w:p>
    <w:p>
      <w:pPr>
        <w:pStyle w:val="Normal"/>
        <w:jc w:val="both"/>
        <w:rPr/>
      </w:pPr>
      <w:r>
        <w:rPr/>
        <w:t>Überrascht bin ich allerdings von der Nachrichtenversorgung hier in Russland und Moskau. Elena hat in den Zeitungen nach einem Artikel über den Tod der beiden Jesuitenpatres gesucht, aber nichts gefunden - lediglich im Internet muss ein ganz kleiner Artikel gestanden haben. Auch im Wohnheim und in der Universität hatte keine eine Ahnung davon, nicht einmal ein Priester des Dekanats, bei dem ich mich heute für das Fehlen in der Vorlesung entschuldigt habe. Nachdem ich das aber erzählt habe, hat sich die Nachricht wie ein Lauffeuer verbreitet. So war dieser Tag also von den Eindrücken dieser Trauerfeier geprägt. Es bleibt zu hoffen, dass der Fall durch die Miliz aufgeklärt wird und dass der oder die Täter gefunden werden können, aber auch, dass keine weiteren Priester, egal welcher Kirche, zu Schaden kommen.</w:t>
      </w:r>
    </w:p>
    <w:p>
      <w:pPr>
        <w:pStyle w:val="Normal"/>
        <w:jc w:val="both"/>
        <w:rPr/>
      </w:pPr>
      <w:r>
        <w:rPr/>
        <w:t xml:space="preserve">Als ich am Montag auf dem Bahnhof stand, hat mir ein Kommilitone erzählt, dass der Winter näher komme. Er wusste, dass in einer Stadt unweit von Jaroslawl, ungefähr 200km von Moskau entfernt, der erste Schnee gefallen sei. Und tatsächlich, es ist in den letzten Tagen merklich kälter geworden und der Wind kaum aus dieser Richtung. Als ich heute mit einem anderen Kommilitonen von der Elektritschka-Station nach Hause gegangen bin und es ganz leicht anfing zu regnen, überlegte er, ob das wohl Schnee sei. Das war es aber noch nicht. Der Winter scheint also im Anmarsch zu sein. </w:t>
      </w:r>
    </w:p>
    <w:p>
      <w:pPr>
        <w:pStyle w:val="Normal"/>
        <w:jc w:val="both"/>
        <w:rPr/>
      </w:pPr>
      <w:r>
        <w:rPr/>
        <w:t> </w:t>
      </w:r>
    </w:p>
    <w:p>
      <w:pPr>
        <w:pStyle w:val="Normal"/>
        <w:jc w:val="both"/>
        <w:rPr/>
      </w:pPr>
      <w:r>
        <w:rPr/>
        <w:t> </w:t>
      </w:r>
    </w:p>
    <w:p>
      <w:pPr>
        <w:pStyle w:val="Normal"/>
        <w:jc w:val="both"/>
        <w:rPr>
          <w:b/>
          <w:b/>
        </w:rPr>
      </w:pPr>
      <w:r>
        <w:rPr>
          <w:b/>
        </w:rPr>
        <w:t>Donnerstag, 06. November 2008</w:t>
      </w:r>
    </w:p>
    <w:p>
      <w:pPr>
        <w:pStyle w:val="Normal"/>
        <w:jc w:val="both"/>
        <w:rPr/>
      </w:pPr>
      <w:r>
        <w:rPr/>
        <w:t xml:space="preserve">Manchmal frage ich mich morgens, was der nächste Tag wohl bringen mag, was erwähnenswert für das Tagebuch wäre. An diesem Tag in der Metro, nachdem ich mich von meinen Kommilitonen verabschiedet habe und sich unsere Wege getrennt haben. Ihre Wege führten zur Universität und mein Weg quasi ins Internet. Ich weiß ja, vor allem hier in Russland, nie, was der Tag so bringen mag und ob er irgendwo etwas Besonderes werden kann. Von meinem ehemaligen Mitbewohner aus Münster kam heute eine Mail, dass er sich wunderte, dass ich hier in diesem Tagebuch so akribisch genau schreibe. Einerseits hatte bislang jeder Tag eine kleine Besonderheit und andererseits lasse ich manchmal etwas aus - das, was ich gerne für mich behalten möchte, mich aber dennoch den ganzen Tag beschäftigt hat, wo ich drüber nachgedacht habe. Davon will ich auch heute nicht schreiben, obwohl es meine Gedanken davon ausgefüllt waren. Allen Dingen war es heute ein Tag der großen Freude und Dankbarkeit! Nachdem ich nämlich im Internet war und zur Uni lief, fiel in ganz feinen und kaum sichtbaren Kristallen der erste Schnee auf Moskau hinab. Da ist er endlich! Es war zwar nichts davon zu sehen, aber für ein paar Sekunden konnte man die kleinen Kristalle auf der Jacke schmelzen sehen! </w:t>
      </w:r>
    </w:p>
    <w:p>
      <w:pPr>
        <w:pStyle w:val="Normal"/>
        <w:jc w:val="both"/>
        <w:rPr/>
      </w:pPr>
      <w:r>
        <w:rPr/>
        <w:t>Und in der Vorlesung "Vergleichende Theologie" habe ich heute so viel verstanden, dass ich sogar mitdiskutieren konnte. Ich will da nicht zu stolz drauf sein, weil ich ja genau weiß, dass morgen die nächste Vorlesung auf mich wartet, in der vielleicht schon alles wieder ganz anders ist. Irgendjemand sagte zu mir, dass das alles ein ganz langer Lernprozess ist, der meistens nur kleine Schritte macht und selten nur große, die sich dann im nächsten Moment wieder wie ein Rückschritt anfühlen. Ich habe mich anschließend noch kurz mit Vater Valentin unterhalten und zum Ende des Gespräches ihn fast wie automatisch um den Segen gebeten. Das ist hier an der orthodoxen Fakultät übrigens üblich, dass man einen Priester um den Segen bittet, dass gehört hier zum Universitätsleben mit dazu, falls nun jemand denken sollte, was ich denn nun wieder mache. Das hat er dann sehr bewusst, bedacht und sogar auf Englisch gemacht.</w:t>
      </w:r>
    </w:p>
    <w:p>
      <w:pPr>
        <w:pStyle w:val="Normal"/>
        <w:jc w:val="both"/>
        <w:rPr/>
      </w:pPr>
      <w:r>
        <w:rPr/>
        <w:t xml:space="preserve">Hatte ich gerade noch geschrieben, dass der Tag durchweg gut war, so könnte ich das nach dem gemeinsamen Abendessen mit Oleg jetzt anders sehen. Es hat sich nämlich wieder irgendjemand an meiner Wurst vergriffen und ein großes Stück davon gegessen. Das ist jetzt schon das dritte Mal. So habe ich vernünftig in der Küche auf deutsch geflucht, wir haben gemeinsam gelacht und die Sache ist gegessen. Ein Teil meiner Wurst leider auch. Nun werde ich mich aus dem Verbot, keine Sachen ins Fenster zu hängen, herauswinden. Die Hausverwaltung hat von "Veschtschi" gesprochen. Veschtschi wird im allgemeinen mit "Sachen" übersetzt. Lebensmittel sind aber hier keine "Sachen", sondern viel mehr "produkti". Und da viele andere Studenten auch ihre Tüte im Fenster hängen haben, werde ich mir das jetzt auch wieder genehmigen! Und die Temperaturen machen so etwas momentan ja möglich! Kleidung und andere Sachen werden aber wohl im Zimmer bleiben müssen, da für sie das Verbot gilt. Es lohnt sich aber nicht, sich darüber zu ärgern, also lasse ich es lieber sein. Und somit bleibt dieser Tag ein glücklicher! </w:t>
      </w:r>
    </w:p>
    <w:p>
      <w:pPr>
        <w:pStyle w:val="Normal"/>
        <w:jc w:val="both"/>
        <w:rPr/>
      </w:pPr>
      <w:r>
        <w:rPr/>
      </w:r>
    </w:p>
    <w:p>
      <w:pPr>
        <w:pStyle w:val="Normal"/>
        <w:jc w:val="both"/>
        <w:rPr/>
      </w:pPr>
      <w:r>
        <w:rPr/>
      </w:r>
    </w:p>
    <w:p>
      <w:pPr>
        <w:pStyle w:val="Normal"/>
        <w:jc w:val="both"/>
        <w:rPr>
          <w:b/>
          <w:b/>
        </w:rPr>
      </w:pPr>
      <w:r>
        <w:rPr>
          <w:b/>
        </w:rPr>
        <w:t>Freitag, 07. November 2008</w:t>
      </w:r>
    </w:p>
    <w:p>
      <w:pPr>
        <w:pStyle w:val="Normal"/>
        <w:jc w:val="both"/>
        <w:rPr/>
      </w:pPr>
      <w:r>
        <w:rPr/>
        <w:t xml:space="preserve">Die ersten beiden Stunden sind wieder ausgefallen und ich hätte eigentlich etwas länger schlafen können. Hätte ich mich in der ersten Zeit an der Fakultät noch genervt reagiert, nehme ich es jetzt auf die leichte Schulter. So langsam werde ich wirklich ausdauernder und ruhiger. So zeigt der Aufenthalt hier eine neue Seite, die vielleicht positiv ist. Ich habe dann angefangen die Weihnachtspost zu schreiben. Das klingt nun ein bisschen eigenartig, aber sie soll ja auch pünktlich in Deutschland ankommen und ich möchte das dieses Jahr einfach mal stressfrei machen. Ich finde es nur ein bisschen eigenartig, dass ich mich so früh mit Weihnachten beschäftige. </w:t>
      </w:r>
    </w:p>
    <w:p>
      <w:pPr>
        <w:pStyle w:val="Normal"/>
        <w:jc w:val="both"/>
        <w:rPr/>
      </w:pPr>
      <w:r>
        <w:rPr/>
        <w:t xml:space="preserve">In der Stalowaja habe ich wie üblich meinen Dienst im Saal verrichtet und heute Tische abgewischt. Das war ein recht ruhiger Dienst, zumal der Diensteinteiler mir oft noch Arbeit abgenommen hat. Anders wurde es erst, als die eingeteilte Gruppe früher als geplant schon um 14 Uhr ging. Für mich war es ein Vorteil, denn jetzt konnte ich richtig anfangen zu arbeiten: Zuerst die Essensreste von den Tellern entfernen (was sonst eine Aufgabe ist), dann wurden von einem Kommilitonen die Teller gewaschen und in ein Becken mit Seifenlauge gelegt, die habe ich dort herausgefischt, noch einmal mit einem Schwamm abgewaschen (eine weitere Aufgabe) und dann noch einmal mit klarem Wasser abgespült und in Abtropfregale gelegt (die nächste Aufgabe). Und zwischendurch habe ich meine alte Aufgabe, das Abwischen der Tische, erledigt. So konnte ich dort endlich mal richtig anfangen zu arbeiten. Sonst sind die Dienste immer recht ruhig und erholsam, aber heute ließ sich das mal halbwegs als Arbeit bezeichnen. Um es kurz zu machen - den ganzen Abwaschprozess würde ich mir kurzum auch alleine zutrauen. </w:t>
      </w:r>
    </w:p>
    <w:p>
      <w:pPr>
        <w:pStyle w:val="Normal"/>
        <w:jc w:val="both"/>
        <w:rPr/>
      </w:pPr>
      <w:r>
        <w:rPr/>
        <w:t>In den letzten Wochen hat Vater Alexej, unser Chorleiter, verkündigt, dass wir übernächste Woche ein Konzert in der MGU (Moskauer Humanistischen Fakultät) haben. Auf meine Frage, was ich dorthin anziehen solle, war die Antwort: ein weißes Hemd, schwarzer Anzug und Krawatte. Ich weiß nicht, wie teuer das wird - sollte es mir aber weh tun, dann werde ich darauf verzichten müssen. Schließlich soll in diesem Monat noch ein Taschencomputer her, mit dem ich schneller Wörter in den Vorlesungen nachschlagen kann und gleich Querverbindungen zu anderen Wörtern habe. Das erspart mir die langwierige Suche im Wörterbuch, das ich dann zudem nicht mehr jeden Tag mitschleppen muss. Aber das Konzert ist auch sehr reizvoll für mich.</w:t>
      </w:r>
    </w:p>
    <w:p>
      <w:pPr>
        <w:pStyle w:val="Normal"/>
        <w:jc w:val="both"/>
        <w:rPr/>
      </w:pPr>
      <w:r>
        <w:rPr/>
        <w:t xml:space="preserve">Nach der Chorstunde gab es heute endlich mal wieder ein Deutschtreffen. Dieses Mal waren Elena, Daniel und Wassilij mit dabei. Letzterer war zum ersten Mal mit dabei, kam aber schon recht gut mit. Ich hatte kein Thema vorbereitet und so haben wir uns einfach nur so unterhalten. Dieses Mal sind da fast zwei Stunden draus geworden, die wie im Fluge vergangen sind. Eigentlich wollte auch Andrej kommen, aber er hat wohl nicht mit der deutschen Pünktlichkeit gerechnet und hat uns in der Fakultät gesucht - wir hatten uns zu 17:15 Uhr verabredet und sind um 17:18 Uhr losgegangen zu der Stelle, an der ich immer ins Internet gehe. Er hat uns zwar versucht anzurufen, aber es hat keiner bemerkt, leider erst kurz vor Schluss. Dieses Mal war ich es allerdings, der häufig ins Russische zurückgefallen ist. Eigentlich habe ich heute nämlich bis auf das Deutschtreffen nur Russisch gesprochen - vor allem in der Stalowaja und dort auch wieder mit der "Garderoben-Babuschka" Nina, mit der ich mich unheimlich gerne unterhalte und die ich langsam anfange zu verstehen. Bei ihr ist es immer schwierig, da sie aufgrund ihrer zwei Zähne eine recht undeutliche Aussprache hat. Aber sie ist einfach die Freundlichkeit in Person - sie strahlt und freut sich immer, wenn man mit ihr spricht. Sie ist so ganz das Gegenteil von ihrer Kollegin, der immer grantigen Feofina.  </w:t>
      </w:r>
    </w:p>
    <w:p>
      <w:pPr>
        <w:pStyle w:val="Normal"/>
        <w:jc w:val="both"/>
        <w:rPr/>
      </w:pPr>
      <w:r>
        <w:rPr/>
        <w:t xml:space="preserve">Und heute Abend wollte ich eigentlich noch eine Melone kaufen gehen, die aber mittlerweile leider kaum erschwinglich sind. So hat es zum Abendessen mit Oleg, Dmitri und Stephan nur Zwiebel-Spaghetti, warmes Brot, Paprika, Wurst, Käse, Pfirsichsaft und einen Wein von Oleg gegeben, der es in sich hatte. Der schmeckte zwar sehr lecker, dürfte aber auch wesentlich mehr Prozente als ein üblicher Wein haben. Zumindest stieg mir der selbstgemachte recht schnell zu Kopf, vielleicht auch, weil ich vorher lange nichts gegessen hatte. </w:t>
      </w:r>
    </w:p>
    <w:p>
      <w:pPr>
        <w:pStyle w:val="Normal"/>
        <w:jc w:val="both"/>
        <w:rPr/>
      </w:pPr>
      <w:r>
        <w:rPr/>
        <w:t xml:space="preserve">Heute war es wieder kalt in Moskau - es hat den ganzen Tag gefroren. Auf den meisten Pfützen befand sich eine leichte Eisschicht, die im Laufe des Tages langsam immer mehr wurde. Zudem ist es recht windig - ein bisschen so, wie in Ostfriesland bei schönem Wetter und Frost. Nun bleibt abzuwarten, wie sich das Wetter weiter entwickelt und wann endlich soviel Schnee fällt, dass die Welt in ein weißes Kleid getaucht wird.  </w:t>
      </w:r>
    </w:p>
    <w:p>
      <w:pPr>
        <w:pStyle w:val="Normal"/>
        <w:rPr/>
      </w:pPr>
      <w:r>
        <w:rPr/>
      </w:r>
    </w:p>
    <w:p>
      <w:pPr>
        <w:pStyle w:val="Normal"/>
        <w:rPr/>
      </w:pPr>
      <w:r>
        <w:rPr/>
      </w:r>
    </w:p>
    <w:p>
      <w:pPr>
        <w:pStyle w:val="Normal"/>
        <w:jc w:val="both"/>
        <w:rPr>
          <w:b/>
          <w:b/>
          <w:bCs/>
        </w:rPr>
      </w:pPr>
      <w:r>
        <w:rPr>
          <w:b/>
          <w:bCs/>
        </w:rPr>
        <w:t>Samstag, 08. November 2008</w:t>
      </w:r>
    </w:p>
    <w:p>
      <w:pPr>
        <w:pStyle w:val="Normal"/>
        <w:jc w:val="both"/>
        <w:rPr/>
      </w:pPr>
      <w:r>
        <w:rPr/>
        <w:t xml:space="preserve">Meine Internetsitzung heute war sehr schön: Einerseits habe ich mit meinem Bruder Matthias ziemlich lange gequatscht und anschließend noch mit einer lieben Freundin aus meiner Heimat gechattet, letzteres ging so lange, bis der Akku meines Laptops aufgegeben hat. So habe ich wieder einiges Neues erfahren können. Anschließend war ich wieder in der Btschernaja - dieses Mal in der Fakultätskirche St. Nicolai. Sonst war heute wieder schönstes Wetter - bei Minusgraden. Die Kälte kommt mir aber längst nicht so kalt vor wie oft in Münster oder insbesondere in Ostfriesland. Die Luft ist viel trockener und so findet sich überhaupt kein Raureif auf den Dächern. Hier erkennt man den Frost daran, dass die Pfützen gefroren sind. Und nun fragen mich viele, ob ich es kalt finden würde: Bislang kann man es aber noch gut aushalten und ich will nicht klagen.  </w:t>
      </w:r>
    </w:p>
    <w:p>
      <w:pPr>
        <w:pStyle w:val="Normal"/>
        <w:jc w:val="both"/>
        <w:rPr/>
      </w:pPr>
      <w:r>
        <w:rPr/>
        <w:t> </w:t>
      </w:r>
    </w:p>
    <w:p>
      <w:pPr>
        <w:pStyle w:val="Normal"/>
        <w:jc w:val="both"/>
        <w:rPr/>
      </w:pPr>
      <w:r>
        <w:rPr/>
        <w:t> </w:t>
      </w:r>
    </w:p>
    <w:p>
      <w:pPr>
        <w:pStyle w:val="Normal"/>
        <w:jc w:val="both"/>
        <w:rPr>
          <w:b/>
          <w:b/>
          <w:bCs/>
        </w:rPr>
      </w:pPr>
      <w:r>
        <w:rPr>
          <w:b/>
          <w:bCs/>
        </w:rPr>
        <w:t>Sonntag, 09. November 2008</w:t>
      </w:r>
    </w:p>
    <w:p>
      <w:pPr>
        <w:pStyle w:val="Normal"/>
        <w:jc w:val="both"/>
        <w:rPr/>
      </w:pPr>
      <w:r>
        <w:rPr/>
        <w:t xml:space="preserve">Dieser Sonntag hielt wieder einige Überraschungen bereit und ich konnte dennoch meinen geplanten Tagesablauf halbwegs einhalten, manchmal versuche ich das dann doch noch. Zunächst bin ich heute in die Heilige Messe gefahren. Dort angekommen, war es sehr voll. Der Grund war folgender: Ich bin wieder, ohne es zu wissen, in eine Bischofsmesse hineingeraten, die dann auch eine halbe Stunde länger gedauert hat. Meinen Plan, nach der Liturgie nach Hause zu fahren, etwas zu essen und dann in Elenas Gemeinde zu fahren, ist trotz der Verspätung noch aufgegangen - meinen Zug habe ich noch erwischt. So bin ich dann - und das war ein neuer Versuch - mit dem Zug bis in die Nähe von Elenas Gemeinde zum "Weißrussischen Bahnhof" gefahren. Dort habe ich noch ein paar Fotos gemacht, die Metrostation gesucht und bin dann zur Kirche gefahren. Dort ist ebenfalls ein Bahnhof und habe dort durch ein Eisentor auf den Bahnsteig fotografiert. Nun muss man dazusagen, dass das Fotografieren von Zügen in Russland an für sich kein Problem ist und habe dies auch schon das ein oder andere Mal im Beisein der Miliz gemacht, ohne dass die etwas dazu gesagt hätte. Heute war es anders: Ich musste alle Eisenbahnfotos auf dem Speicherchip löschen. Dieses Mal hatte ich aber einen strategischen Vorteil: Ich war nur durch das Eisentor für die Miliz erreichbar, eine Dokumentenkontrolle wäre kaum möglich gewesen, da ich in den Menschenmassen schneller verschwunden gewesen wäre, wie die überhaupt eine Möglichkeit gehabt haben hätten in meine Nähe jenseits des Tores zu kommen. Aber ich werde morgen in jedem Fall noch einmal in der Auslandsabteilung der Universität Druck machen, dass die mir langsam meine Registrierung geben. Und sollte die Miliz mich bis dahin dennoch anhalten, wäre das Problem auf der Seite der Universität, so zumindest die Meinung vieler Freunde und Mitbewohner hier unabhängig voneinander. So ist das Leben mit der Miliz hier immer sehr spannend und aufregend. </w:t>
      </w:r>
    </w:p>
    <w:p>
      <w:pPr>
        <w:pStyle w:val="Normal"/>
        <w:jc w:val="both"/>
        <w:rPr/>
      </w:pPr>
      <w:r>
        <w:rPr/>
        <w:t>In der Kirche angekommen, die nur einen Steinwurf von dem "Milizvorfall" entfernt ist, ging es dann richtig rund: Zunächst habe ich eine der alten Damen in dem Verkaufsstand gefragt, wo den Elena sei. Die Babuschka hatte mich aber nicht richtig verstanden und sagte mir, dass sie keine Ikone mit der Heiligen Elena hätte. Daraufhin stand die richtige Elena schon hinter mir und wir haben herzlich über das Missverständnis gelacht. Dann sind wir in das Haus des Priesters und der Matuschka gegangen und haben kurz die Akafist - ein Gottesdienst für einen Heiligen - geübt, denn ich sollte heute das erste Mal in der Gemeinde mit im Chor singen. Nach drei Minuten war die Chorprobe vorbei und keine hatte eine Ahnung - ich davon am wenigsten. Die Frau des Priesters, die Matuschka, hat uns kurz die Texte gezeigt, einen vorgesungen und dann war es schon vorbei. Und ich bekam es mit der Angst zu tun: Die Texte waren allesamt in kirchenslawisch und ohne Noten. Und zudem war ich noch nie in einer Akafist und hatte also überhaupt keine Ahnung. Dann haben wir einen Tee getrunken und heute durfte ich mit Erlaubnis der Matuschka in die Räume unter der Kirche, wo eine kleine Küche ist. Da darf nicht jeder aus der Gemeinde hin, da dies der Matuschka fast so heilig ist wie dem Priester der Altarraum. Und dann ging die Akafist los: Es kamen noch neue Texte dazu und eigentlich kannten nur die Matuschka und Elena die Melodie. Und dann wurde alles so schnell gesungen, dass ich gar nicht mitkam. So habe ich lediglich das mitgesungen, was ich aus der Vschernaja und der Göttlichen Liturgie kenne: "Halleluja", "Herr, erbarme Dich" und "Amen". Das war es dann eigentlich auch schon. Eine der Babuschkas aus dem Verkaufsstand - Anna - sang auch mit und konnte nicht viel mehr wie ich, was bei der Matuschka ein Wechselbad der Gefühle hervorrief: Einmal war sie fürchterlich mit ihr am schimpfen und ein anderes mal schüttelte sie lachend den Kopf, wenn etwas schief lief. Das war dann also das erste Mal im Chor - ich übrigens als der einzige Mann und Tenor. Nach der Liturgie meinte der Priester dann zu mir, dass ich mit etwas üben im nächsten Jahr dann mal die Psalmen sprechen (also eine Art Sprechgesang) solle - auf kirchenslawisch. Da hatte ich dann den nächsten Kloß im Hals und habe nur noch um den Segen gebeten.</w:t>
      </w:r>
    </w:p>
    <w:p>
      <w:pPr>
        <w:pStyle w:val="Normal"/>
        <w:jc w:val="both"/>
        <w:rPr/>
      </w:pPr>
      <w:r>
        <w:rPr/>
        <w:t xml:space="preserve">Dann sind Elena und ich gemeinsam in ein Kloster gefahren, in dem die Gebeine der Heiligen Matrona liegen. Sie war eine Nonne in dem Kloster - blind und gehbehindert - und hat viele Wunder vollbracht. So ist ihr die Mutter Gottes erschienen, die dann ein Ikonenmaler für sie gemalt hat. Der musste aber vorher beichten, weil die Heilige Matrona wusste, dass er noch etwas zu beichten hatte. Ebenso starb sie während der Sowjetzeit eines natürlichen Todes, obwohl sie sehr bekannt war. Auch sonst hat sie viele Wunder vollbracht und konnte trotz ihrer Blindheit alles mögliche erkennen. Heute kommen und beten sehr viele zu ihr, insbesondere wenn sie Verwandte und Bekannte suchen. Die Schlange dort war sehr lang und wir haben über eine Stunde angestanden - und das bei leichten Minusgraden. Aber es ist nicht so, dass mir dabei übermäßig kalt geworden ist. </w:t>
      </w:r>
    </w:p>
    <w:p>
      <w:pPr>
        <w:pStyle w:val="Normal"/>
        <w:jc w:val="both"/>
        <w:rPr/>
      </w:pPr>
      <w:r>
        <w:rPr/>
        <w:t xml:space="preserve">Und letztendlich habe ich dann an diesem Abend das erste Mal seitdem ich in Russland bin ausführlich mit meiner Oma telefoniert und ihr alles mögliche aus Russland, Moskau und von meinem Studium erzählt. Und anschließend riefen dann meine Eltern noch an. So war heute ein ruhiger, aber dennoch sehr ereignisreicher und schöner Tag, auch wenn mir heute die Miliz über den Weg gelaufen ist, denen aber heute mal die Hände weitestgehend gebunden waren. </w:t>
      </w:r>
    </w:p>
    <w:p>
      <w:pPr>
        <w:pStyle w:val="Normal"/>
        <w:jc w:val="both"/>
        <w:rPr/>
      </w:pPr>
      <w:r>
        <w:rPr/>
        <w:t> </w:t>
      </w:r>
    </w:p>
    <w:p>
      <w:pPr>
        <w:pStyle w:val="Normal"/>
        <w:jc w:val="both"/>
        <w:rPr/>
      </w:pPr>
      <w:r>
        <w:rPr/>
        <w:t> </w:t>
      </w:r>
    </w:p>
    <w:p>
      <w:pPr>
        <w:pStyle w:val="Normal"/>
        <w:jc w:val="both"/>
        <w:rPr>
          <w:b/>
          <w:b/>
          <w:bCs/>
        </w:rPr>
      </w:pPr>
      <w:r>
        <w:rPr>
          <w:b/>
          <w:bCs/>
        </w:rPr>
        <w:t>Montag, 10. November 2008</w:t>
      </w:r>
    </w:p>
    <w:p>
      <w:pPr>
        <w:pStyle w:val="Normal"/>
        <w:jc w:val="both"/>
        <w:rPr/>
      </w:pPr>
      <w:r>
        <w:rPr/>
        <w:t xml:space="preserve">Da ich am Montag ja immer erst recht spät zur Uni muss, habe ich noch Wäsche in die Waschmaschine gestopft. Diese wollte jedoch nicht richtig funktionieren und hörte nach einer gewissen Zeit einfach auf zu arbeiten. Ich habe sehr lange selbst versucht, sie wieder ins Laufen zu bekommen, doch es hat nichts geholfen. Oleg wusste Rat. Mit einem Messer hat er einen Knopf gelöst, der fest in die Maschine eingedrückt war und dann lief die Maschine wieder. Auch in Anbetracht der knapper werdenden Zeit, da ich ja zur Universität musste und ich die Elektritschka schon ohne mich fahren sah, sagte Oleg dann nur: "Das ist Russland." Ich war aber dennoch zeitig am Bahnhof, um dann aber feststellen zu müssen, dass die Elektritschka an diesem Tag ausfällt. Ein paar Minuten später fuhr dann aber eine in den Süden, wo sich auch eine Metrostation befindet, von der man auch gut in die Stadt fahren kann.  </w:t>
      </w:r>
    </w:p>
    <w:p>
      <w:pPr>
        <w:pStyle w:val="Normal"/>
        <w:jc w:val="both"/>
        <w:rPr/>
      </w:pPr>
      <w:r>
        <w:rPr/>
        <w:t>Eine große Sorge, die den Winter angeht, scheint sich zu beseitigen. Seit ein paar Tagen schon wird an einer Ersatztreppe hoch zur Fußgängerbrücke über den Güterbahnhof zur Station Pererwa gebaut und heute habe ich erstmals gesehen, dass tatsächlich die Stufen der alten Treppe abgerissen werden. Das wurde auch allerhöchste Zeit, denn gerade diese Treppe war wirklich gefährlich und man konnte sehr leicht umknicken bzw. irgendwo hängen bleiben und ins Fallen geraten. Die Stufen waren ausgetreten und sehr porös, teils mit kleineren Löchern, es schauten Eisenteile aus den Stufen heraus, und an den Absätzen der Stufen waren kleine Metallerhöhungen, über die man auch sehr leicht fallen konnte. Und bei Regenwetter sammelte sich das Wasser in jeder Stufe, so Schuhe und Hosenbeine dreckig waren. Das hat jetzt schon mit der Ersatztreppe ein Ende gefunden. Ich hätte konnte mir bislang nicht vorstellen, wie ich die Treppe bei Schnee hätte bewältigen sollen. Nun kann ich nur noch hoffen, dass die ganze Brücke zumindest ausgebessert wird, da es noch viel mehr gefährliche Stolperfallen gibt. Doch allein mit der ersten Treppe bin ich schon sehr glücklich.</w:t>
      </w:r>
    </w:p>
    <w:p>
      <w:pPr>
        <w:pStyle w:val="Normal"/>
        <w:rPr/>
      </w:pPr>
      <w:r>
        <w:rPr/>
        <w:t> </w:t>
      </w:r>
    </w:p>
    <w:p>
      <w:pPr>
        <w:pStyle w:val="Normal"/>
        <w:jc w:val="both"/>
        <w:rPr/>
      </w:pPr>
      <w:r>
        <w:rPr/>
      </w:r>
    </w:p>
    <w:p>
      <w:pPr>
        <w:pStyle w:val="Normal"/>
        <w:jc w:val="both"/>
        <w:rPr/>
      </w:pPr>
      <w:r>
        <w:rPr/>
        <w:t> </w:t>
      </w:r>
    </w:p>
    <w:p>
      <w:pPr>
        <w:pStyle w:val="StandardWeb"/>
        <w:rPr>
          <w:b/>
          <w:b/>
          <w:bCs/>
        </w:rPr>
      </w:pPr>
      <w:r>
        <w:rPr>
          <w:b/>
          <w:bCs/>
        </w:rPr>
        <w:t>Montag, 10. November 2008</w:t>
      </w:r>
    </w:p>
    <w:p>
      <w:pPr>
        <w:pStyle w:val="StandardWeb"/>
        <w:rPr/>
      </w:pPr>
      <w:r>
        <w:rPr/>
        <w:t xml:space="preserve">Da ich am Montag ja immer erst recht spät zur Uni muss, habe ich noch Wäsche in die Waschmaschine gestopft. Diese wollte jedoch nicht richtig funktionieren und hörte nach einer gewissen Zeit einfach auf zu arbeiten. Ich habe sehr lange selbst versucht, sie wieder ins Laufen zu bekommen, doch es hat nichts geholfen. Oleg wusste Rat. Mit einem Messer hat er einen Knopf gelöst, der fest in die Maschine eingedrückt war und dann lief die Maschine wieder. Auch in Anbetracht der knapper werdenden Zeit, da ich ja zur Universität musste und ich die Elektritschka schon ohne mich fahren sah, sagte Oleg dann nur: "Das ist Russland." Ich war aber dennoch zeitig am Bahnhof, um dann aber feststellen zu müssen, dass die Elektritschka an diesem Tag ausfällt. Ein paar Minuten später fuhr dann aber eine in den Süden, wo sich auch eine Metrostation befindet, von der man auch gut in die Stadt fahren kann.  </w:t>
      </w:r>
    </w:p>
    <w:p>
      <w:pPr>
        <w:pStyle w:val="Normal"/>
        <w:rPr/>
      </w:pPr>
      <w:r>
        <w:rPr/>
        <w:t>Eine große Sorge, die den Winter angeht, scheint sich zu beseitigen. Seit ein paar Tagen schon wird an einer Ersatztreppe hoch zur Fußgängerbrücke über den Güterbahnhof zur Station Pererwa gebaut und heute habe ich erstmals gesehen, dass tatsächlich die Stufen der alten Treppe abgerissen werden. Das wurde auch allerhöchste Zeit, denn gerade diese Treppe war wirklich gefährlich und man konnte sehr leicht umknicken bzw. irgendwo hängen bleiben und ins Fallen geraten. Die Stufen waren ausgetreten und sehr porös, teils mit kleineren Löchern, es schauten Eisenteile aus den Stufen heraus, und an den Absätzen der Stufen waren kleine Metallerhöhungen, über die man auch sehr leicht fallen konnte. Und bei Regenwetter sammelte sich das Wasser in jeder Stufe, so Schuhe und Hosenbeine dreckig waren. Das hat jetzt schon mit der Ersatztreppe ein Ende gefunden. Ich hätte konnte mir bislang nicht vorstellen, wie ich die Treppe bei Schnee hätte bewältigen sollen. Nun kann ich nur noch hoffen, dass die ganze Brücke zumindest ausgebessert wird, da es noch viel mehr gefährliche Stolperfallen gibt. Doch allein mit der ersten Treppe bin ich schon sehr glücklich.</w:t>
      </w:r>
    </w:p>
    <w:p>
      <w:pPr>
        <w:pStyle w:val="Normal"/>
        <w:rPr/>
      </w:pPr>
      <w:r>
        <w:rPr/>
        <w:t> </w:t>
      </w:r>
    </w:p>
    <w:p>
      <w:pPr>
        <w:pStyle w:val="Normal"/>
        <w:rPr/>
      </w:pPr>
      <w:r>
        <w:rPr/>
      </w:r>
    </w:p>
    <w:p>
      <w:pPr>
        <w:pStyle w:val="Normal"/>
        <w:rPr>
          <w:b/>
          <w:b/>
        </w:rPr>
      </w:pPr>
      <w:r>
        <w:rPr>
          <w:b/>
        </w:rPr>
        <w:t>Dienstag, 11. November 2008</w:t>
      </w:r>
    </w:p>
    <w:p>
      <w:pPr>
        <w:pStyle w:val="Normal"/>
        <w:jc w:val="both"/>
        <w:rPr/>
      </w:pPr>
      <w:r>
        <w:rPr/>
        <w:t xml:space="preserve">Der heutige Tag hat eigentlich keine Besonderheiten vorgebracht. Die Vorlesung "Einführung in die liturgische Überlieferung" ist ausgefallen. Die nunmehr freie Zeit habe ich ausgenutzt, um eine ideale Wegstrecke zum Flughafen Vnukovo herauszufinden, da ich wahrscheinlich am Montag einen Osnabrücker Bekannten dort treffen werde, der mir ein paar Kleinigkeiten aus der Heimat mitbringen wird. Das scheint aber gar nicht so einfach zu sein: Dem Express-Bus traue ich keine Pünktlichkeit zu, weil die Straßen Moskaus oft verstopft sind. Und ob die Elektritschka direkt bis zum Flughafen fährt, ist bislang noch fraglich. So bleibt mir wahrscheinlich lediglich der teure Express-Zug zum Flughafen. Mal schauen: ich will da Olga fragen, da sie öfter die Strecke mit dem Zug fährt und sich auch sonst hier sehr gut auskennt. </w:t>
      </w:r>
    </w:p>
    <w:p>
      <w:pPr>
        <w:pStyle w:val="Normal"/>
        <w:jc w:val="both"/>
        <w:rPr/>
      </w:pPr>
      <w:r>
        <w:rPr/>
        <w:t xml:space="preserve">Ansonsten war ich über den Kiewer Bahnhof, wo ich nachgeforscht habe, sehr überrascht. Es ist ein sehr großer Bahnhof mit einer wirklich sehr prächtig verzierten Wartehalle und großzügigen Gebäuden, einer Licht durchfluteten Bahnhofshalle und irgendwie war es in dort trotz der vielen Menschen angenehm ruhig und entspannt. Dort gibt es sehr viele Geschäfte - die für Russland üblichen kleinen Läden oder "Buden", die sich auf spezielle Artikel spezialisiert haben. In dem Flughafen gibt es sogar eine kleine Kapelle der Russisch-orthodoxen Kirche. Soviel zu den Fernverkehrsgleisen. Dort, wo die Zugänge und Fahrkartenverkaufsfenster für die Elektritschka sind, ist es schon viel lauter und unruhiger. Hier herrscht ganz die rege und hektische Betriebsamkeit, die Moskau für mich so prägend macht. Auch ist es hier wesentlich dreckiger und unübersichtlicher. Für den Expresszug zum Flughafen Vnukovo gibt es extra einen Fahrkartenverkaufsschalter, der sich in etwa zwischen dem Fernverkehr- und dem Elektritschkabahnhof befindet. Dort werde ich dann am Montag meine Fahrkarte kaufen müssen und wenn dann alles gut läuft, fährt der Zug von Gleis 1 ab. Aber ob das wirklich der Fall ist, muss ich dann schauen. </w:t>
      </w:r>
    </w:p>
    <w:p>
      <w:pPr>
        <w:pStyle w:val="Normal"/>
        <w:jc w:val="both"/>
        <w:rPr/>
      </w:pPr>
      <w:r>
        <w:rPr/>
        <w:t xml:space="preserve">Der Abend ist mit einigen Magenbeschwerden zu Ende gegangen. Es scheint hier wohl öfter vorzukommen, dass der Magen protestiert und mich dann zu einer kleinen Ruhepause zwingt. Ich kann bisher jedoch noch nicht einschätzen, ob ich dann was Ernstes habe oder ob es am nächsten Tag wieder gut ist. Zumindest habe ich mich sehr früh schlafen gelegt, da der morgige Tag früh anfangen sollte - so hatte ich es jedenfalls geplant... </w:t>
      </w:r>
    </w:p>
    <w:p>
      <w:pPr>
        <w:pStyle w:val="Normal"/>
        <w:jc w:val="both"/>
        <w:rPr/>
      </w:pPr>
      <w:r>
        <w:rPr/>
        <w:t> </w:t>
      </w:r>
    </w:p>
    <w:p>
      <w:pPr>
        <w:pStyle w:val="Normal"/>
        <w:jc w:val="both"/>
        <w:rPr/>
      </w:pPr>
      <w:r>
        <w:rPr/>
        <w:t> </w:t>
      </w:r>
    </w:p>
    <w:p>
      <w:pPr>
        <w:pStyle w:val="Normal"/>
        <w:jc w:val="both"/>
        <w:rPr>
          <w:b/>
          <w:b/>
        </w:rPr>
      </w:pPr>
      <w:r>
        <w:rPr>
          <w:b/>
        </w:rPr>
        <w:t>Mittwoch, 12. November 2008</w:t>
      </w:r>
    </w:p>
    <w:p>
      <w:pPr>
        <w:pStyle w:val="Normal"/>
        <w:jc w:val="both"/>
        <w:rPr/>
      </w:pPr>
      <w:r>
        <w:rPr/>
        <w:t xml:space="preserve">...und genauso ist es auch gekommen. Der Wecker im Handy rappelte pünktlich um 5:55 Uhr. Ich wollte doch heute in der Gemeinde "Hl. Märtyrerinnen Vera, Nadjeschda, Ljuba und Mutter Sofia" um acht Uhr im Chor mitsingen, so ähnlich wie am Sonntag auch schon. So bin ich wieder mit dem Zug direkt bis zur Kirche gefahren und bin dann dort erst einmal minutenlang um die Station herumgeirrt, bis ich mich vernünftig orientiert hatte. Irgendwie schien mir das alles bekannt und dann auch wieder nicht. Es waren so früh am Morgen einfach zu wenig Menschen dort. Dann habe ich aber herausgefunden, wo ich bin und wollte dann auf dem schnellsten Wege zur Kirche, was aber wiederum daran gescheitert ist, dass die privaten Parkplätze und kleinen Gehwege alle noch zugesperrt waren, so dass ich mich wieder orientieren und einen anderen Weg finden musste, was dann aber recht gut geklappt hat. Zu den Verwirrungen in der Station ist es allerdings gekommen, weil mein Stadtplan von Moskau nicht genau ist: Dort sind zwei Stationen eingezeichnet, die aber ein Stück weit auseinander liegen. Und genau das tun sie nämlich nicht - sie sind genau nebeneinander und direkt bei der U-Bahnstation. Aber ich war dennoch pünktlich da, im Gegensatz zu Vater Pavel, auf der zwar gleichzeitig mit mir kam, aber dennoch fast eine halbe Stunde zu spät. So habe ich dann auch noch die Morgenliturgie mit-"intoniert" und anschließend die Vesper. Heute habe ich wieder mit Elena, der Matuschka und Anna Nikivnerovna zusammengesungen. Eigentlich konnte nur Elena richtig singen, die Matuschka wusste, was gesungen wird und hat wie beim letzten Mal auf Anna Nikivnerovna geschimpft, dass sie entweder gar nicht oder falsch singt. Das liegt aber daran, dass sie gar keine Noten lesen kann. Und ich hatte meine liebe Mühe, in Melodie und Text halbwegs mitzukommen und dann auch noch den Tenor zu singen. Ich hatte aber hin und wieder einen kleinen Fortschritt zu vermelden. Und wenn der Diakon oder Priester gesungen hat, dann hat sich die Matuschka laut mit uns unterhalten, so dass es die ganze Kirchengemeinde mitbekommen musste. So lerne ich hier eigentlich weniger das Singen kennen, sondern vielmehr das Leben einer einfachen Russisch-orthodoxen Kirchengemeinde. Das ist für mich schon ein großes Glück, dass ich das Gefühl habe, dass ich in deren Gemeinde willkommen bin. Nach der Liturgie haben wir noch zusammen in der Krypta Tee getrunken und ich sollte eigentlich von der Matuschkas Suppe essen. Da war aber Fisch drin und diejenigen, die mich besser kennen, wissen, dass ich da gerne einen Bogen drum zu mache. Bevor wir gegangen sind hat Anna Nikivnerovna mir noch einen großen Beutel mit Keksen und Bonbons gegeben, quasi als Bezahlung für meine Chortätigkeiten... </w:t>
      </w:r>
    </w:p>
    <w:p>
      <w:pPr>
        <w:pStyle w:val="Normal"/>
        <w:jc w:val="both"/>
        <w:rPr/>
      </w:pPr>
      <w:r>
        <w:rPr/>
        <w:t xml:space="preserve">Direkt bei der Elektritschkastation hatte ich am Sonntag einen Communicator gesehen, der preislich weit unter den anderen lag, da er Ausverkaufsware ist. Und da ich schon länger mit dem Gedanken gespielt habe, mir einen solchen zuzulegen, habe ich heute zugegriffen. Jetzt brauche ich nicht mehr so viele Bücher mitschleppen - zumindest nicht das lästige Wörterbuch - und ich bin zudem in den Vorlesungen schneller, wenn ich nach einem neuen Wort suchen muss, was oft genug vorkommt; und wenn ich es nicht richtig verstanden habe, kann ich mir noch Querverbindungen anzeigen lassen und es dann herausfinden. Ich verspreche mir da sehr viel von. Gekostet hat das Gerät mit einer SD-Card zusammen knapp 170 Euro, andere Geräte hätten über 100 Euro mehr gekostet. Und auch die anderen Studenten sagten mir, dass ich da Glück gehabt hätte. Jetzt wäre es nur noch eine tolle Sache, wenn ich den Elektritschkafahrplan dort abspeichern könnte und noch verschiedene Bibelübersetzungen zur Hand hätte. Aber auch hier bin ich mir sicher, dass ich das schaffen werde. </w:t>
      </w:r>
    </w:p>
    <w:p>
      <w:pPr>
        <w:pStyle w:val="Normal"/>
        <w:jc w:val="both"/>
        <w:rPr/>
      </w:pPr>
      <w:r>
        <w:rPr/>
        <w:t xml:space="preserve">Nach den Vorlesungen bin ich dann das erste Mal in meinem Leben fremd gegangen. Hatte ich mir am Vortag von Alexej einen Tipp geben lassen, wo ich günstig meine Haare schneiden lassen könne und so war ich heute vielleicht das erste Mal in meinem Leben bei einem anderen Frisör - zumindest kann ich mich nicht erinnern, dass ich schon einmal anderswo gewesen wäre. Nachdem ich dem Frisör gesagt hatte und er mich verstanden hatte, wie ich es gerne hätte, fing er an, an mir herumzuschnippeln und war nach knappen 15 Minuten fertig - das war eine glatte Expressfrisur. Beklagen will ich mich auch nicht und zudem war der Preis in Ordnung - ich habe umgerechnet 2,80 Euro dafür bezahlt. </w:t>
      </w:r>
    </w:p>
    <w:p>
      <w:pPr>
        <w:pStyle w:val="Normal"/>
        <w:jc w:val="both"/>
        <w:rPr/>
      </w:pPr>
      <w:r>
        <w:rPr/>
        <w:t xml:space="preserve">Am Abend habe ich dann noch mit Oleg und Dmitri zusammen meine neue technische Errungenschaft in Betrieb genommen, so dass ich mich morgen ohne Wörterbuch aus dem Wohnheim trauen werde. Ich bin mal sehr gespannt, wie ich in den Vorlesungen künftig damit zurechtkommen werde.   </w:t>
      </w:r>
    </w:p>
    <w:p>
      <w:pPr>
        <w:pStyle w:val="Normal"/>
        <w:jc w:val="both"/>
        <w:rPr/>
      </w:pPr>
      <w:r>
        <w:rPr/>
      </w:r>
    </w:p>
    <w:p>
      <w:pPr>
        <w:pStyle w:val="Normal"/>
        <w:rPr>
          <w:b/>
          <w:b/>
        </w:rPr>
      </w:pPr>
      <w:r>
        <w:rPr>
          <w:b/>
        </w:rPr>
        <w:t>Donnerstag, 13. November 2008</w:t>
      </w:r>
    </w:p>
    <w:p>
      <w:pPr>
        <w:pStyle w:val="Normal"/>
        <w:jc w:val="both"/>
        <w:rPr/>
      </w:pPr>
      <w:r>
        <w:rPr/>
        <w:t xml:space="preserve">Der Tag fing gut an: Ich habe lange mit meinen Eltern lange über das Internet telefoniert und bin jetzt wieder auf dem Laufenden, was das Leben in Oldersum und meiner Familie angeht. Natürlich sind meine Eltern jetzt auch gut über mich informiert! Am allermeisten habe ich mich allerdings über eine Mail einer Freundin gefreut, mit der ich noch vor ein paar gechattet und eine Kerze in der Unikirche angezündet habe, die jetzt ihr Ziel - wenn auch nicht optimal - erreicht hat. Leider gab es dann aber auch zwei Mails, die mich sehr traurig gemacht und den ganzen lieben Tag gedanklich beschäftigt haben und für die ich gerade eben lange eine Antwort zusammenformuliert habe. </w:t>
      </w:r>
    </w:p>
    <w:p>
      <w:pPr>
        <w:pStyle w:val="Normal"/>
        <w:jc w:val="both"/>
        <w:rPr/>
      </w:pPr>
      <w:r>
        <w:rPr/>
        <w:t xml:space="preserve">Nach den Vorlesungen war heute wieder eine Chorprobe für das Konzert angesetzt. Dieses Mal haben wir in der MGU (Moskauer Humanistische Universität) in dem Konzertsaal geübt. Als mein Chor gesungen hat, war die Chorprobe sehr schnell vorbei und unser Chorleiter Vater Alexej drehte sich zum Rektor um und bat ihn darum, dass er noch etwas Zeit zum Üben mit uns bekommt. Das ist kein gutes Zeichen für uns, zumal wir am Dienstag auftreten sollen und ich vermute jetzt schon fast, dass wir auch am Wochenende noch Chorprobe haben werden. Es gibt in der Beziehung "Konzert" aber noch eine gute Nachricht: Von einem Kommilitonen werde ich einen Anzug geliehen bekommen. So habe ich wieder eine Sorge weniger. </w:t>
      </w:r>
    </w:p>
    <w:p>
      <w:pPr>
        <w:pStyle w:val="Normal"/>
        <w:jc w:val="both"/>
        <w:rPr/>
      </w:pPr>
      <w:r>
        <w:rPr/>
        <w:t>Heute ist in der Vorlesung das erste Mal mein Communicator zum Einsatz gekommen und ich denke, dass wenn ich mich an den Umgang gewöhnt habe, dass ich dann einen guten und sinnvollen Kauf getätigt habe! Ich bin mit dem Gerät jetzt in etwa so schnell wie mit meinem Wörterbuch.</w:t>
      </w:r>
    </w:p>
    <w:p>
      <w:pPr>
        <w:pStyle w:val="Normal"/>
        <w:jc w:val="both"/>
        <w:rPr/>
      </w:pPr>
      <w:r>
        <w:rPr/>
        <w:t>Heute habe ich in der Küche des Wohnheims wieder für Verwunderung gesorgt - einschließlich bei mir selbst. Ich hatte noch Nudeln vom Vortag über, die ich zubereitet habe. Ich habe die Nudeln in die Pfanne gepackt, was von einem Mitbewohner als völlig absurd bezeichnet wurde. Ich hatte also wieder einmal jede Menge skeptische Blicke inne. Als ich dann noch Ketchup, etwas Wurst, Pfeffer und eine französische Gewürzmischung dazu gegeben habe, schüttelte jeder mit dem Kopf. Das alles habe ich dann leicht anbräunen lassen. Das war selbst für mich ein neuer Versuch, Reste zu verwerten. Dass das aber auch noch gut schmeckt, hätte ich selbst nicht gedacht. Da will ich das nächste Mal noch einmal dran feilen. Es hat sich allerdings keiner getraut, zu probieren.</w:t>
      </w:r>
    </w:p>
    <w:p>
      <w:pPr>
        <w:pStyle w:val="Normal"/>
        <w:jc w:val="both"/>
        <w:rPr/>
      </w:pPr>
      <w:r>
        <w:rPr/>
        <w:t> </w:t>
      </w:r>
    </w:p>
    <w:p>
      <w:pPr>
        <w:pStyle w:val="Normal"/>
        <w:jc w:val="both"/>
        <w:rPr/>
      </w:pPr>
      <w:r>
        <w:rPr/>
        <w:t> </w:t>
      </w:r>
    </w:p>
    <w:p>
      <w:pPr>
        <w:pStyle w:val="Normal"/>
        <w:jc w:val="both"/>
        <w:rPr>
          <w:b/>
          <w:b/>
        </w:rPr>
      </w:pPr>
      <w:r>
        <w:rPr>
          <w:b/>
        </w:rPr>
        <w:t>Freitag, 14. November 2008</w:t>
      </w:r>
    </w:p>
    <w:p>
      <w:pPr>
        <w:pStyle w:val="Normal"/>
        <w:jc w:val="both"/>
        <w:rPr/>
      </w:pPr>
      <w:r>
        <w:rPr/>
        <w:t xml:space="preserve">Heute Abend bin ich total geschafft und müde und will eigentlich nur noch ins Bett, der Tag war einfach nur anstrengend. Zudem scheint es einen Wetterumschwung zu geben. Die Luft ist heute Abend viel feuchter als sonst die Tage. Nach den beiden Vorlesungen habe ich wie üblich in der Stalowaja gearbeitet - nur, dass ich dieses Mal wirklich gearbeitet habe. Ich habe den Abwasch mit einer anderen Küchenhilfe fast alleine gemacht und zudem noch die gebrauchten Tabletts abgewischt und andere Kleinigkeiten gemacht. Kurzum: Es war heute richtig viel zu tun und ich durfte heute mal richtig ranklotzen. Nach der Chorprobe habe ich mich dann noch mit Wassilij auf deutsch unterhalten - eine Stunde länger als geplant. Die Überraschung des Tages kam dann aber bei meiner Rückkehr im Wohnheim: Die Hausverwaltung hielt mich an und fragte mich etwas nach meiner Registrierung bei den Behörden. Daraufhin habe ich mich beklagt, dass ich noch keine neue Registrierung hätte und dass die Auslandsabteilung der Universität für mein Empfinden schlecht und vor allem langsam arbeiten würde. Und keine zwei Minuten später hielt ich meine Registrierung in den Händen. Man weiß wirklich nicht, was einen in der nächsten Minute erwartet. Das kam dieses Mal so plötzlich und unerwartet, dass ich es immer noch nicht richtig fassen konnte. Nun - nach über 14 Tagen - bewege ich mich endlich völlig legal in Moskau und brauche keine Angst mehr vor der Miliz zu haben. Das beruhigt mich doch sehr. </w:t>
      </w:r>
    </w:p>
    <w:p>
      <w:pPr>
        <w:pStyle w:val="Normal"/>
        <w:jc w:val="both"/>
        <w:rPr/>
      </w:pPr>
      <w:r>
        <w:rPr/>
        <w:t>Es wird langsam auch Zeit, dass das Paket meiner Eltern ankommt. Dabei geht es eigentlich noch gar nicht so sehr um die Wintersachen, sondern vielmehr um den Ostfriesentee. Denn die letzte Tasse habe ich mir heute morgen kochen können, jetzt ist außer ein paar Teebeuteln nichts mehr da. Aber das Paket soll kurz vor Moskau sein - das habe mir gestern zumindest meine Eltern erzählt. Aber wer weiß schon, was das in Moskau und Russland bedeutet...</w:t>
      </w:r>
    </w:p>
    <w:p>
      <w:pPr>
        <w:pStyle w:val="Normal"/>
        <w:jc w:val="both"/>
        <w:rPr/>
      </w:pPr>
      <w:r>
        <w:rPr/>
      </w:r>
    </w:p>
    <w:p>
      <w:pPr>
        <w:pStyle w:val="Normal"/>
        <w:jc w:val="both"/>
        <w:rPr/>
      </w:pPr>
      <w:r>
        <w:rPr/>
      </w:r>
    </w:p>
    <w:p>
      <w:pPr>
        <w:pStyle w:val="Normal"/>
        <w:jc w:val="both"/>
        <w:rPr>
          <w:b/>
          <w:b/>
          <w:bCs/>
        </w:rPr>
      </w:pPr>
      <w:r>
        <w:rPr>
          <w:b/>
          <w:bCs/>
        </w:rPr>
        <w:t>Samstag, 15. November 2008</w:t>
      </w:r>
    </w:p>
    <w:p>
      <w:pPr>
        <w:pStyle w:val="Normal"/>
        <w:jc w:val="both"/>
        <w:rPr/>
      </w:pPr>
      <w:r>
        <w:rPr/>
        <w:t xml:space="preserve">Eigentlich ist nur der Abend des 15. Novembers interessant, da sonst alles wie für Samstag üblich verlaufen ist: Vorlesung, Essen in der Stalowaja, Internet, nach Hause fahren und dann bin ich wieder in die katholische Kirche gefahren. Ich hatte mich dort mit einem Kommilitonen verabredet, der gerne eine Vulgata kaufen wollte. Und anschließend ist er noch mit mir in  die Heilige Messe gegangen. Er sagte mir zwischendurch zwar immer, dass er nach dem nächsten Lied gehen und draußen auf mich warten wolle, hat dann aber doch alles sehr interessant gefunden und ist dann gegangen, als ich zur Kommunion gegangen bin. </w:t>
      </w:r>
    </w:p>
    <w:p>
      <w:pPr>
        <w:pStyle w:val="Normal"/>
        <w:jc w:val="both"/>
        <w:rPr/>
      </w:pPr>
      <w:r>
        <w:rPr/>
        <w:t xml:space="preserve">Zurück im Wohnheim habe ich Alexej getroffen und wir haben dann gemeinsam gekocht und aus einer Pfanne gegessen. Das ist unter vielen Studenten hier üblich, vor allem, wenn man gemeinsam in einem Zimmer wohnt. Diese Zimmergemeinschaften hier im Wohnheim - entweder sind es Zwei- oder Vierbettzimmer - sind meistens ganz enge Beziehungen. Die Studenten sorgen für ihren Mitbewohner, habe ihre eigenen Traditionen, teilen ihre Sachen wie den Computer, das Musikinstrument, das Hobby usw. Ich habe hier bislang noch keinen Streit erlebt oder gehört und ich glaube, dass die Zimmergenossen einander die besten Freunde sind. Das finde ich schon bemerkenswert, da die Zimmer nicht wirklich groß sind und man für meine Verhältnisse etwas zu dicht beieinander wohnt., so dass kaum noch eine Privatsphäre da ist. Daher sind hier alle auf eine große Vertrautheit angewiesen und dies scheint gut zu klappen. Ich für mich muss aber ganz ehrlich sagen, dass ich froh bin, dass ich ein Einzelzimmer habe. Manchmal habe ich doch das Bedürfnis, eine Zeit lang allein zu sein und hätte auch etwas dagegen, wenn mein Zimmergenosse sich an meinem Notebook zu schaffen machen würde, was aber für die anderen Mitbewohner völlig normal ist. Auf vielen Zimmern steht ein Computer, der zwar einem gehört, aber von dem anderen mitbenutzt wird, so zum Beispiel bei Alexej und seinem Mitbewohner. Oleg und Pjotr beispielsweise haben einen gemeinsamen Kleiderschrank und einen gemeinsamen Schrank mit Lebensmitteln, Büchern und allen möglichen anderen Sachen. </w:t>
      </w:r>
    </w:p>
    <w:p>
      <w:pPr>
        <w:pStyle w:val="Normal"/>
        <w:jc w:val="both"/>
        <w:rPr/>
      </w:pPr>
      <w:r>
        <w:rPr/>
        <w:t> </w:t>
      </w:r>
    </w:p>
    <w:p>
      <w:pPr>
        <w:pStyle w:val="Normal"/>
        <w:jc w:val="both"/>
        <w:rPr/>
      </w:pPr>
      <w:r>
        <w:rPr/>
        <w:t> </w:t>
      </w:r>
    </w:p>
    <w:p>
      <w:pPr>
        <w:pStyle w:val="Normal"/>
        <w:jc w:val="both"/>
        <w:rPr>
          <w:b/>
          <w:b/>
          <w:bCs/>
        </w:rPr>
      </w:pPr>
      <w:r>
        <w:rPr>
          <w:b/>
          <w:bCs/>
        </w:rPr>
        <w:t>Sonntag, 16. November 2008</w:t>
      </w:r>
    </w:p>
    <w:p>
      <w:pPr>
        <w:pStyle w:val="Normal"/>
        <w:jc w:val="both"/>
        <w:rPr/>
      </w:pPr>
      <w:r>
        <w:rPr/>
        <w:t>Heute Morgen war ich in der Göttlichen Liturgie in der Fakultätskirche, wo im Anschluss eine Glockenweihe vorgenommen wurde, zu der sich ein Teil der Gemeinde draußen vor der Kirche versammelt hat. Für mich war dies sehr spannend zu sehen, auch wenn es an für sich nichts Besonderes war - es war nur eine kleine Andacht von etwa 20 Minuten. Ungewöhnlich fand ich jedoch die Weihwassermenge, die der Oberpriester mit einem großen Pinsel auf die Glocke träufelte und war gleichzeitig glücklich, dass er uns nicht mit dem Pinsel gesegnet hat.</w:t>
      </w:r>
    </w:p>
    <w:p>
      <w:pPr>
        <w:pStyle w:val="Normal"/>
        <w:jc w:val="both"/>
        <w:rPr/>
      </w:pPr>
      <w:r>
        <w:rPr/>
      </w:r>
    </w:p>
    <w:p>
      <w:pPr>
        <w:pStyle w:val="Normal"/>
        <w:jc w:val="both"/>
        <w:rPr/>
      </w:pPr>
      <w:r>
        <w:rPr/>
        <w:t xml:space="preserve">Anschließend haben Elena und ich die Möglichkeiten erkundet, wie ich morgen am Besten zum Flughafen Vnukovo kommen kann, damit ich dort den Bekannten treffen kann. Es bleibt also doch nur die Möglichkeit mit dem Expresszug, der leider recht teuer ist. Und in Vnukovo habe ich dann lediglich eine halbe Stunde Zeit, bis der Express wieder abfährt. Das wird morgen wohl alles ein wenig stressig werden und ich hoffe, dass es in dem planungsunsicherem Moskau klappt. </w:t>
      </w:r>
    </w:p>
    <w:p>
      <w:pPr>
        <w:pStyle w:val="Normal"/>
        <w:jc w:val="both"/>
        <w:rPr/>
      </w:pPr>
      <w:r>
        <w:rPr/>
        <w:t>Anschließend waren wir noch ein wenig spazieren, haben uns kurz ein karitatives orthodoxes Kloster angeschaut und sind dann zu ihrer Gemeinde gefahren, wo wir erst etwas Suppe von der Matuschka gegessen haben und dann die Akafist des Heiligen Gregor gesungen haben - in der üblichen Qualtität. Nach der Akafist wurde es wieder richtig spannend - ohne zu fragen hat mich die Matuschka zu einem Dienst verdonnert - ich sollte mit einem weiteren Gemeindemitglied ein kleines liturgisches Ölgefäß reinigen, dass wirklich mitgenommen aussah. Wir mussten nur sehr vorsichtig sein, weil noch Öl in dem Gefäß war... Anschließend gab es dann die "Belohnung": Eine große Tragetasche voll mit Lebensmitteln - also Zucker, Kekse, eine Flasche Sonnenblumenöl, Tee und noch so andere Kleinigkeiten. Das Beste kam dann aber noch zum Schluss: Sie drückte mir einen Schal in die Hand und verteilte unter den anderen Hosen, Mäntel und viele andere Kleidungsstücke, die noch alle fast wie neu waren. Und ganz zum Schluss standen auf einmal in der Ecke ein paar Winterschuhe, die mir aber ein kleines Stück zu groß waren - sonst hätten sie tatsächlich gepasst. Und Widerspruch einzulegen war eigentlich gar nicht möglich, denn kaum hatte man etwas in der Hand, war sie auch schon wieder verschwunden und hörte sich das "Nein", das mir auf der Zunge lag, gar nicht erst an. Und so bin ich mit einem vollen Rucksack wieder nach Hause gefahren und brauchte nichts mehr einkaufen und habe sogar noch einiges an meine Mitbewohner verschenkt.</w:t>
      </w:r>
    </w:p>
    <w:p>
      <w:pPr>
        <w:pStyle w:val="Normal"/>
        <w:jc w:val="both"/>
        <w:rPr/>
      </w:pPr>
      <w:r>
        <w:rPr/>
        <w:t>Und während ich jetzt gerade schreibe, ertönt aus dem Zimmer gegenüber ein Lied von Lala Anderson...</w:t>
      </w:r>
    </w:p>
    <w:p>
      <w:pPr>
        <w:pStyle w:val="Normal"/>
        <w:jc w:val="both"/>
        <w:rPr/>
      </w:pPr>
      <w:r>
        <w:rPr/>
        <w:t> </w:t>
      </w:r>
    </w:p>
    <w:p>
      <w:pPr>
        <w:pStyle w:val="Normal"/>
        <w:jc w:val="both"/>
        <w:rPr/>
      </w:pPr>
      <w:r>
        <w:rPr/>
        <w:t> </w:t>
      </w:r>
    </w:p>
    <w:p>
      <w:pPr>
        <w:pStyle w:val="Normal"/>
        <w:jc w:val="both"/>
        <w:rPr>
          <w:b/>
          <w:b/>
          <w:bCs/>
        </w:rPr>
      </w:pPr>
      <w:r>
        <w:rPr>
          <w:b/>
          <w:bCs/>
        </w:rPr>
        <w:t>Montag, 17. November 2008</w:t>
      </w:r>
    </w:p>
    <w:p>
      <w:pPr>
        <w:pStyle w:val="Normal"/>
        <w:jc w:val="both"/>
        <w:rPr/>
      </w:pPr>
      <w:r>
        <w:rPr/>
        <w:t xml:space="preserve">Was für ein Tag voller Freude! Zunächst habe ich heute das erste Mal mit dem Fakultätschor in einem Gottesdienst gesungen - zu einem besonderen Anlass. Auf das Gebäude der Universität, das sich auf der anderen Seite des Flusses Moskaus hinter dem Kreml befindet, wurde heute ein Kreuz angebracht, dass vorher von Erzbischof Arßenij geweiht wurde. Und zu dem Anlass habe ich dann im Chor mitgesungen. Wir waren an für sich sogar zwei Chöre - ein männlicher und ein weiblicher. Insgesamt haben bestimmt weit über 100 Studenten gesungen, was schon ganz imposant klang. Auch wenn es heute +5°C waren, so war der Wind doch ganz schön kalt und die Luft feucht - das Wetter erinnerte in jedem Fall an Ostfriesland und so war mir recht kalt, als wir draußen gestanden haben. Auch wenn ich vor lauter Fotografieren von der Predigt des Erzbischofs nicht viel mitbekommen habe, so wirkte er doch ganz anders als seine Amtskollegen, die ich bisher erleben konnte - nicht so wie ein Herrscher oder König, sondern den Menschen wesentlich näher. Und er machte einen lustigen Eindruck während der Predigt. </w:t>
      </w:r>
    </w:p>
    <w:p>
      <w:pPr>
        <w:pStyle w:val="Normal"/>
        <w:jc w:val="both"/>
        <w:rPr/>
      </w:pPr>
      <w:r>
        <w:rPr/>
        <w:t> </w:t>
      </w:r>
    </w:p>
    <w:p>
      <w:pPr>
        <w:pStyle w:val="Normal"/>
        <w:jc w:val="both"/>
        <w:rPr/>
      </w:pPr>
      <w:r>
        <w:rPr/>
        <w:t xml:space="preserve">Nach dem Gottesdienst bin ich mit Daniel und Wassilij zur Universität gefahren, um dort in der Mensa zu essen. Wir waren froh, als wir in der Metro waren, denn dort war es doch wesentlich wärmer als draußen. Auf dem Weg zur Mensa haben wir uns allerdings zweimal verfahren. Das ist mir alleine zum Glück nur in der Anfangszeit passiert - beide Male habe ich die Moskauer auf ihren Fehler aufmerksam gemacht. Da heute keine Vorlesungen mehr stattfanden, habe ich mir nach dem Essen eine Krawatte, ein weißes Hemd und eine Anzugshose gekauft für den Chorauftritt morgen. Für ein Jackett reichte das Geld zwar noch, aber das kommt ein anderes Mal dran. Alles in allem habe ich 2600p. - also etwa 73 Euro bezahlt. Wie gut die Qualität ist, weiß ich nicht, das wird sich im Gebrauch herausstellen. Ich hoffe aber, dass ich meine Zeit im Chor damit überbrücken kann. </w:t>
      </w:r>
    </w:p>
    <w:p>
      <w:pPr>
        <w:pStyle w:val="Normal"/>
        <w:jc w:val="both"/>
        <w:rPr/>
      </w:pPr>
      <w:r>
        <w:rPr/>
        <w:t xml:space="preserve">Anschließend bin ich dann zum Kiewsker Bahnhof gefahren, um von dort zum Flughafen Vnukovo zu fahren, da ich dort einen Bekannten aus Osnabrück getroffen habe, der mir jede Menge Sachen mitgebracht hat. Einerseits eine Schürze für meine Arbeit in der Küche, dann ein kleines Buch, in dem die Göttliche Liturgie in Russisch, Kirchenslawisch, Griechisch und Deutsch steht, dann Japanisches Heilpflanzenöl und ein anderes Kabel für den Rasierapparat. Das wusste ich ja. Die größte Freude war dann aber das Schwarzbrot, was seine Begleiterin aus dem Rucksack packte! Nun kann ich endlich mal wieder ein paar Tage vernünftiges Brot essen - da werde ich gleich morgen mit anfangen. Und dann hat er mir noch eine Frankfurter Allgemeine Zeitung in die Hand gedrückt und in der Tüte habe ich noch einen Adventskalender gefunden, über den ich mich auch sehr gefreut habe, hatte ich vor ein paar Tagen doch noch über so etwas in der Art nachgedacht. Es ist allerdings kein Kalender mit Schokolade, sondern einer mit je einem Gebet oder Sinnspruch für jeden Tag im Advent und darum bin ich ebenfalls sehr froh darüber. Im Flughafen haben wir dann noch einige Neuigkeiten ausgetauscht und dann haben sich unsere Wege auch schon wieder getrennt. Eigentlich wollte ich dann noch in die Vtschernaja gehen, war aber so spät dran, dass ich dann gleich ins Wohnheim gefahren bin. Und dort habe ich mit Oleg Tee getrunken, Kekse gegessen und er hat noch ein Quark-Mehl-Zucker-Wasser-Gericht in der Pfanne gemacht. Und von ihm bekomme ich auch eine Anzugjacke für morgen für die Liturgie. </w:t>
      </w:r>
    </w:p>
    <w:p>
      <w:pPr>
        <w:pStyle w:val="Normal"/>
        <w:jc w:val="both"/>
        <w:rPr/>
      </w:pPr>
      <w:r>
        <w:rPr/>
        <w:t xml:space="preserve">Ein total schöner Tag der Freude! Ich bin glücklich! </w:t>
      </w:r>
    </w:p>
    <w:p>
      <w:pPr>
        <w:pStyle w:val="Normal"/>
        <w:jc w:val="both"/>
        <w:rPr/>
      </w:pPr>
      <w:r>
        <w:rPr/>
      </w:r>
    </w:p>
    <w:p>
      <w:pPr>
        <w:pStyle w:val="Normal"/>
        <w:jc w:val="both"/>
        <w:rPr/>
      </w:pPr>
      <w:r>
        <w:rPr/>
      </w:r>
    </w:p>
    <w:p>
      <w:pPr>
        <w:pStyle w:val="Normal"/>
        <w:jc w:val="both"/>
        <w:rPr>
          <w:b/>
          <w:b/>
          <w:bCs/>
        </w:rPr>
      </w:pPr>
      <w:r>
        <w:rPr>
          <w:b/>
          <w:bCs/>
        </w:rPr>
        <w:t>Dienstag, 18. November 2008 - Patronatsfest der Orthodox-humanistischen St. Tichon-Fakultät</w:t>
      </w:r>
    </w:p>
    <w:p>
      <w:pPr>
        <w:pStyle w:val="Normal"/>
        <w:jc w:val="both"/>
        <w:rPr/>
      </w:pPr>
      <w:r>
        <w:rPr/>
        <w:t>Der Tag begann heute Morgen schon sehr früh, nämlich um kurz nach sechs Uhr. Auch wenn mir das Aufstehen an diesem Tage sehr schwer gefallen ist, so blicke ich dankbar und froh auf diesen Tag zurück, den ich erleben durfte. Grund für das frühe Aufstehen war, dass der Chor sich schon um acht Uhr bei der Studentenkirche - der Dreifaltigkeitskirche - getroffen hat und noch einmal kurz geprobt hat - allerdings nicht zur vollen Zufriedenheit von Vater Alexej. Als ich dann in die Kirche kam, habe ich festgestellt, dass zwei Chöre singen werden - ein gemischter Chor mit geschätzten 60 Studenten und dann ein reiner Männerchor mit wenigstens 30 Studenten. Bei Letzterem habe ich mitgesungen sowie viele andere Studenten aus dem ersten Kurs. Und dann ging die Liturgie los - eigentlich so, wie bei dem Metropoliten auch: Bischof Arsenij kam, ihm wurden die liturgischen Gewänder gebracht und angezogen und dann gab es eine Händewaschung. Den größten Teil hat der gemischte und gleichzeitig erfahrenere Chor gesungen. Wir durften dann zwei Troparien auf den Heiligen Tichon singen, das Milost Mira und ein paar "Amen" und "Herr, erbarme Dich." Leider muss man dazu sagen, dass wir das Amen völlig in den Sand gesetzt haben. Aber sonst war die Göttliche Liturgie noch prächtiger als die, in der der weißrussische Metropolit bei uns war. Die Chöre waren größer, es waren dieses Mal 21 Priester anwesend, sechs Diakone und natürlich ein paar Altarniki, also Messdiener. Dieses Mal war der Oberdiakon nicht Vater Michael, sondern ein anderer. Der hatte ebenfalls eine tiefe und kräftige Stimme, wusste die aber lange nicht so gut einzusetzen wie unser Oberdiakon, sondern er rief viel mehr mit tiefer Stimme, als dass er sang. Dennoch war die Göttliche Liturgie sehr beeindruckend und schön.</w:t>
      </w:r>
    </w:p>
    <w:p>
      <w:pPr>
        <w:pStyle w:val="Normal"/>
        <w:jc w:val="both"/>
        <w:rPr/>
      </w:pPr>
      <w:r>
        <w:rPr/>
      </w:r>
    </w:p>
    <w:p>
      <w:pPr>
        <w:pStyle w:val="Normal"/>
        <w:jc w:val="both"/>
        <w:rPr/>
      </w:pPr>
      <w:r>
        <w:rPr/>
        <w:t>Nach der Liturgie bin ich dann mit einigen Studenten Essen gegangen und in der Stalowaja gab es dann eine ganz angenehme Überraschung für mich: Für alle Chormitglieder war das Essen frei. Leider stand ich nicht mit auf der Liste drauf, aber einige Studenten haben dann dafür gesorgt, dass ich auch umsonst essen kann. Und dann wurde mir gesagt, dass wir uns nicht um 17 Uhr, sondern zwei Stunden eher in der MGU treffen. Das brachte natürlich wieder meinen Zeitplan völlig durcheinander. Ich hatte also wieder angefangen, meinen Tag durchzustrukturieren. Und ich hatte eigentlich noch vor, einzukaufen und in Ruhe ins Internet zu gehen. Und dazu blieben mir jetzt noch exakt 40 Minuten inklusive zehn Minuten Hin- und Rückweg bis zu dem verabredeten Treffen mit denjenigen, mit denen ich zusammen zur MGU fahren wollte. Ich habe es selbst nicht geglaubt, dass das Vorhaben klappen würde, das tat es aber. Ich habe mir schnell in dem Supermarkt meine Sachen zusammengerafft und musste dann noch - das ist recht ungewöhnlich - fast zehn Minuten an der Kasse stehen, weil so viele im Laden waren. Und dann blieben mir noch ein paar Minuten fürs Internet - für das Abfragen und Versenden der Mails hat es noch gereicht, mehr aber auch nicht. Und so war ich pünktlich um 14:15 Uhr zurück in der Uni - mich über mich selbst wundernd, dass das geklappt hat. Den Weg zu Uni habe ich dann allerdings größtenteils mit Shenia bestritten, mit der ich mich ganz nett unterhalten habe. Wir haben uns wohl immer gegrüßt, aber noch nie richtig unterhalten und so konnte ich sie dann heute kennen lernen.</w:t>
      </w:r>
    </w:p>
    <w:p>
      <w:pPr>
        <w:pStyle w:val="Normal"/>
        <w:jc w:val="both"/>
        <w:rPr/>
      </w:pPr>
      <w:r>
        <w:rPr/>
        <w:t>In der MGU haben wir nicht nur das Singen ein wenig geprobt, sondern auch den optimalen Abgang von der Bühne, damit dies vernünftig aussieht. Auch die anderen Chöre haben noch einmal ihre Lieder gesungen, bevor es dann für uns ernst wurde. Das war kein Konzert im klassischen Sinne, sondern eine Präsentation der einzelnen Fakultäten der PGSTU (Orthodox-humanistische St. Tichon Fakultät). Dabei zeigte sich, dass die Universität weitaus größer ist, als ich vermutet hätte. Neben der theologischen Fakultät gibt es die Möglichkeit an den einzelnen Fakultäten Informatik, Sprachen, Geschichte, (Kirchen-)Musik und noch vieles mehr zu studieren. Sehr interessant finde ich die Missionsfakultät, die tatsächlich hin und wieder Ausflüge nach Sibirien oder in Kasernen oder andere Einrichtungen machen und dort die Menschen unterrichten mit dem Ziel der Taufe. Aber auch die Arbeit an alten, verfallenen Kirchen gehört dazu. Aber auch die Fakultät der Ikonenmalerei, die ich ja an einer meiner ersten Tage hier schon erwähnt habe, übt ihren besonderen Reiz aus, ebenso wie die Fakultät, die Kirchen im Innern mit Ikonen bemalt - also an Decken und Wänden. So hat diese Fakultät beispielsweise die Decken- und Wandgemälde in der Dreifaltigkeitskirche gemacht, die oben auf den Fotos zu sehen sind. Und zwischen den einzelnen Vorstellungen in Bild und Ton sang dann ein Chor. Wir waren die ersten, die singen mussten. Vor dem Auftritt hat sich allerdings gezeigt, dass wir auch die Aufstellung im Gang des Saales hätten üben sollen, denn dort herrschte absolutes Chaos. Zunächst haben wir den Wechselgesang "Sokrovennoje Tainstvo" (Geheimnisvolles Sakrament) gesungen und dann "Vsbrannoj Voevodij" (vage Übersetzung: "Kämpfender Heerführer". Damit ist die Gottesmutter Maria gemeint, die uns im Kampf zur Seite stehen soll). Wenn wir so schlecht gesungen haben, wie sich die Aufnahmen anhören, dann waren wir nicht sonderlich gut. Zum Abschluss haben wir noch "Auf viele Jahre" gesungen, dass ich auch als Geburtstagslied kenne - wir haben es aber als Gebet gesungen. Da wir alle auf der Bühne stehen sollten, bin ich mitgegangen, obwohl ich die Noten nicht konnte. So habe ich nur lautlos mitgesungen.</w:t>
      </w:r>
    </w:p>
    <w:p>
      <w:pPr>
        <w:pStyle w:val="Normal"/>
        <w:jc w:val="both"/>
        <w:rPr/>
      </w:pPr>
      <w:r>
        <w:rPr/>
      </w:r>
    </w:p>
    <w:p>
      <w:pPr>
        <w:pStyle w:val="Normal"/>
        <w:jc w:val="both"/>
        <w:rPr/>
      </w:pPr>
      <w:r>
        <w:rPr/>
        <w:t>Der Nachhauseweg wurde dann sehr lustig und spaßig! Bei der Garderobe sprach mich Mascha an, die gerne mit mir ins Wohnheim fahren wollte. Sie kannte ich schon, da ich hin und wieder gemeinsam mit ihr nach Hause fahre. So war ich dann zunächst mit ihr, einer weiteren Masha, Shenia und Katja unterwegs. In der U-Bahn gesellte sich dann Pjotr dazu und später in der Elektritschka noch ein weiterer Student. Zumindest waren wir sehr fröhlich, haben viel gelacht und viel herumgealbert. In der Station Kurskaja mussten wir uns dann schon von Shenia verabschieden, da sie nicht im Wohnheim wohnt. Aber auch wir sechs hatten gemeinsam unseren Spaß. In einer Metro-Station haben wir dann gemeinsame Fotos gemacht. Leider wussten wir alle nicht, dass die Wand hinter der Bank dick mit Kalkfarbe bestrichen war - nicht frisch - aber es reichte dennoch, dass wir uns stark abklopfen mussten, da überall auf den Jacken und Rucksäcken weiße Flecken waren.</w:t>
      </w:r>
    </w:p>
    <w:p>
      <w:pPr>
        <w:pStyle w:val="Normal"/>
        <w:jc w:val="both"/>
        <w:rPr/>
      </w:pPr>
      <w:r>
        <w:rPr/>
      </w:r>
    </w:p>
    <w:p>
      <w:pPr>
        <w:pStyle w:val="Normal"/>
        <w:jc w:val="both"/>
        <w:rPr/>
      </w:pPr>
      <w:r>
        <w:rPr/>
        <w:t>Zurück im Wohnheim war ich froh, dass ich mich aus dem Anzug befreien konnte und wenigstens noch für etwa zwei Stunden in vernünftige Klamotten huschen konnte. Aber ich war nur noch müde, habe es noch nicht einmal mehr geschafft, im Tagebuch zu schreiben. Ich war aber auch total glücklich über diesen Tag, denn er war wirklich wieder wunderschön. Ich konnte ein paar neue Menschen kennen lernen, habe wieder im Chor singen dürfen und das erste Mal auftreten, ich hatte mit anderen gemeinsam Spaß und letztlich hat sich die Festlichkeit und Fröhlich der Göttlichen Liturgie durch den ganzen Tag gezogen. Es war wieder einer der Tage, für die ich dankbar bin und die ich in keinem Fall missen möchte - die das Studium zu einem wunderschönen Traum machen, der für mich in Erfüllung geht.</w:t>
      </w:r>
    </w:p>
    <w:p>
      <w:pPr>
        <w:pStyle w:val="Normal"/>
        <w:jc w:val="both"/>
        <w:rPr/>
      </w:pPr>
      <w:r>
        <w:rPr/>
      </w:r>
    </w:p>
    <w:p>
      <w:pPr>
        <w:pStyle w:val="Normal"/>
        <w:jc w:val="both"/>
        <w:rPr/>
      </w:pPr>
      <w:r>
        <w:rPr/>
      </w:r>
    </w:p>
    <w:p>
      <w:pPr>
        <w:pStyle w:val="Normal"/>
        <w:jc w:val="both"/>
        <w:rPr>
          <w:b/>
          <w:b/>
          <w:bCs/>
        </w:rPr>
      </w:pPr>
      <w:r>
        <w:rPr>
          <w:b/>
          <w:bCs/>
        </w:rPr>
        <w:t>Mittwoch, 19. November 2008</w:t>
      </w:r>
    </w:p>
    <w:p>
      <w:pPr>
        <w:pStyle w:val="Normal"/>
        <w:jc w:val="both"/>
        <w:rPr/>
      </w:pPr>
      <w:r>
        <w:rPr/>
        <w:t>Nach zwei Tagen ohne den mittlerweile gewohnten Lernrhythmus stand heute wieder fast ein gewöhnlicher Uni-Alltag auf dem Programm. Nur die Chorstunde ist heute ausgefallen - worüber ich einerseits froh war und andererseits etwas traurig, denn einerseits hätte ich gerne gesungen. Andererseits aber hatte ich den Nachmittag Zeit, etwas im Tagebuch und meine Weihnachtspost zu schreiben. Ich war ja selbst etwas geschockt, dass ich so früh anfangen muss, aber die Post braucht ja ein paar Tage länger als üblich nach Deutschland, da die meisten Sachen ja mit der Eisenbahn unterwegs sind. Auch die ersten Geschenke habe ich schon besorgt. Aber auch von einer Freundin habe ich schon gehört, dass die Weihnachtsmaschinerie auf der Arbeit mittlerweile auf Hochtouren läuft.</w:t>
      </w:r>
    </w:p>
    <w:p>
      <w:pPr>
        <w:pStyle w:val="Normal"/>
        <w:jc w:val="both"/>
        <w:rPr/>
      </w:pPr>
      <w:r>
        <w:rPr/>
        <w:t>Und dann ist heute Abend der erste Schnee gefallen, der liegen geblieben ist. Gestern hatte es schon ein wenig geschneit, der Schnee ist aber gleich getaut. Abends fror es dann, heute nun den ganzen Tag über und jetzt liegt der erste Schnee. Nicht viel, aber immerhin sichtbar.</w:t>
      </w:r>
    </w:p>
    <w:p>
      <w:pPr>
        <w:pStyle w:val="Normal"/>
        <w:jc w:val="both"/>
        <w:rPr/>
      </w:pPr>
      <w:r>
        <w:rPr/>
        <w:t xml:space="preserve">Und es gab eine kleine Überraschung heute: Der Wachposten am Tor hielt heute Post für mich bereit - meine Oma hat mir geschrieben. Da habe ich mich richtig drüber gefreut und ihr gleich ein paar Zeilen zurück geschrieben. So werde ich morgen gleich einen Abstecher zur Post machen und den Brief dort abgeben! Dennoch möchte ich noch erwähnen, dass nicht nur ich überrascht war: Zwei Studentinnen, mit denen ich heute gemeinsam in einem Kurs studiert habe, waren sehr verwundert, dass ich im Chor singe und dazu auch noch auftrete. Und dann kamen natürlich die Fragen, wie ich das sprachlich mache, vor allem dann, wenn die Lieder in kirchenslawischer Schrift sind. Ich muss sagen, dass das singen einfacher als das Sprechen ist. Und die etwas andere Schrift lesen klappt mittlerweile auch ganz gut, wenn auch noch stockend. </w:t>
      </w:r>
    </w:p>
    <w:p>
      <w:pPr>
        <w:pStyle w:val="Normal"/>
        <w:rPr/>
      </w:pPr>
      <w:r>
        <w:rPr/>
        <w:t> </w:t>
      </w:r>
    </w:p>
    <w:p>
      <w:pPr>
        <w:pStyle w:val="Normal"/>
        <w:jc w:val="both"/>
        <w:rPr/>
      </w:pPr>
      <w:r>
        <w:rPr/>
      </w:r>
    </w:p>
    <w:p>
      <w:pPr>
        <w:pStyle w:val="Normal"/>
        <w:jc w:val="both"/>
        <w:rPr>
          <w:b/>
          <w:b/>
        </w:rPr>
      </w:pPr>
      <w:r>
        <w:rPr>
          <w:b/>
        </w:rPr>
        <w:t>Donnerstag, 20. November 2008</w:t>
      </w:r>
    </w:p>
    <w:p>
      <w:pPr>
        <w:pStyle w:val="Normal"/>
        <w:jc w:val="both"/>
        <w:rPr/>
      </w:pPr>
      <w:r>
        <w:rPr/>
        <w:t xml:space="preserve">Ich muss besser mit meinem Schwarzbrot haushalten! Ich bin einfach viel zu gutmütig und gebe meinen Mitbewohnern davon viel zu gerne etwas ab und habe dann nachher selbst fast nichts mehr. Und die essen das Pumpernickel mit allergrößter Begeisterung, auch wenn dem skeptische Blicke vorausgehen. Nun mache ich es mittlerweile schon so, dass ich das Brot versuche, auf meinem Teller zu verstecken und das ganze Paket schon gar nicht mehr mit in die Küche nehme. Dort hat es erst recht keine Überlebenschancen. </w:t>
      </w:r>
    </w:p>
    <w:p>
      <w:pPr>
        <w:pStyle w:val="Normal"/>
        <w:jc w:val="both"/>
        <w:rPr/>
      </w:pPr>
      <w:r>
        <w:rPr/>
        <w:t>Über Nacht hatte es geschneit und auch jetzt am Morgen gab es hin und wieder noch ein Schneeschauer. So ist alles in ein zartes Weiß getaucht und die Welt sieht völlig anders und viel schöner aus. Zeit also, das erste Mal die Winterschuhe anzuziehen. Auch wenn sie ein gutes Profil haben, musste ich auf dem Weg zur Elektritschka-Station ganz schön aufpassen, dass ich nicht falle. Die Wege hier sind nicht so eben und es gibt so einige kleine Stolperfallen, bei denen man leicht ins Rutschen kommt. Und an den Treppen ist es durchaus sinnvoll, sich am Geländer festzuhalten. Kurz vor meinem Ziel torkelten vor mir zwei betrunkene Männer über den Weg. Ob die beiden heil die letzten Meter geschafft haben, weiß ich nicht. Ich kann mir aber gut vorstellen, dass sie noch mehrere Züge verpasst haben. So drollig das alles auch aussah, umso trauriger ist es, vor allem im Hinblick auf die Uhrzeit - es war um 11 Uhr morgens. Ich habe am Anfang meiner Zeit hier geschrieben, dass das Alkoholproblem wohl doch nicht so groß sei - zumindest wie in Irkutsk. Mittlerweile sehe ich es etwas anders. Bier wird beinahe wie Wasser getrunken und das Schnaps- bzw. Wodkaregal ist in einigen Läden beinahe größer als das übrige Sortiment. In dem kleinen Lebensmittelladen nahe der Station Pererwa stehen eigentlich immer nach Feierabend ein paar Männer vor mir an der Kasse, die sich meistens zwei Flaschen starken Alkohol besorgen. Noch imposanter ist es, wenn dieser kleine Laden mit neuem Alkohol versorgt wird. Und das kommt ziemlich oft vor. Es ist morgens nicht ungewöhnlich, wenn in der Elektritschka oder Metro neben mir jemand steht oder sitzt, der fürchterlich nach Alkohol riecht. Die leeren Bierflaschen  und -Dosen liegen zuhauf an der Straße oder in den Verkehrsmitteln - Schnapsflaschen allerdings sehe ich kaum. Ich sehe allerdings nicht oft, dass harte Getränke getrunken werden - im Gegensatz zum Bier, das öffentlich getrunken wird. Viele laufen mehr oder minder zu jeder Nacht- und Tageszeit mit einer Flasche Bier in der Hand durch die Gegend. Aber mit Schnapsflaschen sieht es anders aus - das scheint eher im Verborgenen zu geschehen. Nur das traurige Resultat tritt dann zu Tage. Und dann sehe ich oft die Frauen, die ihre betrunkenen Männer stützen und nach Hause geleiten, ihre unkoordinierten Küsse mit der Alkoholfahne ertragen und ihn beruhigen, wenn er etwas zu wild wird. Mir vergeht immer mehr die Lust am Alkohol und fühle mich im beinahe "trockenen" Wohnheim ganz gut aufgehoben. Beinahe deshalb, weil wir heute kurz Stephans Geburtstag gefeiert haben und er eine Flasche Wein spendiert hat, die aber nicht sonderlich lecker war, der Tee danach war viel besser.</w:t>
      </w:r>
    </w:p>
    <w:p>
      <w:pPr>
        <w:pStyle w:val="Normal"/>
        <w:jc w:val="both"/>
        <w:rPr/>
      </w:pPr>
      <w:r>
        <w:rPr/>
        <w:t xml:space="preserve">Der Schnee, um noch einmal darauf zurückzukommen, hat nach dem Mittagessen zu einer kleinen Schneeballschlacht bei der Universität geführt, was natürlich sehr viel Spaß gemacht hat. Aber der Schnee fing schon an zu tauen, so dass er nicht mehr sonderlich schön für solche Spielereien war. Und am Abend war er dann so gut wie ganz verschwunden und es hat etwas geregnet. </w:t>
      </w:r>
    </w:p>
    <w:p>
      <w:pPr>
        <w:pStyle w:val="Normal"/>
        <w:jc w:val="both"/>
        <w:rPr/>
      </w:pPr>
      <w:r>
        <w:rPr/>
        <w:t> </w:t>
      </w:r>
    </w:p>
    <w:p>
      <w:pPr>
        <w:pStyle w:val="Normal"/>
        <w:jc w:val="both"/>
        <w:rPr/>
      </w:pPr>
      <w:r>
        <w:rPr/>
        <w:t> </w:t>
      </w:r>
    </w:p>
    <w:p>
      <w:pPr>
        <w:pStyle w:val="Normal"/>
        <w:jc w:val="both"/>
        <w:rPr>
          <w:b/>
          <w:b/>
        </w:rPr>
      </w:pPr>
      <w:r>
        <w:rPr>
          <w:b/>
        </w:rPr>
        <w:t>Freitag, 21. November 2008</w:t>
      </w:r>
    </w:p>
    <w:p>
      <w:pPr>
        <w:pStyle w:val="Normal"/>
        <w:jc w:val="both"/>
        <w:rPr/>
      </w:pPr>
      <w:r>
        <w:rPr/>
        <w:t xml:space="preserve">Es war noch immer recht glatt auf der Brücke zum Bahnhof, trotz des Tauwetters, so dass ich wieder gewaltig aufpassen musste, um nicht zu fallen. Das ist mir zum Glück auch gelungen. In der Innenstadt war vom Schnee dann gar nichts mehr zu sehen. Heute Abend allerdings fing es wieder an zu frieren und einige kleine Schneeschauer zogen über das Wohnheim hinweg. Aber viel ist noch nicht liegengeblieben. Aber vielleicht wird das über Nacht ja noch. </w:t>
      </w:r>
    </w:p>
    <w:p>
      <w:pPr>
        <w:pStyle w:val="Normal"/>
        <w:jc w:val="both"/>
        <w:rPr/>
      </w:pPr>
      <w:r>
        <w:rPr/>
        <w:t>Heute habe ich wieder in der Stalowaja gearbeitet - als Tellerwäscher mit Valentina zusammen, wie das letzte Mal auch. Und kurz vor dem Ende meiner Arbeit kam dann ein neuer Joghurt-Transport in der Universität an, wo ich mitgeholfen habe beim Ausladen. Natürlich ist da wieder reichlich Joghurt für mich abgefallen, wobei ich den größten Teil allerdings schon wieder verschenkt habe. Die Chorstunde ist wieder ausgefallen und die Zeit bis zum Treffen mit denjenigen Studenten, die deutsch sprechen möchten, habe ich mit dem Schreiben der Weihnachtspost zugebracht. Es ist für mich schon ein wenig eigenartig, so früh an Weihnachten zu denken und Geschenke zu kaufen. Ich hoffe doch sehr, dass ich damit bis Anfang Dezember fertig werde.</w:t>
      </w:r>
    </w:p>
    <w:p>
      <w:pPr>
        <w:pStyle w:val="Normal"/>
        <w:jc w:val="both"/>
        <w:rPr/>
      </w:pPr>
      <w:r>
        <w:rPr/>
        <w:t xml:space="preserve">Heute Abend habe ich mit Daniel und Andrej deutsch gesprochen - und auch Shenia war mit dabei. Sie versteht zwar kaum deutsch, hat sich aber redlich bemüht, ihre letzten Kenntnisse von vor fünf Jahren wieder ins Gewissen zu rufen. Und wenn man mit ihr mit viel Gestik und einfachen Wörtern gesprochen hat, dann konnte sie recht gut verstehen. Und so wurde es ein eigentlich recht lustiger Abend, der wieder einmal über zwei Stunden gedauert hat. </w:t>
      </w:r>
    </w:p>
    <w:p>
      <w:pPr>
        <w:pStyle w:val="Normal"/>
        <w:jc w:val="both"/>
        <w:rPr/>
      </w:pPr>
      <w:r>
        <w:rPr/>
        <w:t> </w:t>
      </w:r>
    </w:p>
    <w:p>
      <w:pPr>
        <w:pStyle w:val="Normal"/>
        <w:jc w:val="both"/>
        <w:rPr/>
      </w:pPr>
      <w:r>
        <w:rPr/>
        <w:t> </w:t>
      </w:r>
    </w:p>
    <w:p>
      <w:pPr>
        <w:pStyle w:val="Normal"/>
        <w:jc w:val="both"/>
        <w:rPr>
          <w:b/>
          <w:b/>
        </w:rPr>
      </w:pPr>
      <w:r>
        <w:rPr>
          <w:b/>
        </w:rPr>
        <w:t>Samstag, 22. November 2008</w:t>
      </w:r>
    </w:p>
    <w:p>
      <w:pPr>
        <w:pStyle w:val="Normal"/>
        <w:jc w:val="both"/>
        <w:rPr/>
      </w:pPr>
      <w:r>
        <w:rPr/>
        <w:t>Manchmal meine ich, dass meine Sprachkenntnisse doch langsam Fortschritte machen. Heute habe ich Nina Maximova viel besser als sonst verstanden, als wir wieder länger miteinander gesprochen haben. Sie freut sich ja über jeden, der sich mit ihr unterhält. Heute war noch eine weitere Babuschka mit dabei und so wurde es ein ganz nettes Gespräch über mein Studium und meine Ziele hier. Bis zum Treffen mit Lena habe ich noch eine Weihnachtskarte in der Mensa geschrieben, bin aber immer gestört worden, und bin dann nach „Arkadija“ ins Internet gegangen, wo ich Elena dann später getroffen habe. Wir wollten heute ins "Novospasskij-Kloster" in die Vetschernaja gehen. Das Kloster liegt eigentlich schon fast auf meinem Weg von der Uni ins Wohnheim, wenn ich mit der Metro einen anderen Weg nehmen würde. Der Eingang zur Kirche ist noch nicht restauriert und zeigt daher den Glanz vergangener Zeiten. Es sind noch alte Wandgemälde zu sehen, die zeigen, wie prächtig der Eingang einst gewesen sein muss. Es sind aber auch noch Schusslöcher in den Wänden zu sehen und andere Hinterlassenschaften aus der Zeit, in der Kloster und Kirche für andere Dinge genutzt wurden. Die Kirche von innen hat sehr schöne Ikonenmalereien, sie zeigen die gesamte Weihnachtsgeschichte. Dies erstreckt sich an der Wand einmal um die ganze Kirche. Es dauerte nicht lange nach Beginn der Liturgie, als mein Magen anfing zu rumpeln. Keine fünf Minuten später bin ich quer durch das Kloster zur nächsten Toilette geflitzt, wo dann zu meinem großen Entsetzen kein Papier war. Ich muss wohl wieder etwas Falsches gegessen haben, das ich nicht ganz vertragen habe. Ich habe mich dann noch von Elena verabschiedet und bin dann nach Hause gefahren - ziemlich traurig, weil ich noch gerne den Gottesdienst bis zum Ende miterlebt hätte. An der Elektritschka-Station Textilschschiki fing es dann an zu schneien und in Pererwa war es dann schon weiß. Es hätte so schön sein können: Am Ende des Gottesdienstes nichts ahnend nach draußen gehend und das Kloster ist in ein wunderschönes weißes Gewand getaucht.</w:t>
      </w:r>
    </w:p>
    <w:p>
      <w:pPr>
        <w:pStyle w:val="Normal"/>
        <w:jc w:val="both"/>
        <w:rPr/>
      </w:pPr>
      <w:r>
        <w:rPr/>
        <w:t> </w:t>
      </w:r>
      <w:r>
        <w:rPr/>
        <w:t xml:space="preserve">Am Abend ist dann noch einiges an Schnee gefallen, doch bevor ich ins Bett gegangen bin, hatte ich den Eindruck, dass es schon wieder tauen würde, außerdem stürmte es und es schien zu regnen. </w:t>
      </w:r>
    </w:p>
    <w:p>
      <w:pPr>
        <w:pStyle w:val="Normal"/>
        <w:jc w:val="both"/>
        <w:rPr/>
      </w:pPr>
      <w:r>
        <w:rPr/>
        <w:t> </w:t>
      </w:r>
    </w:p>
    <w:p>
      <w:pPr>
        <w:pStyle w:val="Normal"/>
        <w:jc w:val="both"/>
        <w:rPr/>
      </w:pPr>
      <w:r>
        <w:rPr/>
        <w:t> </w:t>
      </w:r>
    </w:p>
    <w:p>
      <w:pPr>
        <w:pStyle w:val="Normal"/>
        <w:jc w:val="both"/>
        <w:rPr>
          <w:b/>
          <w:b/>
        </w:rPr>
      </w:pPr>
      <w:r>
        <w:rPr>
          <w:b/>
        </w:rPr>
        <w:t>Sonntag, 23. November 2008</w:t>
      </w:r>
    </w:p>
    <w:p>
      <w:pPr>
        <w:pStyle w:val="Normal"/>
        <w:jc w:val="both"/>
        <w:rPr/>
      </w:pPr>
      <w:r>
        <w:rPr/>
        <w:t xml:space="preserve">12:00 Uhr. Heute haben wir hier in Moskau absolutes Sauwetter - eigentlich schon ostfriesisches Wetter: Es ist wesentlich wärmer geworden draußen, es stürmt und regnet kräftig. Eigentlich ein Tag, um im Bett zu bleiben, was ich dann auch länger als geplant gemacht habe. Der Wecker hat zu acht Uhr geklingelt, weil ich eigentlich in die Heilige Messe wollte, habe mich dann aber entschieden, mich noch einmal hinzulegen. So bin ich dann um halb elf aus dem Bett gekrochen. Es ist kein Wunder bei dem Wetterumschwung - erst kalt und dann auf einmal wieder wärmer, dass ich müde und kaputt bin. </w:t>
      </w:r>
    </w:p>
    <w:p>
      <w:pPr>
        <w:pStyle w:val="Normal"/>
        <w:jc w:val="both"/>
        <w:rPr/>
      </w:pPr>
      <w:r>
        <w:rPr/>
        <w:t xml:space="preserve">21:45 Uhr. Jetzt hat sich das Wetter wieder geändert. Als ich zur Akafist in Lenas Gemeinde gefahren bin, hat es noch gestürmt und hin und wieder geregnet. Nach der Akafist haben wir noch Tee im Gemeindehaus getrunken. Vorher war noch nichts zu sehen, nur der Wind wehte kälter. Als ich dann zum Haltepunkt Savjoloska wollte, ist schon wieder etwas Schnee gefallen. Ich finde das Wetter hier eigenartig. </w:t>
      </w:r>
    </w:p>
    <w:p>
      <w:pPr>
        <w:pStyle w:val="Normal"/>
        <w:jc w:val="both"/>
        <w:rPr/>
      </w:pPr>
      <w:r>
        <w:rPr/>
        <w:t xml:space="preserve">Die Akafist für den Erzengel Michael haben wir heute sogar mal wesentlich besser gesungen als die letzten Male und ich habe das Gefühl, dass ich immer mehr in den Chor hineinkomme. In die Gemeinde aber ebenfalls: Anna Nikivnerovna hat mich gleich im Eingang begrüßt und die andere Babuschka im Verkaufsstand rief dann: "Andruscha, Lena ist unten in der Küche!" So bin ich zu ihr in die Küche gegangen, wo ich dann Matuschkas Borschtsch gegessen habe, der vorzüglich geschmeckt hat. Irgendwann flog die Türe auf und gleichzeitig wurde der Rahmen fast vollständig von Vater Igor ausgefüllt, dem Diakon der Gemeinde. Er schaute mich verdutzt an und daraufhin habe ich ihn mit "Sdrastwujtje" gegrüßt, was er dann erwiderte. Er machte sich Tee und sagte dann zu Lena, die wie ich auf einem Stuhl saß: "Ich denke, Du hast einen Wunsch!" Lena verstand sofort und machte ihm den Platz auf dem Stuhl frei. Ich war verwundert, dass er für meinen Verstand so unhöflich zu Lena war und sie war verwundert, dass er so höflich war, denn normalerweise reicht ihm eine Handbewegung aus, um sich einen Platz zu verschaffen. Nach der Akafist wird noch das Ölkreuz durch den Priester gespendet, indem er den Gläubigen mit einem Pinsel Rosenöl ein Kreuz auf die Stirn malt. Da Lena etwas schneller war, fragte Vater Pawel schon, wo ich denn sei und als ich dann an der Reihe war, sagte er zunächst "Sdrastwuj, Andreas" und erst dann bekam ich das Ölkreuz. Und auch beim Gemeindepriester habe ich immer den Eindruck, dass er mich gerne in seiner Gemeinde sieht. Ich fühle mich auch sehr wohl in dieser Gemeinde. Wie schon angedeutet, habe ich nach der Akafist zunächst noch mit Lena alleine im Gemeindehaus Tee getrunken und etwas über den Glauben bezüglich des Todes in der Orthodoxen Kirche geredet. Es ist so, dass der Glaube herrscht, dass die Toten weiterleben und nicht einfach weg sind. Daher leben auch die Heiligen beispielsweise alle noch in einer besonderen Weise und können Wunder vollbringen. Die Verstorbenen sind auch dann noch nicht Tod, wenn sie vergessen werden, sondern leben auch dann weiter, es erinnert sich nur mehr keiner an sie. Daraus könnte eine ganz anderes Denken als wie im Westen resultieren, dass ich aber noch nicht ganz ergründet habe. Da werde ich mich aber noch einlesen oder nachfragen. Ich weiß bislang eigentlich nur, dass für die Orthodoxen Christen ein Toter nicht tot ist, sondern weiterlebt und dass deswegen eigentlich gar nicht so geweint werden muss, weil er ja noch unter uns weilt. Auf meinen Einwand, dass die Toten erst dann "tot" sind, wenn sich keiner mehr an sie erinnert, sagte sie nur, dass sie dann auch noch da sind. Aus diesem Grund gibt es einerseits das Totengedenken - die Panichida - und in jeder Kirche einen Tisch mit Kerzen, wo der Toten gedacht wird. In dessen Nähe steht meistens ein weiterer Tisch, auf dem Lebensmittel für den Toten abgelegt werden. </w:t>
      </w:r>
    </w:p>
    <w:p>
      <w:pPr>
        <w:pStyle w:val="Normal"/>
        <w:jc w:val="both"/>
        <w:rPr/>
      </w:pPr>
      <w:r>
        <w:rPr/>
        <w:t xml:space="preserve">Heute Abend gab es im Wohnheim eine nicht so schöne Begegnung. Ilja hat wieder viel Alkohol getrunken und wollte mir in der Küche auch welchen andrehen. Als ich den mehrmals abgelehnt habe, wurde er schon fast aggressiv und sagte, dass ich gar kein Russe sei. In diesem Sinne hat er zum Glück recht. Auch gutes zureden half bei ihm heute Abend nichts mehr. Ivan setzte sich dann zum Essen dazu und auch er sollte mit ihm mittrinken. Er lehnte dies genauso ab, wie alle anderen auch, die nach und nach in die Küche kamen. Sie waren es dann auch, die mit dem gleichen geringen Erfolg versucht haben, ihn zu beruhigen. Ich hoffe, dass ich da morgen noch einmal mit drüber sprechen kann, wenn er weniger getrunken hat. Zumindest war das alle für uns eine nicht angenehme Situation: Für mich, weil er mich so vehement gebeten hat, zu trinken und für die anderen nicht, weil einige von ihnen jetzt sicherlich denken, dass ich ein schlechtes Bild von Russland oder von Russland als Gastgeber habe. Aber sie wissen genau so gut wie ich beziehungsweise weiß ich genau so gut wie sie, dass nicht alle so sind. In Sachen Alkohol sind es aber leider doch wieder viele Männer... </w:t>
      </w:r>
    </w:p>
    <w:p>
      <w:pPr>
        <w:pStyle w:val="Normal"/>
        <w:rPr/>
      </w:pPr>
      <w:r>
        <w:rPr/>
      </w:r>
    </w:p>
    <w:p>
      <w:pPr>
        <w:pStyle w:val="Normal"/>
        <w:jc w:val="both"/>
        <w:rPr/>
      </w:pPr>
      <w:r>
        <w:rPr/>
      </w:r>
    </w:p>
    <w:p>
      <w:pPr>
        <w:pStyle w:val="Normal"/>
        <w:jc w:val="both"/>
        <w:rPr>
          <w:b/>
          <w:b/>
          <w:bCs/>
        </w:rPr>
      </w:pPr>
      <w:r>
        <w:rPr>
          <w:b/>
          <w:bCs/>
        </w:rPr>
        <w:t>Montag, 24. November 2008</w:t>
      </w:r>
    </w:p>
    <w:p>
      <w:pPr>
        <w:pStyle w:val="Normal"/>
        <w:jc w:val="both"/>
        <w:rPr/>
      </w:pPr>
      <w:r>
        <w:rPr/>
        <w:t xml:space="preserve">Heute Morgen wurde ich von Ivan beim Frühstück als erstes gefragt, ob es mir gut gehen würde und spielte damit auf den betrunkenen Ilja von gestern Abend an. Für mich ist die Sache mehr oder weniger abgehakt. Als ich dann zur Universität fahren wollte, stand die Hausverwaltung mit einem Wachmann vor dem Iljas Zimmer. Später habe ich ihn vor der Fakultätskirche sitzen und telefonieren sehen. Hinter ihm stand ein großer Müllsack, ein Rucksack und eine große Reisetasche. Das soll aber nicht nur an seinem Alkoholgenuss liegen, sondern er ist ohne Erlaubnis in den Mädchentrakt eingedrungen. Er ist von der Hausverwaltung aus dem Wohnheim herausgeworfen worden. Damit ist meiner Meinung nach nur die Hälfte des Problems gelöst worden. Er kann uns mit seiner Trunkenheit nicht mehr stören und für Unfrieden sorgen, dennoch denke ich, dass er jetzt mehr als sonst trinken wird. </w:t>
      </w:r>
    </w:p>
    <w:p>
      <w:pPr>
        <w:pStyle w:val="Normal"/>
        <w:jc w:val="both"/>
        <w:rPr/>
      </w:pPr>
      <w:r>
        <w:rPr/>
        <w:t xml:space="preserve">Nachdem ich in der Post war und in der Stalowaja gegessen habe, hatte ich wieder Ethik. Zunächst waren wir nur zwei Studenten und so hat der Professor, Vater Alexej, sich noch mit uns unterhalten. Er kam wie üblich herein, reichte mir die Hand, sagte "Privjet, Andreas" und fragte dann, wie es mir gehen würde und wie mir die Uni gefallen würde. Ich habe wahrheitsgemäß gesagt, dass ich hier sehr, sehr gerne bin und studiere. So sind wir dann ins Gespräch gekommen, bis eine weitere Studentin kam und die Vorlesung dann beginnen konnte. </w:t>
      </w:r>
    </w:p>
    <w:p>
      <w:pPr>
        <w:pStyle w:val="Normal"/>
        <w:jc w:val="both"/>
        <w:rPr/>
      </w:pPr>
      <w:r>
        <w:rPr/>
        <w:t xml:space="preserve">Nach der Vorlesung war ich kurz einkaufen und habe dann im Bolschoj-Theater nachgefragt, wie teuer Theaterkarten für die "Nussknacker" von Tschaikovskij sind. Leider sind sie doch recht teuer, so dass ich lieber auf sie verzichte. Unter 2000p. lässt sich da gar nichts machen. Anschließend war ich auf dem Markt in der Nähe des Jaroslawler Bahnhofs und der Metro-Station Komßomolßkaja und habe dort ein paar Geschenke für Weihnachten besorgt. Zu Hause habe ich mich dann wieder an die Weihnachtspost gesetzt, die ich nun fast fertig habe. Ich hoffe, dass ich sie am Donnerstag dann endlich zur Post bringen kann. Ich kann hier in Moskau nur zu einer Post gehen, wenn ich größere internationale Briefe aufgeben will oder auch nur die Dokumente dafür haben möchte. Das nimmt dann gut und gerne auch mal mehr als zwei Stunden in Anspruch und daher schaue ich immer, dass ich da nicht zu oft hin muss. </w:t>
      </w:r>
    </w:p>
    <w:p>
      <w:pPr>
        <w:pStyle w:val="Normal"/>
        <w:jc w:val="both"/>
        <w:rPr/>
      </w:pPr>
      <w:r>
        <w:rPr/>
        <w:t xml:space="preserve">Auf dem Nachhauseweg wurde ich von einem Studenten und Mitbewohner etwas gefragt - das ging ungefähr so: "Andreas...! Ich: "Ja?!" Er: "Kann ich Dir eine private Frage stellen?" Ich habe die Augenbrauen hochgezogen und "Ja!" gesagt, mit der Frage im Kopf, was denn jetzt wohl wieder kommt. "Ich habe gehört, dass Du bald heiraten wirst." Ich war nun auf jede Frage gefasst, aber nicht darauf und musste erst einmal stutzen und habe dann in mich hineingelacht. Ich: "Wen soll ich denn heiraten?" Keine Antwort. Dann habe ich nachgehakt: "Wer hat Dir das denn erzählt?" Er: "Eine Studentin aus der Fakultät." Ich habe dann aber letztlich nicht herausbekommen, wer das war. Aber da sind wieder die lustigsten Gerüchte im Umlauf. Nun, mir soll's recht sein und mich stört es ja auch nicht. Ich bin nur gespannt, wann ich auf der Titelseite einer orthodoxen Klatschzeitung stehe. </w:t>
      </w:r>
    </w:p>
    <w:p>
      <w:pPr>
        <w:pStyle w:val="Normal"/>
        <w:jc w:val="both"/>
        <w:rPr/>
      </w:pPr>
      <w:r>
        <w:rPr/>
        <w:t xml:space="preserve">Am Abend habe ich dann noch Deutsch-Nachhilfe für Vitali gegeben, der zunächst mit mir einige Texte übersetzt hat und dann haben wir gemeinsam eine Hausaufgabe daraus gemacht. Wir hatten in jedem Fall sehr viel Spaß und haben viel gemeinsam gelacht, so dass wir nicht sonderlich schnell gewesen sind. </w:t>
      </w:r>
    </w:p>
    <w:p>
      <w:pPr>
        <w:pStyle w:val="Normal"/>
        <w:jc w:val="both"/>
        <w:rPr/>
      </w:pPr>
      <w:r>
        <w:rPr/>
        <w:t> </w:t>
      </w:r>
    </w:p>
    <w:p>
      <w:pPr>
        <w:pStyle w:val="Normal"/>
        <w:jc w:val="both"/>
        <w:rPr/>
      </w:pPr>
      <w:r>
        <w:rPr/>
        <w:t> </w:t>
      </w:r>
    </w:p>
    <w:p>
      <w:pPr>
        <w:pStyle w:val="Normal"/>
        <w:jc w:val="both"/>
        <w:rPr>
          <w:b/>
          <w:b/>
          <w:bCs/>
        </w:rPr>
      </w:pPr>
      <w:r>
        <w:rPr>
          <w:b/>
          <w:bCs/>
        </w:rPr>
        <w:t>Dienstag, 25. November 2008</w:t>
      </w:r>
    </w:p>
    <w:p>
      <w:pPr>
        <w:pStyle w:val="Normal"/>
        <w:jc w:val="both"/>
        <w:rPr/>
      </w:pPr>
      <w:r>
        <w:rPr/>
        <w:t xml:space="preserve">Der Tag fing mit dem Abfragen und Versenden von E-Mails an. Das war wichtig, weil ich noch einige Adressen für die Weihnachtspost herausfinden musste und mich beraten musste in Sachen Weihnachtsgeschenke. Das ist einigen Fällen dieses Jahr nämlich gar nicht so einfach, weil die Sachen ja den langen Postweg nehmen müssen. Nun habe ich wenigstens eine Vorstellung. </w:t>
      </w:r>
    </w:p>
    <w:p>
      <w:pPr>
        <w:pStyle w:val="Normal"/>
        <w:jc w:val="both"/>
        <w:rPr/>
      </w:pPr>
      <w:r>
        <w:rPr/>
        <w:t xml:space="preserve">Dann ist heute wieder eine Vorlesung ausgefallen. Das finde ich langsam nicht mehr sonderlich gut, weil ich einerseits immer warten muss auf die nächste Veranstaltung und zweitens möchte ich schon gerne mehr über die Kirche und ihr Wesen erfahren. Aber ständig ist irgendwer nicht da - das ist fast jede Woche der Fall. Und dann kommen die Ausfälle immer so plötzlich, so dass ich dann oft nicht weiß, was ich machen soll. In diesem Fall habe ich E-Mails beantwortet und dann später noch versendet. Ich musste ja noch Brot einkaufen. Aber es ist trotzdem nervig, vor allem wenn man Bücher mit dabei hat.  </w:t>
      </w:r>
    </w:p>
    <w:p>
      <w:pPr>
        <w:pStyle w:val="Normal"/>
        <w:jc w:val="both"/>
        <w:rPr/>
      </w:pPr>
      <w:r>
        <w:rPr/>
        <w:t xml:space="preserve">Heute musste ich sogar eine ganze drei Stunden lang warten, da die nächste Veranstaltung um 17 Uhr stattgefunden hat. Dies war ein thematischer Abend für die Studenten, die an der Fakultät Deutsch studieren und an diesem Abend ging es um Mozarts Zauberflöte. Ich bin auch wieder eingespannt worden, dieses Mal durfte ich ein Gedicht von Hermann Hesse vortragen. Der Abend war ähnlich wie die anderen gestaltet: Zunächst wurde etwas über Mozart und seine Oper Zauberflöte erzählt und dann wurde das Ergebnis des Übersetzungswettbewerbs bekannt gegeben. Es können sich jedes Mal Studenten an einem Text zu schaffen machen und diesen ins Deutsche übersetzen. Die beiden Besten erhalten dann ein kleines Geschenk - gestern war es eine kopierte Musik-CD der Zauberflöte. Inwiefern dies freiwillig ist, kann ich nicht sagen. Ich weiß aber zumindest, wie viele Studenten darüber denken würden und weiß nicht, wie das hier an dieser Fakultät oder in diesem Land ist. Anschließend habe ich das Gedicht vorgetragen und nach einer kleinen Pause wurde dann "Die Zauberflöte für Kinder" als Film gezeigt. Alles in allem war es ein sehr gelungener Abend. </w:t>
      </w:r>
    </w:p>
    <w:p>
      <w:pPr>
        <w:pStyle w:val="Normal"/>
        <w:jc w:val="both"/>
        <w:rPr/>
      </w:pPr>
      <w:r>
        <w:rPr/>
        <w:t>Zwischendurch hat es viel geschneit und der Schnee ist sogar liegen geblieben, so dass Moskau jetzt ein weißes Gewand angezogen hat - selbst die Innenstadt. Am Wohnheim angekommen, flog mir auch schon der erste Schneeball entgegen. Das war für mich der Punkt, an dem ich mir gesagt habe, dass ich mich wehren muss. Also habe ich den Rucksack in die Ecke gestellt und dann zurückgeworfen. Daraus ist dann in eine wilde Schneeballschlacht geworden, die quer über den Hof des Wohnheims ging. Nach dem ersten Schneeball, der mich am Kopf an der Seite getroffen hat, konnte ich natürlich fast nichts mehr durch meine Brille sehen, weil sie dementsprechend voll Schnee und später voll Wasser war. So weiß ich auch nur drei oder vier Gesichter, mit denen ich mich ausgetobt habe - die meisten müssen aber Mädchen gewesen sein, denn die Jungs haben Fußball gespielt. Besonders eng wurde es für mich, als es auf einmal hieß, dass von nun an Deutschland gegen Russland spielt. Die Schneeballschlacht mag vielleicht fast eine Stunde gedauert haben. Anschließend habe ich mich geduscht und zunächst meine Jacke getrocknet, die ich mit genügend Sicherheitsabstand an meinen Elektrokamin gehängt habe. Die war nach fast einer Stunde wieder trocken. Anschließend hat mich Stephan zum Kohlrouladen essen eingeladen, die er selbst gemacht hat. Und beim Essen habe ich gemerkt, wie müde ich eigentlich bin. von dem Toben im Schnee.</w:t>
      </w:r>
    </w:p>
    <w:p>
      <w:pPr>
        <w:pStyle w:val="Normal"/>
        <w:jc w:val="both"/>
        <w:rPr/>
      </w:pPr>
      <w:r>
        <w:rPr/>
        <w:t xml:space="preserve">Diesen Tag möchte ich letztendlich noch ganz kurz kommentieren: Es ist wunderschön, für knapp eine Stunde mal wieder Kind zu sein und ausgelassen im Schnee herumzutoben. Hatte ich am Vorabend noch geschrieben, dass Heiratsgerüchte in der Universität umherschwirren - vielleicht sollte ich doch noch dazu sagen, dass wenn einige Damen hier etwas kontaktfreudiger werden und einige mehr und mehr deutliche Absichten zeigen. So wurde mir vor einiger Zeit in der Küche ein Zettel gegeben mit E-Mail-Adresse, Telefonnummer, ... Abwarten und Tee trinken! </w:t>
      </w:r>
    </w:p>
    <w:p>
      <w:pPr>
        <w:pStyle w:val="Normal"/>
        <w:jc w:val="both"/>
        <w:rPr/>
      </w:pPr>
      <w:r>
        <w:rPr/>
        <w:t> </w:t>
      </w:r>
    </w:p>
    <w:p>
      <w:pPr>
        <w:pStyle w:val="Normal"/>
        <w:jc w:val="both"/>
        <w:rPr/>
      </w:pPr>
      <w:r>
        <w:rPr/>
        <w:t> </w:t>
      </w:r>
    </w:p>
    <w:p>
      <w:pPr>
        <w:pStyle w:val="Normal"/>
        <w:jc w:val="both"/>
        <w:rPr>
          <w:b/>
          <w:b/>
          <w:bCs/>
        </w:rPr>
      </w:pPr>
      <w:r>
        <w:rPr>
          <w:b/>
          <w:bCs/>
        </w:rPr>
        <w:t>Mittwoch, 26. November 2008 - Fest des Hl. Johannes Chrysostomus</w:t>
      </w:r>
    </w:p>
    <w:p>
      <w:pPr>
        <w:pStyle w:val="Normal"/>
        <w:jc w:val="both"/>
        <w:rPr/>
      </w:pPr>
      <w:r>
        <w:rPr/>
        <w:t xml:space="preserve">Am heutigen Morgen viel es mir schwer aus dem Bett zu kommen. Über Nacht habe ich Muskelkater bekommen von der Schneeballschlacht und war zudem noch ziemlich müde. So habe ich heute Morgen etwas länger gebraucht bis ich aus den Federn gekrochen bin. Zudem heute noch früher als sonst, da in der Fakultätskirche eine Göttliche Liturgie zum Fest des Hl. Johannes Chrysostomus war, die für diejenigen für Unterrichtsausfall gesorgt hat, die bis Mittag Vorlesungen hatten. Bei mir war dies nicht der Fall, so dass bis auf die Liturgie alles normal verlaufen ist. Nach der Liturgie habe ich die letzten Geschenke besorgt - allerdings in einem anderen Ikonenladen, auf den ich hingewiesen wurde. Nach den Vorlesungen bin ich noch zur Chorprobe gewesen und hier zeigte sich, dass nicht nur ich müde bin, einer ist glatt mit dem Kopf auf der Tischplatte eingeschlafen und auch der Rest wirkte sehr unkonzentriert, was unseren Chorleiter fast in Rage brachte. </w:t>
      </w:r>
    </w:p>
    <w:p>
      <w:pPr>
        <w:pStyle w:val="Normal"/>
        <w:jc w:val="both"/>
        <w:rPr/>
      </w:pPr>
      <w:r>
        <w:rPr/>
        <w:t xml:space="preserve">Und den Abend habe ich damit verbracht, die Weihnachtspost zu beenden: Briefmarken auf die Umschläge kleben, Etiketten schreiben, Briefumschläge zukleben usw. </w:t>
      </w:r>
    </w:p>
    <w:p>
      <w:pPr>
        <w:pStyle w:val="Normal"/>
        <w:rPr/>
      </w:pPr>
      <w:r>
        <w:rPr/>
        <w:t> </w:t>
      </w:r>
    </w:p>
    <w:p>
      <w:pPr>
        <w:pStyle w:val="Normal"/>
        <w:rPr/>
      </w:pPr>
      <w:r>
        <w:rPr/>
      </w:r>
    </w:p>
    <w:p>
      <w:pPr>
        <w:pStyle w:val="Normal"/>
        <w:jc w:val="both"/>
        <w:rPr>
          <w:b/>
          <w:b/>
        </w:rPr>
      </w:pPr>
      <w:r>
        <w:rPr>
          <w:b/>
        </w:rPr>
        <w:t>Donnerstag, 27. November 2008</w:t>
      </w:r>
    </w:p>
    <w:p>
      <w:pPr>
        <w:pStyle w:val="Normal"/>
        <w:jc w:val="both"/>
        <w:rPr/>
      </w:pPr>
      <w:r>
        <w:rPr/>
        <w:t xml:space="preserve">Heute Morgen bin ich um 10 Uhr von der Elektritschka-Station Pererwa zur Post gefahren. Für den Weg dorthin - inklusive dreimal umsteigen und viel Eisglätte habe ich fast 50 Minuten dorthin gebraucht. Obwohl Wohnheim und Post beide südlich vom Stadtzentrum liegen, ist der Weg dorthin sehr zeitaufwendig. In der Post habe ich zum Glück nicht lange warten müssen und kam nach fünf Minuten Warten schon dran. Im "internationalen" Postamt, das es nur einmal in Moskau gibt, muss man zunächst eine Nummer ziehen und dann warten, bis man an der Reihe ist. Das kann auch schon mal mehr als eine halbe Stunde dauern. Am Schalter habe ich dann alle möglichen Geschenke und die dazugehörigen Etiketten und Dokumente der Postangestellten gegeben. Die hat dann alles in die richtigen Umschläge gepackt, teilweise noch ausgefüttert, zugeklebt und herumgebastelt, die Etiketten kontrolliert und teilweise korrigiert und nach über einer Stunde war dann alles fertig und bezahlt. Es sind einige Einschreiben mit dabei und es mussten Empfänger und Ort in den Computer getippt werden, dazu musste ich dann noch die Namen ins Russische übersetzen, was hin und wieder zu viel Spaß geführt hat, da sie einige Orte und Namen erst nach mehreren Versuchen aussprechen konnte. An anderer Stelle in der Post habe ich dann noch Briefmarken für einige Briefe gekauft und damit habe ich die Weihnachtspost jetzt so gut wie abgeschlossen. Nun werde ich hoffentlich wieder Zeit mehr Zeit finden, in russischen Büchern zu lesen und Vokabeln zu lernen. </w:t>
      </w:r>
    </w:p>
    <w:p>
      <w:pPr>
        <w:pStyle w:val="Normal"/>
        <w:jc w:val="both"/>
        <w:rPr/>
      </w:pPr>
      <w:r>
        <w:rPr/>
        <w:t>Bevor ich in die Stalowaja gegangen bin, war noch genug Zeit, um ins Internet zu gehen und etwas einzukaufen. In der Stalowaja habe ich an einem Tisch gesessen, der ab 14 Uhr für Mittellose und Pensionäre reserviert ist und auf dem ein Schild mit einem entsprechendem Hinweis steht - mit Uhrzeit und allem drum und dran. Den Zettel hätten wir - also meine Tischnachbarn und ich - am liebsten verschwinden lassen und so wanderte er von Schoß zu Schoß oder verschwand hin und wieder unter dem Teller. Hin und wieder ging schon die Türe auf und eine Babuschka schaute in den Saal - in unsere Richtung. Wir hatten aber ja noch 20 Minuten Zeit und wollten diese auch gemütlich ausnützen und uns nicht unter Druck setzen lassen und haben weiter gegessen. Zehn Minuten später kam die Babuschka dann herein und stellte hinter mir ihre Sachen ab, stellte sich vor unseren Tisch, nahm den Zettel in die Hand und las ihn auffällig und legte ihn für uns gut sichtbar zurück. In dem Moment habe ich auf meine Uhr geschaut und ihr gesagt, dass wir noch acht Minuten hätten. Nun ging sie zur Kasse, holte sich einen Bon und schlurfte dann zur Essensausgabe. Daniel sagte mir am Tisch nur, dass wir uns von ihr nicht vertreiben lassen und in Ruhe weiter essen werden. Nach etwa fünf Minuten kam sie wieder - ich hatte gerade aufgegessen und habe mich kurz gestreckt - da stellte sie einen kleinen Teller Suppe neben meinen und schob ihn mir direkt vor die Nase. Ich wusste natürlich zu genau, dass das ihr Teller war, habe mich aber trotzdem bei ihr bedankt, was sie mit einem Kopfschütteln und einem leicht verschmitzten Gesicht quittiert hat. Während sie dann ihren Tee geholt hat, habe ich meinen aufgetrunken und musste dann auch schon in die Vorlesung. So ist sie dann pünktlich an ihren Tisch gekommen. Über die Babuschka haben wir uns am Tisch köstlich amüsiert. Die Babuschkas in Russland sind alte Frauen, die vielfach nur eine schmale Rente haben und auf fremde Hilfe angewiesen sind. Sie sind aber oft auch sehr giftig, wenn etwas nicht nach ihren Regeln und Vorstellungen läuft. So kann es beispielsweise sein, dass, wenn eine junge Frau ohne Kopftuch in der Kirche läuft, sie lautstark von einer Babuschka angeschrien wird - auch während der Liturgie - bis sie das Kopftuch auf- oder die Kirche verlassen hat. Manchmal können sie auch leicht handgreiflich werden und schupsen oder ähnliches, um sich ihren Respekt zu verschaffen. So hatte ich mit genau dieser Babuschka der Stalowaja schon einmal in der Fakultätskirche eine Begegnung. Sie lief an mir und Lena vorbei, schaute uns an und sagte: "Gebt mir Geld." Babuschkas in Russland sind etwas Besonderes und in jedem Fall eine unvergessliche Begegnung. Man kann aber nicht alle über einen Kamm scheren. Nina, die Garderobendame, gehört auch zur Kategorie Babuschka, ist aber eine total friedliche und liebevolle Person. Nicht nur zu mir, sondern zu allen Studenten.</w:t>
      </w:r>
    </w:p>
    <w:p>
      <w:pPr>
        <w:pStyle w:val="Normal"/>
        <w:jc w:val="both"/>
        <w:rPr/>
      </w:pPr>
      <w:r>
        <w:rPr/>
        <w:t xml:space="preserve">Einen kleinen Teil des Heimwegs habe ich mit Lena bestritten und war in der Metrostation verwundert, dass sie immer noch mit einer üblichen Fahrkarte fährt, obwohl sie eine Studentenkarte hat. Aber momentan kann sie sich den Monatsbeitrag offenbar nicht richtig leisten und nach einigem zureden konnte ich ihr dann die Karte bezahlen. Sie tut so viel Gutes für mich und gibt sich so viel Mühe und dann muss ich mir im Gegenzug so viel Mühe geben und sie überreden, dass ich ihr den kleinen Gefallen tun kann. Das hat mich den ganzen Abend irgendwie noch beschäftigt. </w:t>
      </w:r>
    </w:p>
    <w:p>
      <w:pPr>
        <w:pStyle w:val="Normal"/>
        <w:jc w:val="both"/>
        <w:rPr/>
      </w:pPr>
      <w:r>
        <w:rPr/>
        <w:t xml:space="preserve">Nun habe ich gestern gar nicht mehr gemerkt, dass ich ja seit gestern schon drei Monate hier in Moskau bin. Es ist für mich wirklich unglaublich, wie die Zeit vergeht. Ich möchte dies nun zum Anlass nehmen und meine Fakultät ein wenig näher beschreiben. Mittlerweile kenne ich das Leben hier recht gut und möchte einfach etwas dazu erzählen - eigentlich genau das, was ich einigen schon in Briefen und E-Mails geschrieben habe. Wenn ich morgens das Universitätsgelände durch das Eingangstor betrete, dann bekreuzige und verneige ich mich zuerst vor der Kirche und dann gehe an bunten Blumenbeeten - zumindest war es im Herbst so, an einem Haus und Brunnen vorbei zum Eingang eines Gebäudes, das ein wenig alt aussieht, öffne die schiefe Türe, die sich dann knarrend und quietschend wieder schließt und mit einem Rumms ins Schloss fällt. Im Haus muss ich ein wenig aufpassen, dass ich auf dem alten Fußboden mit seinen Dellen, Macken und Unebenheiten nicht falle und gehe die alte Treppe hoch, die in den </w:t>
      </w:r>
      <w:bookmarkStart w:id="11" w:name="OLE_LINK1"/>
      <w:r>
        <w:rPr/>
        <w:t>Tschitalnij Sal</w:t>
      </w:r>
      <w:bookmarkEnd w:id="11"/>
      <w:r>
        <w:rPr/>
        <w:t xml:space="preserve"> (ein Vorleseraum, der so etwa die Größte eines Klassenzimmers hat) führt. Auch dort muss ich wieder achtgeben, denn die Stufen aus Stein sind an einigen Stellen entweder locker oder ausgetreten. Die Schwenktüre zum Tschitalnij Sal klemmt immer ein wenig, so dass man nicht genau weiß, ob sie abgeschlossen oder offen ist. In diesem Raum hängen Tapeten aus den 70er Jahren, der Fußboden ist ebenso alt und von dem ständigen Gebrauch schon ganz kaputt, ausgetreten und an vielen Stellen geflickt, auf der Fensterbank stehen viele Blumen und die Stühle und Tische haben auch ihre besten Zeiten hinter sich. Über der Tafel stehen ein paar Ikonen, wie in jedem Raum in der Universität. Kommt der Dozent in den Raum – meist ist es ein Priester, dann singen wir zunächst ein Gebet und dann beginnt der Unterricht. Er endet auch mit einem Gebet. Dies finde ich übrigens sehr gut, es ist doch eine theologische Fakultät. Die Fenster sind auch schon sehr alt und an ihnen war einmal eine elektrische Einbruchsicherung befestigt, die jetzt aber außer Gebrauch scheint, zumindest sind die meisten Kontakte nicht angeschlossen und die Drähte hängen vor dem Fenster herum. Betrachtet man die Fenster, so wirkt die Einbruchsicherung ziemlich skurril.  </w:t>
      </w:r>
    </w:p>
    <w:p>
      <w:pPr>
        <w:pStyle w:val="Normal"/>
        <w:jc w:val="both"/>
        <w:rPr/>
      </w:pPr>
      <w:r>
        <w:rPr/>
        <w:t xml:space="preserve">Das Gebäude, in dem die Stalowaja untergebracht ist, zeigt dagegen ein völlig anderes Bild: Es ist sehr sauber und ordentlich ausgebaut, hier ist fast nichts krumm und schief und alles macht einen sehr gepflegten Eindruck. Unten im Keller findet sich die Garderobe, in der entweder Nina oder Feofina sitzen. Ist Letztere dort, dann muss man sich im Flur ruhig verhalten, schon dort die Jacken und Mäntel ausziehen, den Rucksack auf der Bank ablegen und dann erst die Jacke in der Garderobe auf an die Haken hängen. Feofina sitzt dann meistens in ein Buch vertieft oder hört in der Ecke mit der Steckdose Radio und auf dem Tisch stehen Kerzen, die brennen und dem Raum so eine gemütliche Atmosphäre verleihen. Bei Nina ist es ganz anders: Ich habe anfangs immer meine Sachen auf der Bank liegen lassen, wenn sie da war. Nachher musste ich sie dann immer in der Garderobe suchen, da Nina sie in ihre Aufsicht genommen und irgendwo in die Ecke gestellt hat. Wir dürfen dann in der Garderobe reden und singen und auch die Jacken können wir dort ausziehen. Dann herrscht dort immer eine fröhlichere Stimmung und Nina freut sich, dass sie so viel Leben um sich drum zu hat. Und ein kleines Schwätzchen mit Nina gehört auch auf die Tagesordnung wenn sie da ist. Sie verbreitet auch eine gemütliche Atmosphäre, aber eine viel herzlichere. </w:t>
      </w:r>
    </w:p>
    <w:p>
      <w:pPr>
        <w:pStyle w:val="Normal"/>
        <w:jc w:val="both"/>
        <w:rPr/>
      </w:pPr>
      <w:r>
        <w:rPr/>
        <w:t xml:space="preserve">In der Stalowaja kauft man sich dann erst einen Bon und bekommt mit diesem dann sein Essen ausgehändigt. Mittlerweile weiß die Essensausgabe auch schon, welche Teller und Portionen ich mir am Liebsten zu Gemüte führe. Nachdem man das Essen auf den Tisch gestellt hat, wird zuerst das Tablett zurückgebracht und dann kann man sich Tee holen. In der Stalowaja hängt eine sehr große und schöne Marienikone mit einem Licht davor und in ihre Richtung wird dann stehend die Tischgebet verrichtet. Meistens mache ich es so, dass ich die Suppe zum Schluss esse, was schon für viele Fragen gesorgt hat: Die Lösung ist, dass die Suppe meistens noch wärmer ist als die eigentliche Hauptspeise. Und so habe ich dann zumeist zwei warme Mahlzeiten - solange ich beim Essen nicht übermäßig gestört werde und ein Teller wieder kalt wird. </w:t>
      </w:r>
    </w:p>
    <w:p>
      <w:pPr>
        <w:pStyle w:val="Normal"/>
        <w:jc w:val="both"/>
        <w:rPr/>
      </w:pPr>
      <w:r>
        <w:rPr/>
        <w:t xml:space="preserve">Über der Stalowaja befindet sich der Konferenzsaal - der bei weitem schönste Raum der Universität, in dem eine Menge Leute Platz finden können und der sich als Mehrzweckraum sehr gut nutzen lässt. Leider ist dieser Raum aber auch oft sehr kalt, so dass ich dort eine Jacke benötige. Die Heizung will es einfach nicht schaffen, den Raum vernünftig zu beheizen. In dem Raum ist eine kleine Bühne, zwei Flügel stehen dort auf dem manchmal Studenten spielen und üben, zwei große Ikonen, es hängen schöne Vorhänge an den Fenstern und es gibt Bilder von Heiligen und Patriarchen an den Wänden. </w:t>
      </w:r>
    </w:p>
    <w:p>
      <w:pPr>
        <w:pStyle w:val="Normal"/>
        <w:jc w:val="both"/>
        <w:rPr/>
      </w:pPr>
      <w:r>
        <w:rPr/>
        <w:t xml:space="preserve">In einem anderen Gebäude, dass sich neben der Stalowaja befindet, werden vorwiegend Sprachen unterrichtet. Hier ist alles noch sehr alt und es erscheint alles ein wenig im ursprünglichem Zustand. Dieses Haus zeigt die Zimmernot der Universität beziehungsweise der Fakultät, denn hier sind selbst kleinste Räume zu Unterrichtsräumen umfunktioniert und es herrscht manchmal eine große Enge. Betritt man den Raum gleich links hinter dem Eingang, dann befindet sich hinter der Schwenktüre ein Büro, dass gleichzeitig Durchgang zum kombinierten Arbeits- und Unterrichtsraum der Ludmilla Simonovna ist. Und für diese Raumnot gibt es noch ganz viele andere Beispiele in der Fakultät. Das Dilemma ist eigentlich, dass wenn ein Gebäude oder ein Raum renoviert wird, dass dieser dann hinten und vorne fehlt, so dass es schon fast unmöglich ist, in vernünftiger Art und Weise zu renovieren - lediglich improvisieren scheint möglich. Und so sieht es an vielen Ecken und Kanten der Universität auch aus. Ich finde aber, dass alles sein Flair verlieren würde, wenn alles ordentlich und gerade aussehen würde. Ich glaube, dass die Universität auch ihr Familiäres einbüßen würde. </w:t>
      </w:r>
    </w:p>
    <w:p>
      <w:pPr>
        <w:pStyle w:val="Normal"/>
        <w:jc w:val="both"/>
        <w:rPr/>
      </w:pPr>
      <w:r>
        <w:rPr/>
        <w:t xml:space="preserve">Im Hauptgebäude in der Haupthalle trifft man manchmal auf die Fakultätskatze die über die Bücherauslage unseres Buchverkäufers läuft, von dem ich den Eindruck habe, dass er schon mehr Bücher gelesen als verkauft hat, auf der Fensterbank oder dem Glasregal sitzt. Und vor der Eingangstüre dösen oft die beiden Wachhunde in der Sonne. Und manchmal sind auch ihre Freunde von nebenan zu Besuch, so dass hier dann drei oder vier Hunde friedlich schlafen. Alles in allem klingt das für deutsche Verhältnisse etwas ungewöhnlich, aber für mich hat diese Universität eine besondere Atmosphäre, die verlorengehen würde, wenn alles gerade, aufgeräumt und perfekt wäre - wie gerade schon gesagt. Um es kurz zu sagen – mir gefällt es hier sehr gut. Eigentlich ist die Uni sogar der Platz in Moskau, der mir am besten gefällt: Hier ist eine andere Welt: Kein Stress, keine Hektik, alle sind freundlich und grüßen einander, in irgendeinem Zimmer klimpert immer ein Klavier, viele lassen sich von einem der vielen Priester segnen - ganz unbefangen und ohne den Hintergedanken an eine gute Zensur oder um einen guten Eindruck zu machen. </w:t>
      </w:r>
    </w:p>
    <w:p>
      <w:pPr>
        <w:pStyle w:val="Normal"/>
        <w:rPr/>
      </w:pPr>
      <w:r>
        <w:rPr/>
      </w:r>
    </w:p>
    <w:p>
      <w:pPr>
        <w:pStyle w:val="Normal"/>
        <w:jc w:val="both"/>
        <w:rPr/>
      </w:pPr>
      <w:r>
        <w:rPr/>
      </w:r>
    </w:p>
    <w:p>
      <w:pPr>
        <w:pStyle w:val="Normal"/>
        <w:jc w:val="both"/>
        <w:rPr>
          <w:b/>
          <w:b/>
        </w:rPr>
      </w:pPr>
      <w:r>
        <w:rPr>
          <w:b/>
        </w:rPr>
        <w:t>Donnerstag, 28. November 2008 - Beginn der Fastenzeit</w:t>
      </w:r>
    </w:p>
    <w:p>
      <w:pPr>
        <w:pStyle w:val="Normal"/>
        <w:jc w:val="both"/>
        <w:rPr/>
      </w:pPr>
      <w:r>
        <w:rPr/>
        <w:t xml:space="preserve">Nach der ersten Vorlesung habe ich heute wieder die beiden Osnabrücker Bekannten getroffen, die in der Nähe der Universität am Paveljetskij Voksal (Bahnhof) angekommen sind und die ich dann zum Kiewsker Bahnhof gebracht habe und dann von dort mit dem Express zum Flughafen Vnukovo gefahren sind. So hatte ich heute die Gelegenheit, das Neueste zu erfahren und zu erfragen und neue Ideen zu sammeln. So wurden mir tolle Vorschläge für ein Gemeindepraktikum in der Diözese St. Clemens im südlichen Russland gemacht, unter denen es schwer wird zu entscheiden - wenn ich im Juni nicht dann doch schnell nach Hause fliegen möchte. So hatte ich heute die Gelegenheit, für knapp eine Stunde mit lieben Menschen aus der Heimat zu sprechen - für mich etwas ganz Besonderes. Nach dem Dienst in der Stalowaja und der Chorstunde war dann wieder das Deutsch-Treffen. Heute waren viele neue Gesichter aus anderen Fakultäten dabei, die gut Deutsch können und so war es heute ein sehr interessantes Treffen, bei dem ich wieder viel Neues erfahren habe. So möchte ich ab übernächstem Montag eine zusätzliche Dogmatik-Vorlesung hören, von der ich mir mehr verspreche als die, die ich jetzt besuche. Und dann bin ich dahinter gekommen, dass heute die orthodoxe Fastenzeit vor Weihnachten beginnt. Ich glaube, dass ich mich in dieser Zeit auf meinen katholischen Glauben besinne und mir hin und wieder ein schönes Wurstbrot genehmige. In der Stalowaja gibt es von an nun also bis Weihnachten kein Fleisch mehr. Aber das werde ich im Wohnheim auszugleichen wissen.  </w:t>
      </w:r>
    </w:p>
    <w:p>
      <w:pPr>
        <w:pStyle w:val="Normal"/>
        <w:rPr/>
      </w:pPr>
      <w:r>
        <w:rPr/>
        <w:t> </w:t>
      </w:r>
    </w:p>
    <w:p>
      <w:pPr>
        <w:pStyle w:val="Normal"/>
        <w:jc w:val="both"/>
        <w:rPr/>
      </w:pPr>
      <w:r>
        <w:rPr/>
        <w:t xml:space="preserve">Jetzt gerade habe ich eine Einladung von Masha zu ihrem Geburtstag bekommen. Diese Masha war heute bei dem Deutsch-Treffen mit dabei. Nun weiß ich gar nicht mehr genau, wer das war, denn die einzige Masha, die ich kenne, kann doch gar kein Deutsch. Und dann habe ich auch noch am Sonntag eine Verabredung mit Elena - wir wollen gemeinsam mit Anna Nikiforovna Abendessen kochen und da habe mich schon so drauf gefreut. Und beides absagen mag ich auch nicht. Nun will ich versuchen, irgendwie alles auf die Reihe zu bekommen, so dass ich keinen enttäuschen muss. Es darf mir aber auch nicht wieder zu viel werden. </w:t>
      </w:r>
    </w:p>
    <w:p>
      <w:pPr>
        <w:pStyle w:val="Normal"/>
        <w:jc w:val="both"/>
        <w:rPr/>
      </w:pPr>
      <w:r>
        <w:rPr/>
        <w:t> </w:t>
      </w:r>
    </w:p>
    <w:p>
      <w:pPr>
        <w:pStyle w:val="Normal"/>
        <w:jc w:val="both"/>
        <w:rPr/>
      </w:pPr>
      <w:r>
        <w:rPr/>
        <w:t> </w:t>
      </w:r>
    </w:p>
    <w:p>
      <w:pPr>
        <w:pStyle w:val="Normal"/>
        <w:jc w:val="both"/>
        <w:rPr>
          <w:b/>
          <w:b/>
          <w:bCs/>
        </w:rPr>
      </w:pPr>
      <w:r>
        <w:rPr>
          <w:b/>
          <w:bCs/>
        </w:rPr>
        <w:t>Samstag, 29. November 2008</w:t>
      </w:r>
    </w:p>
    <w:p>
      <w:pPr>
        <w:pStyle w:val="Normal"/>
        <w:jc w:val="both"/>
        <w:rPr/>
      </w:pPr>
      <w:r>
        <w:rPr/>
        <w:t xml:space="preserve">Heute war an für sich kein besonderer Tag: Zunächst die Dogmatik-Vorlesung, dann Essen in der Stalowaja, dann war ich im Internet und habe dort Oleg und Pjotr getroffen, bin dann ins Wohnheim gefahren und habe dort erst eine Runde geschlafen, anschließend mit zwei Mitbewohnern aus einer Pfanne zu Abend gegessen und danach bin ich in die katholische Kirche zur Heiligen Messe gefahren. Dort war ich ganz erstaunt, dass die erste Adventskerze brennt, aber morgen ist in der Tat der erste Advent. Es sah etwas eigenartig aus: Der Priester mit grüner Stola und dann das violette Tuch und die brennende Kerze. Am Abend habe ich mit Oleg und Pjotr zusammen gesessen und noch ein Bierchen getrunken, das herrlich geschmeckt hat. Und nun bin ich wieder müde und gehe früh schlafen. </w:t>
      </w:r>
    </w:p>
    <w:p>
      <w:pPr>
        <w:pStyle w:val="Normal"/>
        <w:jc w:val="both"/>
        <w:rPr/>
      </w:pPr>
      <w:r>
        <w:rPr/>
        <w:t> </w:t>
      </w:r>
    </w:p>
    <w:p>
      <w:pPr>
        <w:pStyle w:val="Normal"/>
        <w:jc w:val="both"/>
        <w:rPr/>
      </w:pPr>
      <w:r>
        <w:rPr/>
        <w:t> </w:t>
      </w:r>
    </w:p>
    <w:p>
      <w:pPr>
        <w:pStyle w:val="Normal"/>
        <w:jc w:val="both"/>
        <w:rPr>
          <w:b/>
          <w:b/>
          <w:bCs/>
        </w:rPr>
      </w:pPr>
      <w:r>
        <w:rPr>
          <w:b/>
          <w:bCs/>
        </w:rPr>
        <w:t>Sonntag, 30. November 2008</w:t>
      </w:r>
    </w:p>
    <w:p>
      <w:pPr>
        <w:pStyle w:val="Normal"/>
        <w:jc w:val="both"/>
        <w:rPr/>
      </w:pPr>
      <w:r>
        <w:rPr/>
        <w:t xml:space="preserve">Während der Göttlichen Liturgie in der Fakultätskirche Nicolai von Kusnjetzk klingelte das Handy - Lena hatte eine SMS geschrieben, dass sie eingekauft hätte, aber nicht wusste, was Zucchini ist. Und dann konnte ich ihr nicht antworten, weil das Handy-Guthaben wieder aufgebraucht war. Aber im Lebensmittelgeschäft direkt neben der Kirche konnte ich mein Handy aufladen und ihr sofort antworten. Hier in Moskau ist es in nahezu jedem Geschäft möglich, das Guthaben aufzustocken und das Geld ist vor allem in Sekundenschnelle auf dem Mobiltelefon. Während der Liturgie ist mir dann eingefallen, dass ich noch einen Obstsalat machen könnte und habe anschließend die notwendigen Sachen dazu gekauft. Als ich dann bei Lena in der Gemeinde ankam, wo wir gemeinsam kochen wollten, mussten wir erst noch ein wenig warten, weil noch die Sonntagsschule die Küche besetzte. So bin ich mit Lena in die Bibliothek gegangen, wo sie gerade selber lernte und mit einem Enkel der Matuschka - Ljoscha - Hausaufgaben machte. Und dieser ließ sich von allem ablenken, was im Raum passierte, so dass Lena fast die Geduld verloren hätte. Elena hat mich gefragt, ob ich ihm bei den Hausaufgaben helfen könnte. Es war unglaublich, wie schnell der Ljoscha mit den Hausaufgaben fertig war, vor allem, wo als ich ihm noch einen Übungszettel angefangen habe zu schreiben. Nachdem die Sonntagsschule die Küche verlassen hatten, konnten wir gemeinsam anfangen zu kochen. Die Idee war, eine Kartoffel-Gemüsepfanne zu machen und so haben wir beide fleißig Gemüse und Kartoffel geschält, wobei Lena öfter in die Küche unter der Kirche gehen musste, um eine Pfanne, Messer, Teller uns Salz zu holen. Und dann schaute auf einmal die Matuschka durch die Türe und sagte nur "Ich habe verstanden!" und ging beleidigt weg. Lena ging ihr dann hinterher und versuchte mit ihr zu reden. Sie erzählte mir nachher, dass sie zu ihr gesagt hat: "Andreas versorgt Eure Kinder, nicht Du!" Zunächst war Lena etwas beleidigt, aber es dauerte nicht lange und wir haben herzlich darüber gelacht. Die Matuschka war sauer, weil Anna Nikiforovna vergessen hatte, der Matuschka zu sagen, dass ich gerne für beide kochen wollte. Die Idee der letzten Woche war ja, gemeinsam zu essen, wenn wir so oder so zusammen sitzen. Und die Matuschka dachte jetzt, dass den beiden das Essen nicht schmecken würde und dass sie mich angeheuert hätten - und dazu auch noch ein Mann, der kocht. So mussten wir die Akafist - übrigens auf die Heiligen Märtyrerinnen Vera, Nadjeschda, Ljuba und Mutter Sofia - ohne die Matuschka singen, aber wir hatten Verstärkung: Die Tochter der Matuschka, ein weiteres Mädchen und Ljoscha. Letzteren konnte man eigentlich gar nicht hören, dafür haben die Frauen sehr gut gesungen - auch ohne die Matuschka. Und nach der Akafist hieß es, dass die Matuschka nicht mehr beleidigt oder böse sei. So haben wir ihr dann die Hälfte des Essen ins Haus gebracht, das sie unter Schimpfen - "Von armen Studenten nehme ich nichts zu essen!" dann doch angenommen hat. Dafür hat sie mir unter Geschimpfe eine große Tüte Lebensmittel in die Hand gedrückt, bei der ich die liebe Not hatte, dass die Griffe nicht reißen würden. Zunächst wusste ich allerdings nicht, ob sie mich rauswerfen wollte oder im Haus behalten wollte. Zurück im Gemeindehaus habe ich das Essen warm gemacht und dann haben wir gegessen: Anna Nikiforovna, Vitali - ein anderer Enkel der Matuschka, Lena und ich. Und dann hieß es plötzlich von Anna Nikiforovna: "Du kommst in den Himmel, die Matuschka hat mit Dir geschimpft." Daraufhin Lena: "Mit wem die Matuschka schimpft, den liebt sie. Sie mag Dich." Und dann musste ich auch schon zu der Geburtstagsfeier von Masha in die Nähe der Fakultät. Dann kam die Verabschiedung von Lena - streng, aber liebevoll beobachtet von Anna Nikiforovna. Sie hat Lena in ihrer Nähe behalten und sie dann hinter ihren Rücken befohlen und selbst solange gewartet, bis sie sicher war, dass wir nicht allein sein konnten. Im Falle eines Heiratsantrages scheint es so, dass man(n) nicht nur die Mutter fragen muss, sondern auch die Matuschka der orthodoxen Kirchengemeinde der Heiligen Märtyrerinnen Vera, Nadjeschda, Ljuba und Mutter Sofia. Darüber habe ich selbst in der Metro noch lange schmunzeln müssen. </w:t>
      </w:r>
    </w:p>
    <w:p>
      <w:pPr>
        <w:pStyle w:val="Normal"/>
        <w:jc w:val="both"/>
        <w:rPr/>
      </w:pPr>
      <w:r>
        <w:rPr/>
        <w:t xml:space="preserve">Vor der Türe des Hauses, in dem die Geburtstagsfeier stattfinden sollte, habe ich noch einen anderen, aber fremden Gast getroffen, so dass ich ohne weiteres durch die Türe gekommen bin. Dann haben wir den Fahrstuhl gerufen und nach kurzem Warten kam der dann auch - es passte aber nur ein Mensch herein, so groß war der. Dementsprechend musste ich Treppen laufen. Und dann kam ich in eine Gesellschaft und Wohnung, mit der ich in keiner Art und Weise gerechnet habe. Zunächst konnten sehr viele dort deutsch und dann war die Wohnung überraschend groß und nobel ausgestattet. Ich war dort scheinbar in einer Familie, die sicherlich recht wohlhabend sind. Ich war aber froh, dass einige andere Jungs da waren, die nicht so schick wie die Frauen und der Hausherr gekleidet waren, so viel ich nicht schlecht auf. Und dann haben wir an einer großen Tafel Platz genommen, ich neben der Mutter des Hauses und folglich gab es in der Tat sehr leckere und feine Speisen: Edle Salate, Kaviar, teuren Wein und so weiter. Und dann habe ich mir von einem Salat nachgenommen und ich wurde gefragt, ob mir der Fischsalat gut schmecken würde. Der Salat schmeckte für mich zwar neu, aber nicht nach Fisch. Und bevor ich dann gehen musste - ich musste ja an die Wohnheimzeit von 23 Uhr denken - gab es dann noch Tee und Kuchen. Ich war vor dem Betreten des Hauses ja darauf eingestellt, dass es eine Art Studentenparty wird mit etwas Wein, Cola, Saft und einer Kleinigkeit zu essen. Aber an so etwas Nobles hatte ich im Traum nicht dran gedacht. An diesem Abend habe ich allerdings das erste Mal in Moskau mit Messer und Gabel gegessen. </w:t>
      </w:r>
    </w:p>
    <w:p>
      <w:pPr>
        <w:pStyle w:val="Normal"/>
        <w:jc w:val="both"/>
        <w:rPr/>
      </w:pPr>
      <w:r>
        <w:rPr/>
        <w:t xml:space="preserve">Im Kursker Bahnhof habe ich Xenia und eine Freundin getroffen und in der Elektritschka haben wir dann meine kirchlichen Lebensmittel aufgeteilt: Die beiden haben zwei Pakete Nudeln bekommen, eine Flasche Bratenöl, vier Fischkonserven, je eine Packung Tee, Fisch und Buchweizen. Für mich ist sind dann Mandarinen, zwei Flaschen Öl, Plätzchen, zwei Pakete Nudeln und ein Paket Reis übrig geblieben. Und so war ich dann an diesem Abend eines der letzten Schäfchen Vater Philips, das ins Wohnheim getrottet ist. </w:t>
      </w:r>
    </w:p>
    <w:p>
      <w:pPr>
        <w:pStyle w:val="Normal"/>
        <w:jc w:val="both"/>
        <w:rPr/>
      </w:pPr>
      <w:r>
        <w:rPr/>
        <w:t> </w:t>
      </w:r>
    </w:p>
    <w:p>
      <w:pPr>
        <w:pStyle w:val="Normal"/>
        <w:jc w:val="both"/>
        <w:rPr/>
      </w:pPr>
      <w:r>
        <w:rPr/>
        <w:t> </w:t>
      </w:r>
    </w:p>
    <w:p>
      <w:pPr>
        <w:pStyle w:val="Normal"/>
        <w:jc w:val="both"/>
        <w:rPr/>
      </w:pPr>
      <w:r>
        <w:rPr/>
        <w:t xml:space="preserve">Nun ist schon wieder ein Monat vergangen - der dritte ist es nun schon. Ich kann gar nicht sagen, wie schnell die Zeit hier vergeht, sie vergeht hier wie im Fluge. Und dabei habe ich jede Menge schöne Erlebnisse, auch wenn in diesem Monat kein größerer Ausflug stattgefunden hat - die Fahrt zum Flughafen Vnukovo will ich hier bewusst ausklammern. Der Alltag hat mehr und mehr Einzug gehalten, es ist aber bislang noch überhaupt kein Anflug von Langeweile entstanden. Insbesondere in der vielen Weihnachtspost, die ich geschrieben habe, habe ich von meiner Zeit hier in den verschiedensten Kontexten erzählt. Doch eines stand immer im Mittelpunkt: Die Dankbarkeit und Freude, dass ich hier eine so gute Zeit erleben darf, dass alles wie ein wunderschöner Traum ist, der für mich in Erfüllung geht und aus dem ich hoffe, nicht zu erwachen. </w:t>
      </w:r>
    </w:p>
    <w:p>
      <w:pPr>
        <w:pStyle w:val="Normal"/>
        <w:jc w:val="both"/>
        <w:rPr/>
      </w:pPr>
      <w:r>
        <w:rPr/>
        <w:t xml:space="preserve">Wenn ich in diesem Monat einen Wehmutstropfen suchen müsste, dann würde mir nach wie vor nicht viel einfallen. Und selbst diese würden überdeckt werden von den ganzen tollen Erlebnissen, Begegnungen und Eindrücken, die ich bislang gemacht habe. Da ist zum einen die Sprache, die zwar Fortschritte macht - für meine Vorstellungen sind sie aber zu langsam. Ich habe mir jetzt einen kleinen Ordner zugelegt, in dem ich in jeder Vorlesung neue Vokabeln herein schreibe, die ich für wichtig halte und die ich nach den Vorlesungen sortiert habe. So schaue ich mir diese vor jeder Vorlesung an und verinnerliche sie mir noch einmal. Dies hat viele Vorteile: Zum einen kann ich schnell etwas nachschlagen und zum zweiten kann ich auch in der Elektritschka schnell noch einmal in den Ordner schauen. Ich verstehe nach wie vor langsam mehr in den Vorlesungen und auch die Gespräche werden fließender. Viele Wörter schleichen sich auch ohne sie zu lernen in den Kopf - diese sind mir nach wie vor die liebsten. Dennoch erfordert es nach wie vor, sehr viel Konzentration, wenn ich verstehen will. Fühle ich mich zum Beispiel bei einem Wetterumschwung müde und abgeschlagen, dann muss ich mich um ein vielfaches mehr anstrengen. Sehr gute Dienste leistet der Taschencomputer, den ich mir zugelegt habe. Dort ist mittlerweile ein Sprachprogramm installiert, so dass das schwere Wörterbuch zu Hause bleiben kann. In den Vorlesungen hat dies den Vorteil, dass wesentlich schneller Wörter finden kann. Und wenn ich ein Wort falsch geschrieben oder gehört habe, dann zeigt mir das Programm noch einige andere Varianten an, die ich gemeint haben könnte. Dies macht mir das Leben in der Universität sehr viel leichter - den Rucksack übrigens auch. So teuer das Ding auch war und so sehr es auch das Monatsbudget überzogen hat: Es war eine äußerst sinnvolle Anschaffung, die ich nicht missen möchte und hoffe, dass sie mir noch gute Dienste leistet. Der andere Wehrmutstropfen ist Elena, die mir immer mehr ans Herz wächst. Eine Beziehung mit ihr bringt zunächst kaum Probleme, aber wenn ich einen Blick in die Zukunft werfe, dann habe ich arge Sorgenfalten auf der Stirn. Während die Universität mir theoretische Dinge lehrt, zeigt sie mir, was orthodoxer Glauben in der Praxis ist. Wir machen sehr viel zusammen, reden gemeinsam oft sehr vertraut über den Glauben und entdecken dabei unendlich viele Gemeinsamkeiten der Kirchen und eigentlich nur wenige, recht belanglose Dinge, die trennen. Aber gerade, wie sie ihr christliches Leben lebt, ist einfach nur überwältigend. Von ihr kann ich unheimlich gut lernen, wie man christliches Leben im Alltag auf selbstverständliche und natürliche Weise umsetzen kann. Sie ist ja noch recht jung, lebt aber bewundernswert bewusst ihr Leben. Und so entdecke ich allein dadurch, dass ich viel mit ihr zusammen bin, den christlichen Glauben neu und vor allem, wie man ihn leben kann. Dadurch, dass wir oft zusammen in ihre Gemeinde gehen und ich dort im Chor mitsingen darf, mich mit einigen Leuten unterhalte, einfach das Gemeindeleben miterlebe, bin ich dankbar, dass ich die russisch-orthodoxe Kirche auch im Leben kennen lernen darf. Durch Lena habe ich beispielsweise gelernt, welche Bedingungen erfüllt sein müssen, damit sie zur Kommunion gehen kann. Dies erfordert tatsächlich eine längere Vorbereitungszeit, so dass die meisten nicht an jedem Sonntag kommunizieren. Dies soll aber an anderer Stelle Thema werden. Eigentlich erlebe ich genau das, was Lena mir vor ein paar Wochen in einer Mail geschrieben hat: </w:t>
      </w:r>
    </w:p>
    <w:p>
      <w:pPr>
        <w:pStyle w:val="Normal"/>
        <w:ind w:left="708" w:hanging="0"/>
        <w:jc w:val="both"/>
        <w:rPr>
          <w:i/>
          <w:i/>
          <w:iCs/>
        </w:rPr>
      </w:pPr>
      <w:r>
        <w:rPr>
          <w:i/>
          <w:iCs/>
        </w:rPr>
        <w:t>"Wenn wir mit unserer Matuschka singen, gibt es ueberhaupt keine Schoenheit, weil dieFrauen alt sind und ihre Stimmen klingen gar nicht schoen, aber da hoerst du den wirklichen Glaube, den sie so viel Jahre haben, die sie so oft schuetzen gezwungen waren, der Gottesdienst ist da wircklich stark und du vergisst schon ueber die Schoenheit und siehst die Schoenheit von ihren Seelen und Schoenheit des Gottesdienstes und verstehst ganz sicher und zweifelst nicht mehr, dass genau so alles sein muss. Ich hoffe ganz stark und bete, damit du es fuehlen wirst, weil beschreiben kann man so was nicht. Stell dich vor, unsere Matuschka lebte in der Sowjetzeit und war GLAEUBIG! Sie wollten die Lehrer aus der Schule wegschmeissen, aber sie blieb glaeubig, sie wohnte im unbeschreiblichen Armut und blieb glaeubig, sie konnte nicht studieren und blieb glaeubig, sie musste arbeiten fuer die ganze Familie in der Nacht und am Tag, weil die Priester wurden nich bezahlt und blieb glaeubig, jetzt wohnt sie im Haus, wo uebels kalt ist aber du hast die Kirche gesehen... Jetzt stell dich vor, welche Seele sie hat... Ich habe ein Glueck, dass ich mit so einer Frau zusammen singen kann und fuer mich ist wircklich grosse Ehre, dass ich unseren Priester kenne und von ihm getauft bin...</w:t>
      </w:r>
    </w:p>
    <w:p>
      <w:pPr>
        <w:pStyle w:val="Normal"/>
        <w:ind w:left="708" w:hanging="0"/>
        <w:jc w:val="both"/>
        <w:rPr>
          <w:i/>
          <w:i/>
          <w:iCs/>
        </w:rPr>
      </w:pPr>
      <w:r>
        <w:rPr>
          <w:i/>
          <w:iCs/>
        </w:rPr>
        <w:t>Jetzt will ich, dass du es kennen lernen kannst, weil du orthodoxe Religion lernst. Das finde ich sehr wichtig. Wenn solche MENSCHEN noch leben, muss man sie kennen lernen und was von ihnen kennen lernen.“</w:t>
      </w:r>
    </w:p>
    <w:p>
      <w:pPr>
        <w:pStyle w:val="Normal"/>
        <w:jc w:val="both"/>
        <w:rPr/>
      </w:pPr>
      <w:r>
        <w:rPr/>
        <w:t> </w:t>
      </w:r>
    </w:p>
    <w:p>
      <w:pPr>
        <w:pStyle w:val="Normal"/>
        <w:jc w:val="both"/>
        <w:rPr/>
      </w:pPr>
      <w:r>
        <w:rPr/>
        <w:t>Eigentlich ist es genau dass, was ich gerade in der Gemeinde Hl. Märtyrerinnen "Vera, Nadjeschda, Ljuba und Mutter Sofia" erfahren kann. Ich möchte hier bewusst nicht von studieren sprechen, weil es weitaus mehr als studieren ist. Und je mehr ich dort bin, sehe ich eine Prägung dieser Gemeinde und der Russisch-orthodoxen Kirche.</w:t>
      </w:r>
    </w:p>
    <w:p>
      <w:pPr>
        <w:pStyle w:val="Normal"/>
        <w:jc w:val="both"/>
        <w:rPr/>
      </w:pPr>
      <w:r>
        <w:rPr/>
        <w:t>Die Ausflüge haben im November stark abgenommen und eigentlich habe ich nur mit Lena viel gemacht. Dennoch fragen mich nach wie vor häufig oft sogar mir fremde Studenten, ob ich nicht mit ihnen etwas gemeinsam machen möchte. Vor ein paar Tagen habe ich mich zum Beispiel mit Masha und Shenia verabredet, in die Tretjikovskaja-Galerie zu gehen - einem Kunstmuseum. Oft, wenn ich in der Küche arbeite, ist es so, dass Studentinnen nach meiner Handy-Nummer fragen oder mir ihre geben. Mit Masha und Shenia habe ich in den letzten Wochen seit meinem ersten Chorauftritt immer mehr zu tun. Im Wohnheim sitze ich nach wie vor abends gerne mit Stephan, Oleg, Dmitri und Pjotr zusammen. Aber auch in der Küche ist immer jemand, mit dem ich mich gut unterhalten kann. So bin ich nicht alleine und fühle mich auch nicht so. Ich möchte nur gerne mal wieder einen Ausflug in eine andere Stadt machen, damit ich wieder einmal etwas Abstand zu dem Stress und Lärm in Moskau gewinnen kann. Es ist nach wie vor ein großer Unterschied zu meinem 2.200-Seelen-Dorf Oldersum und der 15.000.000 Metropole Moskau. Wobei hier dazugesagt werden muss, dass die offizielle Einwohnerzahl von Moskau irgendwo bei 11.000.000 Menschen angesetzt ist, hier wird aber zumeist von wesentlich mehr gesprochen, die in irgendeiner anderen (inoffiziellen) Form hier leben. Ich hoffe, dass ich am nächsten Wochenende mit Elena nach Butovo fahren kann und so etwas Abstand gewinnen kann. Moskau ist für mich einfach zu stressig und zu groß. Irgendwie kann ich hier nicht richtig Luft holen, manchmal beengt mich diese Stadt. Der schönste Platz ist für mich immer noch die Universität. Dort es es ruhig und beschaulich. Dort fühle ich mich wirklich wohl.</w:t>
      </w:r>
    </w:p>
    <w:p>
      <w:pPr>
        <w:pStyle w:val="Normal"/>
        <w:jc w:val="both"/>
        <w:rPr/>
      </w:pPr>
      <w:r>
        <w:rPr/>
        <w:t xml:space="preserve">Letztlich kann ich sagen, dass mir es hier nach wie vor gut geht und ich eigentlich traurig bin, dass die Zeit so schnell vergeht - andererseits aber auch dankbar bin, dass sie so schnell vergeht, denn sonst hätte ich ja Langeweile. Und so sind es jetzt nur noch sieben Monate, die mir verbleiben. Wenn es so weiter geht, wird es eine ganz, ganz tolle Zeit werden. </w:t>
      </w:r>
      <w:bookmarkStart w:id="12" w:name="6.)_Adven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6.) Advent</w:t>
      </w:r>
      <w:bookmarkEnd w:id="12"/>
    </w:p>
    <w:p>
      <w:pPr>
        <w:pStyle w:val="Normal"/>
        <w:jc w:val="both"/>
        <w:rPr/>
      </w:pPr>
      <w:r>
        <w:rPr/>
        <w:t> </w:t>
      </w:r>
    </w:p>
    <w:p>
      <w:pPr>
        <w:pStyle w:val="Normal"/>
        <w:jc w:val="both"/>
        <w:rPr/>
      </w:pPr>
      <w:r>
        <w:rPr/>
        <w:t> </w:t>
      </w:r>
    </w:p>
    <w:p>
      <w:pPr>
        <w:pStyle w:val="Normal"/>
        <w:jc w:val="both"/>
        <w:rPr>
          <w:b/>
          <w:b/>
          <w:bCs/>
        </w:rPr>
      </w:pPr>
      <w:r>
        <w:rPr>
          <w:b/>
          <w:bCs/>
        </w:rPr>
        <w:t>Montag, 01. Dezember 2008</w:t>
      </w:r>
    </w:p>
    <w:p>
      <w:pPr>
        <w:pStyle w:val="Normal"/>
        <w:jc w:val="both"/>
        <w:rPr/>
      </w:pPr>
      <w:r>
        <w:rPr/>
        <w:t xml:space="preserve">Ganz leise und schrittweise hat sich der Advent dieses Jahr bemerkbar gemacht: Vor ein paar Tagen hat die orthodoxe Kirche ihre Fastenzeit eingeläutet und diese wird auch größtenteils eingehalten. So gibt es in der Mensa jetzt keine tierischen Produkte mehr bis zum Weihnachtsfest und auch auf der Geburtstagsfeier gestern Abend hat es sich beim Essen bemerkbar gemacht - es standen viele Fischgerichte auf dem Tisch. Am Samstag brannte in der Vorabendmesse schon der Adventskranz und heute habe ich zum ersten Mal Weihnachtsmusik in dem Supermarkt gehört, in dem ich immer einkaufen gehe. Und auch die Stadt ist jetzt alles festlich geschmückt und beleuchtet. Ich hoffe, dass es für mich eine ruhige und besinnliche Zeit wird, in der ich mich auch geistlich ein wenig auf die Weihnachtsfeste vorbereiten kann. </w:t>
      </w:r>
    </w:p>
    <w:p>
      <w:pPr>
        <w:pStyle w:val="Normal"/>
        <w:jc w:val="both"/>
        <w:rPr/>
      </w:pPr>
      <w:r>
        <w:rPr/>
        <w:t xml:space="preserve">Vor der Vorlesung nach dem Essen kam der Professor auf mich zu und drückte mir ein Heft in die Hand, in dem ein Artikel aus Münster stand und unterbreitete mir somit Neuigkeiten aus meiner Studienheimat. Ich habe den Artikel kurz überflogen und wusste dann, worum es geht. Das ist mir aber erst später bewusst geworden. Ich scheine sprachlich also doch Fortschritte zu machen. Nun möchte ich einige weitere Artikel aus der Zeitschrift lesen und habe mir sie vom Professor ausgeliehen. In dem Tschitalnij Sal steht neuerdings eine Glasvitrine, in die der Professor seinen Hut und eine kleine Tasche sorgfältig hineingestellt hat - als wären es kostbare Ausstellungsstücke. Und dann stand heute ein heikles aber höchstinteressantes Thema auf dem Lehrplan: Die Nützlichkeit bzw. Notwendigkeit der Hierarchie in der Ehe. Damit wird von der orthodoxen Kirche das familiäre Patriarchat betont und befürwortet. Ich denke, eine schwere Aufgabe für einen Priester und Professor, dies einer (fast) aus Frauen bestehenden Gruppe zu erklären. Und ich möchte hier ganz ehrlich sagen, dass ich die Befürwortung und Begründung nicht nachvollziehen kann. </w:t>
      </w:r>
    </w:p>
    <w:p>
      <w:pPr>
        <w:pStyle w:val="Normal"/>
        <w:jc w:val="both"/>
        <w:rPr/>
      </w:pPr>
      <w:r>
        <w:rPr/>
        <w:t xml:space="preserve">Eigentlich war ich heute mit Olga zum Deutsch-Russisch-Tandem verabredet, aber sie ist leider krank geworden. So hatte ich den Nachmittag frei zum telefonieren mit meinen Eltern und meinem Bruder und konnte einen Artikel für die Zeitschrift "K-Teen" der Katholischen-Jugend-Ostfriesland schreiben, den ich nach der Veröffentlichung hier sicherlich präsentieren werde. Es ist gar nicht so einfach, die drei Monate in Russland in 1.200 Zeichen zusammenzufassen. </w:t>
      </w:r>
    </w:p>
    <w:p>
      <w:pPr>
        <w:pStyle w:val="Normal"/>
        <w:jc w:val="both"/>
        <w:rPr/>
      </w:pPr>
      <w:r>
        <w:rPr/>
        <w:t xml:space="preserve">Und heute habe ich - wenn auch einen Tag zu spät - ein Namenstagsgeschenk von Lena bekommen - es ist ein Reiseführer über Moskau in deutscher Sprache. Über den habe ich mich sehr gefreut - aber nicht deswegen, weil er reichlich alt ist, sondern weil ich weiß, dass sie im Moment sehr wenig Geld hat und sich vielleicht nicht mehr leisten konnte. Für mich ist dies wirklich eine sehr große Geste der Freundschaft gewesen. </w:t>
      </w:r>
    </w:p>
    <w:p>
      <w:pPr>
        <w:pStyle w:val="Normal"/>
        <w:jc w:val="both"/>
        <w:rPr/>
      </w:pPr>
      <w:r>
        <w:rPr/>
        <w:t xml:space="preserve">Den Abend habe ich mit Oleg und Pjotr verbracht - mit einer leckeren Flasche Bier und viel Spaß. Soviel zum Thema Fastenzeit. Vorher hatte ich bei den beiden an der Zimmertüre angeklopft. Pjotr war gerade dabei, mit einem Hammer auf dem Bettgestell Haselnüsse zu knacken. Dazu benutzte er einen Hammer, mit dem man normalerweise größere Sachen bearbeitet oder zerstört. Das sah alles so lustig aus, dass ich einen Lachanfall bekommen habe. </w:t>
      </w:r>
    </w:p>
    <w:p>
      <w:pPr>
        <w:pStyle w:val="Normal"/>
        <w:jc w:val="both"/>
        <w:rPr/>
      </w:pPr>
      <w:r>
        <w:rPr/>
      </w:r>
    </w:p>
    <w:p>
      <w:pPr>
        <w:pStyle w:val="Normal"/>
        <w:jc w:val="both"/>
        <w:rPr/>
      </w:pPr>
      <w:r>
        <w:rPr/>
        <w:t> </w:t>
      </w:r>
    </w:p>
    <w:p>
      <w:pPr>
        <w:pStyle w:val="Normal"/>
        <w:rPr>
          <w:b/>
          <w:b/>
        </w:rPr>
      </w:pPr>
      <w:r>
        <w:rPr>
          <w:b/>
        </w:rPr>
        <w:t>Montag, 02. Dezember 2008</w:t>
      </w:r>
    </w:p>
    <w:p>
      <w:pPr>
        <w:pStyle w:val="Normal"/>
        <w:rPr/>
      </w:pPr>
      <w:r>
        <w:rPr/>
        <w:t xml:space="preserve">Nun dachte ich, dass ich das Thema Philosophie mehr oder minder abgeschlossen haben könnte - zumindest mit den Prüfungen. Doch weit gefehlt. Gestern Abend kam Dmitri in mein Zimmer und fragte nach, ob ich nicht einen Text für ihn auf das Wesentlichste verkürzen könnte. Das habe ich dann gemacht - und habe den ganzen Abend damit verbracht. Ich mag diese Texte nach wie vor nicht und mein Geist scheint sich in dieser Beziehung nicht vergrößert haben. Mir kommt Philosophie immer mehr danach vor, dass sie zwar vermeintliche Lösungen findet, aber das Vielfache an Fragen aufwirft. Dennoch ist es interessant, was dabei so alles herauskommen kann. Ganz fertig geworden bin ich noch nicht, den Rest will ich morgen früh erledigen. Zum Glück weiß ich heute im Voraus, dass morgen wieder eine Stunde ausfällt, so dass ich morgen keine böse Überraschung erleben werde - dies hoffe ich zumindest. </w:t>
      </w:r>
    </w:p>
    <w:p>
      <w:pPr>
        <w:pStyle w:val="Normal"/>
        <w:rPr/>
      </w:pPr>
      <w:r>
        <w:rPr/>
        <w:t xml:space="preserve">Dann habe ich gestern krampfhaft versucht, den Spediteur zu erreichen, der mein Paket ausliefern soll, auf das ich mittlerweile sehnsüchtig warte. Nach Auskunft der Spedition soll es wohl diese Woche sein. Nun sollte ich mich aber mit dem Auslieferer für Moskau in Kontakt setzen, habe aber eine Nummer, mit der ich keine Verbindung bekomme. Und auch die Verbindung zu dieser Spedition war gestern sehr schlecht. Auf einmal konnte mich die Frau nicht mehr verstehen - ich sie aber noch und dann kam gar keine Verbindung mehr zustande. Nun hoffe ich, dass mailen weiterhilft. Die Hauptsache ist, dass das Paket bald mal ankommt, denn mir fehlt mein Ostfriesentee doch sehr. Vielleicht klappt es ja diese Woche doch noch. </w:t>
      </w:r>
    </w:p>
    <w:p>
      <w:pPr>
        <w:pStyle w:val="Normal"/>
        <w:rPr/>
      </w:pPr>
      <w:r>
        <w:rPr/>
        <w:t> </w:t>
      </w:r>
    </w:p>
    <w:p>
      <w:pPr>
        <w:pStyle w:val="Normal"/>
        <w:rPr/>
      </w:pPr>
      <w:r>
        <w:rPr/>
      </w:r>
    </w:p>
    <w:p>
      <w:pPr>
        <w:pStyle w:val="Normal"/>
        <w:rPr>
          <w:b/>
          <w:b/>
          <w:bCs/>
        </w:rPr>
      </w:pPr>
      <w:r>
        <w:rPr>
          <w:b/>
          <w:bCs/>
        </w:rPr>
        <w:t>Mittwoch, 03. Dezember 2008</w:t>
      </w:r>
    </w:p>
    <w:p>
      <w:pPr>
        <w:pStyle w:val="Normal"/>
        <w:jc w:val="both"/>
        <w:rPr/>
      </w:pPr>
      <w:r>
        <w:rPr/>
        <w:t>Am Morgen dieses Tages habe ich den Rest von Dmitris Aufgabe erledigt, was noch einmal eine gute Stunde in Anspruch genommen hat. Es ging dennoch schneller als am Abend, da ich nicht so müde und schon an den Text gewöhnt war. Abends gab es dann eine kleine Belohnung - ich habe mit Dmitri und Evgeni zu Abend gegessen und ein Bierchen spendiert bekommen.</w:t>
      </w:r>
    </w:p>
    <w:p>
      <w:pPr>
        <w:pStyle w:val="Normal"/>
        <w:jc w:val="both"/>
        <w:rPr/>
      </w:pPr>
      <w:r>
        <w:rPr/>
        <w:t xml:space="preserve">Kurz bevor ich dann ins Bett gehen wollte, kam ein Mitbewohner und sagte mir, dass für mich das Paket angekommen sei und bei der Wache liegen würde. So habe ich mir noch einmal Schuhe und Jacke angezogen und bin durch den Regen zum Wachhäuschen gegangen - vergeblich, denn dort war um 23:20 Uhr schon alles verriegelt und verschlossen. </w:t>
      </w:r>
    </w:p>
    <w:p>
      <w:pPr>
        <w:pStyle w:val="Normal"/>
        <w:rPr/>
      </w:pPr>
      <w:r>
        <w:rPr/>
        <w:t> </w:t>
      </w:r>
    </w:p>
    <w:p>
      <w:pPr>
        <w:pStyle w:val="Normal"/>
        <w:rPr/>
      </w:pPr>
      <w:r>
        <w:rPr/>
        <w:t> </w:t>
      </w:r>
    </w:p>
    <w:p>
      <w:pPr>
        <w:pStyle w:val="Normal"/>
        <w:rPr>
          <w:b/>
          <w:b/>
          <w:bCs/>
        </w:rPr>
      </w:pPr>
      <w:r>
        <w:rPr>
          <w:b/>
          <w:bCs/>
        </w:rPr>
        <w:t>Donnerstag, 04. Dezember 2008 - Fest des Einzugs in den Tempel der Allheiligen Gottesgebärerin</w:t>
      </w:r>
    </w:p>
    <w:p>
      <w:pPr>
        <w:pStyle w:val="Normal"/>
        <w:rPr/>
      </w:pPr>
      <w:r>
        <w:rPr/>
        <w:t> </w:t>
      </w:r>
    </w:p>
    <w:p>
      <w:pPr>
        <w:pStyle w:val="Normal"/>
        <w:jc w:val="center"/>
        <w:rPr>
          <w:i/>
          <w:i/>
          <w:iCs/>
        </w:rPr>
      </w:pPr>
      <w:r>
        <w:rPr>
          <w:i/>
          <w:iCs/>
        </w:rPr>
        <w:t>Heute ist der Beginn des Wohlgefallens Gottes</w:t>
      </w:r>
    </w:p>
    <w:p>
      <w:pPr>
        <w:pStyle w:val="Normal"/>
        <w:jc w:val="center"/>
        <w:rPr>
          <w:i/>
          <w:i/>
          <w:iCs/>
        </w:rPr>
      </w:pPr>
      <w:r>
        <w:rPr>
          <w:i/>
          <w:iCs/>
        </w:rPr>
        <w:t>und die Vorherverkündigung der Erlösung der Menschen;</w:t>
      </w:r>
    </w:p>
    <w:p>
      <w:pPr>
        <w:pStyle w:val="Normal"/>
        <w:jc w:val="center"/>
        <w:rPr>
          <w:i/>
          <w:i/>
          <w:iCs/>
        </w:rPr>
      </w:pPr>
      <w:r>
        <w:rPr>
          <w:i/>
          <w:iCs/>
        </w:rPr>
        <w:t>in dem Tempel Gottes zeigt sich deutlich die Jungfrau</w:t>
      </w:r>
    </w:p>
    <w:p>
      <w:pPr>
        <w:pStyle w:val="Normal"/>
        <w:jc w:val="center"/>
        <w:rPr>
          <w:i/>
          <w:i/>
          <w:iCs/>
        </w:rPr>
      </w:pPr>
      <w:r>
        <w:rPr>
          <w:i/>
          <w:iCs/>
        </w:rPr>
        <w:t>und verkündet im Voraus den Christus allen.</w:t>
      </w:r>
    </w:p>
    <w:p>
      <w:pPr>
        <w:pStyle w:val="Normal"/>
        <w:jc w:val="center"/>
        <w:rPr>
          <w:i/>
          <w:i/>
          <w:iCs/>
        </w:rPr>
      </w:pPr>
      <w:r>
        <w:rPr>
          <w:i/>
          <w:iCs/>
        </w:rPr>
        <w:t>Zu ihr lasset auch uns mit lauter Stimme rufen:</w:t>
      </w:r>
    </w:p>
    <w:p>
      <w:pPr>
        <w:pStyle w:val="Normal"/>
        <w:jc w:val="center"/>
        <w:rPr>
          <w:i/>
          <w:i/>
          <w:iCs/>
        </w:rPr>
      </w:pPr>
      <w:r>
        <w:rPr>
          <w:i/>
          <w:iCs/>
        </w:rPr>
        <w:t>Sei gegrüßt, Du Erfüllung der Heilsordnung des Schöpfers.</w:t>
      </w:r>
    </w:p>
    <w:p>
      <w:pPr>
        <w:pStyle w:val="Normal"/>
        <w:jc w:val="center"/>
        <w:rPr/>
      </w:pPr>
      <w:r>
        <w:rPr/>
      </w:r>
    </w:p>
    <w:p>
      <w:pPr>
        <w:pStyle w:val="Normal"/>
        <w:jc w:val="center"/>
        <w:rPr>
          <w:i/>
          <w:i/>
          <w:iCs/>
        </w:rPr>
      </w:pPr>
      <w:r>
        <w:rPr>
          <w:i/>
          <w:iCs/>
        </w:rPr>
        <w:t>Der reinste Tempel des Erlösers,</w:t>
      </w:r>
    </w:p>
    <w:p>
      <w:pPr>
        <w:pStyle w:val="Normal"/>
        <w:jc w:val="center"/>
        <w:rPr>
          <w:i/>
          <w:i/>
          <w:iCs/>
        </w:rPr>
      </w:pPr>
      <w:r>
        <w:rPr>
          <w:i/>
          <w:iCs/>
        </w:rPr>
        <w:t>das kostbare Brautgemach,</w:t>
      </w:r>
    </w:p>
    <w:p>
      <w:pPr>
        <w:pStyle w:val="Normal"/>
        <w:jc w:val="center"/>
        <w:rPr>
          <w:i/>
          <w:i/>
          <w:iCs/>
        </w:rPr>
      </w:pPr>
      <w:r>
        <w:rPr>
          <w:i/>
          <w:iCs/>
        </w:rPr>
        <w:t>die Jungfrau,</w:t>
      </w:r>
    </w:p>
    <w:p>
      <w:pPr>
        <w:pStyle w:val="Normal"/>
        <w:jc w:val="center"/>
        <w:rPr>
          <w:i/>
          <w:i/>
          <w:iCs/>
        </w:rPr>
      </w:pPr>
      <w:r>
        <w:rPr>
          <w:i/>
          <w:iCs/>
        </w:rPr>
        <w:t>die heilige Schatzkammer der Herrlichkeit Gottes,</w:t>
      </w:r>
    </w:p>
    <w:p>
      <w:pPr>
        <w:pStyle w:val="Normal"/>
        <w:jc w:val="center"/>
        <w:rPr>
          <w:i/>
          <w:i/>
          <w:iCs/>
        </w:rPr>
      </w:pPr>
      <w:r>
        <w:rPr>
          <w:i/>
          <w:iCs/>
        </w:rPr>
        <w:t>wird heute eingeführt in das Haus des Herrn</w:t>
      </w:r>
    </w:p>
    <w:p>
      <w:pPr>
        <w:pStyle w:val="Normal"/>
        <w:jc w:val="center"/>
        <w:rPr>
          <w:i/>
          <w:i/>
          <w:iCs/>
        </w:rPr>
      </w:pPr>
      <w:r>
        <w:rPr>
          <w:i/>
          <w:iCs/>
        </w:rPr>
        <w:t>und führt mit ein die Gnade im göttlichen Geiste,</w:t>
      </w:r>
    </w:p>
    <w:p>
      <w:pPr>
        <w:pStyle w:val="Normal"/>
        <w:jc w:val="center"/>
        <w:rPr>
          <w:i/>
          <w:i/>
          <w:iCs/>
        </w:rPr>
      </w:pPr>
      <w:r>
        <w:rPr>
          <w:i/>
          <w:iCs/>
        </w:rPr>
        <w:t>die Engel besingen sie:</w:t>
      </w:r>
    </w:p>
    <w:p>
      <w:pPr>
        <w:pStyle w:val="Normal"/>
        <w:jc w:val="center"/>
        <w:rPr>
          <w:i/>
          <w:i/>
          <w:iCs/>
        </w:rPr>
      </w:pPr>
      <w:r>
        <w:rPr>
          <w:i/>
          <w:iCs/>
        </w:rPr>
        <w:t>Sie selbst ist das himmlische Zelt.</w:t>
      </w:r>
    </w:p>
    <w:p>
      <w:pPr>
        <w:pStyle w:val="Normal"/>
        <w:rPr/>
      </w:pPr>
      <w:r>
        <w:rPr/>
        <w:t> </w:t>
      </w:r>
    </w:p>
    <w:p>
      <w:pPr>
        <w:pStyle w:val="Normal"/>
        <w:jc w:val="right"/>
        <w:rPr>
          <w:i/>
          <w:i/>
          <w:iCs/>
        </w:rPr>
      </w:pPr>
      <w:r>
        <w:rPr>
          <w:i/>
          <w:iCs/>
        </w:rPr>
        <w:t>(Troparion, 4. Ton; Kondakion, 4. Ton)</w:t>
      </w:r>
    </w:p>
    <w:p>
      <w:pPr>
        <w:pStyle w:val="Normal"/>
        <w:rPr/>
      </w:pPr>
      <w:r>
        <w:rPr/>
        <w:t> </w:t>
      </w:r>
    </w:p>
    <w:p>
      <w:pPr>
        <w:pStyle w:val="Normal"/>
        <w:jc w:val="both"/>
        <w:rPr/>
      </w:pPr>
      <w:r>
        <w:rPr/>
        <w:t xml:space="preserve">Nun ist heute also schon wieder ein Feiertag in der Russisch-orthodoxen Kirche, der wieder für Unterrichtsausfall gesorgt hat und den ganzen Tag umgeworfen hat. Dieses Mal bin ich zwar etwas früher dahinter gekommen, aber dennoch kam heute alles anders, als geplant. </w:t>
      </w:r>
    </w:p>
    <w:p>
      <w:pPr>
        <w:pStyle w:val="Normal"/>
        <w:jc w:val="both"/>
        <w:rPr/>
      </w:pPr>
      <w:r>
        <w:rPr/>
        <w:t xml:space="preserve">Zunächst habe ich das Paket bei der Wache abgeholt und es kurz durchstöbert. Zu meiner großen Freude habe ich dort wieder Pumpernickel gefunden und ein kleines Namenstagsgeschenk: Marzipan. Es mag wohl sinnvoll sein, dass ich dies alles gut hier verstecke, damit es mir keiner aufisst. Als allernächstes habe ich einen anderen Pullover angezogen, da ich meine einzigen drei Pullover, die ich im Koffer mitgenommen hatte, langsam leid bin und habe mich in den "neuen alten"  Klamotten den ganzen Tag also richtig wohl gefühlt. Zum richtigen Auspacken war aber keine Zeit mehr, weil ich zum Zug wollte, damit ich pünktlich in zur Göttlichen Liturgie komme. So war ich dann kurz nach zehn dort und die Liturgie muss schon eine halbe Stunde eher angefangen haben, jedenfalls wurde gerade das Evangelium gesungen. Nach der Liturgie wollte ich eigentlich zum Essen gehen, wurde aber noch von Masha aufgehalten - die Masha, bei der ich auf dem Geburtstag war, sie wollte mir eine Bekannte vorstellen: Gisela. Sie ist eine Ostdeutsche, die spät zum Glauben gefunden hat, irgendetwas mit der Orthodoxen Kirche und der Universität zu tun hat und mehr weiß ich auch noch nicht. Wir haben uns jetzt für Montag verabredet. Zum Essen bin ich so erst eine halbe Stunde später gekommen und habe dann erst zu Hause angerufen, dass ich erst später ins Internet komme, was dann auch tatsächlich der Fall war. So habe ich dann noch recht lange mit meiner Mutter telefoniert, das Neuste erzählt und erzählt bekommen und wir haben vor allem überlegt, was wohl im Paket gewesen sein mag. Es ist bei mir nämlich stark beschädigt angekommen. Es scheint aber alles vollständig zu sein. Anschließend habe ich mit einer Freundin per Internet aus Bayern telefoniert, die mich bald besuchen kommt. So haben wir einige wichtige Sachen besprechen können. Auf ihren Besuch freue ich mich schon sehr, ich denke, dass wir gemeinsam hier ein paar aufregende Tage erleben werden können und viel Spaß miteinander haben werden. Es gibt nur einen Wehrmutstropfen an der Sache: Das wir nicht gemeinsam Silvester feiern können - insbesondere aufgrund der blöden Zeiten im Wohnheim - wir müssen ja bis spätestens 23 Uhr zurück sein und dann ist das Tor auch in jedem Fall zu. Nun fährt sie leider schon einen Tag eher weg. Anschließend wollte ich noch den Fernsehturm Ostankino suchen - weiter als bis zur Station Vkno bin ich aber nicht gekommen, da nun schon wieder die Zeit für ein Treffen mit Elena drängte. Wenigstens habe ich dort die Station einer Art Hochbahn gefunden, mit der man schnell zum Fernsehturm kommt. Diesen hätte ich beinahe übrigens nicht gefunden, da er im Nebel und Dunst völlig versteckt war. Im Gesamten hat der Tag irgendwie in viel zu viel Gefühlsduselei und Traurigkeit geendet, so dass ich früh zu Bett gegangen bin, aber nicht ohne mein Zimmer aufzuräumen und eine Packliste des Pakets zu erstellen.  </w:t>
      </w:r>
    </w:p>
    <w:p>
      <w:pPr>
        <w:pStyle w:val="Normal"/>
        <w:jc w:val="both"/>
        <w:rPr/>
      </w:pPr>
      <w:r>
        <w:rPr/>
        <w:t>Eigentlich war dieser Tag etwas anders geplant - zumindest bis nach dem Treffen mit Dmitri gestern Abend. Ich hatte gedacht, dass ich einfach zur Liturgie und anschließend zurück ins Wohnheim fahre und mir einen gemütlichen Tag mache. Nun ist alles anders gekommen, aber es ist auch alles gut.</w:t>
      </w:r>
    </w:p>
    <w:p>
      <w:pPr>
        <w:pStyle w:val="Normal"/>
        <w:jc w:val="both"/>
        <w:rPr/>
      </w:pPr>
      <w:r>
        <w:rPr/>
      </w:r>
    </w:p>
    <w:p>
      <w:pPr>
        <w:pStyle w:val="Normal"/>
        <w:jc w:val="both"/>
        <w:rPr/>
      </w:pPr>
      <w:r>
        <w:rPr/>
      </w:r>
    </w:p>
    <w:p>
      <w:pPr>
        <w:pStyle w:val="Normal"/>
        <w:jc w:val="both"/>
        <w:rPr>
          <w:b/>
          <w:b/>
          <w:bCs/>
        </w:rPr>
      </w:pPr>
      <w:r>
        <w:rPr>
          <w:b/>
          <w:bCs/>
        </w:rPr>
        <w:t>Donnerstag, 05. Dezember 2008 - Todestag Patriarch Alexej II.</w:t>
      </w:r>
    </w:p>
    <w:p>
      <w:pPr>
        <w:pStyle w:val="Normal"/>
        <w:jc w:val="both"/>
        <w:rPr/>
      </w:pPr>
      <w:r>
        <w:rPr/>
        <w:t xml:space="preserve">Heute in den Morgenstunden ist der Patriarch von Moskau und ganz Russland Alexej II. verstorben. </w:t>
      </w:r>
    </w:p>
    <w:p>
      <w:pPr>
        <w:pStyle w:val="Normal"/>
        <w:jc w:val="both"/>
        <w:rPr/>
      </w:pPr>
      <w:r>
        <w:rPr/>
      </w:r>
    </w:p>
    <w:p>
      <w:pPr>
        <w:pStyle w:val="Normal"/>
        <w:rPr/>
      </w:pPr>
      <w:r>
        <w:rPr/>
        <w:t>Chor:</w:t>
      </w:r>
    </w:p>
    <w:p>
      <w:pPr>
        <w:pStyle w:val="Normal"/>
        <w:jc w:val="center"/>
        <w:rPr>
          <w:i/>
          <w:i/>
          <w:iCs/>
        </w:rPr>
      </w:pPr>
      <w:r>
        <w:rPr>
          <w:i/>
          <w:iCs/>
        </w:rPr>
        <w:t>Das wohlriechende Kreuz Gottes</w:t>
      </w:r>
    </w:p>
    <w:p>
      <w:pPr>
        <w:pStyle w:val="Normal"/>
        <w:jc w:val="center"/>
        <w:rPr>
          <w:i/>
          <w:i/>
          <w:iCs/>
        </w:rPr>
      </w:pPr>
      <w:r>
        <w:rPr>
          <w:i/>
          <w:iCs/>
        </w:rPr>
        <w:t>und die Menschen errettende Predigt geht voraus.</w:t>
      </w:r>
    </w:p>
    <w:p>
      <w:pPr>
        <w:pStyle w:val="Normal"/>
        <w:jc w:val="center"/>
        <w:rPr>
          <w:i/>
          <w:i/>
          <w:iCs/>
        </w:rPr>
      </w:pPr>
      <w:r>
        <w:rPr>
          <w:i/>
          <w:iCs/>
        </w:rPr>
        <w:t>In der Kirche Gottes erscheint klar die Gottesgebärerin</w:t>
      </w:r>
    </w:p>
    <w:p>
      <w:pPr>
        <w:pStyle w:val="Normal"/>
        <w:jc w:val="center"/>
        <w:rPr>
          <w:i/>
          <w:i/>
          <w:iCs/>
        </w:rPr>
      </w:pPr>
      <w:r>
        <w:rPr>
          <w:i/>
          <w:iCs/>
        </w:rPr>
        <w:t>und Christus geht allen voraus!</w:t>
      </w:r>
    </w:p>
    <w:p>
      <w:pPr>
        <w:pStyle w:val="Normal"/>
        <w:jc w:val="center"/>
        <w:rPr>
          <w:i/>
          <w:i/>
          <w:iCs/>
        </w:rPr>
      </w:pPr>
      <w:r>
        <w:rPr>
          <w:i/>
          <w:iCs/>
        </w:rPr>
        <w:t>So singen wir laut:</w:t>
      </w:r>
    </w:p>
    <w:p>
      <w:pPr>
        <w:pStyle w:val="Normal"/>
        <w:jc w:val="center"/>
        <w:rPr>
          <w:i/>
          <w:i/>
          <w:iCs/>
        </w:rPr>
      </w:pPr>
      <w:r>
        <w:rPr>
          <w:i/>
          <w:iCs/>
        </w:rPr>
        <w:t>Freut Euch! Der Zeuge schafft Erfüllung!</w:t>
      </w:r>
    </w:p>
    <w:p>
      <w:pPr>
        <w:pStyle w:val="Normal"/>
        <w:rPr>
          <w:iCs/>
        </w:rPr>
      </w:pPr>
      <w:r>
        <w:rPr>
          <w:iCs/>
        </w:rPr>
        <w:t>Diakon:</w:t>
      </w:r>
    </w:p>
    <w:p>
      <w:pPr>
        <w:pStyle w:val="Normal"/>
        <w:jc w:val="center"/>
        <w:rPr>
          <w:i/>
          <w:i/>
          <w:iCs/>
        </w:rPr>
      </w:pPr>
      <w:r>
        <w:rPr>
          <w:i/>
          <w:iCs/>
        </w:rPr>
        <w:t>In glückseliger Himmelfahrt,</w:t>
      </w:r>
    </w:p>
    <w:p>
      <w:pPr>
        <w:pStyle w:val="Normal"/>
        <w:jc w:val="center"/>
        <w:rPr>
          <w:i/>
          <w:i/>
          <w:iCs/>
        </w:rPr>
      </w:pPr>
      <w:r>
        <w:rPr>
          <w:i/>
          <w:iCs/>
        </w:rPr>
        <w:t>gib' Gott, ewige Ruhe,</w:t>
      </w:r>
    </w:p>
    <w:p>
      <w:pPr>
        <w:pStyle w:val="Normal"/>
        <w:jc w:val="center"/>
        <w:rPr>
          <w:i/>
          <w:i/>
          <w:iCs/>
        </w:rPr>
      </w:pPr>
      <w:r>
        <w:rPr>
          <w:i/>
          <w:iCs/>
        </w:rPr>
        <w:t>dem Knecht Patriarch Alexej</w:t>
      </w:r>
    </w:p>
    <w:p>
      <w:pPr>
        <w:pStyle w:val="Normal"/>
        <w:jc w:val="center"/>
        <w:rPr>
          <w:i/>
          <w:i/>
          <w:iCs/>
        </w:rPr>
      </w:pPr>
      <w:r>
        <w:rPr>
          <w:i/>
          <w:iCs/>
        </w:rPr>
        <w:t>und erschaff' ewiges Gedächtnis.</w:t>
      </w:r>
    </w:p>
    <w:p>
      <w:pPr>
        <w:pStyle w:val="Normal"/>
        <w:rPr/>
      </w:pPr>
      <w:r>
        <w:rPr/>
        <w:t>Chor:</w:t>
      </w:r>
    </w:p>
    <w:p>
      <w:pPr>
        <w:pStyle w:val="Normal"/>
        <w:jc w:val="center"/>
        <w:rPr>
          <w:i/>
          <w:i/>
          <w:iCs/>
        </w:rPr>
      </w:pPr>
      <w:r>
        <w:rPr>
          <w:i/>
          <w:iCs/>
        </w:rPr>
        <w:t>Ewiges Gedächtnis! Ewiges Gedächtnis! Ewiges Gedächtnis!</w:t>
      </w:r>
    </w:p>
    <w:p>
      <w:pPr>
        <w:pStyle w:val="Normal"/>
        <w:jc w:val="center"/>
        <w:rPr>
          <w:i/>
          <w:i/>
          <w:iCs/>
        </w:rPr>
      </w:pPr>
      <w:r>
        <w:rPr>
          <w:i/>
          <w:iCs/>
        </w:rPr>
        <w:t>Seine Seele lasse sich in Ewigkeit nieder</w:t>
      </w:r>
    </w:p>
    <w:p>
      <w:pPr>
        <w:pStyle w:val="Normal"/>
        <w:jc w:val="center"/>
        <w:rPr>
          <w:i/>
          <w:i/>
          <w:iCs/>
        </w:rPr>
      </w:pPr>
      <w:r>
        <w:rPr>
          <w:i/>
          <w:iCs/>
        </w:rPr>
        <w:t>und sein Gedächtnis sei für immer und ewig!</w:t>
      </w:r>
    </w:p>
    <w:p>
      <w:pPr>
        <w:pStyle w:val="Normal"/>
        <w:rPr/>
      </w:pPr>
      <w:r>
        <w:rPr/>
        <w:t> </w:t>
      </w:r>
    </w:p>
    <w:p>
      <w:pPr>
        <w:pStyle w:val="Normal"/>
        <w:jc w:val="center"/>
        <w:rPr/>
      </w:pPr>
      <w:r>
        <w:rPr/>
        <w:t>(aus der Panichida)</w:t>
      </w:r>
    </w:p>
    <w:p>
      <w:pPr>
        <w:pStyle w:val="Normal"/>
        <w:jc w:val="center"/>
        <w:rPr/>
      </w:pPr>
      <w:r>
        <w:rPr/>
      </w:r>
    </w:p>
    <w:p>
      <w:pPr>
        <w:pStyle w:val="Normal"/>
        <w:jc w:val="both"/>
        <w:rPr/>
      </w:pPr>
      <w:r>
        <w:rPr/>
        <w:t xml:space="preserve">Der Tag fing an für sich schon ungewöhnlich gut an - ich hatte das erste Mal seit einigen Wochen wieder einen Ostfriesentee auf dem Frühstückstisch stehen. Dieser muss heute schon fast Wunder bewirkt haben. Ich hatte mir viel für den Tag vorgenommen, allerdings in dem festen Glauben, dass ich es nicht erreichen würde. Es kam anders. Ich bin heute etwas eher mit dem Zug in die Stadt gefahren, weil ich zuvor noch Geld abheben wollte. Zuerst habe ich dann allerdings im Kursker Bahnhof Fahrpreise für eine Freundin erfragt, die mich bald besuchen kommt. Wenn ich auch noch ein paar Leute vor mir hatte und dann zusätzlich den Schalter wechseln musste, bin ich zügig zum Ziel gekommen und hatte das, was ich wollte. Anschließend habe ich es sogar noch geschafft, Geld abzuheben. Hier war ich eigentlich darauf gefasst, vor einer verschlossenen Türe der Bank zu stehen, aber selbst das war kein Hindernis. Und so bin ich pünktlich um neun Uhr in der Uni erschienen und hatte schon mehr geschafft, als ich mir überhaupt vorgestellt hatte. Nach den beiden Vorlesungen habe ich dann in der Küche gearbeitet und dort erstmals Gerüchte vom Tode des Patriarchen erfahren, die sich dann im Laufe der Stunde immer mehr erhärtet haben. Den Hauptabwasch, der zwischen 14:00 Uhr und 14:30 Uhr anfällt, habe ich fast komplett alleine gemacht: Zuerst die Teller von Essenresten befreien, dann abspülen, danach in Seifenlauge abwaschen und zum Schluss mit klarem Wasser abspülen. Zudem habe ich die Tassen abgewaschen. So bin ich heute mächtig ins Schwitzen gekommen. Die anderen Studenten hatten um 14 Uhr frei und Valentina, mit der ich sonst immer zusammenarbeite - eigentlich auch heute - war in der Zeit länger verschwunden. Anschließend habe ich dann noch einmal warm gegesssen und habe um kurz nach drei den Dienst quittiert, um zur Bank zu gehen und die Überweisung für das Wohnheim zu tätigen. Das hatte ich mir für heute auch vorgenommen und gerade so zeitlich bis zur Chorstunde hinbekommen. Auf dem Nachhauseweg habe ich noch einen Abstecher zum Hotel gemacht, in dem die Freunde übernachten werden. Hier war aber schon alles geklärt, so dass ich gar nicht hätte hinfahren müssen. Vom Hotel bis zur Elektritschka-Station Textilschschiki hatte ich nur knapp acht Minuten bis zur Abfahrt des Zuges. Und selbst das hat heute gut geklappt. In der Regel ist es in Moskau ja so, dass man eher weniger schafft, als wie man sich vornimmt. Heute war es dann das Gegenteil: Ich habe vielmehr geschafft, als geplant. Sogar Postkarten habe ich noch geschrieben. Die muss ich morgen noch zur Post bringen. Das ist der glückliche Teil des Tages. </w:t>
      </w:r>
    </w:p>
    <w:p>
      <w:pPr>
        <w:pStyle w:val="Normal"/>
        <w:jc w:val="both"/>
        <w:rPr/>
      </w:pPr>
      <w:r>
        <w:rPr/>
        <w:t xml:space="preserve">Trauer und Bestürzung hat die Nachricht des Todes von Alexej II. in den Tag gebracht. Andrej war der erste, der mir das gesagt hat, er wusste aber auch noch nichts Verlässliches. Im Laufe der nächsten Stunde haben mir aber so viele davon erzählt - ich hatte als Essensreste-von-den-Tellern-Wischer bis 14 Uhr ja genug Kontaktmöglichkeiten in die Stalowaja - dass es wohl stimmen musste. Elena drückte mir dann zwei Bonbons in die Hand - ein Zeichen in der orthodoxen Kirche, dass man für einen Verstorbenen beten soll. Und in der Chorstunde gab es dann Gewissheit. Wir haben nicht das übliche Lied zum Unterrichtsbeginn gesungen, sondern mit Diakon Vater Alexej ein Fragment aus der Panichida (Totengedenken) gesungen, dass schon sehr ergreifend war. Von ihm wusste ich auch, dass eine Panichida um 17:30 Uhr in der Fakultätskirche stattfinden sollte. Da war ich nach der Chorstunde dann auch. Die Priester trug zu diesem Zeitpunkt noch ein blaues Priestergewand mit blauer Stola - ebenso der Diakon. Beide haben das Totengedenken mit sehr viel Gefühl und sehr feierlich gehalten. Dazu sang leise und wunderschön ein kleiner Chor - absolut passend zum Anlass. Auch Priester und Diakon haben leise und andächtig gesungen, so dass es eine traurige, aber wunderschöne Panichida war. </w:t>
      </w:r>
    </w:p>
    <w:p>
      <w:pPr>
        <w:pStyle w:val="Normal"/>
        <w:jc w:val="both"/>
        <w:rPr/>
      </w:pPr>
      <w:r>
        <w:rPr/>
        <w:t> </w:t>
      </w:r>
    </w:p>
    <w:p>
      <w:pPr>
        <w:pStyle w:val="Normal"/>
        <w:jc w:val="both"/>
        <w:rPr/>
      </w:pPr>
      <w:r>
        <w:rPr/>
        <w:t xml:space="preserve">Anschließend war dann noch ein Gottesdienst, bei dem sich alle Priester und Diakone vor der Ikonstase und dem Ambo im Kirchenraum befanden. Der Rektor der Fakultät, Vater Vladimir, hielt eine Trauerrede und sagte, dass Patriarch Alexej II. ein sehr wichtiger Patriarch für die Russisch-orthodoxe Kirche gewesen ist, große Taten vollbracht hat, den Anstoß zur Gründung dieser Universität gegeben hat und hier auch manchmal zu Gast gewesen ist. Er sprach von einem ungewöhnlichen und weisen Mann und das dieser Tag als ein schwerer Tag in die Geschichte eingehen wird. Vater Vladimir musste nach ein paar Minuten seine Rede abbrechen, da Gefühle und Traurigkeit ihn übermannten. Dies zeigte sich auch während des Gottesdienstes. Dieser wurde durch einen größeren Chor begleitet und sehr viele Gemeindemitglieder sangen mit. Oft habe ich aus der Liturgie das Wort "Radulßja" herausgehört - ein Wort, das mit "Freude" in Verbindung zu bringen ist. Und die liturgische Farbe war heute auch weiß, die auch Freude symbolisiert - so dass der Tod Alexejs II. als ein Fest der Freude gefeiert wurde - die Freude darüber, dass er jetzt im Himmelreich ist. Dennoch wurde auch sehr oft das "Gospodu pomiluj" (Herr, erbarme Dich) gesungen. So habe ich heute mit der orthodoxen Kirche, der Universität und den Freunden zusammen getrauert. Es muss für sie ähnlich sein, wie der Tod Papst Johannes Pauls II. im Jahr 2005 für die katholische Kirche. Viele - das heißt eigentlich alle - kennen doch bewusst gar keinen anderen Patriarchen. Der letzte Gesang des Gottesdienstes war: </w:t>
      </w:r>
    </w:p>
    <w:p>
      <w:pPr>
        <w:pStyle w:val="Normal"/>
        <w:jc w:val="both"/>
        <w:rPr/>
      </w:pPr>
      <w:r>
        <w:rPr/>
        <w:t> </w:t>
      </w:r>
    </w:p>
    <w:p>
      <w:pPr>
        <w:pStyle w:val="Normal"/>
        <w:jc w:val="center"/>
        <w:rPr>
          <w:i/>
          <w:i/>
          <w:iCs/>
          <w:sz w:val="27"/>
          <w:szCs w:val="27"/>
        </w:rPr>
      </w:pPr>
      <w:r>
        <w:rPr>
          <w:i/>
          <w:iCs/>
          <w:sz w:val="27"/>
          <w:szCs w:val="27"/>
        </w:rPr>
        <w:t>"Svjatij Boshe, svjatij Krepkij, svjatij Beßsmertij, pomiluj nas!"</w:t>
      </w:r>
    </w:p>
    <w:p>
      <w:pPr>
        <w:pStyle w:val="Normal"/>
        <w:jc w:val="center"/>
        <w:rPr>
          <w:i/>
          <w:i/>
          <w:iCs/>
        </w:rPr>
      </w:pPr>
      <w:r>
        <w:rPr>
          <w:i/>
          <w:iCs/>
        </w:rPr>
        <w:t>(Heiliger Gott, heiliger Starker, heiliger Unsterblicher, erbarme dich unser!)</w:t>
      </w:r>
    </w:p>
    <w:p>
      <w:pPr>
        <w:pStyle w:val="Normal"/>
        <w:jc w:val="both"/>
        <w:rPr/>
      </w:pPr>
      <w:r>
        <w:rPr/>
        <w:t> </w:t>
      </w:r>
    </w:p>
    <w:p>
      <w:pPr>
        <w:pStyle w:val="Normal"/>
        <w:jc w:val="both"/>
        <w:rPr/>
      </w:pPr>
      <w:r>
        <w:rPr/>
      </w:r>
    </w:p>
    <w:p>
      <w:pPr>
        <w:pStyle w:val="Normal"/>
        <w:rPr>
          <w:b/>
          <w:b/>
        </w:rPr>
      </w:pPr>
      <w:r>
        <w:rPr>
          <w:b/>
        </w:rPr>
        <w:t>Samstag, 06. Dezember 2008</w:t>
      </w:r>
    </w:p>
    <w:p>
      <w:pPr>
        <w:pStyle w:val="Normal"/>
        <w:jc w:val="both"/>
        <w:rPr/>
      </w:pPr>
      <w:r>
        <w:rPr/>
        <w:t xml:space="preserve">Der Tag des Hl. Nikolaus, den ich hier beinahe vergessen hätte, war ein sehr langer Tag, der wieder im Zeichen des verstorbenen Patriarchen stand. Zunächst hatte ich wie üblich die Dogmatik-Vorlesung, habe dann in der Stalowaja gegessen und war dann im Internet. Bis hierhin war noch alles normal. Anschließend habe ich im Moskauer Kursker Bahnhof Fahrkarten für meinen Besuch gekauft. Das war gar nicht so einfach, obwohl ich mich gut vorbereitet hatte und alles auf einen Zettel aufgeschrieben hatte - einen alten, aber ziemlich langen Kassenbon. Zunächst musste ich etwas über eine Stunde warten, bis ich an der Reihe war und habe der Dame dann den Zettel gegeben. Doch anstelle auf die Seite zu schauen, wo sämtliche Reiseplanungen stehen, hat sich zunächst meine Einkäufe studiert. Das Buchen der ersten Reise war überhaupt kein Problem, aber die zweite Tour war gar nicht einfach, da schon viele Plätze ausgebucht waren und so musste ich zunächst telefonieren und alles abklären, bevor ich dann buchen konnte. Und die Schlange hinter mir wurde immer unruhiger. Aber letztendlich hat dann alles geklappt und alle sind zufrieden. Zwischendurch hatte sich Lena auch gemeldet und nachgefragt, ob ich mit ihr nicht vom Patriarchen Abschied nehmen wolle. Da hatte ich auch schon etwas mit geliebäugelt, wollte aber nicht alleine dorthin und so war ich froh, dass sie sich gemeldet hat. So habe ich mich dann entschlossen, erst meinen Rucksack und Laptop ins Wohnheim zu bringen und dann gleich wieder zurück in die Stadt zu fahren. Erst bin ich noch in die Fakultätskirche gefahren und nachdem ich das Ölkreuz nach der Vetschernaja erhalten habe, bin ich zur Metro-Haltestelle Ochotnij Rjad gefahren, wo ich Lena getroffen habe. Wir sind dann zusammen zur Christus-Erlöser-Kirche gefahren, wo die Gläubigen von ihrem Patriarchen Abschied nehmen konnten. Dort sind wir halb acht angekommen und haben uns dann hinten an die Schlange angestellt, die in einem großen Bogen einmal um die Kathedrale herumging. Als dann klar war, dass wir wohl sehr lange warten müssen würden, hat Lena für mich ein Quartier in ihrer Gemeinde besorgt und ich habe mich im Wohnheim abgemeldet und Bescheid gegeben, dass ich über Nacht nicht anwesend bin. Das war gar nicht so einfach zu bewältigen: Lenas Handyakku war aufgebraucht und von mir das Guthaben auf dem Handy war recht knapp. So haben wir zwischendurch oft die Simkarten ausgetauscht, so dass wir dann von meinem Handy telefoniert haben, jedoch mit verschiedenen Karten. Ich habe nachher nicht mehr gezählt, wie oft wir mein Handy auseinandergebaut haben. Aufgrund der langen Schlange war ich sehr froh, dass ich meinen schweren Rucksack im Wohnheim zurückgelassen und mich entschieden hatte, ihn dort abzuliefern. Aber ebenso deprimiert war ich, dass ich nicht mehr vernünftig zu Abend gegessen habe und so knurrte der Magen zwischenzeitlich ganz schön. Eine Freundin und Kommilitonin Elenas wollte auch noch zum Patriarchen und sollte dann etwas zu Essen mitbringen. Dies hatte aber keinen Zweck, da die Miliz keinen vorbeigelassen hat. Zwei Frauen, die das Telefonat mit Xenias Absage, Essen mitzubringen, mitbekam, hat mir dann freundlicherweise ihre Kekstüte und zwei Butterbrote überlassen, so dass ich meinen Hunger stillen konnte. Dafür war ich unheimlich dankbar, da es schon zehn Uhr war und ich seit Mittag nur drei Kekse gegessen hatte. Während Elena und ich uns auf Deutsch unterhielten, sprach mich auf einmal eine Frau auf Deutsch an. Sie wollte gerne nach München telefonieren. Wir haben uns noch kurz unterhalten, dann ist sie aber wieder zurück an ihren Platz gegangen. Etwa eine Stunde später hat sie mir einen Becher mit heißem Kakao gebracht, den Elena und ich uns dann geteilt haben. Um etwa ein Uhr nachts sind wir dann in die Kirche gekommen und konnten uns von Patriarch Alexej II. verabschieden. Er lag dort vollständig zugedeckt - eigentlich konnte man nur seine Mitra sehen. Zu seinen Füßen lagen bzw. standen Stab, Kerzenhalter, sein violettes "Gewand" und weitere Regalien. Wir haben noch einen Platz bekommen, wo man in größerem Abstand im Gebet innehaltend stehend, ihn von der Ferne aber sehen konnte und haben dort noch eine Zeit gestanden. Das war für uns ein sehr bewegender Augenblick, als wir ihn dort haben liegen sehen. In dem Bewusstsein, dass er vor nur etwa eineinhalb Tagen noch die Göttliche Liturgie gefeiert hat und anschließend verstorben ist, beschlich mich ein eigenartiges Gefühl des Verstehens und Nichtverstehens. Während ich dort stand, war ich dankbar, dass ich mir die Zeit genommen habe und zu ihm gekommen bin. Es war die letzte Chance, ihn zu sehen. Ich hatte so gehofft, dass ich ihn einmal in der Kirche erleben darf. </w:t>
      </w:r>
    </w:p>
    <w:p>
      <w:pPr>
        <w:pStyle w:val="Normal"/>
        <w:jc w:val="both"/>
        <w:rPr/>
      </w:pPr>
      <w:r>
        <w:rPr/>
        <w:t xml:space="preserve">Nun fuhren um diese Zeit aber keine öffentlichen Verkehrsmittel mehr. Wir haben noch auf Xenia gewartet und die Eltern haben uns dann bis fast zur Kirche gebracht. Es war noch ein weiterer Student mit im Auto und an einer Kreuzung sauste ein Polizeiauto an uns vorbei, bremse ab und setzte zurück. Sie hatten bestimmt die kleine Xenia bei uns auf dem Schoß sitzen sehen. In dem Moment haben wir sie schnell heruntergedrückt und so ist die Miliz dann weiter gefahren. Im Gemeindehaus von Elenas Gemeinde haben wir dann noch einen Tee getrunken und haben uns dann schlafen gelegt - ich in Elenas Zimmer und sie im Zimmer von und mit Anna Nikiforovna. Halb vier war es, als ich die Augen zugedrückt habe. Die letzten Gedanken waren die Worte Vater Alexejs (aus Kolomna), der Elena gesagt hat, dass wir uns freuen sollen, dass der Patriarch gestorben ist, weil er jetzt im Himmel ist. Weinen müssen wir, weil wir den Patriarchen nicht mehr haben.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rPr>
      </w:pPr>
      <w:r>
        <w:rPr>
          <w:b/>
        </w:rPr>
        <w:t>Sonnstag, 07. Dezember 2008</w:t>
      </w:r>
    </w:p>
    <w:p>
      <w:pPr>
        <w:pStyle w:val="Normal"/>
        <w:jc w:val="both"/>
        <w:rPr/>
      </w:pPr>
      <w:r>
        <w:rPr/>
        <w:t xml:space="preserve">Die Nacht war sehr schnell wieder zu Ende, weil wir zur Göttlichen Liturgie in Elenas Gemeinde gehen wollten und so hat Elena mich nach Matuschka-Manier um 7:00 Uhr geweckt: Die Tür ging auf, murmelte etwas wie "Tut mir leid, das muss jetzt sein!", das Licht ging an und die Türe flog mit einem Knall zu, so dass ich wach sein musste. Nach dem Frühstück mit Tee und Marmeladenbrot waren wir dann um 8 Uhr in der Göttlichen Liturgie, wo dieses Mal ein professionellerer Chor gesungen hat. Zuerst dachte Elena, dass wir zu spät seien, waren es aber nicht. Lediglich die Uhren im Zimmer von Anna Nikiforovna gehen falsch. Nach der Göttlichen Liturgie haben wir einen Gottesdienst für Heilige gesungen, die Moleben. Nach dem Mittagessen - es gab Matschukas Kohlsuppe und ein leckeres Gemüse - gemeinsam mit Vater Igor und Elena bin ich nach Hause gefahren und habe erst einmal meine Zähne geputzt und mich frisch gemacht und habe dort etwas mehr als eine halbe Stunde geschlafen. Zu 16 Uhr war ich wieder in der Gemeinde und wir wollen die Akafist singen, die dann aber ausgefallen ist und als Ersatz die wesentlich längere orthodoxe Vesper und Morgenliturgie gesungen wurde. Anschließend gab es noch Tee. Zurück in Pererwa habe ich noch Wasser im nahe gelegenen Supermarkt eingekauft. Zum Glück hat sich Pjotr angeboten, meinen Küchendienst zu übernehmen und dann lag ich gegen 23 Uhr im Bett. So habe ich diesen Tag eigentlich komplett in der Gemeinde "Hl. Märtyrerinnen Vera, Nadjeschda, Ljuba und Mutter Sofia" verbracht. </w:t>
      </w:r>
    </w:p>
    <w:p>
      <w:pPr>
        <w:pStyle w:val="Normal"/>
        <w:rPr/>
      </w:pPr>
      <w:r>
        <w:rPr/>
      </w:r>
    </w:p>
    <w:p>
      <w:pPr>
        <w:pStyle w:val="Normal"/>
        <w:rPr/>
      </w:pPr>
      <w:r>
        <w:rPr/>
        <w:t> </w:t>
      </w:r>
    </w:p>
    <w:p>
      <w:pPr>
        <w:pStyle w:val="Normal"/>
        <w:jc w:val="both"/>
        <w:rPr>
          <w:b/>
          <w:b/>
          <w:bCs/>
        </w:rPr>
      </w:pPr>
      <w:r>
        <w:rPr>
          <w:b/>
          <w:bCs/>
        </w:rPr>
        <w:t>Montag, 08. Dezember 2008</w:t>
      </w:r>
    </w:p>
    <w:p>
      <w:pPr>
        <w:pStyle w:val="Normal"/>
        <w:jc w:val="both"/>
        <w:rPr/>
      </w:pPr>
      <w:r>
        <w:rPr/>
        <w:t xml:space="preserve">Ein Tag voller Regen neigt sich dem Ende zu - eigentlich ist es heute keine Minute trocken gewesen und so ist meine Mütze, die ich mir für Regentage extra gekauft habe, heute voll zum Einsatz gekommen. Als ich in der Uni angekommen bin, hat sich Nina gleich meine Jacke geschnappt und sie über die Heizung zum Trocknen gehängt. Die Frau ist einfach klasse und total fürsorglich. Nach der Ethikvorlesung habe ich mich mit Gisela getroffen und wir haben uns in ein Café gesetzt und miteinander und übereinander gesprochen. Es ging darum, wie sie orthodox geworden ist und warum ich hier orthodoxe Theologie studiere. Daraus hat sich ein sehr interessantes Gespräch ergeben und wir haben viel gemeinsam überlegt und etwas in die Zukunft geträumt. Sie kommt aus dem östlichen Teil Deutschlands und so konnte ich mich zwei Stunden vollständig in meiner Heimatsprache unterhalten und auch mal wieder komplizierte Sätze formulieren. Aus diesem Gespräch sind eine Menge interessante Ideen und Anregungen für die Zukunft hier hervorgegangen. Ich bin mal gespannt, was sich davon umsetzen lässt. </w:t>
      </w:r>
    </w:p>
    <w:p>
      <w:pPr>
        <w:pStyle w:val="Normal"/>
        <w:jc w:val="both"/>
        <w:rPr/>
      </w:pPr>
      <w:r>
        <w:rPr/>
        <w:t xml:space="preserve">Doch nun mal zur Frage, warum ich eigentlich hier bin. Wie kommt man von Ostfriesland nach Russland? Eigentlich fing alles im Jahr 2004 an, als meine Mutter einen Artikel im Kirchenboten gelesen hat, dass eine kleine Gruppe Jugendlicher über den Caritasverband Osnabrück zum vierten gesamtrussischen Treffen katholischer Jugendlicher nach Irkutsk fliegen wird. Da habe ich mich angemeldet und habe mich einfach auf das Abenteuer Russland eingelassen. In Russland habe ich eine Menge netter Jugendlicher kennen gelernt, ihren Glauben erfahren, von Russland erfahren und gesehen, wie sie leben und was sie denken. Und wir haben miteinander ein paar unheimlich tiefe Glaubenserfahrungen gemacht und Freundschaften geschlossen. Mit der Gruppe waren wir auch in einer recht großen Russisch-orthodoxen Kirche am Fluss Angara, wo ich eine Taufe beobachtet hat, deren Bilder sich mir irgendwie ins Gehirn gebrannt haben. Das war der erste Kontakt zu einer Russisch-orthodoxen Kirche, bei dem ich mir noch nicht viel gedacht habe. Dies wiederum war die Initialzündung für die Vorbereitung für die Tage der Begegnung des Weltjugendtreffens, das ein Jahr später in Köln stattgefunden hat. Ich habe mich aufgrund der Freundschaften sehr dafür eingesetzt, dass wir russische Gäste zu Gast bekommen, was auch der Fall war. So wohnten bei uns im Hause Vater Vladimir und Vater Mark und während dem Treffen habe ich viele Bekannte wieder getroffen und wir haben viel gemeinsam gemacht und die Erinnerungen aufleben lassen. Eine andere Bekannte habe ich ein Jahr später in der Nähe von Nürnberg wieder getroffen. Im Jahr 2005 fing auch mein Studium in Münster an - gleich mit einer Vorlesung zum Thema Taufe, in der der Professor einen Kurzfilm mit einer orthodoxen Taufe gezeigt hat, aber meinem Bombardement von Fragen nicht standgehalten hat und mich an den zuständigen Professor der katholisch-theologischen Fakultät verwiesen, den ich dann für meine Sache begeistern konnte. So habe ich im dritten Semester angefangen, die russische Sprache im Sprachenzentrum zu lernen und mich mit jeder Menge Vorlesungen und Seminare zum Thema Ostkirchen vorzubereiten. Mit jeder Vorlesung habe ich immer mehr Feuer gefangen und habe mich immer mehr für die Russisch-orthodoxe Kirche interessiert. Während der Lernstoff in anderen Vorlesungen oft nur quer durch den Kopf geschossen ist, konnte ich hier sehr viel behalten und habe eigentlich nirgendwo anders so aufmerksam gesessen. In den letzten zwei Jahren habe ich sehr viel auch neben und während dem Studium gearbeitet und versucht, mich auch finanziell vorzubereiten. Ich wusste bis kurz vor der Abreise ja nicht einmal, wo und wie günstig ich wohnen würde. In Moskau musste ich ja mit dem Schlimmsten rechnen. Und dann kam im Februar 2008 die Zusage für ein Stipendium vom Deutschen Akademischen Austauschdienst. Zwischendurch habe ich schon Kontakte über "meinen" Professor knüpfen können. Zwischendurch war ich auch hin und wieder mal in einer Göttlichen Liturgie, dem Abendflehen, der Vetschernaja oder der Panichida und habe so schon einen kleinen Einblick in die Liturgie bekommen, von der ich sehr begeistert war. Und so ging am 26. August der Flieger nach Moskau - mit mir an Bord.  </w:t>
      </w:r>
    </w:p>
    <w:p>
      <w:pPr>
        <w:pStyle w:val="Normal"/>
        <w:jc w:val="both"/>
        <w:rPr/>
      </w:pPr>
      <w:r>
        <w:rPr/>
        <w:t> </w:t>
      </w:r>
    </w:p>
    <w:p>
      <w:pPr>
        <w:pStyle w:val="Normal"/>
        <w:jc w:val="both"/>
        <w:rPr/>
      </w:pPr>
      <w:r>
        <w:rPr/>
        <w:t> </w:t>
      </w:r>
    </w:p>
    <w:p>
      <w:pPr>
        <w:pStyle w:val="Normal"/>
        <w:jc w:val="both"/>
        <w:rPr>
          <w:b/>
          <w:b/>
          <w:bCs/>
        </w:rPr>
      </w:pPr>
      <w:r>
        <w:rPr>
          <w:b/>
          <w:bCs/>
        </w:rPr>
        <w:t>Dienstag, 09. Dezember 2008</w:t>
      </w:r>
    </w:p>
    <w:p>
      <w:pPr>
        <w:pStyle w:val="Normal"/>
        <w:jc w:val="both"/>
        <w:rPr/>
      </w:pPr>
      <w:r>
        <w:rPr/>
        <w:t xml:space="preserve">Zur Panichida und zur Göttlichen Liturgie für den verstorbenen Patriarchen hat es heute wieder den ganzen Tag nur geregnet - es ist, als trauere auch der Himmel. Viele meiner Kommilitonen sind dort gewesen, da ich aber eine Erkältung im Anflug habe und ich diese nicht zu einer Grippe ausbauen wollte, bin ich zu Hause geblieben, denn ich hätte sicher draußen vor der Kirche stehen müssen. Elena simste mir soeben, dass es tatsächlich wohl so gewesen sei und dass die Nacht viel schöner gewesen sei, dass ich quasi nichts verpasst hätte. So etwas in der Art hatte ich mir schon gedacht. Ich bin dann zu Mittag in die Stalowaja gefahren und habe dann erfahren, dass alle Veranstaltungen wegen der Trauerfeierlichkeiten bis 17 Uhr ausfallen. So habe ich in Ruhe gegessen, zwei Briefe geschrieben und mich dann mit Olga getroffen und habe zunächst mit ihr und ihren Freunden Russisch gesprochen und dann mit ihr deutsch - unser Sprachtandem hat also wieder stattgefunden. Während ich die Briefe geschrieben habe, kamen zwei Mitstudenten in die Stalowaja und waren noch ganz traurig von der Trauerfeier. Sie haben mir zum Schluss ein kleines Bild des verstorbenen Alexej II. geschenkt. </w:t>
      </w:r>
    </w:p>
    <w:p>
      <w:pPr>
        <w:pStyle w:val="Normal"/>
        <w:jc w:val="both"/>
        <w:rPr/>
      </w:pPr>
      <w:r>
        <w:rPr/>
        <w:t>Patriarch Alexej II. muss ein unheimlich weiser Mann gewesen sein, der in der Russisch-orthodoxen Kirche anfangs noch nicht beliebt, dann aber von den Gläubigen sehr verehrt wurde. Er wurde am 23. Februar 1929 in estischen Hauptstadt Tallin geboren und hieß mit weltlichem Namen Alexej Michailowitsch Ridiger (Rüderiger), er war also deutschstämmig. Sein Vater floh nach der Oktoberrevolution von St. Petersburg nach Estland und empfing 1942 die Priesterweihe, Alexej acht Jahre später und 1961 zum Mönch und zum Bischof von Tallin und Estland geweiht. Nach dem Tode Patriarch Pimen I. wurde er 1990 Patriarch von Moskau und der ganz Russland. Zu seinem Lebenswerk zählt mit Sicherheit das Wiedererstarken der Russisch-orthodoxen Kirche in Russland und ihren Aufbau nach dem Sowjetzeit. Das Verhältnis zur römisch-katholischen Kirche ist recht gespalten, einerseits kam es während seiner Zeit zur einer großen Annäherung, aber auch zu vielen Streitigkeiten. Letztendlich ist ein Patriarch nach 18 Jahren Amtszeit von der Welt gegangen, der unter seinem Kirchenvolk ebenso beliebt war wie der vor nunmehr drei Jahren verstorbene Papst Johannes Paul II.</w:t>
      </w:r>
    </w:p>
    <w:p>
      <w:pPr>
        <w:pStyle w:val="Normal"/>
        <w:jc w:val="both"/>
        <w:rPr/>
      </w:pPr>
      <w:r>
        <w:rPr/>
      </w:r>
    </w:p>
    <w:p>
      <w:pPr>
        <w:pStyle w:val="Normal"/>
        <w:jc w:val="both"/>
        <w:rPr/>
      </w:pPr>
      <w:r>
        <w:rPr/>
      </w:r>
    </w:p>
    <w:p>
      <w:pPr>
        <w:pStyle w:val="Normal"/>
        <w:jc w:val="both"/>
        <w:rPr>
          <w:b/>
          <w:b/>
        </w:rPr>
      </w:pPr>
      <w:r>
        <w:rPr>
          <w:b/>
        </w:rPr>
        <w:t>Mittwoch, 10. Dezember 2008</w:t>
      </w:r>
    </w:p>
    <w:p>
      <w:pPr>
        <w:pStyle w:val="Normal"/>
        <w:jc w:val="both"/>
        <w:rPr/>
      </w:pPr>
      <w:r>
        <w:rPr/>
        <w:t xml:space="preserve">Heute hatte ich wieder meine Erlebnisse mit der russischen Eisenbahngesellschaft. Ich bin am Morgen zunächst in Elenas Gemeinde zur Göttlichen Liturgie gefahren und wollte eigentlich einen Zug nehmen, der mich fast bis vor die Kirche zur Station Savjolovskaja bringt. In die Station Pererwa fuhr auch ein Zug ein, nur habe ich nicht mitbekommen, ob der Zug auch wirklich zu meinem Ziel fährt, bin aber erst einmal mitgefahren, weil es ja der Richtige hätte sein können. Im Zug habe ich neben einem russischen Eisenbahner gesessen und ihn auf mein Problem angesprochen. Seine Antwort war, dass keine Züge von Pererwa nach Savjolovskaja durchfahren, das wollte er mir auch dann noch nicht glauben, als ich ihm den Fahrplan unter die Nase gehalten habe. Nach etlichen Minuten schaltete sich ein anderer Mann ein und sagte, dass dies möglich ist - ich habe es ja selbst oft genug schon ausprobiert - und dann wurde mir gesagt, dass der Zug, in dem ich sitze, nur bis zum Kursker Bahnhof fährt. Ich war also einen Zug zu früh eingestiegen. So habe ich dann nur kurz auf den richtigen Zug warten müssen. Die andere Begebenheit spielte sich im Jaroslawler Bahnhof ab, wo ich versucht habe, einen Fahrplan nach Sergijew Possad zu bekommen. Es scheint jedoch keine gedruckten Fahrpläne mehr zu geben, die ich kaufen könnte. Zur Sicherheit habe ich noch einen Bahnangestellten gefragt, der auch keine Ahnung hatte und mich nur auf den großen Fahrplan in der Bahnhofshalle verwiesen hat, den ich dann zu Teilen fotografiert habe. Erst bin ich nach etwas mehr als drei Monaten Moskauaufenthalt schlauer als der Angestellte im Zug und dann ist es in einem großen Bahnhof noch nicht einmal möglich, Fahrpläne zu erhalten. Morgen will ich noch einmal versuchen, in die Hauptzentrale zu gehen und dort eine Art Kursbuch zu kaufen. </w:t>
      </w:r>
    </w:p>
    <w:p>
      <w:pPr>
        <w:pStyle w:val="Normal"/>
        <w:jc w:val="both"/>
        <w:rPr/>
      </w:pPr>
      <w:r>
        <w:rPr/>
        <w:t xml:space="preserve">Heute war der Festtag der Ikone der Gottesmutter "Snamenije", zu deren Ehre ein Teil der Gemeinde "Hl. Märtyrerinnen Vera, Nadjeschda, Ljuba und Mutter Sofia" gewidmet ist. So wurde heute auch nicht an dem Hauptaltar die Liturgie gefeiert, sondern an dem linken Nebenaltar. Es waren sogar noch recht viele Leute da, mehr als dreißig, drei Priester und natürlich Diakon Vater Igor. Letzterer hat eine kräftige und tiefe Stimme, mit der er recht feierlich singen kann. Während des Glaubensbekenntnisses und des Vater Unsers singen Chor, Diakon und Gemeinde zusammen - Vater Igor so laut, so unrhythmisch und unmelodisch, dass er den ganzen Chor durcheinander gebracht hat und beim Vater Unser einen verwunderten Blick in Richtung des Chores warf. Bei einem weiteren Gesang mit dem Chor wurde er von Vater Pawel ausgebremst und alles mit einem Kopfschütteln gewürdigt, den fast hätte er wieder den Chor zum Schweigen gebracht. Dies macht die Gemeinde so sympathisch für mich, dass hier nicht alles so perfekt ist und das es manchmal auch etwas zum Schmunzeln gibt. Während der Predigt von Vater Boris, dem Gemeinde- und Oberpriester, fing im Altarraum auf einmal jemand an mit der Bohrmaschine zu arbeiten. Die Matuschka öffnete die linke Türe zum Altarraum, schimpfte fürchterlich und ging dann kopfschüttelnd aber lächelnd zum Kirchenausgang. Mir kommt das dort alles wie eine kleine Familie vor, mit allen Fehlern und Schönheiten. </w:t>
      </w:r>
    </w:p>
    <w:p>
      <w:pPr>
        <w:pStyle w:val="Normal"/>
        <w:jc w:val="both"/>
        <w:rPr/>
      </w:pPr>
      <w:r>
        <w:rPr/>
        <w:t xml:space="preserve">In der Stalowaja hat mir ein Kommilitone meinen Taschencomputer optimiert, so dass ich da jetzt noch besser mit arbeiten kann. Nun habe ich eine Bibel in dem Gerät, ich kann damit ins Internet, ich habe ein neueres Wörterbuch und noch ein paar andere Verbesserungen, die alles übersichtlicher mach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nnerstag, 11. Dezember 2008</w:t>
      </w:r>
    </w:p>
    <w:p>
      <w:pPr>
        <w:pStyle w:val="Normal"/>
        <w:jc w:val="both"/>
        <w:rPr/>
      </w:pPr>
      <w:r>
        <w:rPr/>
        <w:t xml:space="preserve">Am heutigen Morgen hatte ich endlich etwas Zeit, einmal wieder etwas in meinen russischen Büchern zu lesen. Und als ich dann in der Elektritschka saß und darüber nachgedacht habe, habe ich gemerkt, dass ich ja doch mehr verstanden habe, als ich bis dahin angenommen habe. Da bin ich ganz froh drüber. Nach dem Essen in der Stalowaja und der Vorlesung "Vergleichende Theologie" bei Vater Valentin habe ich mich dann auf die Suche nach einem Elektritschka-Kursbuch gemacht, das es aber offenbar nicht gibt oder ausverkauft. Ich habe zunächst nur - ohne mir etwas dabei zu denken - einen Fahrplan der Elektritschkas vom Pavelejezker Bahnhof gekauft - und mich kurz darauf etwas geärgert, weil ich 55 Rubel für einen Haufen recht schlechter Kopien zu teuer finde. In der Metro habe ich dort aber eine Verbindung zum Flughafen Domodedovo gefunden, bei der ich nicht den Expresspreis bezahlen muss. Und so hat sich die Anschaffung schon wieder rentiert. Dennoch finde ich es eigenartig, dass hier einen Haufen Elektritschkas fahren, ohne das ein Takt erkennbar wäre - und dass es dafür keinen Gesamtfahrplan gibt. </w:t>
      </w:r>
    </w:p>
    <w:p>
      <w:pPr>
        <w:pStyle w:val="Normal"/>
        <w:jc w:val="both"/>
        <w:rPr/>
      </w:pPr>
      <w:r>
        <w:rPr/>
        <w:t xml:space="preserve">Am Abend habe ich Nudeln mit einer Tomatensoße gekocht, die ich dann mit Stephan verspeist habe. Es ist zum Glück noch Soße übergeblieben, so dass ich auch noch was für morgen haben werde. Der Abend wird jetzt recht kurz, weil ich morgen schon früh aufstehen muss - um 5:26 wird mich das Handy wecken werden. Ich hoffe, dass ich nachher um 23 Uhr spätestens im Bett liege, damit ich morgen nicht ganz so arg müde bin.  </w:t>
      </w:r>
    </w:p>
    <w:p>
      <w:pPr>
        <w:pStyle w:val="Normal"/>
        <w:jc w:val="both"/>
        <w:rPr/>
      </w:pPr>
      <w:r>
        <w:rPr/>
        <w:t> </w:t>
      </w:r>
    </w:p>
    <w:p>
      <w:pPr>
        <w:pStyle w:val="Normal"/>
        <w:jc w:val="both"/>
        <w:rPr/>
      </w:pPr>
      <w:r>
        <w:rPr/>
        <w:t> </w:t>
      </w:r>
    </w:p>
    <w:p>
      <w:pPr>
        <w:pStyle w:val="Normal"/>
        <w:jc w:val="both"/>
        <w:rPr>
          <w:b/>
          <w:b/>
        </w:rPr>
      </w:pPr>
      <w:r>
        <w:rPr>
          <w:b/>
        </w:rPr>
        <w:t>Freitag, 12. Dezember 2008</w:t>
      </w:r>
    </w:p>
    <w:p>
      <w:pPr>
        <w:pStyle w:val="Normal"/>
        <w:jc w:val="both"/>
        <w:rPr/>
      </w:pPr>
      <w:r>
        <w:rPr/>
        <w:t xml:space="preserve">Und dann klingelte der Wecker heute Morgen wirklich schon um 5:26 Uhr, denn um 5:56 Uhr ging dann die Elektritschka. Die Zeit reichte zum Glück noch für eine Tasse Pfefferminztee, damit meine Halsschmerzen auch den Chorgesang überstehen. Den Rest habe ich allerdings in der Elektritschka und in der Metro gefrühstückt. Ich hatte mir gestern Abend noch Brotscheiben und Käsescheiben geschnitten und mit einer Mandarine und einem Becher Joghurt in meiner Brotkiste verstaut. So habe ich es tatsächlich stressfrei zur Elektritschka geschafft. Wobei Vitali heute morgen große Augen gemacht hat im Anblick der großen Kiste. Ich glaube, dass ich noch nie eine solch große Brotdose hatte. </w:t>
      </w:r>
    </w:p>
    <w:p>
      <w:pPr>
        <w:pStyle w:val="Normal"/>
        <w:jc w:val="both"/>
        <w:rPr/>
      </w:pPr>
      <w:r>
        <w:rPr/>
        <w:t xml:space="preserve">Die Göttliche Liturgie war übrigens nur für den ersten Kurs und fand nicht in der Kirche, sondern in einem Haus neben der Kirche statt, wo eine Art Kapelle zu finden ist, allerdings mit einem recht großen Baptisterium in Kreuzform - mit Treppenstufen und in Kreuzform. Das war nun wieder sehr interessant zu sehen. Nun wünsche ich mir insgeheim zu sehen, wie es zum Einsatz kommt. Die Göttliche Liturgie war dann in einer ganz besonderen Atmosphäre: Diakon Vater Alexej und zwei Priester - darunter Vater Nicolai - haben gedient. Die Kirche war dann nur von Kerzen erleuchtet - gerade so vielen, wie zum Lesen der Texte benötigt wurden. So war es ein wirklich wunderschöner Morgenanfang und Tageseinstieg. Und anschließend gab es in der Stalowaja ein Frühstück, das aber nicht auf meine übliche Verzehrmenge zugeschnitten war. So war ich froh, dass ich noch vor der Liturgie etwas gegessen habe. </w:t>
      </w:r>
    </w:p>
    <w:p>
      <w:pPr>
        <w:pStyle w:val="Normal"/>
        <w:jc w:val="both"/>
        <w:rPr/>
      </w:pPr>
      <w:r>
        <w:rPr/>
        <w:t xml:space="preserve">Um 9 Uhr war dann die Vorlesung zum Alten Testament, in der mich dann die Müdigkeit übermannt hat, ich habe mich aber im Gegensatz zu anderen Studenten recht gut geschlagen. Die Vorlesung zum Neuen Testament im Anschluss ist überraschend ausgefallen, so dass ich mir in der Tat ein paar Sorgen um Vater Alexej mache, der sonst immer eine Vertretung schickt. Die freie Zeit habe ich genutzt, um Materialen für eine Hausarbeit zusammenzukaufen, die ich mir für das nächste Jahr bis zum Sommer vorgenommen habe und die ich mir gerne in Münster an der Universität anrechnen lassen möchte. Und ich bin sogar fündig geworden und habe einen interessanten biblischen Kommentar von Kirchenvätern und anderen Autoren vom 1.-8. Jahrhundert zum Markusevangelium gefunden. Da will ich bei nächster Gelegenheit mal drin lesen. </w:t>
      </w:r>
    </w:p>
    <w:p>
      <w:pPr>
        <w:pStyle w:val="Normal"/>
        <w:jc w:val="both"/>
        <w:rPr/>
      </w:pPr>
      <w:r>
        <w:rPr/>
        <w:t xml:space="preserve">Anschließend habe ich meinen freiwilligen Küchendienst schon eine Dreiviertelstunde eher angefangen - dieses Mal mit Möhren schälen. Meine Münsteraner Kommilitonen können sich gut vorstellen, wie das ausgesehen hat: Eigentlich habe ich jede Möhre einer ausführlichen Qualitätskontrolle unterzogen, so dass ich dann nach zwanzig Minuten, als wir zum Essen gerufen wurden, nicht mehr ganz so viel Hunger hatte. Und dann bin ich der üblichen Arbeit nachgegangen: Tassen waschen, Teller von Essensresten befreien und ich habe noch etwas im Saal die Tabletts abgewaschen und Tische abgeputzt. Als kleinen Lohn gab es dann heute für mich ein paar Gebäckstücke. </w:t>
      </w:r>
    </w:p>
    <w:p>
      <w:pPr>
        <w:pStyle w:val="Normal"/>
        <w:jc w:val="both"/>
        <w:rPr/>
      </w:pPr>
      <w:r>
        <w:rPr/>
        <w:t>In der Chorstunde gab es dann eine Hiobsbotschaft: Morgen muss ich wieder zur gleichen Zeit aufstehen und wieder im Chor singen. Ich habe daraufhin fürchterlich vor mich hingeflucht und -geschimpft, so dass Anton ganz entsetzt geschaut hat. Ich hatte versehentlich Russisch gewählt. Aber ich weiß auch, dass ich morgen trotz des frühen Aufstehens wieder mit ganzem Herzen dabei sein werde und letztendlich dankbar bin, dass ich dabei bin. In der Chorstunde hatte unser Chor aber starke Probleme und er wollte längst nicht so, wie Vater Alexej</w:t>
      </w:r>
      <w:r>
        <w:rPr>
          <w:vertAlign w:val="superscript"/>
        </w:rPr>
        <w:t>4</w:t>
      </w:r>
      <w:r>
        <w:rPr>
          <w:rStyle w:val="FootnoteCharacters"/>
          <w:rStyle w:val="FootnoteAnchor"/>
        </w:rPr>
        <w:footnoteReference w:id="7"/>
      </w:r>
      <w:r>
        <w:rPr/>
        <w:t xml:space="preserve"> es gerne gehabt hätte. Er hat ebenso wie ich entsetzlich geschimpft und geflucht. Ich denke, dass wir einfach alle zu müde waren. Zudem habe viele eine Erkältung, ich mit Halsschmerzen eingeschlossen, so dass wir manchmal nicht den richtigen Ton getroffen haben und alles viel länger als gewöhnlich gedauert hat. </w:t>
      </w:r>
    </w:p>
    <w:p>
      <w:pPr>
        <w:pStyle w:val="Normal"/>
        <w:jc w:val="both"/>
        <w:rPr/>
      </w:pPr>
      <w:r>
        <w:rPr/>
        <w:t xml:space="preserve">Anschließend habe ich mich noch mit der Lehrerin Katja und Elena zum Deutsch sprechen in Arkadija getroffen. Heute haben wir aber nur etwas über eine Stunde miteinander gesprochen, weil ich einfach viel zu müde war und nicht mehr richtig wollte und konnte. Und dann saß mir ja auch schon der nächste Tag im Nacken, der morgen auch um 5:26 Uhr beginnen wird. </w:t>
      </w:r>
    </w:p>
    <w:p>
      <w:pPr>
        <w:pStyle w:val="Normal"/>
        <w:jc w:val="both"/>
        <w:rPr/>
      </w:pPr>
      <w:r>
        <w:rPr/>
        <w:t>Anschließend habe ich zu Hause nur noch geduscht, mit Stephan Nudeln mit Tomatensoße und seinen Kapusta-Salat gegessen und mich dann ziemlich bald ins Bett verkrümelt. Nun hoffe, ich dass mein völlig überstrapazierter Hals morgen etwas besser ist. Heute Abend kann ich zumindest gut merken, dass ich ihn habe.</w:t>
      </w:r>
    </w:p>
    <w:p>
      <w:pPr>
        <w:pStyle w:val="Normal"/>
        <w:jc w:val="both"/>
        <w:rPr/>
      </w:pPr>
      <w:r>
        <w:rPr/>
      </w:r>
    </w:p>
    <w:p>
      <w:pPr>
        <w:pStyle w:val="Normal"/>
        <w:jc w:val="both"/>
        <w:rPr/>
      </w:pPr>
      <w:r>
        <w:rPr/>
        <w:t xml:space="preserve">Kurz bevor ich mich ins Bett verkriechen wollte, wurde mir von zwei Studenten gesagt, dass am Samstag oder Montag eine Revision des Wohnheims auf dem Plan steht und ich doch mein Zimmer aufräumen möge, alles Lebensmittel verschwinden lassen solle. Ich war eigentlich darauf gefasst, sofort im Bett zu liegen, ich habe dann aber noch eine halbe Stunde benötigt, alles in Tüten zu verpacken und zu verstauen. Und vor allem der Elektrokamin musste weg, bevor ich ihn verboten bekomme. Nun habe ich das meiste in meinem Koffer verstaut und noch einiges in Kartons auf dem Schrank und darin verstaut. So ist es doch wieder später geworden, als ich dachte. </w:t>
      </w:r>
    </w:p>
    <w:p>
      <w:pPr>
        <w:pStyle w:val="Normal"/>
        <w:jc w:val="both"/>
        <w:rPr/>
      </w:pPr>
      <w:r>
        <w:rPr/>
        <w:t> </w:t>
      </w:r>
    </w:p>
    <w:p>
      <w:pPr>
        <w:pStyle w:val="Normal"/>
        <w:jc w:val="both"/>
        <w:rPr/>
      </w:pPr>
      <w:r>
        <w:rPr/>
        <w:t> </w:t>
      </w:r>
    </w:p>
    <w:p>
      <w:pPr>
        <w:pStyle w:val="Normal"/>
        <w:jc w:val="both"/>
        <w:rPr>
          <w:b/>
          <w:b/>
          <w:bCs/>
        </w:rPr>
      </w:pPr>
      <w:r>
        <w:rPr>
          <w:b/>
          <w:bCs/>
        </w:rPr>
        <w:t>Samstag, 13. Dezember 2008 - Fest des Heiligen Apostels Andrej (Andreas)</w:t>
      </w:r>
    </w:p>
    <w:p>
      <w:pPr>
        <w:pStyle w:val="Normal"/>
        <w:jc w:val="center"/>
        <w:rPr>
          <w:i/>
          <w:i/>
        </w:rPr>
      </w:pPr>
      <w:r>
        <w:rPr>
          <w:i/>
        </w:rPr>
      </w:r>
    </w:p>
    <w:p>
      <w:pPr>
        <w:pStyle w:val="Normal"/>
        <w:jc w:val="center"/>
        <w:rPr>
          <w:i/>
          <w:i/>
        </w:rPr>
      </w:pPr>
      <w:r>
        <w:rPr>
          <w:i/>
        </w:rPr>
        <w:t>Wie der erste Apostel und Bruder des Herrn,</w:t>
      </w:r>
    </w:p>
    <w:p>
      <w:pPr>
        <w:pStyle w:val="Normal"/>
        <w:jc w:val="center"/>
        <w:rPr>
          <w:i/>
          <w:i/>
        </w:rPr>
      </w:pPr>
      <w:r>
        <w:rPr>
          <w:i/>
        </w:rPr>
        <w:t>bitte Andreas, den Herrn aller Welt,</w:t>
      </w:r>
    </w:p>
    <w:p>
      <w:pPr>
        <w:pStyle w:val="Normal"/>
        <w:jc w:val="center"/>
        <w:rPr>
          <w:i/>
          <w:i/>
        </w:rPr>
      </w:pPr>
      <w:r>
        <w:rPr>
          <w:i/>
        </w:rPr>
        <w:t>Frieden dem Weltall zu schenken</w:t>
      </w:r>
    </w:p>
    <w:p>
      <w:pPr>
        <w:pStyle w:val="Normal"/>
        <w:jc w:val="center"/>
        <w:rPr>
          <w:i/>
          <w:i/>
        </w:rPr>
      </w:pPr>
      <w:r>
        <w:rPr>
          <w:i/>
        </w:rPr>
        <w:t>und unseren Seelen große Gnade.</w:t>
      </w:r>
    </w:p>
    <w:p>
      <w:pPr>
        <w:pStyle w:val="Normal"/>
        <w:jc w:val="center"/>
        <w:rPr/>
      </w:pPr>
      <w:r>
        <w:rPr/>
        <w:t>(Troparion)</w:t>
      </w:r>
    </w:p>
    <w:p>
      <w:pPr>
        <w:pStyle w:val="Normal"/>
        <w:jc w:val="both"/>
        <w:rPr/>
      </w:pPr>
      <w:r>
        <w:rPr/>
      </w:r>
    </w:p>
    <w:p>
      <w:pPr>
        <w:pStyle w:val="Normal"/>
        <w:jc w:val="both"/>
        <w:rPr/>
      </w:pPr>
      <w:r>
        <w:rPr/>
        <w:t xml:space="preserve">14 Uhr: Und wieder klingelte der Wecker heute Morgen schon um 5:26 Uhr, und heute Morgen bin ich nur schwer aus dem Bett gekommen. Und war ziemlich grantig, weil es wieder so früh war und war drum und dran, mich wieder hinzulegen und zu schlafen - vor allem auch wegen der Halsschmerzen, die ich immer noch habe. Ich habe sie wegen der vielen Chorsingerei auch bislang nicht auskurieren können. Die Zeit hat aber wieder für einen Pfefferminztee gereicht, der meinem Hals sehr gut getan hat. Und so habe ich wieder in der Elektritschka und der Metro gefrühstückt und war pünktlich zur Probe im Musikraum der Fakultät. Und um kurz vor acht waren wir dann in der Fakultätskirche und haben zunächst eine kleine Panichida für den verstorbenen Patriarchen gesungen und dann die Göttliche Liturgie. Wir haben einige Troparien für den Heiligen Apostel Andreas gefeiert und so ging mir langsam das Licht auf, das ja heute mein Namenstag in der Russisch-orthodoxen Kirche ist. Zum Schluss haben wir noch das Glückwunsch-Lied "Auf viele Jahre" gesungen - für zwei Priester mit dem Namen Andrej, die uns dann gesondert gesegnet haben. Nach der Liturgie sind wir dann gemeinsam in der Stalowaja essen gegangen, wo zu meiner Überraschung die Tische festlich gedeckt waren, leckere Salate auf dem Tisch standen und, da ich mal wieder etwas spät war, wurde, als ich die Türe öffnete, gerade das Tischgebet gesungen: Ein "Vater Unser" und drei "Herr, erbarme Dich." Zunächst wurde vom Dekan der theologischen Fakultät in die Runde gefragt, wer denn alles Andrej heiße und dann fragte er nach meinem Namen. Und dann wurde auch für uns drei "Auf viele Jahre" gesungen. Während dem Essen wurde ein Kurzporträt über den verstorbenen Patriarchen gezeigt und zum Schluss haben wir gemeinsam wieder die Litija der Panichida gesungen. Und wieder war ich hin und weg von dem schönen Gesang, da unser Chorleiter, Vater Alexej, sie wunderschön gesungen hat und wir mit kräftiger Stimme geantwortet haben. Und dann haben mir einige Leute gratuliert und ich habe sogar ein kleines Geschenk bekommen. Und auch der Dekan der Fakultät, Vater Nicolai, hat mir gratuliert - und mir die Frage gestellt, wann ich heiraten würde. Und nun mache ich mir gerade Sorgen, dass ich hier in einem völlig falschen Licht stehe, dabei meine ich mich doch nicht anders zu verhalten als in Münster oder als unter meinen Freunden. Ich habe vor lauter Überraschung gar nicht mehr auf seinen Gesichtsausdruck achten können. Zwischendurch hat Olga mich gefragt, ob ich meinen Namenstag noch feiern möchte, während ich für etwa eine Stunde in der Küche beim Abwasch und Abräumen der Tische geholfen habe. Während ich hier an altbewährter Stelle im Internet sitze, ist Lena gerade vorbeigekommen, hat mir eine Tafel Schokolade auf den Tisch gelegt und hat nur gesagt, dass ich ein größeres Geschenk noch heute Abend bekommen würde. Vielleicht täusche ich mich, aber ich hatte den Eindruck, dass alle zwischenzeitlich verschwunden waren. Ich habe ein leises Gefühl, dass mich heute Abend noch irgendetwas erwartet.  </w:t>
      </w:r>
    </w:p>
    <w:p>
      <w:pPr>
        <w:pStyle w:val="Normal"/>
        <w:jc w:val="both"/>
        <w:rPr/>
      </w:pPr>
      <w:r>
        <w:rPr/>
      </w:r>
    </w:p>
    <w:p>
      <w:pPr>
        <w:pStyle w:val="Normal"/>
        <w:jc w:val="both"/>
        <w:rPr/>
      </w:pPr>
      <w:r>
        <w:rPr/>
        <w:t xml:space="preserve">23 Uhr: Es hat mich nichts mehr erwartet und es ist alles ruhig verlaufen - ich bin froh darüber, denn ich bin einfach nur noch übermüdet und ich habe fürchterliche Halsschmerzen, bin aber nicht heiser. Ich denke, dass ich zuviel gesungen habe und mich nun etwas schonen sollte. Ich bin, wie ich geplant hatte, noch in der Vesper in Elenas Gemeinde gewesen und wir haben anschließend beide noch gemeinsam gegessen und eine Tasse Tee getrunken. In Elenas Gemeinde habe ich von Anna Nikiforovna ein kleines Geschenk bekommen - ein Neues Testament, das sie liebevoll in Papier eingeschlagen hat und mit einem roten Stift "Evangelium" und ein orthodoxes Kreuz draufgemalt hat, dann ein Heft mit der Akafist der Patronen und eine Mini-Ikone mit dem Heiligen Andreas. </w:t>
      </w:r>
    </w:p>
    <w:p>
      <w:pPr>
        <w:pStyle w:val="Normal"/>
        <w:jc w:val="both"/>
        <w:rPr/>
      </w:pPr>
      <w:r>
        <w:rPr/>
        <w:t xml:space="preserve">So ist aus dem heutigen Tag, der mit dem frühen Aufstehen so schrecklich anfing, ein schöner Tag geworden. Zumal ich auch viele E-Mails bekomme von Leuten, die meine Weihnachtspost erhalten haben und sich darüber freuen. Das ist doch eigentlich die größte Freude am Schenken - die Freude der anderen! </w:t>
      </w:r>
    </w:p>
    <w:p>
      <w:pPr>
        <w:pStyle w:val="Normal"/>
        <w:jc w:val="both"/>
        <w:rPr/>
      </w:pPr>
      <w:r>
        <w:rPr/>
        <w:t> </w:t>
      </w:r>
    </w:p>
    <w:p>
      <w:pPr>
        <w:pStyle w:val="Normal"/>
        <w:jc w:val="center"/>
        <w:rPr>
          <w:i/>
          <w:i/>
          <w:iCs/>
        </w:rPr>
      </w:pPr>
      <w:r>
        <w:rPr>
          <w:i/>
          <w:iCs/>
        </w:rPr>
        <w:t>Lasst uns den erstberufenen Apostel Christi</w:t>
      </w:r>
    </w:p>
    <w:p>
      <w:pPr>
        <w:pStyle w:val="Normal"/>
        <w:jc w:val="center"/>
        <w:rPr>
          <w:i/>
          <w:i/>
          <w:iCs/>
        </w:rPr>
      </w:pPr>
      <w:r>
        <w:rPr>
          <w:i/>
          <w:iCs/>
        </w:rPr>
        <w:t>den Prediger des Heiligen Evangeliums,</w:t>
      </w:r>
    </w:p>
    <w:p>
      <w:pPr>
        <w:pStyle w:val="Normal"/>
        <w:jc w:val="center"/>
        <w:rPr>
          <w:i/>
          <w:i/>
          <w:iCs/>
        </w:rPr>
      </w:pPr>
      <w:r>
        <w:rPr>
          <w:i/>
          <w:iCs/>
        </w:rPr>
        <w:t>den gotterfüllten Aufklärer des russischen Landes,</w:t>
      </w:r>
    </w:p>
    <w:p>
      <w:pPr>
        <w:pStyle w:val="Normal"/>
        <w:jc w:val="center"/>
        <w:rPr>
          <w:i/>
          <w:i/>
          <w:iCs/>
        </w:rPr>
      </w:pPr>
      <w:r>
        <w:rPr>
          <w:i/>
          <w:iCs/>
        </w:rPr>
        <w:t>den ruhmvollen Andreas,</w:t>
      </w:r>
    </w:p>
    <w:p>
      <w:pPr>
        <w:pStyle w:val="Normal"/>
        <w:jc w:val="center"/>
        <w:rPr>
          <w:i/>
          <w:i/>
          <w:iCs/>
        </w:rPr>
      </w:pPr>
      <w:r>
        <w:rPr>
          <w:i/>
          <w:iCs/>
        </w:rPr>
        <w:t>mit Liedern lobsingen,</w:t>
      </w:r>
    </w:p>
    <w:p>
      <w:pPr>
        <w:pStyle w:val="Normal"/>
        <w:jc w:val="center"/>
        <w:rPr>
          <w:i/>
          <w:i/>
          <w:iCs/>
        </w:rPr>
      </w:pPr>
      <w:r>
        <w:rPr>
          <w:i/>
          <w:iCs/>
        </w:rPr>
        <w:t>der auf dem Hügel des Glaubens stand</w:t>
      </w:r>
    </w:p>
    <w:p>
      <w:pPr>
        <w:pStyle w:val="Normal"/>
        <w:jc w:val="center"/>
        <w:rPr>
          <w:i/>
          <w:i/>
          <w:iCs/>
        </w:rPr>
      </w:pPr>
      <w:r>
        <w:rPr>
          <w:i/>
          <w:iCs/>
        </w:rPr>
        <w:t>wo er das Kreuz durch seine Hand aufstellte</w:t>
      </w:r>
    </w:p>
    <w:p>
      <w:pPr>
        <w:pStyle w:val="Normal"/>
        <w:jc w:val="center"/>
        <w:rPr>
          <w:i/>
          <w:i/>
          <w:iCs/>
        </w:rPr>
      </w:pPr>
      <w:r>
        <w:rPr>
          <w:i/>
          <w:iCs/>
        </w:rPr>
        <w:t>und uns wie seine Kirche vor Ergriffenheit</w:t>
      </w:r>
    </w:p>
    <w:p>
      <w:pPr>
        <w:pStyle w:val="Normal"/>
        <w:jc w:val="center"/>
        <w:rPr>
          <w:i/>
          <w:i/>
          <w:iCs/>
        </w:rPr>
      </w:pPr>
      <w:r>
        <w:rPr>
          <w:i/>
          <w:iCs/>
        </w:rPr>
        <w:t>ihres Weges zu Christus dem höchsten Fortsetzer zurufen:</w:t>
      </w:r>
    </w:p>
    <w:p>
      <w:pPr>
        <w:pStyle w:val="Normal"/>
        <w:jc w:val="center"/>
        <w:rPr>
          <w:i/>
          <w:i/>
          <w:iCs/>
        </w:rPr>
      </w:pPr>
      <w:r>
        <w:rPr>
          <w:i/>
          <w:iCs/>
        </w:rPr>
        <w:t>Freue Dich, Andreas, erster Apostel Christi.</w:t>
      </w:r>
    </w:p>
    <w:p>
      <w:pPr>
        <w:pStyle w:val="Normal"/>
        <w:jc w:val="both"/>
        <w:rPr/>
      </w:pPr>
      <w:r>
        <w:rPr/>
        <w:t> </w:t>
      </w:r>
    </w:p>
    <w:p>
      <w:pPr>
        <w:pStyle w:val="Normal"/>
        <w:jc w:val="both"/>
        <w:rPr/>
      </w:pPr>
      <w:r>
        <w:rPr/>
      </w:r>
    </w:p>
    <w:p>
      <w:pPr>
        <w:pStyle w:val="Normal"/>
        <w:rPr>
          <w:b/>
          <w:b/>
        </w:rPr>
      </w:pPr>
      <w:r>
        <w:rPr>
          <w:b/>
        </w:rPr>
        <w:t>Sonntag, 14. Dezember 2008</w:t>
      </w:r>
    </w:p>
    <w:p>
      <w:pPr>
        <w:pStyle w:val="Normal"/>
        <w:jc w:val="both"/>
        <w:rPr/>
      </w:pPr>
      <w:r>
        <w:rPr/>
        <w:t>Als ich in der katholischen Kirche von der Kommunion in die Bank zurückkehren wollte, sah ich zufällig Elena an einem Pfeiler in der Kirche stehen, alleine und total in sich zusammengesunken, einfach nur ein Haufen Elend. Auf dem Weg zu einem Café wäre sie fast zusammengebrochen. Ihre Oma ist in der Nacht verstorben und sie hat keine Minute geschlafen und schien mit ihren Kräften völlig am Ende. Nach Kaffee, Croissants und Kuchen, O-Saft und einem Salat sah sie wieder gesunder aus. Dennoch habe ich ihr ein kleines Kraftpaket aus Bananen und Traubenzucker zusammengestellt. Dann sind wir zu ihrer Kirchengemeinde gefahren und als ich Anna Nikiforovna gefunden hatte, fing diese auch gleich an zu handeln. Dann habe ich noch solange gewartet, bis wir den Friedhof gefunden haben, auf dem die Oma beerdigt werden soll. Dieser liegt allerdings sehr weit außerhalb von Moskau und ist nur mit dem Bus zu erreichen. Den hat sie im Internet bei einer bekannten Familie gefunden, wo wir uns noch ein wenig mit Tee, Khaki und Keksen stärken konnten. Anschließend hatte ich dann das Gefühl, sie alleine lassen zu können. Nun wollte sie noch einige kleinere Sachen erledigen und dann für die Englischklausur lernen, die ihr morgen bevorsteht. Nun wird Elena wohl die ganze Beerdigung alleine organisieren werden.</w:t>
      </w:r>
    </w:p>
    <w:p>
      <w:pPr>
        <w:pStyle w:val="Normal"/>
        <w:jc w:val="both"/>
        <w:rPr/>
      </w:pPr>
      <w:r>
        <w:rPr/>
        <w:t xml:space="preserve">Ich selbst bin anschließend zu meinem Internetplatz gefahren, wo ich dann lange mit meinen Eltern telefoniert habe und so das Neuste aus der Heimat und Familie erfahren konnte. Auch hier gibt es so einiges, was mir große Sorgen bereitet. </w:t>
      </w:r>
    </w:p>
    <w:p>
      <w:pPr>
        <w:pStyle w:val="Normal"/>
        <w:jc w:val="both"/>
        <w:rPr/>
      </w:pPr>
      <w:r>
        <w:rPr/>
        <w:t xml:space="preserve">Ich selbst habe immer noch starke Halsschmerzen und ich hoffe, dass ich sie ohne einen Arztbesuch bekämpft bekomme. Zumindest beunruhigen mich diese Schmerzen langsam etwas, da sie im Gegensatz zu gestern anstelle besser eher schlechter geworden sind. Eigenartigerweise fühle ich mich körperlich aber nicht angeschlagen, was sonst ein Zeichen für eine Erkältung sein könnte. Nun neigt sich heute Abend ein Tag zu Ende, der noch viel Veränderung in der Zukunft mit sich bringen wird. Ich hoffe, dass die Veränderungen nicht zu negativen Auswirkungen führen werden und meine Sorgen unbegründet sind.   </w:t>
      </w:r>
    </w:p>
    <w:p>
      <w:pPr>
        <w:pStyle w:val="Normal"/>
        <w:jc w:val="both"/>
        <w:rPr/>
      </w:pPr>
      <w:r>
        <w:rPr/>
        <w:t> </w:t>
      </w:r>
    </w:p>
    <w:p>
      <w:pPr>
        <w:pStyle w:val="Normal"/>
        <w:rPr/>
      </w:pPr>
      <w:r>
        <w:rPr/>
      </w:r>
    </w:p>
    <w:p>
      <w:pPr>
        <w:pStyle w:val="Normal"/>
        <w:rPr>
          <w:b/>
          <w:b/>
        </w:rPr>
      </w:pPr>
      <w:r>
        <w:rPr>
          <w:b/>
        </w:rPr>
        <w:t>Montag, 14. Dezember 2008</w:t>
      </w:r>
    </w:p>
    <w:p>
      <w:pPr>
        <w:pStyle w:val="Normal"/>
        <w:jc w:val="both"/>
        <w:rPr/>
      </w:pPr>
      <w:r>
        <w:rPr/>
        <w:t>Den Wecker habe ich mir gestern erst gar nicht gestellt, ich war mich sicher dass ich pünktlich vor Abfahrt des Zuges zur Universität wach werden würde - und so war es auch. Als mein erster Blick auf die Uhr im Handy ging, stand dort 9:17 Uhr. Das habe ich zum Anlass genommen, aufzustehen. Nach dem Mittagessen in der Uni habe ich dann festegestellt, dass die Vorlesung wieder einmal ausfällt. Ich habe mich dann mit Olga getroffen und wir haben zusammen deutsch und russisch gesprochen - und bin dabei von ihr auch über die Heiratsgerüchte angesprochen worden. Mittlerweile weiß ich nicht mehr, ob ich das noch lustig finden sollte. Anschließend kam ein Joghurt-Transport, wo ich noch ein wenig beim Tragen geholfen habe. Dementsprechend bin ich jetzt für diese Woche mit kleinen Leckereien versorgt.</w:t>
      </w:r>
    </w:p>
    <w:p>
      <w:pPr>
        <w:pStyle w:val="Normal"/>
        <w:jc w:val="both"/>
        <w:rPr/>
      </w:pPr>
      <w:r>
        <w:rPr/>
        <w:t xml:space="preserve">Meine Halsschmerzen sind heute wesentlich besser geworden und ich habe Hoffnung, dass sie nicht in eine Erkältung umschlagen. Die verschiedenen Mittel zeigen jetzt scheinbar doch ihre Wirkung. Das beruhigt mich sehr und ich hoffe, dass es morgen noch besser ist. </w:t>
      </w:r>
    </w:p>
    <w:p>
      <w:pPr>
        <w:pStyle w:val="Normal"/>
        <w:jc w:val="both"/>
        <w:rPr/>
      </w:pPr>
      <w:r>
        <w:rPr/>
        <w:t xml:space="preserve">Einen Teil des Abends habe ich damit verbracht, in meinem Zimmern nach der vermeintlichen Revision, die die einzelnen Zimmer gar nicht betraf, wieder wohnlich herzustellen. Dabei habe ich so einiges umorganisiert und versucht, alles sinnvoller zu strukturieren.  </w:t>
      </w:r>
    </w:p>
    <w:p>
      <w:pPr>
        <w:pStyle w:val="Normal"/>
        <w:jc w:val="both"/>
        <w:rPr/>
      </w:pPr>
      <w:r>
        <w:rPr/>
        <w:t> </w:t>
      </w:r>
    </w:p>
    <w:p>
      <w:pPr>
        <w:pStyle w:val="Normal"/>
        <w:jc w:val="both"/>
        <w:rPr/>
      </w:pPr>
      <w:r>
        <w:rPr/>
      </w:r>
    </w:p>
    <w:p>
      <w:pPr>
        <w:pStyle w:val="Normal"/>
        <w:jc w:val="both"/>
        <w:rPr>
          <w:b/>
          <w:b/>
        </w:rPr>
      </w:pPr>
      <w:r>
        <w:rPr>
          <w:b/>
        </w:rPr>
        <w:t>Dienstag, 16. Dezember 2008</w:t>
      </w:r>
    </w:p>
    <w:p>
      <w:pPr>
        <w:pStyle w:val="Normal"/>
        <w:jc w:val="both"/>
        <w:rPr/>
      </w:pPr>
      <w:r>
        <w:rPr/>
        <w:t xml:space="preserve">Heute ist es nun quasi amtlich geworden - bis einschließlich der Ferien finden keine Vorlesungen mehr statt, da jetzt Prüfungsphase ist - einige Studenten haben elf Prüfungen - sowohl kleine als auch große. Ich habe mir ja vor ein paar Tagen eine Hausarbeit vorgenommen, die ich jetzt in Angriff nehmen möchte - etwas eher als gedacht. Nun werde ich auch mehr Zeit finden zum Vokabeln bzw. russisch lernen und vielleicht den ein oder anderen Ausflug machen. Damit ist heute völlig überraschend eine ganz andere Situation eingetreten, mit der ich überhaupt nicht gerechnet habe. Ich denke aber nicht, dass jetzt Langeweile eintritt. Ich habe so viele interessante Bücher hier gefunden, in denen ich gerne lesen möchte und auch sonst noch einiges vor. </w:t>
      </w:r>
    </w:p>
    <w:p>
      <w:pPr>
        <w:pStyle w:val="Normal"/>
        <w:jc w:val="both"/>
        <w:rPr/>
      </w:pPr>
      <w:r>
        <w:rPr/>
        <w:t xml:space="preserve">Heute habe ich eine Karte bekommen, die ich eigentlich schon zu meinem Namenstag erhalten haben sollte, diejenige aber vergessen hat, sie mir zu geben. In der Karte ist unheimlich viel auf einen Punkt gebracht und ich möchte ein wenig über diese Karte nachdenken. </w:t>
      </w:r>
    </w:p>
    <w:p>
      <w:pPr>
        <w:pStyle w:val="Normal"/>
        <w:jc w:val="both"/>
        <w:rPr/>
      </w:pPr>
      <w:r>
        <w:rPr/>
        <w:t> </w:t>
      </w:r>
    </w:p>
    <w:p>
      <w:pPr>
        <w:pStyle w:val="Normal"/>
        <w:jc w:val="both"/>
        <w:rPr/>
      </w:pPr>
      <w:r>
        <w:rPr/>
        <w:t>Der Text lautet: "Unserem Bruder. Du bist der beste Superstar. Wörtlich: Ich gratuliere Dir." (Gemeint ist: "Wir gratulieren Dir. ") und "Du bist der Allerbeste! Ich liebe und verstehe Dich! Welch starkes Glück hatte ich, Bruder, mit Dir! In allem Gelingen, wünsche ich Dir Glück! Sei erfolgreich und sei Du selbst."</w:t>
      </w:r>
    </w:p>
    <w:p>
      <w:pPr>
        <w:pStyle w:val="Normal"/>
        <w:jc w:val="both"/>
        <w:rPr/>
      </w:pPr>
      <w:r>
        <w:rPr/>
        <w:t> </w:t>
      </w:r>
    </w:p>
    <w:p>
      <w:pPr>
        <w:pStyle w:val="Normal"/>
        <w:jc w:val="both"/>
        <w:rPr/>
      </w:pPr>
      <w:r>
        <w:rPr/>
        <w:t>Diese Karte trifft den Nagel an für sich auf den voll Kopf, da sie gut das Verhältnis zu meiner Kommilitonen zu mir zeigt. Viele Dinge finden sich auf der Karte wieder, die ich in diesen ersten Monaten hier erleben durfte: Da ist zum einen der "Superstar". Es ist zwar ganz schön, wenn man bekannt ist, viele Hände schüttelt, mich fast jeder grüßt und jeder gerne mit mir sprechen möchte. Es ist aber auch umso schwerer, Zeit für mich zu finden, so dass ich mich mal zurückziehen kann. Meistens klopft dann doch wieder irgendwer an meiner Türe und ich mag dann auch nicht gerne nein sagen. Und bei der orthodoxen Damenwelt scheine ich auch ziemlich beliebt zu sein, da ich mehr Kontakte zu Studentinnen oder Lehrerinnen pflege als eigentlich alle anderen Jungs hier. Dementsprechend gehen jetzt schon seit ein paar Wochen Heiratsgerüchte um, die ich zunächst zwar auf die leichte Schulter genommen habe, seitdem mich aber Vater Nicolai darauf angesprochen hat, bin ich mir noch nicht sicher, ob diese Gerüchte nicht zu weit ins Dekanat vorgedrungen sind. Olga hat mir aber zu meiner Beruhigung gesagt, dass dort darüber gelacht wird. Würde es hier eine studentische Klatschzeitung geben, dann würde ich sicherlich ziemlich oft auf der Titelseite stehen. Zum Glück erhalte ich noch keine Liebesbriefe, Teddybären usw. Auf der Karte findet sich aber auch mein berühmt gewordener Spruch, der nach wie vor an meiner Türe hängt und grammatikalisch unkorrekt bleibt: Mnoga Stress (Viel Stress). Dieser resultiert ja aus den Sprachschwierigkeiten, wo sich einige Studenten unterer Kurse im Wohnheim drüber lustig gemacht hatten. Auf der Karte findet sich auch die erste vernünftige Schneeballschlacht wieder, die ich mit einem Haufen Mitbewohnerinnen gemacht habe: "Wir lieben Dich... aber dennoch werden wir Dich mit Schnee überschütten." Und für eine Fortsetzung dieser bin ich natürlich immer zu haben. Es fehlt eigentlich nur noch der Schnee. Und dann haben wir noch die Glückwünsche "Endloser blauer Himmel und eine Hose voller Glück!!! Gute Karte, nicht wahr? Sei ein Kämpfer!" und "Von ganzer Seele Glückwünsche zu Deinem Namenstag! Gottes Hilfe in allem." Und auch dies kann man in Russland und in Moskau in jedem Fall gut gebrauchen! Diese Karte kommt im Wesentlichen vom Chor - wie unschwer zu erkennen ist. Wenn ich mir in Zukunft diese Karte anschaue, dann werden gerade mit ihr viele schöne Erinnerungen verbunden sein. Passend dazu habe ich soeben einen Spruch in meinem Adventskalender gefunden, den ich ja geschenkt bekommen habe:</w:t>
      </w:r>
    </w:p>
    <w:p>
      <w:pPr>
        <w:pStyle w:val="Normal"/>
        <w:jc w:val="both"/>
        <w:rPr/>
      </w:pPr>
      <w:r>
        <w:rPr/>
        <w:t> </w:t>
      </w:r>
    </w:p>
    <w:p>
      <w:pPr>
        <w:pStyle w:val="Normal"/>
        <w:jc w:val="center"/>
        <w:rPr>
          <w:i/>
          <w:i/>
          <w:iCs/>
          <w:u w:val="single"/>
        </w:rPr>
      </w:pPr>
      <w:r>
        <w:rPr>
          <w:i/>
          <w:iCs/>
          <w:u w:val="single"/>
        </w:rPr>
        <w:t>Das Geschenk der Lebensfreude</w:t>
      </w:r>
    </w:p>
    <w:p>
      <w:pPr>
        <w:pStyle w:val="Normal"/>
        <w:jc w:val="center"/>
        <w:rPr>
          <w:i/>
          <w:i/>
          <w:iCs/>
        </w:rPr>
      </w:pPr>
      <w:r>
        <w:rPr>
          <w:i/>
          <w:iCs/>
        </w:rPr>
      </w:r>
    </w:p>
    <w:p>
      <w:pPr>
        <w:pStyle w:val="Normal"/>
        <w:jc w:val="center"/>
        <w:rPr>
          <w:i/>
          <w:i/>
          <w:iCs/>
        </w:rPr>
      </w:pPr>
      <w:r>
        <w:rPr>
          <w:i/>
          <w:iCs/>
        </w:rPr>
        <w:t>Genießen können -</w:t>
      </w:r>
    </w:p>
    <w:p>
      <w:pPr>
        <w:pStyle w:val="Normal"/>
        <w:jc w:val="center"/>
        <w:rPr>
          <w:i/>
          <w:i/>
          <w:iCs/>
        </w:rPr>
      </w:pPr>
      <w:r>
        <w:rPr>
          <w:i/>
          <w:iCs/>
        </w:rPr>
        <w:t>mich an kleinen Dingen freuen:</w:t>
      </w:r>
    </w:p>
    <w:p>
      <w:pPr>
        <w:pStyle w:val="Normal"/>
        <w:jc w:val="center"/>
        <w:rPr>
          <w:i/>
          <w:i/>
          <w:iCs/>
        </w:rPr>
      </w:pPr>
      <w:r>
        <w:rPr>
          <w:i/>
          <w:iCs/>
        </w:rPr>
        <w:t>dem Duft des Tannenzweigs,</w:t>
      </w:r>
    </w:p>
    <w:p>
      <w:pPr>
        <w:pStyle w:val="Normal"/>
        <w:jc w:val="center"/>
        <w:rPr>
          <w:i/>
          <w:i/>
          <w:iCs/>
        </w:rPr>
      </w:pPr>
      <w:r>
        <w:rPr>
          <w:i/>
          <w:iCs/>
        </w:rPr>
        <w:t>der Wärme einer Kerze,</w:t>
      </w:r>
    </w:p>
    <w:p>
      <w:pPr>
        <w:pStyle w:val="Normal"/>
        <w:jc w:val="center"/>
        <w:rPr>
          <w:i/>
          <w:i/>
          <w:iCs/>
        </w:rPr>
      </w:pPr>
      <w:r>
        <w:rPr>
          <w:i/>
          <w:iCs/>
        </w:rPr>
        <w:t>- dem Menschen neben mir...</w:t>
      </w:r>
    </w:p>
    <w:p>
      <w:pPr>
        <w:pStyle w:val="Normal"/>
        <w:jc w:val="center"/>
        <w:rPr>
          <w:i/>
          <w:i/>
          <w:iCs/>
        </w:rPr>
      </w:pPr>
      <w:r>
        <w:rPr>
          <w:i/>
          <w:iCs/>
        </w:rPr>
        <w:t>Weihnachten ist die unfassbare Zusage:</w:t>
      </w:r>
    </w:p>
    <w:p>
      <w:pPr>
        <w:pStyle w:val="Normal"/>
        <w:jc w:val="center"/>
        <w:rPr>
          <w:i/>
          <w:i/>
        </w:rPr>
      </w:pPr>
      <w:r>
        <w:rPr>
          <w:i/>
        </w:rPr>
        <w:t>Du bist nicht allein!</w:t>
      </w:r>
    </w:p>
    <w:p>
      <w:pPr>
        <w:pStyle w:val="Normal"/>
        <w:jc w:val="both"/>
        <w:rPr>
          <w:i/>
          <w:i/>
        </w:rPr>
      </w:pPr>
      <w:r>
        <w:rPr>
          <w:i/>
        </w:rPr>
      </w:r>
    </w:p>
    <w:p>
      <w:pPr>
        <w:pStyle w:val="Normal"/>
        <w:jc w:val="both"/>
        <w:rPr/>
      </w:pPr>
      <w:r>
        <w:rPr/>
        <w:t xml:space="preserve">Den Nachmittag habe ich mir eigentlich anders vorgestellt, als er dann wirklich gekommen ist. Zunächst habe ich noch ein wenig mit Olga und Nina deutsch und russisch gesprochen, dann alleine mit Olga auf dem Flur. Als wir fertig waren und ich eigentlich gehen wollte, sprach mich eine Studentin an, mit der ich mich schon mal unterhalten habe und ich habe die Gelegenheit genutzt, mich nur auf russisch unterhalten zu können. Irgendwann machte Juri Valerjewitsch auf sich aufmerksam, mit dem ich mich dann ebenfalls noch ausführlich unterhalten habe und wo wir beide festgestellt haben, dass meine Russisch-Sprachkenntnisse doch besser geworden sind. Das soll aber wie gesagt noch lange nicht heißen, dass ich damit ansatzweise zufrieden wäre. Zumindest habe ich das erste Mal in einem Gespräch mit ihm nichts mehr nachfragen müssen. Während wir uns zusammen unterhalten haben, schaltete sich eine Studentin ein, die gerne mit mir etwas auf Englisch machen wollte - Valentina. Eigentlich konnte sie überhaupt kein Englisch - nicht einmal die Grundzahlen konnte sie. Ich hatte irgendwann den Eindruck, dass sie sich für mich interessiert und dies ein Versuch war, mit mir anzubandeln. Letztendlich habe ich das alles ausgehalten und hoffe, dass sie sich nicht so schnell wieder bei mir meldet. Irgendwie hatte ich die ganze Zeit ein ungutes Gefühl bei der Sache. </w:t>
      </w:r>
    </w:p>
    <w:p>
      <w:pPr>
        <w:pStyle w:val="Normal"/>
        <w:jc w:val="both"/>
        <w:rPr/>
      </w:pPr>
      <w:r>
        <w:rPr/>
        <w:t xml:space="preserve">So dachte ich, dass ich heute pünktlich zu Hause bin und noch was lesen und lernen kann, aber das hat mal wieder nicht geklappt. Den Abend habe ich dann mal wieder mit dem Beantworten von E-Mails verbracht und ziemlich viel Zeit dafür verbraucht. Nun habe ich die Hoffnung, dass es wenigstens morgen Nachmittag etwas wird. </w:t>
      </w:r>
    </w:p>
    <w:p>
      <w:pPr>
        <w:pStyle w:val="Normal"/>
        <w:jc w:val="both"/>
        <w:rPr/>
      </w:pPr>
      <w:r>
        <w:rPr/>
        <w:t> </w:t>
      </w:r>
    </w:p>
    <w:p>
      <w:pPr>
        <w:pStyle w:val="Normal"/>
        <w:jc w:val="both"/>
        <w:rPr/>
      </w:pPr>
      <w:r>
        <w:rPr/>
        <w:t> </w:t>
      </w:r>
    </w:p>
    <w:p>
      <w:pPr>
        <w:pStyle w:val="Normal"/>
        <w:jc w:val="both"/>
        <w:rPr>
          <w:b/>
          <w:b/>
        </w:rPr>
      </w:pPr>
      <w:r>
        <w:rPr>
          <w:b/>
        </w:rPr>
        <w:t>Mittwoch, 17. Dezember 2008</w:t>
      </w:r>
    </w:p>
    <w:p>
      <w:pPr>
        <w:pStyle w:val="Normal"/>
        <w:jc w:val="both"/>
        <w:rPr/>
      </w:pPr>
      <w:r>
        <w:rPr/>
        <w:t xml:space="preserve">Dieser Tag begann nun wieder einmal recht früh, weil ich wieder in der Göttlichen Liturgie in "meiner" Gemeinde singen wollte und anschließend noch für Lena auf eine Beerdigung eines anderen Menschen und ihrer Oma gehen. Dementsprechend früh fuhr der Zug, da die Liturgie eigentlich um acht Uhr anfängt. Vater Pawel hat sich aber wieder verspätet, so dass Vater Boris alles alleine machen musste und es dementsprechend länger gedauert hat. Gesungen habe ich zusammen mit der Matuschka, Anna Nikiforovna und einer weiteren Babuschka zuerst einen morgendlichen Gottesdienst und dann die Göttliche Liturgie. Auch während der Liturgie war Vater Pawel nicht erschienen und die Matuschka wurde immer ärgerlicher. Zum Schluss blieb noch eine gute halbe Stunde bis zur Beerdigung, die Anna Nikiforovna und ich zum frühstücken genutzt haben. Um kurz nach elf waren wir wieder in der Kirche und Vater Pawel, der die Beerdigung hatte, war immer noch nicht da. Er kam - auf die Beerdigung bezogen - eine halbe Stunde zu spät. </w:t>
      </w:r>
    </w:p>
    <w:p>
      <w:pPr>
        <w:pStyle w:val="Normal"/>
        <w:jc w:val="both"/>
        <w:rPr/>
      </w:pPr>
      <w:r>
        <w:rPr/>
        <w:t xml:space="preserve">Schon während der Göttlichen Liturgie stand der offene Sarg mit dem Verstorbenen in der Kirche. Bis zur Brust war der Leichnam zugedeckt, auf seiner Stirn lag ein mit Ikonen bedruckter Papierstreifen, auf seiner Brust schauten unter dem Tuch weitere Ikonen hervor und andere kleine Dinge hervor, die vielleicht wichtig in seinem Leben waren. Es leuchteten drei Kerzen an seinem Sarg, der mit vielen (echten) Blumen geschmückt war. Während und nach dem Gottesdienst konnten die Angehörigen und Freunde noch einmal von ihm Abschied nehmen, das taten die meisten, indem sie den Verstorbenen auf den auf der Stirn liegenden Ikonenstreifen küssten oder sich vor ihm verbeugten. Vater Pawel hat etwas zu dem Verstorbenen und seinem Leben gesagt - ähnlich wie bei uns in Ostfriesland aus dem Leben des Toten gepredigt wird. Anschließend wurde der offene Sarg in einem Leichenwagen weggefahren; dieser war so groß, dass auch noch einige Angehörige Platz im Wagen finden konnten - mehr oder minder war dies ein Kleinbus. Einen Sargdeckel habe ich in der Kirche nicht gesehen. Nun ist für mich die Frage spannend, wie die tatsächliche Beerdigung aussieht. Bislang weiß ich nur, dass am Grab die Panichida gesungen bzw. gebetet wird. </w:t>
      </w:r>
    </w:p>
    <w:p>
      <w:pPr>
        <w:pStyle w:val="Normal"/>
        <w:jc w:val="both"/>
        <w:rPr/>
      </w:pPr>
      <w:r>
        <w:rPr/>
        <w:t xml:space="preserve">Auf dieser Beerdigung bin ich gewesen, weil Elena mich darum gebeten hatte. Während des Gottesdienstes wurde nämlich auch für ihre Großmutter gebetet, da sie wahrscheinlich auf dem Friedhof, wo sie am gleichen Tag beerdigt wurde, eine kirchliche Beerdigung nicht möglich ist. Auf dem Weg zur Uni habe ich noch schnell Brote gekauft und wollte dann eigentlich essen gehen. Kurz vor dem Tor der Universität sah ich dann eine Menschenmenge stehen und nach ein paar Schritten stellte ich fest, dass dort jede Menge Priester und Diakone standen - wie auf der gerade erlebten Beerdigung ebenfalls in den Farben der Freude - weiß. Dort hat ebenfalls eine Beerdigung stattgefunden - ein junger Lehrer der Universität ist von einem Zug erfasst worden. Er hinterlässt seine Frau und zwei Kinder. Hier bin ich aber genau zum Schluss eingetroffen, so dass ich nur noch die Trauergemeinde gesehen habe. Anschließend bin ich mit Andrej essen gegangen und habe dann den Weg zurück zum Wohnheim angetreten. </w:t>
      </w:r>
    </w:p>
    <w:p>
      <w:pPr>
        <w:pStyle w:val="Normal"/>
        <w:jc w:val="both"/>
        <w:rPr/>
      </w:pPr>
      <w:r>
        <w:rPr/>
        <w:t>Heute am Tag der Heiligen Barbara ist es recht kalt hier und es ist etwas Schnee gefallen - beim Wohnheim und bei der Gemeinde "Hl. Märtyrerinnen Vera, Nadjeschda, Ljuba und Mutter Sofia" nur ganz wenig, dafür wurde im Innenstadtbereich schon fleißig Schnee geschoben. Nun hoffe ich, dass noch mehr Schnee fällt, so dass es für eine vernünftige Schneeballschlacht ausreicht. Gestern habe ich eine Mail eines Münsteraners Professors bekommen, mit dem ich ein paar Einzelheiten einer Hausarbeit abgesprochen habe, die ich gerne hier schreiben möchte - zumindest den Versuch wagen möchte. Seine Mail endet "mit guten Weihnachtswünschen ins ferne Moskau (wo aber immerhin die Weihnacht weiß sein dürfte)". Bis gestern habe ich da noch arg dran gezweifelt, weil es bis vor ein paar Tagen noch viel zu warm für solche Gedanken war. Doch heute sieht es zum Glück etwas anders aus und die Hoffnung bleibt. Und für den Notfall gibt es ja noch eine zweite Möglichkeit - genau 13 Tage später. Apropos Weihnachten: Bei einem Blick auf die Datumsanzeige meiner Uhr ist mir aufgefallen, dass ja heute in einer Woche Heilig Abend ist. Damit ist es nur noch etwas mehr als eine Woche hin, bis ich die ersten Freunde hier begrüßen darf - ich kann es vor Vorfreude kaum erwarten!</w:t>
      </w:r>
    </w:p>
    <w:p>
      <w:pPr>
        <w:pStyle w:val="Normal"/>
        <w:jc w:val="both"/>
        <w:rPr>
          <w:b/>
          <w:b/>
        </w:rPr>
      </w:pPr>
      <w:r>
        <w:rPr>
          <w:b/>
        </w:rPr>
      </w:r>
    </w:p>
    <w:p>
      <w:pPr>
        <w:pStyle w:val="Normal"/>
        <w:jc w:val="both"/>
        <w:rPr>
          <w:b/>
          <w:b/>
        </w:rPr>
      </w:pPr>
      <w:r>
        <w:rPr>
          <w:b/>
        </w:rPr>
      </w:r>
    </w:p>
    <w:p>
      <w:pPr>
        <w:pStyle w:val="Normal"/>
        <w:jc w:val="both"/>
        <w:rPr>
          <w:b/>
          <w:b/>
        </w:rPr>
      </w:pPr>
      <w:r>
        <w:rPr>
          <w:b/>
        </w:rPr>
        <w:t>Donnerstag, 18. Dezember 2008</w:t>
      </w:r>
    </w:p>
    <w:p>
      <w:pPr>
        <w:pStyle w:val="Normal"/>
        <w:jc w:val="both"/>
        <w:rPr/>
      </w:pPr>
      <w:r>
        <w:rPr/>
        <w:t xml:space="preserve">Ich habe heute Morgen etwas länger geschlafen, damit ich meine Halsschmerzen und Erkältung loswerde, die sich noch immer hartnäckig hält. Anschließend war ich recht lange im Internet und habe dann erst um kurz vor drei zu Mittag gegessen. Anschließend habe ich Valentina wieder Englisch-Nachhilfe gegeben, allerdings etwas mürrisch, weil ich da nach wie vor keine Lust habe, nur ein viel zu großes und mitleidiges Herz habe. Anschließend bin ich in die Vetschernaja gegangen, die heute groß angelegt und gut besucht war, da ja morgen das Patronatsfest der Fakultätskirche ist. Anschließend habe ich mich noch kurz mit Lena getroffen.  </w:t>
      </w:r>
    </w:p>
    <w:p>
      <w:pPr>
        <w:pStyle w:val="Normal"/>
        <w:jc w:val="both"/>
        <w:rPr/>
      </w:pPr>
      <w:r>
        <w:rPr/>
        <w:t> </w:t>
      </w:r>
    </w:p>
    <w:p>
      <w:pPr>
        <w:pStyle w:val="Normal"/>
        <w:jc w:val="both"/>
        <w:rPr/>
      </w:pPr>
      <w:r>
        <w:rPr/>
        <w:t> </w:t>
      </w:r>
    </w:p>
    <w:p>
      <w:pPr>
        <w:pStyle w:val="Normal"/>
        <w:jc w:val="both"/>
        <w:rPr>
          <w:b/>
          <w:b/>
        </w:rPr>
      </w:pPr>
      <w:r>
        <w:rPr>
          <w:b/>
        </w:rPr>
        <w:t>Freitag, 19. Dezember 2008 - Fest des Heiligen Nikolai</w:t>
      </w:r>
    </w:p>
    <w:p>
      <w:pPr>
        <w:pStyle w:val="Normal"/>
        <w:jc w:val="both"/>
        <w:rPr/>
      </w:pPr>
      <w:r>
        <w:rPr/>
        <w:t xml:space="preserve">Mein erster Weg führte an diesem Morgen in die Göttliche Liturgie, weil heute das Patronatsfest in der Fakultätskirche anstand - es ist ein und derselbe Heilige Nikolaus, den Orthodoxe und Katholiken verehren. Nur dass er aus meiner (katholischen) Sicht ein wenig ungewöhnlich aussieht. So wird er in unserer Kirche zwar als Bischof dargestellt, aber z.B. nicht mit langem Bart und ohne Mitra - wobei eine Mitra in der orthodoxen Kirche noch einmal anders aussieht als in der Katholischen. So hat bekommt er ein ganz anderes Erscheinungsbild und ich wusste bis vor kurzem gar nicht, dass es der Nikolai - so der hiesige Name - ist, der bei uns die Geschenke bringt. Zum Glück kann ich ja mittlerweile immer besser die kirchenslawische Schrift lesen. Während der Liturgie bei der Beichte schäpperte und klirrte es plötzlich ganz laut. Ich weiß nicht viel, was passiert ist, aber angeblich soll ein Priester zusammengebrochen sein. Vom Geräuschpegel her muss er wenigstens einen Kerzenständer mitgerissen und auf eine Vase oder in eine Ikone gestürzt sein. Es klang zumindest schrecklich und die Kirche innehalten lassen. Später war dann der Sanitätsdienst da. </w:t>
      </w:r>
    </w:p>
    <w:p>
      <w:pPr>
        <w:pStyle w:val="Normal"/>
        <w:jc w:val="both"/>
        <w:rPr/>
      </w:pPr>
      <w:r>
        <w:rPr/>
        <w:t xml:space="preserve">Noch während der Liturgie bin ich zu zwölf Uhr in die Stalowaja gegangen, um dort wie üblich freitags ein wenig zu arbeiten. Heute war es recht ruhig, da zunächst Plastikteller verwendet wurden und zudem nicht sehr viele Leute gegessen hatten. Wegen einer Trauerfeierlichkeit - eine Englischlehrerin ist verstorben - schloss die Stalowaja heute schon eine Stunde früher. Dennoch mussten die Tische gedeckt und vorbereitet werden und letztendlich habe ich dort noch bis halb fünf gearbeitet - und natürlich gegessen. Anschließend habe ich Bargeld abgehoben, da der Kurs momentan äußerst günstig steht. Liegt der Durchschnitt bei etwa 1:36, so lag der Kurs heute bei etwa 1:40, also wesentlich mehr. Vor ein paar Wochen noch am Beginn der Weltwirtschaftskrise bekam ich für einen Euro nur 34,56 Rubel. Jetzt weiß ich natürlich nicht, wie der Kurs morgen aussieht. </w:t>
      </w:r>
    </w:p>
    <w:p>
      <w:pPr>
        <w:pStyle w:val="Normal"/>
        <w:jc w:val="both"/>
        <w:rPr/>
      </w:pPr>
      <w:r>
        <w:rPr/>
        <w:t xml:space="preserve">Anschließend habe ich noch kurz auf Mitglieder meiner Deutschgruppe gewartet, es ist aber keiner erschienen und so bin ich dann auch heimgefahren. Dort drückte mir die Administratorin auf dem Flur einen Abholschein für ein Paket oder Päckchen in die Hand. Nachdem ich Oleg gefragt habe, wo die Post ist und wir über die Wegbeschreibung eine unterschiedliche Meinung hatten, bin ich nach meiner Variante gelaufen und bin auch angekommen. Auf dem Postamt, das ganz im Stil der 70er-Jahre eingerichtet ist, wollte man mir die Sendung dann nicht ausliefern, weil mein Name nicht auf dem Abholschein steht, sondern nur der des Wohnheims und auch der soll nicht richtig sein. Ich weiß nur, dass es ein Paket sein soll, 89g wiegen soll und aus Deutschland kommen soll. Am Montag muss ich den Chef des Wohnheims um eine Abholgenehmigung und -Vollmacht bitten. Ich bin mal gespannt, was dann dabei herauskommt. Ich habe dann jedenfalls stinksauer den Rückweg angetreten - 15 Minuten Fußmarsch durch Wind und -5°C. Im Wohnheim habe ich dann durch Zufall festgestellt, dass ich vielleicht wieder Probleme mit meinem Geld haben werde, dass ich bei der Bank abgehoben habe. Ich habe einen 1000er-Schein dabei, der keinen Silberstreifen und zudem ein etwas anderes Bild hat. Ich hoffe nicht, dass ich da nun auch noch Schwierigkeiten mit bekomme. </w:t>
      </w:r>
    </w:p>
    <w:p>
      <w:pPr>
        <w:pStyle w:val="Normal"/>
        <w:jc w:val="both"/>
        <w:rPr/>
      </w:pPr>
      <w:r>
        <w:rPr/>
      </w:r>
    </w:p>
    <w:p>
      <w:pPr>
        <w:pStyle w:val="Normal"/>
        <w:jc w:val="both"/>
        <w:rPr/>
      </w:pPr>
      <w:r>
        <w:rPr/>
        <w:t xml:space="preserve">Am Abend war ich wieder in der katholischen Kirche - zum vierten Advent. Nun ist also schon bald das katholische Weihnachtsfest. Es ist nunmehr nur noch eine halbe Woche. Bislang weiß ich von Lena, dass sie mitkommt in die Heilige Messe - und Juri Valerjewitsch. Zuvor habe ich noch einige Geschenke für meine engsten Freunde hier im Wohnheim und in der Fakultät gekauft, hatte dann aber keine Lust mehr, sie einzupacken. </w:t>
      </w:r>
    </w:p>
    <w:p>
      <w:pPr>
        <w:pStyle w:val="Normal"/>
        <w:jc w:val="both"/>
        <w:rPr>
          <w:b/>
          <w:b/>
          <w:bCs/>
        </w:rPr>
      </w:pPr>
      <w:r>
        <w:rPr>
          <w:b/>
          <w:bCs/>
        </w:rPr>
        <w:t xml:space="preserve">Sonntag, 21. Dezember 2008 </w:t>
      </w:r>
    </w:p>
    <w:p>
      <w:pPr>
        <w:pStyle w:val="Normal"/>
        <w:jc w:val="both"/>
        <w:rPr/>
      </w:pPr>
      <w:r>
        <w:rPr/>
        <w:t>Als der Wecker um acht Uhr klingelte, habe ich nicht den Dreh bekommen aufzustehen und bin noch gute vierzig Minuten länger im warmen Bett liegen geblieben. Dementsprechend bin ich auch viel zu spät zur Göttlichen Liturgie angekommen - ich war erst zum Glaubensbekenntnis da. Um zwölf Uhr war ich in der Metro-Station mit Elena verabredet, die sich aber verspätet hatte. Dadurch ist es zu einer interessanten Begegnung bekommen: Auf mich kamen zwei Mädchen zu und eine fragte mich: "Wartest Du auf ein Mädchen?" Ich war in dem Moment so verdattert und sagte nur "Ja." und hatte damit auch schon einen Rosenstrauß in der Hand. "Sie wird sich sehr freuen", sagten die beiden und verschwanden ebenso schnell, wie ich wieder gekommen war. Da stand ich dann nun mit den Blumen in der Hand. Lena und ich haben dann beschlossen, sie bei den Märtyrern an der Gedenkstätte Butovo (Butawa) abzulegen, wo wir ja heute hinfahren wollten. Zu meiner Überraschung meinte sie, dass man dort auch vom Paveljetzker Bahnhof hinfahren könnte, nur eine andere Station wählen müsse. Meine Skepsis wurde nach der Ankunft dort voll bestätigt, von Birjuljevo aus kann man nämlich nicht Butovo erreichen. Dafür haben wir eine umso schönere orthodoxe Holzkirche gefunden, die von innen zwar alt, aber in ihrer Eigenart schön aussah und die mir sehr gefallen hat. Sie war eigentlich eingerahmt von Hochhäusern. Ringsum der Kirche war jedoch noch ein dichter Birkenwald, so dass dieser im Sommer wie eine kleine grüne Oase wirken muss. Auf dem Rückweg habe ich mir auf dem Markt beim Bahnhof noch warme Handschuhe gekauft, da ich sie heute das erste Mal wirklich benötigt habe - vor allem mit den Rosen in der Hand.</w:t>
      </w:r>
    </w:p>
    <w:p>
      <w:pPr>
        <w:pStyle w:val="Normal"/>
        <w:jc w:val="both"/>
        <w:rPr/>
      </w:pPr>
      <w:r>
        <w:rPr/>
        <w:t xml:space="preserve">Auf der Rückfahrt nach Moskau haben wir beschlossen, dass ich sie der Matuschka schenke und uns natürlich vorgestellt, welche Reaktion das bei ihr hervorrufen könnte. Bei der Kirche angekommen, war sie jedoch am arbeiten, so dass wir sie nicht stören wollten. So habe ich die Blumen in die Kirche gelegt mit dem Hinweis an Anna Nikiforovna, dass sie für die Matuschka seien. Anschließend haben Elena und ich im Gemeindehaus gegessen - Matuschkas Kohlsuppe, die jedes Mal wieder anders, und doch lecker schmeckt. Wir haben noch Brot und Kartoffeln bekommen - die Kartoffeln habe ich nach der Akafist zu Bratkartoffeln verarbeitet. Ich hätte nur wissen müssen, dass Anna, die sie gekocht hat, vergessen hat genügend zu salzen. Dennoch schmeckten sie gut... </w:t>
      </w:r>
    </w:p>
    <w:p>
      <w:pPr>
        <w:pStyle w:val="Normal"/>
        <w:jc w:val="both"/>
        <w:rPr/>
      </w:pPr>
      <w:r>
        <w:rPr/>
        <w:t>Am Abend habe ich dann allerdings noch selbst gekocht, da ich Hunger auf Nudeln und Tomatensoße hatte. Und trotz der Fastenzeit habe ich mir gegönnt, da Fleisch hereinzuschneiden. Dafür faste ich ja eifrig, was Fisch angeht, den es fast jeden Tag in der Mensa gibt. Für morgen ist noch ein großer Rest übrig geblieben. Nun wollte ich heute eigentlich vor zwölf im Bett verschwinden, aber eine Besprechung der Etage hat alles zunichte gemacht. Heute habe ich zudem gehört, dass wohl noch einige aus der Fakultät am Heiligen Abend in die katholische Kirche kommen wollen. Da bin ich mal sehr gespannt!</w:t>
      </w:r>
    </w:p>
    <w:p>
      <w:pPr>
        <w:pStyle w:val="Normal"/>
        <w:jc w:val="both"/>
        <w:rPr/>
      </w:pPr>
      <w:r>
        <w:rPr/>
      </w:r>
    </w:p>
    <w:p>
      <w:pPr>
        <w:pStyle w:val="Normal"/>
        <w:rPr/>
      </w:pPr>
      <w:r>
        <w:rPr/>
      </w:r>
    </w:p>
    <w:p>
      <w:pPr>
        <w:pStyle w:val="Normal"/>
        <w:rPr>
          <w:b/>
          <w:b/>
          <w:i/>
          <w:i/>
        </w:rPr>
      </w:pPr>
      <w:r>
        <w:rPr>
          <w:b/>
          <w:i/>
        </w:rPr>
        <w:t>Weihnachtsgruß</w:t>
      </w:r>
    </w:p>
    <w:p>
      <w:pPr>
        <w:pStyle w:val="Normal"/>
        <w:rPr>
          <w:b/>
          <w:b/>
          <w:i/>
          <w:i/>
        </w:rPr>
      </w:pPr>
      <w:r>
        <w:rPr>
          <w:b/>
          <w:i/>
        </w:rPr>
      </w:r>
    </w:p>
    <w:p>
      <w:pPr>
        <w:pStyle w:val="Normal"/>
        <w:rPr>
          <w:i/>
          <w:i/>
        </w:rPr>
      </w:pPr>
      <w:r>
        <w:rPr>
          <w:i/>
        </w:rPr>
        <w:t>Liebe Leser des Tagebuches, liebe Freunde, liebe Bekannte und alle, die hier mit Begeisterung lesen, die ich aber nicht kenne!</w:t>
      </w:r>
    </w:p>
    <w:p>
      <w:pPr>
        <w:pStyle w:val="Normal"/>
        <w:rPr>
          <w:i/>
          <w:i/>
        </w:rPr>
      </w:pPr>
      <w:r>
        <w:rPr>
          <w:i/>
        </w:rPr>
      </w:r>
    </w:p>
    <w:p>
      <w:pPr>
        <w:pStyle w:val="Normal"/>
        <w:rPr/>
      </w:pPr>
      <w:r>
        <w:rPr>
          <w:i/>
        </w:rPr>
        <w:t xml:space="preserve">Ich wünsche allen von Herzen ein gesegnetes, friedliches und frohes Weihnachtsfest und einen fröhlichen Übergang in das neue Jahr 2009. Leider habe ich es nicht mehr ganz geschafft, allen einen persönlichen Gruß zu schreiben, weil das Kartenschreiben per Hand einfach viel zu viel Zeit in Anspruch genommen hat. Allen anderen möchte ich versuchen, in diesem Gruß gerecht zu werden. Seid Euch/Seien Sie sich sicher, dass es auch von Herzen kommt und dass ich bestimmt keinen vergessen habe. Es sind nunmehr nur noch vier Tage hin, und ich bin dann schon vier Monate hier in Russland. Es erreichen mich viele Grüße per Telefon von meinen Eltern und von meinem Bruder - hin und wieder auch in einer Mail. Gestern Abend waren es z. B. Grüße von vielen Oldersumern, der einer ehemaligen Klassenkameradin, meiner Friseurin oder des "Oldersumer Postbeamten" und vielen Mitgliedern der katholischen Kirchengemeinde. Dafür herzlichen Dank und natürlich hoffe ich, dass die Grüße auch zurückkommen. Viele fragen sich, wie ich denn bloß nach Russland gehen kann, um dort zu studieren. Die Antwort ist eigentlich ganz einfach: Zum einen ist es die Vorbereitung und Qualifizierung auf einen zukünftigen Beruf, um überhaupt eine Chance auf dem "Markt der Theologen" zu haben, wenn ich nicht gerade Priester werden möchte. Dann ist es aber auch die Liebe zu einem Land und zu einer christlichen Kirche, die sich nach einem Besuch in Irkutsk vor vier Jahren entwickelt und durch zahlreiche interessante Vorlesungen in der theologischen Fakultät der Universität in Münster entwickelt und entfaltet hat. Das Fach "Ökumenische Theologie" dort ist für mich nie Pflicht gewesen, sondern eigentlich so etwas wie ein Hobby, in das ich manches Mal zuviel Kraft gesteckt habe. Und oft habe ich bedauert, dass ich dort keine Prüfung ablegen muss, so wie in Philosophie, Kirchengeschichte usw., ich hätte noch nicht einmal dafür lernen müssen. Um all dieses hautnah zu erleben, zu vertiefen und zu erfahren habe ich zwei Jahre in Münster die russische Sprache gelernt - mit ebensolcher Begeisterung und dennoch war es vielleicht etwas zu wenig, habe ein Stipendium über den DAAD erhalten und konnte so, nach ebenso viel Arbeit bei einigen Unternehmen in Münster, Ende August die Reise nach Moskau antreten, in die Welt, die ich theoretisch schon oft in den Vorlesungen gehört habe. An dieser Stelle soll nun gesagt sein, dass ich mich gut eingelebt habe, gut von allen aufgenommen worden bin, sehr viel lerne und entdecke und ganz kurz gesagt eine glückliche und einmalige Zeit hier erlebe. Ich finde immer mehr Anschluss an eine orthodoxe Gemeinde hier, so dass ich auch das "normale" Kirchenleben erfahren kann, das sich vom Gemeindeleben der Fakultätskirche stark unterscheidet. Dort singe ich sogar regelmäßig im Chor - meistens ist es die Akafist - ein Gottesdienst für Heilige - am Sonntagnachmittag. </w:t>
      </w:r>
    </w:p>
    <w:p>
      <w:pPr>
        <w:pStyle w:val="Normal"/>
        <w:rPr>
          <w:i/>
          <w:i/>
        </w:rPr>
      </w:pPr>
      <w:r>
        <w:rPr>
          <w:i/>
        </w:rPr>
        <w:t xml:space="preserve">Nun muss ich aufpassen, dass ich hier nicht alles wiederhole, was sich auf diesen vielen Seiten findet, die ich hier mittlerweile an jedem Abend geschrieben habe - auch wenn sich eine Kurzzusammenfassung aus meiner Sicht fast nicht machen lässt. Und in ein paar Tagen wird so oder so wieder ein Resümee kommen, dem ich nicht zu weit vorgreifen möchte. </w:t>
      </w:r>
    </w:p>
    <w:p>
      <w:pPr>
        <w:pStyle w:val="Normal"/>
        <w:rPr>
          <w:i/>
          <w:i/>
        </w:rPr>
      </w:pPr>
      <w:r>
        <w:rPr>
          <w:i/>
        </w:rPr>
        <w:t xml:space="preserve">Schließlich fragt sich jetzt sicherlich der ein oder andere, wie ich Weihnachten hier verbringen werde. Es sieht bislang so aus, dass ich Heiligen Abend um 19 Uhr in die Katholische Kirche gehen werde zur Heiligen Messe und einige meiner besten Freunde mitkommen werden. Wobei es sich schon angekündigt hat, dass noch viele andere kommen werden. Anschließend werde ich vielleicht noch was Schönes kochen für meine Freunde im Wohnheim und dabei möchte ich dem ein oder anderen ein kleines Geschenk überreichen. Und vielleicht gehe ich am Donnerstag dann wiederum um 10 Uhr in die Kirche, um dann anschließend in der Uni zu Mittag zu essen, wo das Uni-Leben ja völlig normal weitergeht - mit Prüfungen. Und am 26. bekomme ich meinen ersten Besuch, auf den ich mich schon sehr freue und mit dem ich hoffentlich ein paar schöne Tage hier erleben kann! Und 13 Tage später werde ich dann mit den orthodoxen Christen das Weihnachtsfest feiern. Ich kann mich bislang nur noch nicht entscheiden, in welche Kirche ich dann gehen werde - es stehen so viele zur Auswahl. </w:t>
      </w:r>
    </w:p>
    <w:p>
      <w:pPr>
        <w:pStyle w:val="Normal"/>
        <w:rPr>
          <w:i/>
          <w:i/>
        </w:rPr>
      </w:pPr>
      <w:r>
        <w:rPr>
          <w:i/>
        </w:rPr>
        <w:t xml:space="preserve">So - ich will mich gleich aufmachen, um einerseits in der Mensa zu essen, dann ins Internet zu gehen und letztendlich werde ich noch ein wenig mit einer Bekannten Russisch lernen. </w:t>
      </w:r>
    </w:p>
    <w:p>
      <w:pPr>
        <w:pStyle w:val="Normal"/>
        <w:rPr/>
      </w:pPr>
      <w:r>
        <w:rPr>
          <w:i/>
        </w:rPr>
        <w:t>Mit warmen Grüßen  aus dem recht kühlen Moskau</w:t>
      </w:r>
    </w:p>
    <w:p>
      <w:pPr>
        <w:pStyle w:val="Normal"/>
        <w:rPr>
          <w:i/>
          <w:i/>
        </w:rPr>
      </w:pPr>
      <w:r>
        <w:rPr>
          <w:i/>
        </w:rPr>
      </w:r>
    </w:p>
    <w:p>
      <w:pPr>
        <w:pStyle w:val="Normal"/>
        <w:rPr>
          <w:i/>
          <w:i/>
        </w:rPr>
      </w:pPr>
      <w:r>
        <w:rPr>
          <w:i/>
        </w:rPr>
        <w:t>Andreas Brink</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 xml:space="preserve">Montag, 22. Dezember 2008 </w:t>
      </w:r>
    </w:p>
    <w:p>
      <w:pPr>
        <w:pStyle w:val="Normal"/>
        <w:jc w:val="both"/>
        <w:rPr/>
      </w:pPr>
      <w:r>
        <w:rPr/>
        <w:t xml:space="preserve">Der erste Gang nach dem Aufstehen und Frühstück führte mich heute zur Administratorin, um die Formalitäten mit dem Paket zu klären. Die wollte das dann klären und sagte mir nur, dass ich mich gedulden solle - es könne abends werden oder morgen oder übermorgen früh. So bin ich dann in die Stadt gefahren, um im Internet meine Post abzufragen und ich muss gestehen, je mehr Weihnachtspost ich erhalte, umso schwermütiger werde ich. Dennoch freue ich mich über jeden Brief und jede Mail, die mich erreicht und lese sie oft zweimal. Nach dem Mittagessen in der Mensa habe ich zunächst ein paar Sachen kopieren lassen in der Kopierstube der Universität. Dort musste ich erst die technische Pause abwarten und dann noch einen anderen Kopierauftrag, den die Dame dort mit aller Gemütsruhe erledigt hat. So habe ich für 15 Kopien über eine halbe Stunde warten müssen. Bevor ich mich mit Olga zum Deutsch-Russisch-Tandem getroffen habe, habe ich im benachbarten Supermarkt noch Geschenkpapier gekauft - und ein Geo-Heft, in dem ich zufällig einen Artikel über Eisenbahn entdeckt habe. Nach dem Sprachtandem bin ich schnell zur katholischen Kirche gefahren, weil ich noch ein Geschenk vergessen hatte. Vom Weißrussischen Bahnhof, der auf dem Weg liegt, bin ich dann mit der Elektritschka zurück nach Pererwa gefahren. Als ich die Karte gekauft und in den Drehkreuzen entwertet habe, ist mir aufgefallen, dass mir die Schalterdame eine völlig falsche Fahrkarte verkauft hat - nach Fili. Ich weiß nicht, wo das liegt, nur die Preisstufe ist die gleiche. Auf dem Bahnsteig ist noch ein Verkaufsschalter, wo ich die Sache versucht habe, zu klären. Die beiden Damen dort waren freundlich, konnten mir aber auch nicht helfen, da der Zug kurz darauf abfuhr. Sie sagten mir, dass im Falle einer Kontrolle den Kontrolleuren die Sache schildern solle. Da war dann aber nicht der Fall. </w:t>
      </w:r>
    </w:p>
    <w:p>
      <w:pPr>
        <w:pStyle w:val="Normal"/>
        <w:jc w:val="both"/>
        <w:rPr/>
      </w:pPr>
      <w:r>
        <w:rPr/>
        <w:t xml:space="preserve">Auf halber Strecke sind noch drei bekannte Studentinnen zugestiegen, mit denen ich mich im Zug noch prächtig unterhalten habe und so gar nicht dazu gekommen bin, den Artikel in der Zeitschrift weiter zu lesen. Ich war sehr überrascht, denn das meiste von dem Artikel habe ich verstanden - dieses Mal sogar viel mehr als nur den Kontext. Im Wohnheim angekommen bekam ich von den Dreien noch ein paar Apfelsinen in die Kapuze gesteckt und so bin ich als "Kiepenkerl" in meinem Zimmer angekommen. Auf dem Weg dorthin habe ich mich noch angemeldet und mir wurde ein Paket eines Freundes aus Lingen in die Hand gedrückt, über das ich mich sehr gefreut habe. Nun weiß ich nur nicht, ob es das Paket ist, das den Schein betraf. Dann sagte mir der Wachmann, der ebenfalls bei unserer "Empfangsdame" saß, dass für mich noch mehr Post da wäre, die ein anderer Student mitgenommen hätte. Die habe ich dann in seinem Zimmer abgeholt: Meine Münsteraner Vermieterin hat geschrieben, ein Freund aus Emden und mein Bruder. Mit den beiden ersten Briefen habe ich nicht gerechnet und mich sehr darüber gefreut. Vor allem der Brief aus Emden war sehr umfangreich - vier Seiten handgeschrieben, eine Postkarte aus der Heimat und ein Ostfriesenlied. Das war schon eine richtige Freude heute Abend! Mit dabei war auch ein Schein der Post, dass ein Paket bei der Post lagert. Das werde ich dann morgen abholen gehen. Ich hoffe nur, dass sie mir das aushändigen. </w:t>
      </w:r>
    </w:p>
    <w:p>
      <w:pPr>
        <w:pStyle w:val="Normal"/>
        <w:jc w:val="both"/>
        <w:rPr/>
      </w:pPr>
      <w:r>
        <w:rPr/>
        <w:t xml:space="preserve">Den Abend habe ich dann also mit Briefe lesen verbracht und ich habe jede Menge Geschenke eingepackt und mich ein wenig auf das Weihnachtsfest vorbereitet. Nun hoffe ich, dass ich mit einigen Freunden einen schönen Abend verbringen darf.  </w:t>
      </w:r>
    </w:p>
    <w:p>
      <w:pPr>
        <w:pStyle w:val="Normal"/>
        <w:jc w:val="both"/>
        <w:rPr/>
      </w:pPr>
      <w:r>
        <w:rPr/>
        <w:t> </w:t>
      </w:r>
    </w:p>
    <w:p>
      <w:pPr>
        <w:pStyle w:val="Normal"/>
        <w:jc w:val="both"/>
        <w:rPr/>
      </w:pPr>
      <w:r>
        <w:rPr/>
        <w:t> </w:t>
      </w:r>
    </w:p>
    <w:p>
      <w:pPr>
        <w:pStyle w:val="Normal"/>
        <w:jc w:val="both"/>
        <w:rPr>
          <w:b/>
          <w:b/>
        </w:rPr>
      </w:pPr>
      <w:r>
        <w:rPr>
          <w:b/>
        </w:rPr>
        <w:t xml:space="preserve">Dienstag, 23. Dezember 2008 </w:t>
      </w:r>
    </w:p>
    <w:p>
      <w:pPr>
        <w:pStyle w:val="Normal"/>
        <w:jc w:val="both"/>
        <w:rPr/>
      </w:pPr>
      <w:r>
        <w:rPr/>
        <w:t xml:space="preserve">Wenn sich das Wetter nicht mehr radikal ändert, dann werden wir in Moskau wohl weiße Weihnacht haben! Das ist die gute Nachricht des heutigen Tages. Als ich heute morgen aufgestanden bin, da fiel schon etwas feiner Schnee und heute Abend konnte man dann von richtigem Schneefall sprechen. Als ich mich heute Abend noch schnell mit Wasser eingedeckt habe, bin ich durch den frischen Schnee gestapft - es knirschte herrlich unter den Schuhen und der Schnee glitzerte im Licht. Als ich im Wohnheim wieder angekommen bin, wurde ich von Dasha - eine neue Bekanntschaft - zu einer Schneeballschlacht herausgefordert, die wir aber abgebrochen haben, weil uns ohne Handschuhe zu kalt war und der Schnee überhaupt nicht pappte. Aber wie lange habe ich solch "trockenen" Schnee nun nicht mehr erlebt? Ich weiß es nicht. Von mir aus kann es die ganze Nacht durchschneien. </w:t>
      </w:r>
    </w:p>
    <w:p>
      <w:pPr>
        <w:pStyle w:val="Normal"/>
        <w:jc w:val="both"/>
        <w:rPr/>
      </w:pPr>
      <w:r>
        <w:rPr/>
        <w:t xml:space="preserve">Direkt nach dem Aufstehen und Frühstück war ich bei der Post und habe das Paket meines Bruders abgeholt - dieses Mal hat alles ohne Probleme geklappt. Auch den obersten Wohnheimchef habe ich heute kurz gesehen und er sagte mir, dass ich morgen oder übermorgen das Paket, das noch aussteht, in Händen halten werde. Vielleicht schafft er es ja bis morgen noch, dann ist ja Heiligabend. </w:t>
      </w:r>
    </w:p>
    <w:p>
      <w:pPr>
        <w:pStyle w:val="Normal"/>
        <w:jc w:val="both"/>
        <w:rPr/>
      </w:pPr>
      <w:r>
        <w:rPr/>
        <w:t xml:space="preserve">Den restlichen Tag habe ich ruhig angehen lassen, um meine Erkältung auskurieren zu können, die sich immer noch hartnäckig hält. Ich hoffe, dass ich sie bis zu meinem Besuch ausgestanden habe, bislang sieht es aber nicht so danach aus. Heute gehe ich recht früh schlafen und morgen früh werde ich mir auch keinen Wecker stellen. Heute Morgen habe ich mir, weil sich der Kopf immer mehr zusetzt, ein Medikament in der Apotheke gekauft, dass ich aus Deutschland kenne. Ich habe den Namen genannt und die Apothekenhelferin meinte, dass es das Medikament nicht geben würde. Direkt vor ihr lag aber eine Schreibtischunterlage mit eben dem Medikament, was ich suche. Als ich sie darauf hingewiesen habe, fing die gute Dame an, das Medikament zu suchen und hat mit Hilfe ihrer Kollegin so ziemlich jede Schublade der wirklich großen Apotheke durchwühlt. Das Resultat war letztendlich, dass die Packungen in einer Vitrine im Tresen zu finden waren. Ich habe dann mit einem Schmunzeln die Apotheke verlassen. Es ist eben doch wieder einmal typisch Russland. </w:t>
      </w:r>
    </w:p>
    <w:p>
      <w:pPr>
        <w:pStyle w:val="Normal"/>
        <w:rPr/>
      </w:pPr>
      <w:r>
        <w:rPr/>
      </w:r>
    </w:p>
    <w:p>
      <w:pPr>
        <w:pStyle w:val="Normal"/>
        <w:rPr/>
      </w:pPr>
      <w:r>
        <w:rPr/>
        <w:t> </w:t>
      </w:r>
    </w:p>
    <w:p>
      <w:pPr>
        <w:pStyle w:val="Normal"/>
        <w:jc w:val="both"/>
        <w:rPr>
          <w:b/>
          <w:b/>
        </w:rPr>
      </w:pPr>
      <w:r>
        <w:rPr>
          <w:b/>
        </w:rPr>
        <w:t>Mittwoch, 24. Dezember 2008 - Heiligabend</w:t>
      </w:r>
    </w:p>
    <w:p>
      <w:pPr>
        <w:pStyle w:val="Normal"/>
        <w:jc w:val="both"/>
        <w:rPr/>
      </w:pPr>
      <w:r>
        <w:rPr/>
        <w:t xml:space="preserve">Nun steht das große katholische Fest also unmittelbar vor der Türe und es müssen nur noch die letzten Vorbereitungen getroffen werden. Ich habe heute Morgen ausgeschlafen und bin erst gegen halb zehn aus den Federn gefallen. Dafür fühle ich mich heute schon ein wenig besser, aber immer noch erkältet. Draußen ist noch ein wenig Schnee gefallen, so dass wir jetzt etwa fünf Zentimeter Schnee haben - so hoch türmt es sich zumindest auf dem Geländer unseres windgeschützten Balkons der Küche. Gleich werde ich zur Universität fahren, dort essen, dann die restlichen Sachen kaufen für das Essen heute Abend und dann geht es mit vielen Freunden in die Geburtsmesse in die katholische Kirche. Und dann will ich noch mein Zimmer etwas vorbereiten für die Bescherung, die ich still und heimlich für meine Freunde geplant habe. Nun bin ich gespannt, was heute anders laufen wird, als ich plane. </w:t>
      </w:r>
    </w:p>
    <w:p>
      <w:pPr>
        <w:pStyle w:val="Normal"/>
        <w:jc w:val="both"/>
        <w:rPr/>
      </w:pPr>
      <w:r>
        <w:rPr/>
        <w:t xml:space="preserve">Mit dem heutigen Tag fängt eine Zeit an, die von vielen Feiertagen geprägt ist: Weihnachten, Neujahr, Taufe des Herrn, Fest der Drei Heiligen Könige und natürlich auch das Fest des Hl. Stephanus, dem ersten Märtyrer. Fast gleichzeitig bin ich nun schon vier Monate in Russland - am Freitag wären es genau vier Monate. Es ist Zeit, wieder einen kleinen Blick auf die vergangene Adventszeit zu werfen. Bezüglich dieser würde ich sagen, dass es wieder eine intensive Zeit war, ohne den üblichen vorweihnachtlichen Rummel, der einen schnell vereinnahmt. Dieser hat ja schon im November aufgehört, nachdem alle Postkarten geschrieben und mit den Geschenken verschickt waren. Und in der Adventszeit hat für meine Kommilitonen auch die Prüfungszeit begonnnen, so dass ich mehr Zeit für mich hatte. So konnte da in diesem Jahr eine Zeit der tatsächlichen Vorbereitung auf das Weihnachtsfest werden: ich war oft in der Kirche - vor allem natürlich zu den orthodoxen Feiertagen, die gefeiert wurden. Dazu kam der Tod des Patriarchen, so dass ich in diesem Monat überdurchschnittlich oft in der Kirche war. Und abends habe ich es fast immer geschafft, in meinem Adventskalender zu lesen, den ich ja geschenkt bekommen habe und der mir ein wichtiger Begleiter geworden ist. </w:t>
      </w:r>
    </w:p>
    <w:p>
      <w:pPr>
        <w:pStyle w:val="Normal"/>
        <w:jc w:val="both"/>
        <w:rPr/>
      </w:pPr>
      <w:r>
        <w:rPr/>
        <w:t xml:space="preserve">Sprachlich gesehen mache ich ebenfalls weiter kleine Fortschritte: Ich habe mir ja vorgestern ein Geo-Magazin gekauft und dort einen Artikel gelesen und so gut wie vollständig verstanden. Und auch im Gespräch mit Juri Valerjewitsch brauchte ich nicht mehr auf die englische Sprache ausweichen und selbst Nina in der Garderobe verstehe ich immer besser. Nun hoffe ich, dass das Verständnis nicht daher rührt, dass alle mit mir langsam sprechen und die Wörter kennen, die ich kenne. Und auch in der Göttlichen Liturgie verstehe ich immer, wobei dies immer noch sehr schwierig ist - dennoch geht mein Verstehen mittlerweile über "Herr, erbarme Dich", "Halleluja" usw. heraus. Es sind immer kleine Elemente, die sich hinzufügen. Nun habe ich mir ein für mich großes Projekt vorgenommen. Ich möchte gerne im nächsten Jahr eine exegetische Hausarbeit schreiben. Die Idee dazu hatte ich in einer Vorlesung unseres Neues-Testament-Professors Vater Alexej, der meinen Plänen spontan zugestimmt hat und auch von seinem Kollegen aus Münster habe ich die Zusage bekommen. Es wird sich um die Perikope (Bibelstelle) Mt 16, 13-20 handeln, also das Messiasbekenntnis des Petrus und die Antwort Jesu: "Du bist Petrus, und auf diesen Felsen werde ich meine Kirche bauen...", zu dem es ja sehr unterschiedliche Verständnisse gibt. Nun bin ich sehr gespannt, zu welchen Ergebnissen ich kommen werde. Ich hoffe nur, dass ich sprachlich nicht scheitern werde. </w:t>
      </w:r>
    </w:p>
    <w:p>
      <w:pPr>
        <w:pStyle w:val="Normal"/>
        <w:jc w:val="both"/>
        <w:rPr/>
      </w:pPr>
      <w:r>
        <w:rPr/>
        <w:t xml:space="preserve">Sonst bin ich nach wie vor froh, dass ich dieses Jahr in Russland erleben darf, bin aber gleichzeitig traurig, dass schon vier Monate vergangen sind. Sie kommen mir gar nicht wie vier Monate vor, sondern viel kürzer. Jeder Tag ist nach wie vor ein Erlebnis, wenn auch nicht mehr ganz so spannend wie in den ersten Tagen. Mittlerweile freue ich mich aber auch auf die Ferien, weil dann ins Wohnheim etwas Ruhe einkehren wird. So werde ich abends ruhig einschlafen können, ohne dass auf dem Flur Türen zugeknallt werden, meine Nachbarn werden dann nicht um halb zwei nachts anfangen, E-Gitarre zu spielen, die Toiletten und die Küche werden etwas sauberer sein und auch unsere Jüngsten werden nachts nicht mehr auf dem Flur herumtoben. Es ist nun nicht so, dass es mich völlig nervt, aber manchmal wünsche ich mir doch, es wäre anders. Ich denke dann oft an die Worte Vater Alexejs aus Kolomna zurück, der in einem Fünf-Bett-Zimmer im Klosterseminar geschlafen hat: "So lernt man, geduldig zu werden." Ich bin mir aber ebenso sicher, dass ich mich freue, wenn alle wieder da sind. Mit dem leeren Wohnheim habe ich indirekt den Sprung geschafft zu den Ferien. Was ich dann machen werde, weiß ich noch nicht sicher, da meine geplante Tour ins Altai-Gebirge geplatzt ist. Die Bekannte, die ich in Irkutsk kennen gelernt habe, hat zu der Zeit Prüfungsphase und wird dann nicht zu Hause sein. Vielleicht fahre ich nach St. Petersburg ins Priesterseminar oder suche mir eine andere Stadt mit einer katholischen Kirche aus, wo ich übernachten kann. In jedem Fall möchte ich ein wenig reisen, in jedem Fall aber auch die Festtage hier erleben. Ich bin nur etwas traurig, dass das mit der Altai-Tour nicht klappt. Es gibt zwar noch eine Einladung ins allertiefste Sibirien nach Jarkutsk, die ich gerne wahrnehmen möchte, aber leider nicht so viel Geld und Zeit habe. Aber das wäre schon eine feine Sache gewesen. </w:t>
      </w:r>
    </w:p>
    <w:p>
      <w:pPr>
        <w:pStyle w:val="Normal"/>
        <w:jc w:val="both"/>
        <w:rPr/>
      </w:pPr>
      <w:r>
        <w:rPr/>
        <w:t>Dieser letzte Monat hat aber auch gezeigt, dass ich hier auch von meinen Gastgebern gut angenommen worden bin - der Höhepunkt in dieser Hinsicht war sicherlich das Fest des Heiligen Apostels Andreas, das gefeiert worden ist und das ich in er anschließenden Feier mit meinen orthodoxen Namensbrüdern Feier beim "deutschen" Namen genannt worden bin und das mir so viele Leute gratuliert haben. Ich kann dazu nur sagen, dass ich mich hier nach wie vor sehr, sehr wohl fühle - dies allerdings nicht nur in der Universität, sondern auch in "meiner" orthodoxen Gemeinde "Hl. Märtyrerinnen Vera, Nadjeschda, Ljuba und Mutter Sofia", wo ich meistens zweimal in der Woche vorbeischaue, im Chor singe oder sonst eine Kleinigkeit mache. Und dort wird das Singen im Chor auch immer besser, wenn es nach wie vor auch noch anstrengend ist. Allerdings schaffe ich es immer besser, eine eigene Stimme zu entwickeln und diese zu singen. Das hängt mit viel probieren zusammen, aber solange ich von der Matuschka nicht ausgeschimpft werde, ist es ganz gut.</w:t>
      </w:r>
    </w:p>
    <w:p>
      <w:pPr>
        <w:pStyle w:val="Normal"/>
        <w:jc w:val="both"/>
        <w:rPr/>
      </w:pPr>
      <w:r>
        <w:rPr/>
        <w:t>Letztendlich soll in aller Kürze gesagt werden, dass ich mich wohl fühle, dass ich glücklich bin und dass sich keiner Sorgen um mich machen muss.</w:t>
      </w:r>
    </w:p>
    <w:p>
      <w:pPr>
        <w:pStyle w:val="Normal"/>
        <w:jc w:val="both"/>
        <w:rPr>
          <w:b/>
          <w:b/>
          <w:color w:val="00FF00"/>
          <w:sz w:val="36"/>
          <w:szCs w:val="36"/>
        </w:rPr>
      </w:pPr>
      <w:bookmarkStart w:id="13" w:name="7.)_Feier-_und_Festtage"/>
      <w:r>
        <w:rPr>
          <w:b/>
          <w:sz w:val="36"/>
          <w:szCs w:val="36"/>
        </w:rPr>
        <w:t>7.) Feier- und Festtage</w:t>
      </w:r>
      <w:bookmarkEnd w:id="13"/>
    </w:p>
    <w:p>
      <w:pPr>
        <w:pStyle w:val="Normal"/>
        <w:jc w:val="both"/>
        <w:rPr>
          <w:b/>
          <w:b/>
          <w:color w:val="00FF00"/>
          <w:sz w:val="36"/>
          <w:szCs w:val="36"/>
        </w:rPr>
      </w:pPr>
      <w:r>
        <w:rPr>
          <w:b/>
          <w:color w:val="00FF00"/>
          <w:sz w:val="36"/>
          <w:szCs w:val="36"/>
        </w:rPr>
      </w:r>
    </w:p>
    <w:p>
      <w:pPr>
        <w:pStyle w:val="Normal"/>
        <w:jc w:val="both"/>
        <w:rPr>
          <w:color w:val="00FF00"/>
        </w:rPr>
      </w:pPr>
      <w:r>
        <w:rPr>
          <w:color w:val="00FF00"/>
        </w:rPr>
      </w:r>
    </w:p>
    <w:p>
      <w:pPr>
        <w:pStyle w:val="Normal"/>
        <w:jc w:val="both"/>
        <w:rPr>
          <w:b/>
          <w:b/>
        </w:rPr>
      </w:pPr>
      <w:r>
        <w:rPr>
          <w:b/>
        </w:rPr>
        <w:t>Mittwoch, 24. Dezember 2008 - Heiligabend</w:t>
      </w:r>
    </w:p>
    <w:p>
      <w:pPr>
        <w:pStyle w:val="Normal"/>
        <w:jc w:val="both"/>
        <w:rPr/>
      </w:pPr>
      <w:r>
        <w:rPr/>
        <w:t xml:space="preserve">Nach dem Essen in der Stalowaja ging mein Weg nach Hause und alles Geplante ist wieder einmal über den Haufen geworfen worden. Zunächst habe ich die Elektritschka verpasst und musste über 50 Minuten auf die nächste warten und dann sollte ich mit einer Mitarbeiterin der Hausverwaltung zur Post gehen und das Paket abholen. Ich habe es erhalten - es war tatsächlich ein Fehler der Post, die vergessen hatten, meinen Namen auf den Abholschein zu schreiben. Rechtzeitig zum Fest konnte ich aber das Paket meiner Eltern in Händen halten. Gott sei Dank! Zurück im Wohnheim blieb nur noch Zeit, den Gabentisch vorzubereiten und die Lebensmittel für das Abendessen zu sortieren. </w:t>
      </w:r>
    </w:p>
    <w:p>
      <w:pPr>
        <w:pStyle w:val="Normal"/>
        <w:jc w:val="both"/>
        <w:rPr/>
      </w:pPr>
      <w:r>
        <w:rPr/>
        <w:t xml:space="preserve">Dann war ich pünktlich in der Heiligen Messe um 19 Uhr und nach und nach trudelten einige Kommilitonen ein, Lena saß schon in der Bank. Leider habe ich dann mit Stephan alleine gestanden, weil sich in der Kirche alles verlaufen hat - es war einfach viel zu voll. Mit Elena bin ich dann nach draußen gegangen, wo die Priester das Jesuskind in die Krippe gelegt haben. Und kurz darauf ging ein Feuerwerk los - Lena und ich haben uns nur noch verständnislos angesehen, haben wir doch ein ganz anderes Verständnis der Heiligen Nacht - ich kenne sie vielmehr als stille Nacht, so wie sie im Lied beschrieben wird. </w:t>
      </w:r>
    </w:p>
    <w:p>
      <w:pPr>
        <w:pStyle w:val="Normal"/>
        <w:jc w:val="both"/>
        <w:rPr/>
      </w:pPr>
      <w:r>
        <w:rPr/>
        <w:t xml:space="preserve">Alles in allem war die Messe nicht schön, weil sie eigentlich keine besonderen Elemente enthalten hat, außer dem Feuerwerk, dass ich aber völlig daneben und unpassend fand. Es wurde in der Kirche viel fotografiert, geredet, hin- und hergelaufen - eigentlich war es völlig stimmungslos und ich hatte den großen Wunsch, Weihnachten in meiner Heimatgemeinde in Oldersum zu feiern. Zum Abschluss wurden wir mit dem Jesuskind, dass eben noch in der Krippe lag, gesegnet. Sehr gefreut habe ich mich allerdings, dass Elena, Pjotr, Andrej, Stephan und Evgenij mit in die Kirche gekommen sind. </w:t>
      </w:r>
    </w:p>
    <w:p>
      <w:pPr>
        <w:pStyle w:val="Normal"/>
        <w:jc w:val="both"/>
        <w:rPr/>
      </w:pPr>
      <w:r>
        <w:rPr/>
        <w:t xml:space="preserve">Zurück im Wohnheim habe ich dann schnell Pizzabrote, Salat und Obstsalat zubereitet und mein Zimmer zu Ende hergerichtet. Und dann habe ich mit Oleg, Dmitri, Pjotr, Stephan und Evgenij gemeinsam Weihnachten gefeiert. Nach dem Essen haben wir "Stille Nacht, Heilige Nacht" gesungen und dann habe ich die Geschenke - für jeden ein Kreuz und eine deutsche Bibel - verteilt und meine geöffnet. Darin enthalten waren jede Menge Schwarzbrot und andere Brotsorten, selbstgebackene Kekse, Foto-CD's Zeitungsausschnitte, Sachen vom Gallimarkt, Marzipan, Süßigkeiten - alles Sachen, die nicht zurück in die Heimat müssen! Nun ist mein Lebensmittelschrank wieder voll aufgefüllt und ich werde zukünftig die Türe wohl gut abschließen müssen. Und ganz zum Schluss des Abends - hier quasi um kurz vor zwei in der Nacht - noch nach Hause telefoniert. Alles in allem war es ein schöner Abend, nur der kirchliche Teil hat mir überhaupt nicht gefallen. </w:t>
      </w:r>
    </w:p>
    <w:p>
      <w:pPr>
        <w:pStyle w:val="StandardWeb"/>
        <w:rPr/>
      </w:pPr>
      <w:r>
        <w:rPr/>
        <w:t> </w:t>
      </w:r>
    </w:p>
    <w:p>
      <w:pPr>
        <w:pStyle w:val="Normal"/>
        <w:rPr>
          <w:b/>
          <w:b/>
        </w:rPr>
      </w:pPr>
      <w:r>
        <w:rPr>
          <w:b/>
        </w:rPr>
        <w:t>Donnerstag, 25. Dezember 2008 - Weihnachten</w:t>
      </w:r>
    </w:p>
    <w:p>
      <w:pPr>
        <w:pStyle w:val="Normal"/>
        <w:rPr/>
      </w:pPr>
      <w:r>
        <w:rPr/>
        <w:t xml:space="preserve">Heute Morgen bin ich vom Klingeln des Weckers wach geworden, ich wollte ja heute mit meiner Familie übers Internet telefonieren, was wir drei Stunden später umgesetzt haben. Auf der Hinfahrt zu meinem Internet-"Stammplatz" hatte ich den Eindruck, dass die anderen Moskauer auch wohl Weihnachten gefeiert haben könnten, denn die Elektritschka und Metro war wesentlich voller als sonst um 11 Uhr am Vormittag. Anschließend war ich in der Stalowaja essen und habe einem Freund mein Weihnachtsgeschenk überreicht, der sich sehr darüber gefreut hat. Anschließend bin ich zu Elena in die Gemeinde gefahren, wo sie sich in der "Schule", also dem Gemeindehaus, auf Klausuren vorbereitete. Sie hat meine Geschenke nicht ausgepackt, das wird sie erst am orthodoxen Weihnachtsfest machen. Von ihr habe ich eine schöne Bibel in einem besonderen Einband geschenkt bekommen - in typisch russischem Stil - und eine kleine Christus-Ikone, die ihren Platz in der Ikonenecke gefunden hat. Anschließend bin ich zurück zur Universität gefahren, wo ich Olga getroffen habe, die ebenfalls ein Geschenk von mir bekommen hat - und ein bisschen Marzipan, über das sie sich sehr gefreut hat. Während meine Freunde die Geschenke ausgepackt haben - jeder hat ein kleines Holzkreuz bekommen - hat gleich nach dem Auspacken das Kreuz entweder geküsst oder sich bekreuzigt. Das war wieder der Punkt, wo ich von der tiefen Frömmigkeit überrascht war. </w:t>
      </w:r>
    </w:p>
    <w:p>
      <w:pPr>
        <w:pStyle w:val="Normal"/>
        <w:rPr/>
      </w:pPr>
      <w:r>
        <w:rPr/>
        <w:t xml:space="preserve">Anschließend habe ich den Heimweg angetreten, in einem kleinen Geschäft in der Nähe der Elektritschka-Station ein für die Fastenzeit üppiges Essen mitsamt Eis gekauft und dies dann im Wohnheim genüsslich gegessen. Morgen geht's dann mit der Fastenzeit weiter, sofern ich sie einhalte. Den Abend habe ich dann mit dem restlichen Aufräumen der Wohnung verbracht und habe einfach mal die Seele baumeln lassen. Und ich habe mich ein wenig auf den morgigen Tag vorbereitet, da ja morgen meine ersten Gäste hier eintrudeln werden. Darauf freue ich mich schon, vor allem, weil ich viel Zeit für sie haben werde, da keine Vorlesungen mehr stattfinden bis nach den Ferien. </w:t>
      </w:r>
    </w:p>
    <w:p>
      <w:pPr>
        <w:pStyle w:val="Normal"/>
        <w:rPr/>
      </w:pPr>
      <w:r>
        <w:rPr/>
        <w:t xml:space="preserve">Im Laufe des Abends kam dann überraschend ein Mitbewohner in mein Zimmer und schenkte mir zum Fest eine Tasse zu Weihnachten. Auch sonst habe ich heute viele Weihnachtsgrüße entgegengenommen von meinen Kommilitonen. Es haben aber auch viele nachgefragt, ob ich kein Heimweh hätte. Dazu lässt sich nur sagen, dass ich schon gerne daheim gewesen wäre, aber auch kein Heimweh gehabt habe, da ich hier von der Heiligen Messe abgesehen ein schönes Weihnachtsfest im Kreise meiner Freunde gefeiert habe. </w:t>
      </w:r>
    </w:p>
    <w:p>
      <w:pPr>
        <w:pStyle w:val="Normal"/>
        <w:jc w:val="both"/>
        <w:rPr/>
      </w:pPr>
      <w:r>
        <w:rPr/>
      </w:r>
    </w:p>
    <w:p>
      <w:pPr>
        <w:pStyle w:val="Normal"/>
        <w:jc w:val="both"/>
        <w:rPr/>
      </w:pPr>
      <w:r>
        <w:rPr/>
      </w:r>
    </w:p>
    <w:p>
      <w:pPr>
        <w:pStyle w:val="Normal"/>
        <w:jc w:val="both"/>
        <w:rPr>
          <w:b/>
          <w:b/>
        </w:rPr>
      </w:pPr>
      <w:r>
        <w:rPr>
          <w:b/>
        </w:rPr>
        <w:t>Freitag, 26. Dezember 2008 - Weihnachten</w:t>
      </w:r>
    </w:p>
    <w:p>
      <w:pPr>
        <w:pStyle w:val="Normal"/>
        <w:jc w:val="both"/>
        <w:rPr/>
      </w:pPr>
      <w:r>
        <w:rPr/>
        <w:t xml:space="preserve">Nun ist es endlich soweit, heute sind Sonja und Ludwig, meine ersten Gäste, angekommen! Um das ein wenig vorzubereiten, bin ich heute etwas eher in die Stadt gefahren und habe mich ein wenig bei den Sehenswürdigkeiten rund um den Kreml kundig gemacht, wann diese aufhaben. Da heute das erste Mal seit Tagen die Sonne schien, habe ich gleich ein paar Fotos gemacht. Nach dem Mittagessen in der Stalowaja bin ich dann mit der Elektritschka zum Flughafen Domodedovo gefahren. Kurz nach dem Paveljetzker Bahnhof habe ich dann aus dem Zug im Gleisbereich eine Person gesehen, die wohl vor ein paar Stunden dort verunglückt sein muss, zumindest standen die Gliedmaßen in allerlei Richtungen und der Kopf wies eine große Platzwunde auf. Da stand schon jemand dabei und die Miliz kam gerade dazu. Nun ist es hier nicht der Fall, dass die Leiche irgendwie verdeckt oder die Strecke gesperrt wird - alles läuft hier normal weiter. Im Flughafen Domodedovo habe ich dann einen Milizionär gefragt, wo denn die Fahrkartenausgabe sei. Er stand direkt daneben, wusste es aber genau so wenig wie ich. Ich war sehr überrascht, dass er mir sein Ticket geschenkt hat und dass er so freundlich war. So habe ich 200 Rubel gespart. </w:t>
      </w:r>
    </w:p>
    <w:p>
      <w:pPr>
        <w:pStyle w:val="Normal"/>
        <w:jc w:val="both"/>
        <w:rPr/>
      </w:pPr>
      <w:r>
        <w:rPr/>
        <w:t xml:space="preserve">Der Weg zum Hotel gestaltete sich als recht kompliziert, da wir voll in den Berufsverkehr gekommen sind und die beiden recht große Koffer dabei hatten. Dennoch hat alles sehr gut geklappt und wir hatten zusammen einen Heidenspaß. Nach dem Einchecken ins Hotel haben ich die beiden zum Roten Platz geführt. Auf dem Weg dorthin habe ich extra eine der schönsten Stationen ausgesucht, wo wir ausgestiegen sind - die Station "Platz der Revolution". Dort kamen wir dann direkt beim Weihnachtsmarkt heraus, den ich am Morgen ausfindig gemacht hatte. Dort stand ein bunter Weihnachtsbaum, der für mich schon typisch geworden ist, der aber in der Tat recht ungewöhnlich, weil er nach unserem Verständnis kitschig ist. Und dann kamen wir auf den Roten Platz, wo alles herrlich beleuchtet war. Auch für mich war es ein besonderes Erlebnis, den Platz mal bei Nacht betrachten zu können. Zum Schluss haben wir dann noch bei meinem Internetplatz ein wenig zu Abend gegessen und eingekauft. Zum Erstaunen der beiden lässt sich in dem Supermarkt fast alles kaufen, was es auch in Deutschland gibt. Vor allem von den Biersorten, die aus Deutschland und Bayern importiert worden sind, waren sie begeistert. Auch ich bin es immer noch, obwohl die Preise ebenso erstaunlich hoch sind. </w:t>
      </w:r>
    </w:p>
    <w:p>
      <w:pPr>
        <w:pStyle w:val="Normal"/>
        <w:jc w:val="both"/>
        <w:rPr/>
      </w:pPr>
      <w:r>
        <w:rPr/>
        <w:t> </w:t>
      </w:r>
    </w:p>
    <w:p>
      <w:pPr>
        <w:pStyle w:val="Normal"/>
        <w:jc w:val="both"/>
        <w:rPr/>
      </w:pPr>
      <w:r>
        <w:rPr/>
        <w:t> </w:t>
      </w:r>
    </w:p>
    <w:p>
      <w:pPr>
        <w:pStyle w:val="Normal"/>
        <w:jc w:val="both"/>
        <w:rPr>
          <w:b/>
          <w:b/>
        </w:rPr>
      </w:pPr>
      <w:r>
        <w:rPr>
          <w:b/>
        </w:rPr>
        <w:t>Samstag, 27. Dezember 2008</w:t>
      </w:r>
    </w:p>
    <w:p>
      <w:pPr>
        <w:pStyle w:val="Normal"/>
        <w:jc w:val="both"/>
        <w:rPr/>
      </w:pPr>
      <w:r>
        <w:rPr/>
        <w:t>An diesem Morgen fiel mir das Aufstehen sehr leicht, da ich wusste, dass mich heute ein spannender und lustiger Tag erwartet. Es ging am gestrigen Abend ja schon sehr lustig zu und heute sollte sich dies wiederholen. So habe ich die beiden dann im Hotel abgeholt, musste jedoch ein wenig warten, weil sie sich etwas verschlafen hatten. Da Ludwig sich eine Fellmütze kaufen wollte, sind wir zuerst auf den Markt am Jaroslawler Bahnhof gefahren, wo wir jedoch so früh noch nicht viel gefunden haben. So haben wir uns die Station Komßomolskaja angeschaut und sind dann zum Roten Platz aufgebrochen. In den Metros war nicht viel los, da ja Wochenende war, so dass die Stadt heute recht ruhig war. Bevor wir unser Ziel erreicht haben, sind wir erst noch auf den Weihnachtsmarkt gegangen, wo die Händler von Souvenirs uns schon fast bedrängt haben. Letztlich konnte ich Ludwig und Sonja aber davon überzeugen, dass es so etwas in Sergiew Possad günstiger gibt. Am Roten Platz angekommen mussten wir jedoch feststellen, dass dieser gesperrt war. So haben wir uns zunächst die kleine Dreifaltigkeitskirche angeschaut, wo gerade ein Gottesdienst gefeiert wurde und sind dann ins Kaufhaus GUM gegangen, dass schon beinahe übertrieben mit Weihnachtsbaumschmuck dekoriert war. In der Mitte stand ein riesiger und bunter Weihnachtsbaum. Wobei die beiden fast jeden Weihnachtsbaum, der in der Stadt stand, aufgrund seines Kitsches bewundert haben. Aber auch ich schaue mir die Dinger oft mit einer gewissen Fassungslosigkeit an. Dann haben wir einen Großteil der Zeit damit verbracht, doch noch eine Möglichkeit zu finden, um auf den Roten Platz zu kommen, aber es ließ sich nichts machen - alles war weiträumig abgesperrt. So sind wir dann in die Christus-Erlöser-Kathedrale gefahren und haben uns die angeschaut, aber auch die Katakomben darunter, wo auch ein Museum zu finden ist, dass vom Neubau der Kathedrale erzählt.</w:t>
      </w:r>
    </w:p>
    <w:p>
      <w:pPr>
        <w:pStyle w:val="Normal"/>
        <w:jc w:val="both"/>
        <w:rPr/>
      </w:pPr>
      <w:r>
        <w:rPr/>
        <w:t xml:space="preserve">Anschließend sind wir zum Essen in die Mensa gefahren und haben dort gemütlich zu Mittag gegessen. Beim anschließenden Gang durch die Fakultät habe den beiden den Ort in Moskau gezeigt, an dem ich mich am allerliebsten aufhalte und wo ich mich wohl fühle. Als wir die Mensa verlassen haben, sangen ein paar meiner Kommilitonen am Ausgang russische Volksweisen und so haben wir genau einen Moment erwischt, der gezeigt hat, dass das Leben dort so schön und so ungezwungen ist. Wir haben uns auch die Nicolai-Kirche und danach die Studentenkirche, die Dreifaltigkeitskirche angeschaut. In dem Geschäft "Orthodoxes Wort", in dem ich oft meine Bücher und Studienmaterialien einkaufe, haben sich Ludwig und Sonja mit einigen Ikonen eingedeckt. Der Dame an der Kasse musste ich dann erst erklären, nachdem sie gefragt hat, welche Ikone wir suchen, dass das westliche Verständnis etwas anders ist. Während hier in Russland eine bestimmte Ikone gesucht wird, suchen wir "Westler" lieber eine Ikone, die für uns schön aussieht oder haben beispielsweise die Gottesmutter Maria im Kopf, suchen dann aber nach der Schönheit der Ikone aus. </w:t>
      </w:r>
    </w:p>
    <w:p>
      <w:pPr>
        <w:pStyle w:val="Normal"/>
        <w:jc w:val="both"/>
        <w:rPr/>
      </w:pPr>
      <w:r>
        <w:rPr/>
        <w:t xml:space="preserve">Nach dem Ikoneneinkauf sind wir mit der Metro ins Neujungfrauenkloster gefahren, das wir uns dann in der Dämmerung angeschaut haben. Es war herrlich dort - es lag für meine Verhältnisse viel Schnee, so dass wir herrliche Fotos machen konnten. Dort habe ich Sonja dann eine Bibel gekauft und dem Ludwig ein kleines Gebetbuch - beides in kirchenslawischer Schrift, um den beiden den Unterschied der Sprachen darzustellen. Mehr oder minder zum Tagesabschluss sind wir in die Vetschernaja ins Sretenskij-Kloster gefahren, wo ein sehr guter Männerchor singt. Diese fing jedoch erst eine Stunde später an als mir gesagt worden ist, so dass ich während der Liturgie, die beide sehr gut durchgestanden haben, wenn auch mit leichten Rückenschmerzen (was aber recht normal ist am Anfang), hat sich Sonja als Kerzendame sehr gut bewährt. Wir standen direkt neben einem Kerzenständer und immer wenn eine Kerze bis auf einen kleinen Rest abgebrannt war, hat sie diese ausgemacht und aus dem Ständer genommen und so die Babuschka unterstützt, die nicht an alle Kerzen drankam, weil es so voll war. Etwas befremdlich für die beiden war es jedoch, dass sie beim Ölkreuz die Ikone und die Hand des Priesters geküsst haben, eine Tradition, die wir in der katholischen Kirche nicht (mehr) kennen. </w:t>
      </w:r>
    </w:p>
    <w:p>
      <w:pPr>
        <w:pStyle w:val="Normal"/>
        <w:jc w:val="both"/>
        <w:rPr/>
      </w:pPr>
      <w:r>
        <w:rPr/>
        <w:t xml:space="preserve">Zum Abschluss des Tages sind wir dann Essen gegangen und anschließend nach Hause gefahren, wo ich dann nur noch ein paar Stichwörter in mein Internettagebuch geschrieben habe und dann todmüde ins Bett gefallen bin - aber dankbar für den wunderschönen Tag, den wir gemeinsam erlebt haben. Der Tag wurde heute gekrönt durch das herrliche Wetter, das wir heute hatten - es schien das erste Mal seit Wochen wieder die Sonne, so dass bestes Fotowetter war. So schön wie die Sonne nach all den dunklen Tagen war, ebenso kalt war es aber auch. </w:t>
      </w:r>
    </w:p>
    <w:p>
      <w:pPr>
        <w:pStyle w:val="Normal"/>
        <w:jc w:val="both"/>
        <w:rPr/>
      </w:pPr>
      <w:r>
        <w:rPr/>
        <w:t> </w:t>
      </w:r>
    </w:p>
    <w:p>
      <w:pPr>
        <w:pStyle w:val="Normal"/>
        <w:jc w:val="both"/>
        <w:rPr/>
      </w:pPr>
      <w:r>
        <w:rPr/>
        <w:t> </w:t>
      </w:r>
    </w:p>
    <w:p>
      <w:pPr>
        <w:pStyle w:val="Normal"/>
        <w:jc w:val="both"/>
        <w:rPr>
          <w:b/>
          <w:b/>
        </w:rPr>
      </w:pPr>
      <w:r>
        <w:rPr>
          <w:b/>
        </w:rPr>
        <w:t>Sonntag, 28. Dezember 2008</w:t>
      </w:r>
    </w:p>
    <w:p>
      <w:pPr>
        <w:pStyle w:val="Normal"/>
        <w:jc w:val="both"/>
        <w:rPr/>
      </w:pPr>
      <w:r>
        <w:rPr/>
        <w:t xml:space="preserve">In der letzten Nacht ist wieder etwas Schnee gefallen - ich für meine Verhältnisse würde es als viel bezeichnen. Es liegen hier jetzt bestimmt über fünf Zentimeter und kalt ist es dabei auch noch. Sonja, Ludwig und ich haben uns heute morgen in der Metro-Station Textilschschiki getroffen und sind dann direkt zur Nicolai-Kirche aufgebrochen. Vorher sind wir aber noch in einem Steh-Café gewesen und haben einen Kaffee zum wachwerden getrunken. Zwischendurch rief Ludger an, da er die Kirche nicht auf Anhieb gefunden hat und es offensichtlich in der Nähe noch eine Nicolai-Kirche gibt. Während der Liturgie muss er auch irgendwann gekommen sein. Besonders imposant fanden Sonja und ich die kräftige und tiefe Stimme des Vaters Michael, der in unserer Gemeinde der Erzdiakon ist. Zur Beichte und Kommunion sind wir nach draußen gegangen, da sich alle die Beine ein wenig vertreten wollten. So gab es dann in der Kirche ein Wiedertreffen mit Sonja, Ludger und mir - alles Zielke-Schüler der Russisch-Kurse der Universität in Münster. Ludger hat uns dann mit seinen beiden Freunden bekannt gemacht, die drei sind noch einkaufen gegangen für ein Picknick im Zug und dann sind wir auch schon aufgebrochen nach Sergijew Possad. Leider konnten wir den Rest der Liturgie nicht mehr mitbekommen, weil sie eine halbe Stunde später angefangen hat und unser Zug kurz vor eins gefahren ist. Olga, die eigentlich mitfahren wollte, hat leider abgesagt, weil sie total müde und auch etwas krank war. Das fanden wir alle sehr schade. So sind wir dann zum Bahnhof gehetzt, ich habe die Fahrkarten gekauft und dann so wir recht knapp unseren Zug bekommen und dort ausführlich gegessen. Während der Zugfahrt kamen wie immer fliegende Händler vorbei - einer hat sogar Fahrpläne verkauft. Ich hatte vor einigen Wochen ja versucht, einen von der Strecke zu bekommen, aber keinen Erfolg gehabt. So konnte ich dann rechtzeitig einen guten Zug für die Rückfahrt heraussuchen. Den ganzen restlichen Tag hat es dann etwas geschneit, so dass letztendlich alles in ein weißes Gewand getaucht ist, das Wetter zum fotografieren aber leider nicht sonderlich geeignet war. </w:t>
      </w:r>
    </w:p>
    <w:p>
      <w:pPr>
        <w:pStyle w:val="Normal"/>
        <w:jc w:val="both"/>
        <w:rPr/>
      </w:pPr>
      <w:r>
        <w:rPr/>
        <w:t xml:space="preserve">Als wir dann in Sergijew Possad angekommen sind, haben Ludwig, Sonja und ich uns zunächst ein typisches russisches Eis gekauft, dass wir zum Erstaunen der anderen drei dann natürlich auch gegessen haben, trotz der klirrenden Kälte. Dann sind wir zum Kloster aufgebrochen, wo wir dann zunächst den Markt vorm Kloster unsicher gemacht haben. Hier ist es nämlich möglich, Souvenire wesentlich günstiger zu kaufen als in Moskau auf dem Weihnachtsmarkt oder an vielen anderen Stellen - und zudem kann man hier recht gut die Preise herunter handeln, was ich wir dann auch versucht haben. Ludwig und einer von Ludgers Freunden haben sich eine russische Mütze gekauft und so einige Matrioschkas - ich selbst habe mir ein Ikonen-Ei gekauft mit dem Hl. Nikolaus, dem Patron unserer Universitätskirche. Anschließend sind wir in das Kloster gegangen und haben dort eine Fototour gemacht, da es mittlerweile schon fast vier Uhr war und es anfing, dunkel zu werden. Irgendwann wurde uns die Kälte zu viel und wir sind in die älteste der Kirchen gegangen und haben den Hl. Sergij von Radonesch dort verehrt. Die Gelegenheit haben wir genutzt, weil wir nur etwa zehn Minuten in der Warteschlange gestanden haben. Üblich sind sonst mehrere Stunden - vor allem an Feiertagen und Sonntags. Anschließend waren wir in der Studentenkirche, wo der Fakultätschor sang, wollten dann noch in die große Kirche gehen, die aber schon geschlossen war. Wir haben dann im Kloster ein Café gefunden, wo wir Tee und Kaffee getrunken haben und ich ein leckeres Gewürzgebäck gegessen habe. Das Kloster war aufgrund der Kälte nur schwach besucht, so dass es dort an diesem Tag ruhig und angenehm war - aber eben auch sehr kalt. </w:t>
      </w:r>
    </w:p>
    <w:p>
      <w:pPr>
        <w:pStyle w:val="Normal"/>
        <w:jc w:val="both"/>
        <w:rPr/>
      </w:pPr>
      <w:r>
        <w:rPr/>
        <w:t xml:space="preserve">Um halb sieben sind wir dann gemeinsam mit dem Zug zurück nach Moskau gefahren, wo sich dann unsere Wege schon wieder getrennt haben, aber nicht ohne ein Foto vom Zielke-Kurs gemacht zu haben. Anschließend sind wir noch einkaufen gewesen - wie üblich bei Ramstor. Wodka, den die beiden kaufen wollten, gibt es den Geschäft aber nicht - hier war ich selbst verwundert - und in den kleinen Buden um die Station Novokuznetskaja auch nicht - ich war ich noch mehr verwundert. Auch in dem Supermarkt in der Nähe deren Hotel haben sie keinen gefunden, so dass wir das auf den nächsten Tag verschoben haben. An diesem Abend war ich zwar wieder recht müde, aber auch früh zu Hause. So konnte ich ein wenig im Tagebuch schreiben und einiges nachholen, musste aber auch noch die Küche sauber machen, so dass ich an dem Abend weniger geschafft habe, als ich mir gedacht habe. Und ich bin wesentlich später ins Bett gekommen, als geplant. Während dem Küchendienst bin ich von einem Mitbewohner nach Rostow eingeladen worden, zum Geburtsort des Heiligen Sergij von Radonesch, was ich natürlich gerne angenommen habe. Er wohnt dort wohl in der Nähe und nun bin ich sehr gespannt auf diesen Ausflug! </w:t>
      </w:r>
    </w:p>
    <w:p>
      <w:pPr>
        <w:pStyle w:val="Normal"/>
        <w:jc w:val="both"/>
        <w:rPr/>
      </w:pPr>
      <w:r>
        <w:rPr/>
        <w:t xml:space="preserve">Alles in allem war dieser Tag ein schöner Tag, wenn er auch eisig kalt war und wir ziemlich gefroren haben. Leider gab es an diesem Tag kein so schönes Fotowetter wie am Tag zuvor. Das alles hat der Laune aber überhaupt keinen Abbruch getan. Als wir in Moskau zurück waren, habe ich in einer Ecke einen Mann gesehen, der auf dem Boden ohne Unterlage und so weiter schlief, der dann aber von einem Wachmann geweckt wurde - wie üblich recht ruppig mit sachten Fußtritten und mit kräftigem Rütteln und Schütteln. Das ist Moskau auch: Auf der einen Seite funkelt und blitzt es vor Lichtern und im Rücken in der dunklen Ecke ist das Elend zu finden, wenn man sich nur einmal umdreht. </w:t>
      </w:r>
    </w:p>
    <w:p>
      <w:pPr>
        <w:pStyle w:val="Normal"/>
        <w:jc w:val="both"/>
        <w:rPr/>
      </w:pPr>
      <w:r>
        <w:rPr/>
        <w:t> </w:t>
      </w:r>
    </w:p>
    <w:p>
      <w:pPr>
        <w:pStyle w:val="Normal"/>
        <w:jc w:val="both"/>
        <w:rPr/>
      </w:pPr>
      <w:r>
        <w:rPr/>
        <w:t> </w:t>
      </w:r>
    </w:p>
    <w:p>
      <w:pPr>
        <w:pStyle w:val="Normal"/>
        <w:jc w:val="both"/>
        <w:rPr>
          <w:b/>
          <w:b/>
        </w:rPr>
      </w:pPr>
      <w:r>
        <w:rPr>
          <w:b/>
        </w:rPr>
        <w:t>Montag, 29. Dezember 2008</w:t>
      </w:r>
    </w:p>
    <w:p>
      <w:pPr>
        <w:pStyle w:val="Normal"/>
        <w:jc w:val="both"/>
        <w:rPr/>
      </w:pPr>
      <w:r>
        <w:rPr/>
        <w:t>Heute Morgen rappelte wieder um sieben Uhr der Wecker, ich habe aber erst zehn Minuten später die Überwindung gefunden, aus dem Bett zu steigen. Nach den morgendlichen Ritualen - Waschen, Frühstück mit Ostfriesentee, Rasieren, Sachen packen - bin ich dann pünktlich, aufgrund einer Verspätung der Elektritschka, in der Station Textilschschiki angekommen und wurde dann von Sonja angerufen, dass ich doch ins Hotel kommen solle, weil sie noch einige Fragen hätte. Anschließend sind wir dann direkt zum Kreml gefahren und haben Eintrittskarten gekauft. Hätte ich doch bloß gewusst, dass der internationale Studentenausweis gültig ist, so hätte wenigstens Sonja weniger bezahlen müssen. Als wir die Karten hatten, durften zunächst nur Kinder herein und wir haben uns dorthin gestellt, wo ich den Einlass vermutet habe. Als es dann losging, mussten wir uns noch einmal ganz hinten anstellen. In dem Moment hatte ich dann wieder die Warteschlange beim Abschiednehmen vom Patriarchen Alexej II. vor Augen. Wir haben dann aber schnell den Kutafija-Turm hinter uns gelassen und sind über die Brücke, die einmal über einen Fluss führte, der jetzt unterirdisch verläuft, durch den Troizkij-Turm in den Kreml gelangt. Vor uns tat sich dann der Neueste Bau im Kreml auf, nämlich der große Kremlpalast, ein Bau aus Sowjetzeiten. Das Haus wird durch einen goldenen Adler geschmückt. Links an den Mauern des Arsenals waren dann verschiedenen Kanonen zu sehen, die einst den Kreml geschützt haben. Die dickste und größte, die Zarenkanone, dagegen ist von absolut beeindruckender Größe, ebenso die schwerste Glocke der Welt, die Zarenglocke. Aus ihr ist ein Stück herausgebrochen, nachdem sie bei einem Brand aus dem Turm gefallen ist, eingeschmolzen wurde und bei einem weiteren Unfall dann zerbrach. Anschließend waren wir in der Erzengelskathedrale, wo Fürsten und Zaren aufgebahrt werden. Wenn die Kirche doch recht gut erhalten ist, so merkt man, dass sie in unliebsamen staatlichen Händen ist. Es sieht dort längst nicht so feierlich aus, wie in einer Kirche in der kirchlicher Hand. Ich fand es dort ziemlich rumpelig und lieblos gepflegt. Diesen Eindruck hatte ich auch von der Maria-Entschlafungskathedrale, wo der Zarenthron, der Patriarchenthron und der Thron von Iwan dem Schrecklichen zu sehen sind. Auch hier war alles gut erhalten, aber lieblos aufgemacht und für eine Kirche eher traurig anzusehen. Vor den Ikonen brannten übergroßes elektrisches Licht, die Kerzenleuchter sind verwittert und glanzlos - da zeigt sich die liebevolle Arbeit der Babuschkas in den anderen "kirchlichen" Kirchen doch stark. So prächtig der Kreml an vielen Stellen auch ist, in den Kirchen hat es mir nicht sonderlich gut gefallen. Inzwischen hatte wieder Schneefall eingesetzt und so sind wir dann in die Rüstkammer des Kremls gegangen, wo ich schon eher einmal mit Elena war.</w:t>
      </w:r>
    </w:p>
    <w:p>
      <w:pPr>
        <w:pStyle w:val="Normal"/>
        <w:jc w:val="both"/>
        <w:rPr/>
      </w:pPr>
      <w:r>
        <w:rPr/>
        <w:t xml:space="preserve">Anschließend sind wir in unsere Stalowaja gefahren, wo wir so einige meiner Freunde getroffen habe - Dmitri hat sich dann zu uns gesetzt und wir haben uns noch etwas mit ihm unterhalten. Nach dem Essen habe ich noch kurz jemanden getroffen und Sonja ist dann schon alleine in die Garderobe gegangen. Dort hat sie Nina getroffen, die ihr dann alles mögliche erzählt hat. Nur hat Sonja, wie ich am Anfang auch, überhaupt nichts verstanden, nur dass sie eine ganz liebe Babuschka vor sich hat. Anschließend wollten wir in die Basiliuskathedrale auf dem Roten Platz gehen, doch kurz nach dem Aufbruch und Wodkakauf der beiden rief Andrej an, der uns dann mit dort begleitet hat. Dort haben wir dann für jeden Studenteneintrittskarten bekommen und haben uns dann die Kirche, die eigentlich neun miteinander verbundene Kapellen darstellt. Sie wurde zwischen 1552 und 1561 erbaut durch Zar Iwan den Schrecklichen, der den Architekten die Augen ausstechen ließ, damit sie nicht noch ein schöneres Bauwerk errichten konnten. Die Kirche wird auch "Steinerne Blume" genannt oder die "Maria-Schutz-und-Fürbitte-Kathedrale". Anschließend sind wir noch in den Alexandrinischen Garten gegangen, haben uns dort um- und eine Wachablösung gesehen. Anschließend waren wir noch schnell einkaufen und sind dann mit der Metro zur Zarenresidenz nach Zarizino gefahren am Rande Moskaus. Dort haben wir das Schloss nur aus der Ferne gesehen und uns einen Blick in den Park genehmigt. Anschließend sind wir müde von den vielen Fußmärschen und der Kälte nach Hause gefahren. Durch den Schnee, der auch in der letzten Nacht gefallen war, war der Park in eine wunderschöne Landschaft getaucht, die sich im Dunkeln nur erahnen ließ. Da ich früh wieder zu Hause war, habe ich nun die Zeit gefunden, wenigstens etwas im Tagebuch zu schreiben. So habe ich heute den Bericht vom heutigen Tag geschrieben und hoffe, dass ich gleich noch wenigstens einen weiteren Tag schaffe. Aber ganz so spät soll es heute nicht mehr werden. </w:t>
      </w:r>
    </w:p>
    <w:p>
      <w:pPr>
        <w:pStyle w:val="Normal"/>
        <w:jc w:val="both"/>
        <w:rPr/>
      </w:pPr>
      <w:r>
        <w:rPr/>
        <w:t> </w:t>
      </w:r>
    </w:p>
    <w:p>
      <w:pPr>
        <w:pStyle w:val="Normal"/>
        <w:jc w:val="both"/>
        <w:rPr/>
      </w:pPr>
      <w:r>
        <w:rPr/>
        <w:t> </w:t>
      </w:r>
    </w:p>
    <w:p>
      <w:pPr>
        <w:pStyle w:val="Normal"/>
        <w:jc w:val="both"/>
        <w:rPr>
          <w:b/>
          <w:b/>
        </w:rPr>
      </w:pPr>
      <w:r>
        <w:rPr>
          <w:b/>
        </w:rPr>
        <w:t>Montag, 30. Dezember 2008</w:t>
      </w:r>
    </w:p>
    <w:p>
      <w:pPr>
        <w:pStyle w:val="Normal"/>
        <w:jc w:val="both"/>
        <w:rPr/>
      </w:pPr>
      <w:r>
        <w:rPr/>
        <w:t xml:space="preserve">Auch dieser Tag begann wieder um sieben Uhr und um 9:30 Uhr habe ich Ludwig und Sonja an der Station Pererwa abgeholt, damit sie ihre Sachen bei mir einschließen konnten. Die Administratorin des Wohnheims hat sogar erlaubt, dass Sonja mit in unseren Männertrakt darf und so konnte ich ihnen zeigen, wie ich hier lebe. Dann sind wir in die Stadt gefahren und haben uns noch einmal den Roten Platz angeschaut und anschließend wollten wir in die noble Einkaufsstraße Arbat gehen, sind aber in der Tverskaja Uliza gelandet, was ich viel zu spät gemerkt habe, so dass wir den Arbat dann drangegeben haben. Dort haben wir das Museum für neue Zeitgeschichte gesehen, das Sonja und Ludwig sich auch noch gerne anschauen wollten, sind dann aber zur Post weitergelaufen und haben danach einige Metrostationen besichtigt - zunächst die Station "Majakovskaja", dann "Belorusskija", "Novoßlabodskaja" und die Station "Prospekt Mira". Auf dem Weg zur nächsten Station - "Dobrininskaja" haben wir in der Mensa Rast gemacht und zu Mittag gegessen und nach dem Essen die Deutschprofessorin Ludmilla Simonovna getroffen, die begeistert von Bayern erzählt und damit bei meinen Gästen voll ins Schwarze getroffen hat. Bevor den Museumsbesuch angegangen sind, haben wir noch uns noch die restlichen Stationen der Ringlinie angeschaut, wobei die Station "Kiewskaja" die bei weitem Schönste und prächtigste ist. Zwischendurch wurden wir von der Miliz aufgehalten, weil es angeblich verboten ist, dort zu fotografieren. Nach einer Passkontrolle bei Sonja und mir und dem Löschen des gemachten Fotos durften wir dann wieder gehen und ich habe unauffällig weiter fotografiert, wobei Sonja und Ludwig Schmiere gestanden haben, falls die Miliz auftaucht. Den prächtigen Kiewer Bahnhof haben wir uns auch angesehen und sind dann noch zu den Stationen "Park Pobedij" und "Clavanskij Boulvard" herausgefahren, weil es dort auch schöne Stationen gibt - aber alle ebenfalls von der Miliz bewacht, so dass wir aufgrund der wenigen Fahrgäste nur eingeschränkt fotografieren konnten. </w:t>
      </w:r>
    </w:p>
    <w:p>
      <w:pPr>
        <w:pStyle w:val="Normal"/>
        <w:jc w:val="both"/>
        <w:rPr/>
      </w:pPr>
      <w:r>
        <w:rPr/>
        <w:t>Nach dem Museumsbesuch, für den nur eine Stunde blieb, sind wir einkaufen gefahren und haben den Abend noch an meinem Internetplatz ausklingen lassen. In Abstimmung mit den Schließzeiten des Wohnheims habe ich die beiden dann zum Leningradsker Bahnhof gebracht, wo wir uns dann voneinander verabschiedet haben. Nun hoffe ich, dass sie einen vernünftigen Platz in einem guten Zug erhalten haben. Jetzt bin ich traurig, dass die Tage schon so schnell vorüber gegangen sind, da halfen noch nicht einmal die Geschenke, die ich von Dmitri und Evgenij geschenkt bekommen habe: Ein Buch über Weihnachten, eine gelbe Weihnachtskugel und einen Ikonenkalender. Aber auch wenn ich jetzt traurig bin, so will ich mich freuen über die schöne und lustige Zeit, die wir miteinander verbracht haben. Dass die beiden hier waren, war für mich ein ganz großes Weihnachtsgeschenk, an dem ich mich bestimmt noch lange erfreuen werde. Es gibt aber noch einen zweiten Punkt: Nun habe ich es selbst das erste Mal richtig geschafft, die Sehenswürdigkeiten in Moskau zu fotografieren und zu bestaunen - auch wenn ich davor schon viel gesehen habe. Aber so komprimiert und auf ein paar Tage zusammengequetscht war es für mich eine Premiere.</w:t>
      </w:r>
    </w:p>
    <w:p>
      <w:pPr>
        <w:pStyle w:val="Normal"/>
        <w:jc w:val="both"/>
        <w:rPr/>
      </w:pPr>
      <w:r>
        <w:rPr/>
        <w:t xml:space="preserve">Heute habe ich eine Beobachtung gemacht, die mir seit einigen Tagen immer mehr Sorgen macht. Der Wert des Rubels sinkt immer mehr - am 26.12. lag er noch bei etwa 1:39,50, am heutigen Morgen waren es im Schnitt 1:42,50 und am Abend zeigten dann schon viele Wechselstuben einen Wert von 1:45,00 oder sogar mehr an. Und vor einigen Geldautomaten habe ich eine lange Schlange gesehen. Ich will doch morgen mal schauen, ob mich mein Gefühlt täuscht, dass momentan was passiert. Mir kann es ja recht sein, dass der Rubel wenig wert ist - dennoch werden die Preise hier wahrscheinlich über kurz oder lang steigen werden, vor allem für Importprodukte, von denen es hier sehr viele gibt. </w:t>
      </w:r>
    </w:p>
    <w:p>
      <w:pPr>
        <w:pStyle w:val="StandardWeb"/>
        <w:rPr/>
      </w:pPr>
      <w:r>
        <w:rPr/>
        <w:t> </w:t>
      </w:r>
    </w:p>
    <w:p>
      <w:pPr>
        <w:pStyle w:val="Normal"/>
        <w:jc w:val="both"/>
        <w:rPr>
          <w:b/>
          <w:b/>
        </w:rPr>
      </w:pPr>
      <w:r>
        <w:rPr>
          <w:b/>
        </w:rPr>
        <w:t>Mittwoch, 31. Dezember 2008 - Silvester(?)</w:t>
      </w:r>
    </w:p>
    <w:p>
      <w:pPr>
        <w:pStyle w:val="Normal"/>
        <w:jc w:val="both"/>
        <w:rPr/>
      </w:pPr>
      <w:r>
        <w:rPr/>
        <w:t xml:space="preserve">Den Vormittag habe ich zunächst mit Ausschlafen verbracht, weil die beiden Tage doch recht anstrengend, aber doppelt so schön gewesen sind und mit dem Schreiben des Tagebuchs und einigen Mails, die ich unbedingt verschickt haben wollte. Anschließend war ich dann im Internet, wo ich eine Flut von Mails erwartet habe, die aber zu meiner großen Verwunderung ausgeblieben ist. Lediglich die Bücher, die ich im Internet verkaufe, haben für Mails gesorgt, da die Verkaufszeit abgelaufen ist. Sie werde ich morgen erneut hereinstellen, da sich mit ihnen manchmal gutes Geld verdienen lässt. Natürlich habe ich auch wieder Nachrichten gelesen und habe ein besonderes Augenmerk auf Russland und die Finanzkrise geworfen, aber nichts gefunden. Zudem habe ich heute gesehen, dass die Kurse wieder gefallen sind. Daher habe ich dann auch noch einmal Geld abgehoben, nicht dass der Kurs wieder fällt. Bevor ich essen gehen wollte, wurde ich von Oleg, Dmitri, Andrej und anderen Bekannten zurückrufen - sie saßen ebenfalls dort, nur hinter einem anderen Pfeiler versteckt, so dass wir uns gegenseitig gar nicht bemerkt haben und feierten das Neujahrsfest. So habe ich mich dazugesetzt und ein Bierchen mitgetrunken und bin dann in die Mensa gefahren, wo ich gegessen habe - an für sich die Reste, die noch da waren. Dort wurde fleißig geputzt und gewienert, da morgen die Stalowaja geschlossen hat. Anschließend bin ich ins Wohnheim gefahren, wo so gut wie keiner war - alle Freunde sind zu Hause. Diejenigen, die da sind, werden auch nicht feiern, da das Neujahrsfest noch als kommunistisches Fest angesehen wird, wie mir Egor erzählt hat. Aus diesem Grund ist hier heute Abend überhaupt nichts los. Ein bisschen eigenartig ist das schon für mich. Im "nichtorthodoxen" Moskau knallt es schon ein wenig und die ersten Raketen werden in die Luft geschossen. Allerdings ist es nicht so wie in Deutschland, dass schon kurz nach dem Weihnachtsfest "angefangen wird zu üben", damit am eigentlichen Silvester auch alles gut läuft. Viel feiern könnten wir ohnehin nicht, da Vater Philip hier im Haus ist, so dass die Gefahr eines Verweises aus dem Wohnheim recht groß ist. So habe ich den Nachmittag und Abend damit verbracht, Mails zu beantworten - all das, was vor und nach Weihnachten liegen geblieben ist - und habe im Tagebuch weitergeschrieben und Fotos ergänzt, die ich am Vormittag vergessen hatte. </w:t>
      </w:r>
    </w:p>
    <w:p>
      <w:pPr>
        <w:pStyle w:val="Normal"/>
        <w:jc w:val="both"/>
        <w:rPr/>
      </w:pPr>
      <w:r>
        <w:rPr/>
        <w:t>So ist aus diesem Tag nur in dem Sinne kein normaler Tag, weil das Wohnheim so gut wie ausgestorben ist. An dieser Stelle wünsche ich allen Lesern ein gutes neues Jahr, das Euch und Ihnen Gesundheit, Glück, Zuversicht und Gottes reichen Segen bringen möge. Beenden möchte ich dieses Jahr - jetzt ist es 23:44 Uhr - mit einem Gedicht, dass ich heute von einem "Baufinanzier" in einer Mail erhalten habe:</w:t>
      </w:r>
    </w:p>
    <w:p>
      <w:pPr>
        <w:pStyle w:val="StandardWeb"/>
        <w:rPr/>
      </w:pPr>
      <w:r>
        <w:rPr/>
        <w:t> </w:t>
      </w:r>
    </w:p>
    <w:p>
      <w:pPr>
        <w:pStyle w:val="Normal"/>
        <w:jc w:val="center"/>
        <w:rPr/>
      </w:pPr>
      <w:r>
        <w:rPr>
          <w:rStyle w:val="StrongEmphasis"/>
          <w:b w:val="false"/>
          <w:bCs w:val="false"/>
          <w:i/>
          <w:iCs/>
        </w:rPr>
        <w:t>Das alte Jahr vergangen ist,</w:t>
      </w:r>
    </w:p>
    <w:p>
      <w:pPr>
        <w:pStyle w:val="Normal"/>
        <w:jc w:val="center"/>
        <w:rPr/>
      </w:pPr>
      <w:r>
        <w:rPr>
          <w:rStyle w:val="StrongEmphasis"/>
          <w:b w:val="false"/>
          <w:bCs w:val="false"/>
          <w:i/>
          <w:iCs/>
        </w:rPr>
        <w:t>das neue Jahr beginnt.</w:t>
      </w:r>
    </w:p>
    <w:p>
      <w:pPr>
        <w:pStyle w:val="Normal"/>
        <w:jc w:val="center"/>
        <w:rPr/>
      </w:pPr>
      <w:r>
        <w:rPr>
          <w:rStyle w:val="StrongEmphasis"/>
          <w:b w:val="false"/>
          <w:bCs w:val="false"/>
          <w:i/>
          <w:iCs/>
        </w:rPr>
        <w:t>Wir danken Gott zu dieser Frist.</w:t>
      </w:r>
    </w:p>
    <w:p>
      <w:pPr>
        <w:pStyle w:val="Normal"/>
        <w:jc w:val="center"/>
        <w:rPr/>
      </w:pPr>
      <w:r>
        <w:rPr>
          <w:rStyle w:val="StrongEmphasis"/>
          <w:b w:val="false"/>
          <w:bCs w:val="false"/>
          <w:i/>
          <w:iCs/>
        </w:rPr>
        <w:t>Wohl uns das wir noch sind!</w:t>
      </w:r>
    </w:p>
    <w:p>
      <w:pPr>
        <w:pStyle w:val="Normal"/>
        <w:jc w:val="center"/>
        <w:rPr/>
      </w:pPr>
      <w:r>
        <w:rPr>
          <w:rStyle w:val="StrongEmphasis"/>
          <w:b w:val="false"/>
          <w:bCs w:val="false"/>
          <w:i/>
          <w:iCs/>
        </w:rPr>
        <w:t>Wir seh`n auf`s alte Jahr zurück</w:t>
      </w:r>
    </w:p>
    <w:p>
      <w:pPr>
        <w:pStyle w:val="Normal"/>
        <w:jc w:val="center"/>
        <w:rPr/>
      </w:pPr>
      <w:r>
        <w:rPr>
          <w:rStyle w:val="StrongEmphasis"/>
          <w:b w:val="false"/>
          <w:bCs w:val="false"/>
          <w:i/>
          <w:iCs/>
        </w:rPr>
        <w:t>und haben neuen Mut:</w:t>
      </w:r>
    </w:p>
    <w:p>
      <w:pPr>
        <w:pStyle w:val="Normal"/>
        <w:jc w:val="center"/>
        <w:rPr/>
      </w:pPr>
      <w:r>
        <w:rPr>
          <w:rStyle w:val="StrongEmphasis"/>
          <w:b w:val="false"/>
          <w:bCs w:val="false"/>
          <w:i/>
          <w:iCs/>
        </w:rPr>
        <w:t>Ein neues Jahr, ein neues Glück.</w:t>
      </w:r>
    </w:p>
    <w:p>
      <w:pPr>
        <w:pStyle w:val="Normal"/>
        <w:jc w:val="center"/>
        <w:rPr/>
      </w:pPr>
      <w:r>
        <w:rPr>
          <w:rStyle w:val="StrongEmphasis"/>
          <w:b w:val="false"/>
          <w:bCs w:val="false"/>
          <w:i/>
          <w:iCs/>
        </w:rPr>
        <w:t>Die Zeit ist immer gut.</w:t>
      </w:r>
    </w:p>
    <w:p>
      <w:pPr>
        <w:pStyle w:val="Normal"/>
        <w:jc w:val="center"/>
        <w:rPr/>
      </w:pPr>
      <w:r>
        <w:rPr>
          <w:rStyle w:val="StrongEmphasis"/>
          <w:b w:val="false"/>
          <w:bCs w:val="false"/>
          <w:i/>
          <w:iCs/>
        </w:rPr>
        <w:t>Ein neues Jahr, ein neues Glück.</w:t>
      </w:r>
    </w:p>
    <w:p>
      <w:pPr>
        <w:pStyle w:val="Normal"/>
        <w:jc w:val="center"/>
        <w:rPr/>
      </w:pPr>
      <w:r>
        <w:rPr>
          <w:rStyle w:val="StrongEmphasis"/>
          <w:b w:val="false"/>
          <w:bCs w:val="false"/>
          <w:i/>
          <w:iCs/>
        </w:rPr>
        <w:t>Wir ziehen froh hinein.</w:t>
      </w:r>
    </w:p>
    <w:p>
      <w:pPr>
        <w:pStyle w:val="Normal"/>
        <w:jc w:val="center"/>
        <w:rPr/>
      </w:pPr>
      <w:r>
        <w:rPr>
          <w:rStyle w:val="StrongEmphasis"/>
          <w:b w:val="false"/>
          <w:bCs w:val="false"/>
          <w:i/>
          <w:iCs/>
        </w:rPr>
        <w:t>Und:</w:t>
      </w:r>
    </w:p>
    <w:p>
      <w:pPr>
        <w:pStyle w:val="Normal"/>
        <w:jc w:val="center"/>
        <w:rPr/>
      </w:pPr>
      <w:r>
        <w:rPr>
          <w:rStyle w:val="StrongEmphasis"/>
          <w:b w:val="false"/>
          <w:bCs w:val="false"/>
          <w:i/>
          <w:iCs/>
        </w:rPr>
        <w:t>Vorwärts, vorwärts, nie zurück!</w:t>
      </w:r>
    </w:p>
    <w:p>
      <w:pPr>
        <w:pStyle w:val="Normal"/>
        <w:jc w:val="center"/>
        <w:rPr/>
      </w:pPr>
      <w:r>
        <w:rPr>
          <w:rStyle w:val="StrongEmphasis"/>
          <w:b w:val="false"/>
          <w:bCs w:val="false"/>
          <w:i/>
          <w:iCs/>
        </w:rPr>
        <w:t>Soll unsre Losung sein.</w:t>
      </w:r>
    </w:p>
    <w:p>
      <w:pPr>
        <w:pStyle w:val="Normal"/>
        <w:jc w:val="right"/>
        <w:rPr>
          <w:rStyle w:val="StrongEmphasis"/>
          <w:b w:val="false"/>
          <w:b w:val="false"/>
          <w:bCs w:val="false"/>
        </w:rPr>
      </w:pPr>
      <w:r>
        <w:rPr/>
      </w:r>
    </w:p>
    <w:p>
      <w:pPr>
        <w:pStyle w:val="Normal"/>
        <w:jc w:val="right"/>
        <w:rPr/>
      </w:pPr>
      <w:r>
        <w:rPr>
          <w:rStyle w:val="StrongEmphasis"/>
          <w:b w:val="false"/>
          <w:bCs w:val="false"/>
        </w:rPr>
        <w:t>Heinrich Hoffmann von Fallersleben (1798-1874)</w:t>
      </w:r>
    </w:p>
    <w:p>
      <w:pPr>
        <w:pStyle w:val="StandardWeb"/>
        <w:rPr/>
      </w:pPr>
      <w:r>
        <w:rPr/>
        <w:t> </w:t>
      </w:r>
    </w:p>
    <w:p>
      <w:pPr>
        <w:pStyle w:val="Normal"/>
        <w:jc w:val="both"/>
        <w:rPr>
          <w:b/>
          <w:b/>
        </w:rPr>
      </w:pPr>
      <w:r>
        <w:rPr>
          <w:b/>
        </w:rPr>
        <w:t>Donnerstag, 01. Januar 2009 - Neujahr</w:t>
      </w:r>
    </w:p>
    <w:p>
      <w:pPr>
        <w:pStyle w:val="Normal"/>
        <w:jc w:val="both"/>
        <w:rPr/>
      </w:pPr>
      <w:r>
        <w:rPr/>
        <w:t xml:space="preserve">Die erste "Amtshandlung" an diesem Tag war, dass ich allen, die auf meiner Etage im Wohnheim waren, meine Neujahrswünsche gebracht habe und bei meinen Freunden, von denen ich wusste, dass sie zusammen feiern, kurz angerufen habe. Dort war die Freude sehr groß, als Marco am Telefon erstaunt "Bundi?!" rief. So habe ich noch mit jedem ein kurzes Wörtchen sprechen können - mehr saß nicht drin, weil das Guthaben auf dem Handy sonst dahin fließt. </w:t>
      </w:r>
    </w:p>
    <w:p>
      <w:pPr>
        <w:pStyle w:val="Normal"/>
        <w:jc w:val="both"/>
        <w:rPr/>
      </w:pPr>
      <w:r>
        <w:rPr/>
        <w:t xml:space="preserve">Am heutigen Morgen bin ich um neun Uhr aufgestanden, habe in aller Seelenruhe gefrühstückt und dabei in dem Eisenbahnheft gelesen, dass Sonja und Ludwig mir mitgebracht haben - so etwas gibt es hier in Russland scheinbar nicht - nur einzelne Artikel, wie der im Geo-Heft. Auf dem Weg zur Elektritschka am frühen Nachmittag habe ich dann wieder den Zug gesehen, der die Schienen vom Schnee freipustet. Von einer solchen Konstruktion habe ich in bislang keinem Internetforum gehört oder gelesen. Ich finde es nur bemerkenswert, dass das Wägelchen von zwei jeweils sechsachsigen Diesellokomotiven bewegt wird. </w:t>
      </w:r>
    </w:p>
    <w:p>
      <w:pPr>
        <w:pStyle w:val="Normal"/>
        <w:jc w:val="both"/>
        <w:rPr/>
      </w:pPr>
      <w:r>
        <w:rPr/>
        <w:t> </w:t>
      </w:r>
      <w:r>
        <w:rPr/>
        <w:t xml:space="preserve">Die Stadt war aufgrund des Feiertages heute so gut wie leergefegt, es waren genügend Plätze in der Elektritschka und in der Metro frei, es lief keiner im Weg herum und so war ich fast 15 Minuten schneller in der Stadt als sonst üblich ist. Erst habe ich eingekauft und dann habe ich im Internet mit meiner Familie telefoniert und ein paar Mails verschickt und neue beantwortet. </w:t>
      </w:r>
    </w:p>
    <w:p>
      <w:pPr>
        <w:pStyle w:val="Normal"/>
        <w:jc w:val="both"/>
        <w:rPr/>
      </w:pPr>
      <w:r>
        <w:rPr/>
        <w:t>Als ich wieder zurück im Wohnheim war, wollte ich mir was zu Essen machen, doch sobald ich den Herd betätigte, sprang die Sicherung heraus. Lediglich eine Herdplatte habe ich flott bekommen. Zwischendurch kam der Computerprofi unserer Etage zu mir und wollte den LokSimulator ausprobieren, mit dem ich hin und wieder herumspiele. Und dann wollte er mir unbedingt seine "bessere" Version zeigen, von der ich aber noch lange nicht überzeugt bin. Ich denke, dass ich bei meinem alten bleibe! Sonst ist heute eigentlich nichts passiert.</w:t>
      </w:r>
    </w:p>
    <w:p>
      <w:pPr>
        <w:pStyle w:val="Normal"/>
        <w:jc w:val="both"/>
        <w:rPr/>
      </w:pPr>
      <w:r>
        <w:rPr/>
        <w:t xml:space="preserve">Zum Jahresanfang sind einige Preise gestiegen. So kostet eine Fahrt mit der Elektritschka jetzt nicht mehr 9,50p. für Studenten, sondern 11,00p, auch die Metropreise sind drastisch angestiegen - um fast ein Drittel von 180p. auf 255p. Und auch die Stalowaja wird vom 10. Januar an ihre Preise um 20p. anheben. Auch das tägliche einkaufen scheint mir teurer geworden zu sein, zumindest habe ich heute kein Obst mehr unter 50p. je kg kaufen können. So gesehen fängt das Jahr 2009 überhaupt nicht lustig an, dennoch sind die Preise für den öffentlichen Personennahverkehr nicht übertrieben hoch, wenn man es an den Preisen der Deutschen Bahn AG misst, die auch ständig die Preise erhöht. </w:t>
      </w:r>
    </w:p>
    <w:p>
      <w:pPr>
        <w:pStyle w:val="Normal"/>
        <w:jc w:val="both"/>
        <w:rPr/>
      </w:pPr>
      <w:r>
        <w:rPr/>
        <w:t>Heute hatte ich den ganzen Tag mal leichte, mal stärkere Kopfschmerzen. Ich scheine mich neu erkältet zu haben oder auf dem Wege dahin zu sein. Irgendwie möchte ich meine Erkältung so langsam mal ad acta legen!</w:t>
      </w:r>
    </w:p>
    <w:p>
      <w:pPr>
        <w:pStyle w:val="Normal"/>
        <w:jc w:val="both"/>
        <w:rPr/>
      </w:pPr>
      <w:r>
        <w:rPr/>
      </w:r>
    </w:p>
    <w:p>
      <w:pPr>
        <w:pStyle w:val="Normal"/>
        <w:jc w:val="both"/>
        <w:rPr/>
      </w:pPr>
      <w:r>
        <w:rPr/>
      </w:r>
    </w:p>
    <w:p>
      <w:pPr>
        <w:pStyle w:val="Normal"/>
        <w:rPr>
          <w:b/>
          <w:b/>
        </w:rPr>
      </w:pPr>
      <w:r>
        <w:rPr>
          <w:b/>
        </w:rPr>
        <w:t>Freitag, 02. Januar 2009</w:t>
      </w:r>
    </w:p>
    <w:p>
      <w:pPr>
        <w:pStyle w:val="Normal"/>
        <w:jc w:val="both"/>
        <w:rPr/>
      </w:pPr>
      <w:r>
        <w:rPr/>
        <w:t xml:space="preserve">Heute morgen bin ich um etwa neun Uhr wach geworden und habe nach dem Frühstück noch mein Zimmer ein wenig aufgeräumt, bis ich dann um etwa elf Uhr zur Elektritschka gegangen bin, da ich ja den Küchendamen versprochen hatte, ab zwölf Uhr bei ihnen in der Küche zu werkeln. Auf dem Weg zur Elektritschka wehte ein scharfer und schneidender Wind bei einigen Minusgraden. Dafür schien heute den ganzen Tag die Sonne - mit dem Schnee eine wunderschöne Kombination! </w:t>
      </w:r>
    </w:p>
    <w:p>
      <w:pPr>
        <w:pStyle w:val="Normal"/>
        <w:jc w:val="both"/>
        <w:rPr/>
      </w:pPr>
      <w:r>
        <w:rPr/>
        <w:t>Heute war in der Stalowaja so wenig zu tun, dass ich mich fast schon beschwert habe und so wurde ich zum Kartoffeln schälen in den Keller geschickt, wo ich dann etwa drei Stunden geschält habe. Dabei sind mir so einige interessante Gedanken für mein Studium gekommen und einen Fragebogen, den ich gerne entwickeln möchte. Bevor ich mich mit Andrej, Masha und ihrer Schwester zum deutsch sprechen getroffen habe, habe ich diese Gedanken noch aufgeschrieben - dabei sind mehr als zwei Seiten entstanden. Vielleicht sollte ich öfter mal Kartoffeln schälen - mal ganz alleine in der Stille sein ist recht produktiv und Ideen gebend. Nun hoffe ich, dass ich genügend Zeit und Ruhe finde, um den Bogen zu komplettieren und spruchreif zu machen.</w:t>
      </w:r>
    </w:p>
    <w:p>
      <w:pPr>
        <w:pStyle w:val="Normal"/>
        <w:jc w:val="both"/>
        <w:rPr/>
      </w:pPr>
      <w:r>
        <w:rPr/>
        <w:t>Während ich in der Stalowaja vor der Arbeit gegessen habe, hat sich unsere Kassiererin mit mir unterhalten und wieder einmal versucht, mich zum orthodoxen Christen zu machen. Ich habe ihr versucht zu sagen, dass ich in jedem Fall Katholik bleibe und dass sie das langsam verstehen müsse. Es kommt zwar recht oft vor, dass ich auf das Thema angesprochen werde, aber bislang nur von Studenten oder Mitarbeitern der Universität - noch nie von einem Geistlichen. So gut es mir auch in der orthodoxen Kirche gefällt und ich mich mit deren Glauben gut identifizieren kann - an mir werden die sich die Zähne ausbeißen: Ich bleibe Katholik!</w:t>
      </w:r>
    </w:p>
    <w:p>
      <w:pPr>
        <w:pStyle w:val="Normal"/>
        <w:jc w:val="both"/>
        <w:rPr/>
      </w:pPr>
      <w:r>
        <w:rPr/>
        <w:t xml:space="preserve">Bei dem Deutsch-Treffen wurde mir von Masha das Angebot gemacht, dass ich bei deren Familie übernachten nach der Weihnachtsliturgie in der Nacht schlafen darf - das habe ich natürlich zu gerne angenommen und mich sehr darüber gefreut. So werde ich das Weihnachtsfest also in der Universitätskirche St. Nicolai verbringen, wo ich mich jetzt schon sehr drauf freue! Es wird bestimmt eine lange, aber auch sehr schöne Nacht werden! </w:t>
      </w:r>
    </w:p>
    <w:p>
      <w:pPr>
        <w:pStyle w:val="Normal"/>
        <w:jc w:val="both"/>
        <w:rPr/>
      </w:pPr>
      <w:r>
        <w:rPr/>
        <w:t>Als ich wieder zurück im Wohnheim war, habe ich aufs Thermometer geschaut, dass am Wachhäuschen hängt und mir vor ein paar Wochen gezeigt wurde. Es zeigte -9°C an - eine Temperatur, die ich keinesfalls gewöhnt bin. Dies hat sich heute insbesondere im Wind gezeigt, der so richtig schön im Gesicht geschnitten hat.</w:t>
      </w:r>
    </w:p>
    <w:p>
      <w:pPr>
        <w:pStyle w:val="Normal"/>
        <w:jc w:val="both"/>
        <w:rPr/>
      </w:pPr>
      <w:r>
        <w:rPr/>
        <w:t xml:space="preserve">Zu Abend habe ich mit Stephan gegessen - er hat Nudeln gekocht und wir haben gemeinsam noch Zwiebeln und Möhren dazu gedünstet, so dass da aus eigentlich nix ein leckeres Essen geworden ist: Ich hatte die Zwiebeln, den Knoblauch und Öl und er hat irgendwo eine große Karotte gefunden. </w:t>
      </w:r>
    </w:p>
    <w:p>
      <w:pPr>
        <w:pStyle w:val="Normal"/>
        <w:jc w:val="both"/>
        <w:rPr/>
      </w:pPr>
      <w:r>
        <w:rPr/>
        <w:t xml:space="preserve">Den Abend habe ich dann mit dem Neuverfassen des Anfangs der Weihnachtsgrüße an meine Kirchengemeinde in Oldersum verbracht, da der Brief immer noch nicht angekommen ist. Und da er doch halbwegs pünktlich verlesen werden soll, habe ich mir heute Abend noch einmal die Mühe gemacht und versucht, eine passende Einleitung und einen passenden Übergang zu finden. Nun werde ich dies alles morgen an meinen Bruder schicken, da ja vermutlich übermorgen das Fest der Drei Heiligen Könige verbracht wird. </w:t>
      </w:r>
    </w:p>
    <w:p>
      <w:pPr>
        <w:pStyle w:val="Normal"/>
        <w:rPr/>
      </w:pPr>
      <w:r>
        <w:rPr/>
      </w:r>
    </w:p>
    <w:p>
      <w:pPr>
        <w:pStyle w:val="Normal"/>
        <w:rPr/>
      </w:pPr>
      <w:r>
        <w:rPr/>
        <w:t> </w:t>
      </w:r>
    </w:p>
    <w:p>
      <w:pPr>
        <w:pStyle w:val="Normal"/>
        <w:rPr>
          <w:b/>
          <w:b/>
        </w:rPr>
      </w:pPr>
      <w:r>
        <w:rPr>
          <w:b/>
        </w:rPr>
        <w:t>Samstag, 03. Januar 2009</w:t>
      </w:r>
    </w:p>
    <w:p>
      <w:pPr>
        <w:pStyle w:val="Normal"/>
        <w:jc w:val="both"/>
        <w:rPr>
          <w:i/>
          <w:i/>
          <w:iCs/>
        </w:rPr>
      </w:pPr>
      <w:r>
        <w:rPr>
          <w:i/>
          <w:iCs/>
        </w:rPr>
        <w:t>"Im Anfang war das Wort, und das Wort war bei Gott, und das Wort war Gott. Im Anfang war es bei Gott. Alles ist durch das Wort geworden, und ohne das Wort wurde nichts, was geworden ist. In ihm war das Leben, und das Leben war das Licht der Menschen. Und das Licht leuchtet in der Finsternis, und die Finsternis hat es nicht erfasst. Es trat ein Mensch auf, de von Gott gesandt war; sein Name war Johannes. Er kam als Zeuge, um Zeugnis abzulegen für das Licht, damit alle durch ihn zum Glauben kommen. Er war nicht selbst das Licht, er sollte nur Zeugnis ablegen für das Licht. Das wahre Licht, das jeden Menschen erleuchtet, kam in die Welt. Er war in der Welt und die Welt ist durch ihn geworden, aber die Welt erkannte ihn nicht. Er kam in sein Eigentum, aber die Seinen nahmen ihn nicht auf. Allen aber, die ihn aufnahmen, gab er Macht, Kinder Gottes zu werden, allen, die an seinen Namen glauben, die nicht aus dem Blut, nicht aus dem Willen des Fleisches, nicht aus dem Willen des Mannes, sondern aus Gott geboren sind. Und das Wort ist Fleisch geworden und hat unter uns gewohnt, und wir haben seine Herrlichkeit gesehen, die Herrlichkeit des einzigen Sohnes vom Vater, voll Gnade und Wahrheit. Johannes legte Zeugnis ab für ihn und rief: Dieser war es, über den ich gesagt habe: Er, der nach mir kommt, ist mir voraus, weil er vor mir war. Aus seiner Fülle haben wir alle empfangen, Gnade über Gnade. Denn das Gesetz wurde durch Mose gegeben, die Gnade und die Wahrheit kamen durch Jesus Christus. Niemand hat Gott je gesehen. Der Einzige, der Gott ist und am Herzen des Vaters ruht, er hat Kunde gebracht." (Joh 1,1-18 - Einheitsübersetzung)</w:t>
      </w:r>
    </w:p>
    <w:p>
      <w:pPr>
        <w:pStyle w:val="Normal"/>
        <w:jc w:val="both"/>
        <w:rPr/>
      </w:pPr>
      <w:r>
        <w:rPr/>
      </w:r>
    </w:p>
    <w:p>
      <w:pPr>
        <w:pStyle w:val="Normal"/>
        <w:jc w:val="both"/>
        <w:rPr/>
      </w:pPr>
      <w:r>
        <w:rPr/>
        <w:t xml:space="preserve">Warum steht nun der Prolog des Johannes-Evangeliums direkt am Anfang dieses Tages? Ich war am heutigen Abend in der katholischen Kirche, es waren wenige Leute da, die Kirche war weihnachtlich geschmückt, es spielte die große Orgel und ich habe vor dem Kirchgang die Krippe vor der Kirche besucht, das neben der Krippe stehende Schaf, das so lieb über den Rand seines kleinen Geheges schaute, ausgiebig gestreichelt und gekrault bis es mich noch lieber angeschaut hat, draußen war es eiskalt und es lag Schnee draußen. Die Orgel spielte einige Weihnachtslieder, wie zum Beispiel zum Einzug "Engel auf den Feldern singen" und zur Kommunion "Stille Nacht, Heilige Nacht" und so war es für mich eine richtige heimelige Atmosphäre, die ich ganz genossen habe. Für mich kam heute völlig unerwartet das katholische Weihnachtsfest, das ich am 24. Dezember in der rumpeligen und lauten Abendmesse so vermisst habe! Und das Evangelium könnte man durchaus auch am Heiligen Abend lesen - gleich mit dem Hinweis auf das Ende dieses Kapitels - Kreschenije, also Taufe des Herrn, am 19. Dezember, da im Prolog des Johannes-Evangeliums ja auf Johannes den Täufer hingewiesen wird. Das war für mich selbst also die Überraschung des Tages! </w:t>
      </w:r>
    </w:p>
    <w:p>
      <w:pPr>
        <w:pStyle w:val="Normal"/>
        <w:jc w:val="both"/>
        <w:rPr/>
      </w:pPr>
      <w:r>
        <w:rPr/>
        <w:t xml:space="preserve">Ansonsten war ich heute wieder einmal im Internet, habe aber vergessen das Tagebuch zu aktualisieren und wollte dann eigentlich erst in der Mensa essen. Ich habe mich dann aber kurzfristig  anders entschieden und bin nach dem Broteinkauf nach Hause gefahren. Zumindest wollte ich dies. Der erste Zug in meine Richtung hielt nicht an der Station Pererwa, der zweite mögliche Zug ist ausgefallen und der dritte ist dann mit zehn Minuten Verspätung abgefahren. Die Wartezeit habe ich genutzt um eine Wurst in dem Supermarkt im Kursker Bahnhof zu kaufen. Ich habe gemerkt, dass die dort viel günstiger ist als bei den anderen Läden, wo ich sonst immer einkaufen gehe. Auf die Idee bin ich heute nur gekommen, weil der Laden in der Innenstadt keine Fleischwurst hatte. Ob ich nun eine Fleischwurst habe, weiß ich noch nicht, aber sie macht einen solchen Eindruck. </w:t>
      </w:r>
    </w:p>
    <w:p>
      <w:pPr>
        <w:pStyle w:val="Normal"/>
        <w:jc w:val="both"/>
        <w:rPr/>
      </w:pPr>
      <w:r>
        <w:rPr/>
        <w:t>Eigentlich war das heute auch schon der Tag. Doch will ich noch von einer Sache erzählen, die mich hier jeden Tag aufs Neue fasziniert. Diese tiefen Temperaturen von derzeit etwa -10°C bin ich aus Ostfriesland ja nicht mehr gewöhnt und Schnee schon gar nicht. Nun fliegen mit dem ganzen Wind aber immer ganz kleine Eiskristalle durch die Gegend, die dann irgendwo bei mir landen. Sie sind so klein, dass sie beim anhauchen sofort verschwinden. Und was noch viel schöner und die Faszination daran ist: Sie sehen aus wie winzige kleine Sternchen. Nicht das ich das noch nicht gewusst hätte - aber ich habe es jetzt erst zum ersten Mal bewusst gesehen und ich betrachte sie unheimlich gerne.</w:t>
      </w:r>
    </w:p>
    <w:p>
      <w:pPr>
        <w:pStyle w:val="Normal"/>
        <w:jc w:val="both"/>
        <w:rPr/>
      </w:pPr>
      <w:r>
        <w:rPr/>
        <w:t xml:space="preserve">Den Nachmittag habe ich im Übrigen damit verbracht, die Sachen zusammen zu suchen, die Ludger und seine Freunde schon mit nach Deutschland nehmen und meinem Vater an den Zug bringen können. Da sind doch schon so einige Sachen zusammengekommen und ich hoffe, dass sie alles mitbekommen können: CD's, Bettwäsche, Quittungen und noch so einiges mehr!  </w:t>
      </w:r>
    </w:p>
    <w:p>
      <w:pPr>
        <w:pStyle w:val="Normal"/>
        <w:rPr/>
      </w:pPr>
      <w:r>
        <w:rPr/>
        <w:t> </w:t>
      </w:r>
    </w:p>
    <w:p>
      <w:pPr>
        <w:pStyle w:val="Normal"/>
        <w:rPr/>
      </w:pPr>
      <w:r>
        <w:rPr/>
      </w:r>
    </w:p>
    <w:p>
      <w:pPr>
        <w:pStyle w:val="Normal"/>
        <w:rPr>
          <w:b/>
          <w:b/>
        </w:rPr>
      </w:pPr>
      <w:r>
        <w:rPr>
          <w:b/>
        </w:rPr>
        <w:t>Sonntag, 04. Januar 2009</w:t>
      </w:r>
    </w:p>
    <w:p>
      <w:pPr>
        <w:pStyle w:val="Normal"/>
        <w:rPr/>
      </w:pPr>
      <w:r>
        <w:rPr/>
        <w:t xml:space="preserve">Am heutigen Morgen bin ich rechtzeitig aufgestanden, um pünktlich zur Göttlichen Liturgie zu kommen. Als ich in der Fakultätskirche ankam, war die Beichte wie gewohnt in vollem Gange und dauerte dann wesentlich länger als sonst üblich. Die Liturgie fing etwa eine Stunde später als üblich an - nämlich erst um 10:30 Uhr. Das brachte dann wieder meinen Zeitplan durcheinander - wollte ich mich doch um 12:30 Uhr mit Ludger und seinen Freunden treffen. So habe ich wieder den Schlussteil der Liturgie verpasst. In der "Beicht-Pause" habe ich mit Gisela gesprochen und ihr das Buch zurück gegeben, dass ich für die Hausarbeit nutzen möchte und dementsprechend die wichtigen Seiten kopiert habe. Sie hat vorsichtshalber den Rektor der Universität gefragt, ob ich Vladimir Solovjov auch tatsächlich lesen darf und sie hat seine Zustimmung dazu erhalten. So werde ich nun wohl auf der rechten Seite sein. In der Liturgie habe ich ebenfalls die Schwester von Masha getroffen, die mir einen Zettel von ihr gegeben hat. Sie hat für mich einen Buchladen gefunden, wo ich ein Deutsch-Russisches und Russisch-deutsches Wörterbuch christlicher Lexik kaufen kann, dann hat sie eine Seite über ein mögliches Reiseziel ausgesucht, nämlich Neu-Jerusalem bei Moskau, die Übernachtung für die Weihnachtsnacht in ihrer Familie geregelt und zudem ein Eisenbahnmuseum ausfindig gemacht. So viel Hilfe auf einmal - das werde ich alles in Ruhe auswerten müssen!  </w:t>
      </w:r>
    </w:p>
    <w:p>
      <w:pPr>
        <w:pStyle w:val="Normal"/>
        <w:rPr/>
      </w:pPr>
      <w:r>
        <w:rPr/>
        <w:t xml:space="preserve">Nachdem Essen in der Mensa, dass Christian, Ludger und Fabian gut geschmeckt hat und dementsprechend gelobt wurde, haben Stephan, Dmitri und ich den dreien die Universität gezeigt und sind dann zusammen mit Shenia zum Roten Platz gegangen. Aus irgendeinem Grund haben wir noch einen Umweg gemacht und sind bei der Tretjakovskaja Galerie vorbei durch einen kleinen Park zu einer Brücke gegangen, die über die Moskau führt. Von dort hatten wir einen herrlichen Ausblick auf den Kreml, der in der untergehenden Sonne glänzte. Im Museum selbst hat Stephan für alle Studentenkarten besorgt - auch für Ludger, Fabian und Christian, was uns alle etwas erstaunt hat. Im Museum selbst hat sich die ganze Gruppe verlaufen, so dass ich die meiste Zeit alleine mit Shenia durchs Museum getrödelt bin. Zum Schluss waren dann aber alle auf einmal wieder zusammen und die Zeit des Abschieds war gekommen. Ich sehe die drei ja morgen wieder und werde sie zum Flughafen Domodedovo bringen und denen ein paar Sachen mit auf den Weg geben.  </w:t>
      </w:r>
    </w:p>
    <w:p>
      <w:pPr>
        <w:pStyle w:val="Normal"/>
        <w:rPr/>
      </w:pPr>
      <w:r>
        <w:rPr/>
        <w:t xml:space="preserve">Den Abend habe ich mit Oleg, Dmitri und Stephan verbracht: Wir haben Nudeln mit Zwiebeln und Salat gemacht und dann gegessen und eine Flasche Bier dazu getrunken. So habe ich einen tollen Tag im Kreise vieler Freunde und Bekannter verbracht. Vorm ins Bett gehen habe ich noch mit meiner Mutter telefoniert und das Neueste aus dem gelobten Land (also meine Heimat Ostfriesland) erfahren. Aber wieder einmal auch das Wetter aus Moskau - sie hört ja jeden Tag den Europa-Wetterbericht im Radio. Gemeldet für Moskau wurden -15°C - bei uns auf dem Thermometer im Wohnheim waren es aber lediglich -8°C am Morgen und -12°C am Abend mit Schneefall. Aber auch Ludger sprach von mehr - im Innenstadtbereich. So denke ich, dass wir hier, wo es etwas "luftiger" ist, gut und gerne in Richtung -20°C tendieren, kann es aber nicht mit Sicherheit sagen. Aber ohne Mütze und Schal läuft hier gar nichts mehr. </w:t>
      </w:r>
    </w:p>
    <w:p>
      <w:pPr>
        <w:pStyle w:val="Normal"/>
        <w:rPr/>
      </w:pPr>
      <w:r>
        <w:rPr/>
        <w:t> </w:t>
      </w:r>
    </w:p>
    <w:p>
      <w:pPr>
        <w:pStyle w:val="Normal"/>
        <w:rPr/>
      </w:pPr>
      <w:r>
        <w:rPr/>
        <w:t> </w:t>
      </w:r>
    </w:p>
    <w:p>
      <w:pPr>
        <w:pStyle w:val="Normal"/>
        <w:rPr>
          <w:b/>
          <w:b/>
        </w:rPr>
      </w:pPr>
      <w:r>
        <w:rPr>
          <w:b/>
        </w:rPr>
        <w:t>Montag, 05. Januar 2009</w:t>
      </w:r>
    </w:p>
    <w:p>
      <w:pPr>
        <w:pStyle w:val="Normal"/>
        <w:rPr/>
      </w:pPr>
      <w:r>
        <w:rPr/>
        <w:t xml:space="preserve">Der Tag begann schon recht früh, dafür dass ich eigentlich Ferien habe. Ich hatte aber ja versprochen, Ludger und seine Truppe zum Flughafen zu geleiten. So war ich um kurz vor acht Uhr am Paveljetzker Bahnhof. Und dann kam kurz darauf der Anruf, dass es Probleme mit dem Pass gäbe und dass die drei erst um neun Uhr im Bahnhof aufschlagen würden. So habe ich schon in Ruhe die Tickets gekauft und habe mich dann zu den anderen Wartenden gesetzt. Um punkt neun kamen sie dann auch, nur war der Zug da schon abgefahren und so mussten wir eine Stunde auf den nächsten warten. Diese Zeit haben wir zum erzählen genutzt und vor allem um meine Sachen für die Heimat auf die Taschen zu verteilen. So bin ich dank derer meine Bettwäsche, meine CD's, eine Christbaumkugel, etwas Post und anderen Kleinkram schon losgeworden. Auch wenn die Koffer am Flughafen mehr Gewicht angezeigt haben als die Maximalmenge vorgibt, so wurde von der Fluggesellschaft alles akzeptiert. Da hatte ich selbst nicht mit gerechnet, dass ich denen alles hätte mitgeben können und war dementsprechend froh darüber, ohne Rucksack heimfahren zu können. </w:t>
      </w:r>
    </w:p>
    <w:p>
      <w:pPr>
        <w:pStyle w:val="Normal"/>
        <w:rPr/>
      </w:pPr>
      <w:r>
        <w:rPr/>
        <w:t xml:space="preserve">Zurück in Moskau hatte ich noch etwas mehr als eine Stunde Zeit bis zum Treffen mit Lena und habe diese genutzt, um in ein orthodoxes Buchgeschäft zu fahren und dort ein christliches Wörterbuch Deutsch-Russisch und umgekehrt zu kaufen. Masha hatte mir den Tipp gegeben und für mich im Internet nachgeforscht. Es hat nur 90 Rubel gekostet - ein gutes Buch für wenig Geld. </w:t>
      </w:r>
    </w:p>
    <w:p>
      <w:pPr>
        <w:pStyle w:val="Normal"/>
        <w:rPr/>
      </w:pPr>
      <w:r>
        <w:rPr/>
        <w:t xml:space="preserve">In der Stalowaja war heute recht viel Betrieb - das lag daran, dass heute noch ein paar Prüfungen stattgefunden haben. Dort habe ich auch Lena getroffen und ein paar andere getroffen und gemeinsam miteinander gesprochen. Den anschließenden Weg zur Metro-Station habe ich mit der Garderobendame Nina und einer Kommilitonin, deren Namen ich vergessen habe, bestritten. Erstere hat sich bei mir untergehakt, ihre beiden Taschen der Kommilitonin in die Hand gedrückt und hat uns eine Geschichte erzählt. Es muss lustig ausgeschaut haben - zwei Studenten mit einer lustigen Babuschka im Arm... </w:t>
      </w:r>
    </w:p>
    <w:p>
      <w:pPr>
        <w:pStyle w:val="Normal"/>
        <w:rPr/>
      </w:pPr>
      <w:r>
        <w:rPr/>
        <w:t xml:space="preserve">Heute habe ich auch bei Marcus Nowotny angerufen, den ich im katholischen Priesterseminar in St. Petersburg vermutet habe, aber in Deutschland ist, und ihn gefragt, ob ich in der Einrichtung für ein paar Tage schlafen könne und habe eine Zusage bekommen! So werde ich am kommenden Montag nach St. Petersburg fahren und dort ein paar Tage bleiben! Nun habe ich heute geschaut, welche Route ich fahren werde und dabei entdeckt, dass man leicht mit der Elektritschka dort ans Meer fahren kann. Und genau das möchte ich dort auch an einem der Tage dort machen - endlich wieder Seeluft atmen! Die Unterkunft dort bekomme ich dort übrigens für eine kleine Spende zur Verfügung gestellt - so dass ich hoffentlich ein paar günstige Tage dort erleben werde. Und am kommenden Freitag werde ich mit Elena nach Neu-Jerusalem fahren - einem Kloster in der Nähe von Moskau, das sehr schön sein soll. Nun ist also die Prüfungszeit vorbei und ich bekomme wieder viele interessante Angebote für Ausflüge und Museumsbesuche gemacht. Nur weiß ich noch nicht, wie das noch mit der Fahrt nach Rostow klappen soll, da hatte mich ja ein Student eingeladen, da ist fast keine Zeit mehr für vorhanden. Und heute Abend hat mich ein anderer Student nach Jaroslawl und Vladimir eingeladen - das haben wir aber auf spätere Zeit verschoben. Nun sind die Ferien so gut wie verplant. </w:t>
      </w:r>
    </w:p>
    <w:p>
      <w:pPr>
        <w:pStyle w:val="Normal"/>
        <w:rPr/>
      </w:pPr>
      <w:r>
        <w:rPr/>
        <w:t>Gerade habe ich mich informiert, wie orthodoxe Familien das Weihnachtsfest begehen werden. Eine richtige Antwort wusste keiner - ein Sache war aber eindeutig: Ich fahre dort morgen nicht ohne ein Geschenk hin! So werde ich dort im Notfall nicht ohne sitzen! Von Elena habe ich heute ein Geschenk bekommen, das ich gleich überall herumgezeigt habe: Einen Gürtel, den eigentlich orthodoxe Mönche tragen. Dort ist folgender Text auf kirchenslawischer Schrift eingeprägt:</w:t>
        <w:br/>
        <w:t> </w:t>
      </w:r>
    </w:p>
    <w:p>
      <w:pPr>
        <w:pStyle w:val="Normal"/>
        <w:rPr>
          <w:i/>
          <w:i/>
        </w:rPr>
      </w:pPr>
      <w:r>
        <w:rPr>
          <w:i/>
        </w:rPr>
        <w:t>Wer im Schutz des Höchsten wohnt und ruht im Schatten des Allmächtigen, der sagt zum Herrn: "Du bist für mich Zuflucht und Burg, mein Gott, dem ich vertraue." Er rettet dich aus der Schlinge des Jägers und aus allem Verderben. Er beschirmt dich mit seinen Flügeln, unter seinen Schwingen findest du Zuflucht, Schild und Schutz ist dir seine Treue. Du brauchst dich vor dem Schrecken der Nacht nicht zu fürchten, noch vor dem Pfeil, der am Tag dahinfliegt, vor der Seuche, die wütet am Mittag. Fallen auch tausend zu deiner Seite, dir zur Rechten zehnmal tausend, so wird es doch dich nicht treffen. Ja, du wirst sehen mit eigenen Augen, wirst zuschauen, wie den Frevlern vergolten wird. Denn der Herr ist deine Zuflucht, du hast dir den Höchsten als Schutz erwählt. Dir begegnet kein Unheil, kein Unglück naht deinem Zelt. Denn er befiehlt seinen Engeln, dich zu behüten auf all deinen Wegen. Sie tragen dich auf ihren Händen, damit dein Fuß nicht an einen Stein stößt, du schreitest über Löwen und Nattern, trittst auf Löwen und Drachen. Weil er an mir hängt, will ich ihn retten, ich will ihn schützen, denn er kennt meinen Namen. Wenn er mich anruft, dann will ich ihn erhöhen. Ich bin bei ihm in der Not, befreie ihn und bringe ihn zu Ehren. Ich sättige ihn mit langem Leben und lasse ihn schauen mein Heil. (Psalm 91)</w:t>
      </w:r>
    </w:p>
    <w:p>
      <w:pPr>
        <w:pStyle w:val="Normal"/>
        <w:rPr/>
      </w:pPr>
      <w:r>
        <w:rPr/>
      </w:r>
    </w:p>
    <w:p>
      <w:pPr>
        <w:pStyle w:val="Normal"/>
        <w:rPr/>
      </w:pPr>
      <w:r>
        <w:rPr/>
      </w:r>
    </w:p>
    <w:p>
      <w:pPr>
        <w:pStyle w:val="Normal"/>
        <w:rPr>
          <w:b/>
          <w:b/>
        </w:rPr>
      </w:pPr>
      <w:r>
        <w:rPr>
          <w:b/>
        </w:rPr>
        <w:t>Dienstag, 06. Januar 2009 - Heiliger Abend</w:t>
      </w:r>
    </w:p>
    <w:p>
      <w:pPr>
        <w:pStyle w:val="Normal"/>
        <w:jc w:val="both"/>
        <w:rPr/>
      </w:pPr>
      <w:r>
        <w:rPr/>
        <w:t xml:space="preserve">Den Handy-Wecker hatte ich mir nicht gestellt, so dass ich um kurz nach neun erst aus den Federn gefallen bin und nach der Erledigung von jeder Menge Kleinkram bin ich zum Mittagessen, einkaufen und Post verschicken in die Stadt gefahren. Da im Moment noch Ferien sind, ist die Stadt noch angenehm leer - noch etwas weniger als am Wochenende. Den Hang zur Flucht aus der Stadt kann ich gut nachvollziehen. Aber wenn kaum einer mehr da ist, gefällt mir das Leben hier auch ganz gut. Das wird sich aber voraussichtlich in der nächsten Woche schon wieder ändern, wenn die Schule wieder anfängt. In der Garderobe war Feofina gerade damit fertig geworden, einen Weihnachtsbaum zu schmücken. Es ist der erste Weihnachtsbaum in Moskau, der mir richtig gut gefällt. Es hängt ein Windlicht an einem Ast, die Zweige sind mit Rosen, Chrysanthemen, Watte und spiralförmigen Schleifenpapier geschmückt. Eine "Jolka" - so heißt der Weihnachtsbaum hier - ganz ohne Glanz und Glitter. Nach dem Essen habe ich mich mit Elena am Bahnhof getroffen, wir haben Fahrkarten für unsere geplante Tour nach St. Petersburg gekauft. Für den Montag und Dienstag gab es leider keine Fahrkarten mehr, so dass wir schon am Sonntag fahren werden. Nun hoffe ich nur, dass wir dann schon im Priesterseminar wohnen können. Für den Freitag war die Rückfahrt überhaupt kein Problem. Was Zugfahrten angeht, scheint man tatsächlich früh planen zu müssen - völlig untypisch für russische Verhältnisse. </w:t>
      </w:r>
    </w:p>
    <w:p>
      <w:pPr>
        <w:pStyle w:val="Normal"/>
        <w:jc w:val="both"/>
        <w:rPr/>
      </w:pPr>
      <w:r>
        <w:rPr/>
      </w:r>
    </w:p>
    <w:p>
      <w:pPr>
        <w:pStyle w:val="Normal"/>
        <w:jc w:val="both"/>
        <w:rPr/>
      </w:pPr>
      <w:r>
        <w:rPr/>
        <w:t xml:space="preserve">Wie ein paar Tage vorher schon habe ich lange auf den Zug zum Wohnheim warten müssen - zwischen 14 und 15 Uhr fährt nicht viel. Ein Zug, der sonst verkehrt, wurde wegen der Ferien gestrichen. Den Nachmittag habe ich in alle Ruhe verbracht, ein wenig Musik gehört, etwas geschlafen und mich dann auf das Weihnachtsfest vorbereitet, das ja heute Abend in der orthodoxen Kirche begangen wird und auf das ich mich schon sehr freue, aber auch gespannt bin, wie lange ich das durchhalten werde! So werde ich gleich meine Sachen bei Masha's Familie vorbeibringen und dann geht es um 20:30 Uhr los, um Mitternacht ist dann die Göttliche Liturgie des Heiligen Basilius dem Großen, die dann noch einmal etwa zwei bis drei Stunden dauern wird. </w:t>
      </w:r>
    </w:p>
    <w:p>
      <w:pPr>
        <w:pStyle w:val="Normal"/>
        <w:jc w:val="both"/>
        <w:rPr/>
      </w:pPr>
      <w:r>
        <w:rPr/>
        <w:t>Auf dem Weg zur Stalowaja hatte ich heute großes Glück: Auf dem Gehweg habe ich einen 500-Rubel-Schein gefunden, den ich sofort an sicherer Stelle in meinem Portemonnaie aufbewahrt habe. Es liegt viel Geld hier auf der Straße, wenn man es aber umrechnet in Euro, dann kommt da nicht viel bei herum. Dennoch lohnt es sich hin und wieder, wachsam des Weges zu gehen. Manchmal ist es auch ein Zehn-Rubel-Schein.</w:t>
      </w:r>
    </w:p>
    <w:p>
      <w:pPr>
        <w:pStyle w:val="Normal"/>
        <w:jc w:val="both"/>
        <w:rPr/>
      </w:pPr>
      <w:r>
        <w:rPr/>
        <w:t>Um Punkt acht Uhr war ich dann bei meinen Gastgebern, habe meine Sachen dort abgelegt, Mashas Bruder noch mehrmals gesagt, dass er die Luftmatratze nicht weiter saubermachen müsse und bin dann zur Fakultätskirche gegangen, die nur einen Katzensprung entfernt ist. Zunächst wurde die Vetschernaja begangen, die mit dem gemeinsamen Lied, das wir auch immer am Anfang der Vorlesungen singen</w:t>
      </w:r>
      <w:r>
        <w:rPr>
          <w:vertAlign w:val="superscript"/>
        </w:rPr>
        <w:t>5</w:t>
      </w:r>
      <w:r>
        <w:rPr/>
        <w:t xml:space="preserve">, anfing. Am Ende wurde das Ölkreuz wieder ausgeteilt - vor der Weihnachtsikone. Ich bin nicht nach vorne gegangen, da der Andrang zu groß war, sondern bin zur Weihnachtsikone gegangen, die an anderer Stelle in der Kirche hängt. Vater Alexej, mein Professor für das Neue Testament lächelte, als er mich sah und sagte "S Prasnikom!", also ein Festtagsgruß, der übersetzt "Zum Fest" lautet. Bevor die Liturgie begann, wurden noch einige Gebete der Priester und Diakone vor der Ikonostase gebetet - aber alle ohne liturgische Gewänder. </w:t>
      </w:r>
    </w:p>
    <w:p>
      <w:pPr>
        <w:pStyle w:val="Normal"/>
        <w:rPr/>
      </w:pPr>
      <w:r>
        <w:rPr/>
        <w:t> </w:t>
      </w:r>
    </w:p>
    <w:p>
      <w:pPr>
        <w:pStyle w:val="Normal"/>
        <w:jc w:val="center"/>
        <w:rPr/>
      </w:pPr>
      <w:r>
        <w:rPr>
          <w:i/>
          <w:iCs/>
        </w:rPr>
        <w:t>Deine Geburt, Christe, unser Gott, ließ erstrahlen das Licht der Erkenntnis, denn bei ihr wurden die Anbeter der Gestirne von einem Sterne belehrt, die Anzubeten als die Sonne der Gerechtigkeit und Dich zu erkennen als den Aufgang aus der Höhe. Herr, Ehre sei Dir.</w:t>
      </w:r>
      <w:r>
        <w:rPr/>
        <w:t xml:space="preserve"> </w:t>
      </w:r>
      <w:r>
        <w:rPr>
          <w:i/>
          <w:iCs/>
        </w:rPr>
        <w:t>(Troparion 4. Ton)</w:t>
      </w:r>
    </w:p>
    <w:p>
      <w:pPr>
        <w:pStyle w:val="Normal"/>
        <w:rPr/>
      </w:pPr>
      <w:r>
        <w:rPr/>
        <w:t> </w:t>
      </w:r>
    </w:p>
    <w:p>
      <w:pPr>
        <w:pStyle w:val="Normal"/>
        <w:rPr/>
      </w:pPr>
      <w:r>
        <w:rPr/>
        <w:t> </w:t>
      </w:r>
    </w:p>
    <w:p>
      <w:pPr>
        <w:pStyle w:val="Normal"/>
        <w:rPr>
          <w:b/>
          <w:b/>
        </w:rPr>
      </w:pPr>
      <w:r>
        <w:rPr>
          <w:b/>
        </w:rPr>
        <w:t>Mittwoch, 07. Januar 2009 - Weihnachten</w:t>
      </w:r>
    </w:p>
    <w:p>
      <w:pPr>
        <w:pStyle w:val="Normal"/>
        <w:rPr>
          <w:b/>
          <w:b/>
          <w:i/>
          <w:i/>
          <w:iCs/>
        </w:rPr>
      </w:pPr>
      <w:r>
        <w:rPr>
          <w:b/>
          <w:i/>
          <w:iCs/>
        </w:rPr>
      </w:r>
    </w:p>
    <w:p>
      <w:pPr>
        <w:pStyle w:val="Normal"/>
        <w:jc w:val="center"/>
        <w:rPr>
          <w:i/>
          <w:i/>
          <w:iCs/>
        </w:rPr>
      </w:pPr>
      <w:r>
        <w:rPr>
          <w:i/>
          <w:iCs/>
        </w:rPr>
        <w:t>Die Jungfrau gebiert heute den, der über allen Wesen ist. Die Erde bietet eine Höhle dar dem Unnahbaren. Die Engel lobpreisen mit den Hirten, und die Weisen wandern dem Sterne nach, denn für uns ist geboren das kleine Kind, der urewige Gott. (Kondakion, 3. Ton)</w:t>
      </w:r>
    </w:p>
    <w:p>
      <w:pPr>
        <w:pStyle w:val="Normal"/>
        <w:rPr/>
      </w:pPr>
      <w:r>
        <w:rPr/>
        <w:t> </w:t>
      </w:r>
    </w:p>
    <w:p>
      <w:pPr>
        <w:pStyle w:val="Normal"/>
        <w:jc w:val="both"/>
        <w:rPr/>
      </w:pPr>
      <w:r>
        <w:rPr/>
        <w:t xml:space="preserve">Um etwa 23:30 Uhr begann die Weihnachtsliturgie, deren Unterschiede zur Liturgie des Heiligen Johannes Chrysostomus nicht groß sind. Nach den kirchlichen Feierlichkeiten, die etwa um halb zwei in der Nacht endeten und mir wesentlich weniger Rückenschmerzen brachten, wie ich vermutet hatte, bin ich mit Mashas Familie zu ihnen nach Hause gegangen und wir haben dort gemeinsam das Weihnachtsfest begangen. Ich war nicht der einzige Gast - Mashas Freundin Katja war auch mit dabei - sie kannte ich schon von ihrem Geburtstag und auch ihre Schwester hatte noch eine Freundin eingeladen. Was ich in den kommenden Stunden nun erleben sollte, hat meine kühnsten Träume allesamt übertroffen - es wurde eine wunderschöne Weihnachtsfeier. Vor dem Essen wurde wieder gebetet, dieses Mal war es ein Weihnachtstroparion und ein paar "Herr, erbarme Dich". Um den Tisch versammelt war ein großer Teil der Familie, mitsamt der Oma. Zu essen gab es eine große Anzahl von Salaten, verschiedene Gebäckstücke und letztendlich natürlich Fleisch, da die Fastenzeit ja beendet war. Während dem Essen wurde immer wieder mit Wein angestoßen: Auf das Fest an sich, auf die Gasteltern, auf die Oma und so weiter. Nach dem Hauptessen zündete der Hausvater eine große Wunderkerze an und dann gingen wir unter dem Rufen eines Spruches in die Bibliothek, wo ein Weihnachtsbaum und eine geheimnisvolle Truhe stand. Dort war für jeden ein kleines Geschenk drin - für mich war es ein Buch und ein kleiner Weihnachtsengel aus Olivenbaumholz, dass die Familie von ihrer Jerusalemreise mitgebracht hat. Zurück im Wohnzimmer, wo wir gegessen hatten, haben wir einige Weihnachtslieder gesungen - unter anderem auch auf Deutsch "Stille Nacht, Heilige Nacht" und "Oh Tannenbaum". Einen Trinkspruch hat dann die Oma eingeleitet, indem sie von Weihnachten von früher erzählt hat und hat als Aufhänger den Weihnachtsbaum der Familie genommen. </w:t>
      </w:r>
    </w:p>
    <w:p>
      <w:pPr>
        <w:pStyle w:val="Normal"/>
        <w:jc w:val="both"/>
        <w:rPr/>
      </w:pPr>
      <w:r>
        <w:rPr/>
        <w:t xml:space="preserve">Anschließend haben wir uns noch gemütlich unterhalten, die Reihen lichteten sich immer mehr und zuletzt sind nur noch Katja, Masha und ich übrig geblieben. Wir haben uns dann noch kurz in Mashas Zimmer verkrümelt, dort herumgealbert und sind dann irgendwann um kurz vor acht Uhr am Morgen ins Bett gegangen. </w:t>
      </w:r>
    </w:p>
    <w:p>
      <w:pPr>
        <w:pStyle w:val="HTMLVorformatiert"/>
        <w:jc w:val="both"/>
        <w:rPr/>
      </w:pPr>
      <w:r>
        <w:rPr>
          <w:rFonts w:cs="Times New Roman" w:ascii="Times New Roman" w:hAnsi="Times New Roman"/>
          <w:sz w:val="24"/>
          <w:szCs w:val="24"/>
        </w:rPr>
        <w:t xml:space="preserve">Um etwa 14 Uhr wurde ich geweckt und kurz darauf gab es dann auch schon wieder Frühstück oder Mittagessen - die Reste von der Nacht. Anschließend habe ich ein wenig im Haushalt geholfen und mit Masha in der Küche herumgealbert und mit Wasser gespritzt, bis die restliche Familie mit den Kindern um 17 Uhr kam. Zunächst haben wurde für die Kinder Bescherung gemacht, ich dazu hinter die lange Gardine des Raumes gezogen und musste mich schnell umziehen, da ich den Djed Maros - also Väterchen Frost - für die Kinder spielen sollte; Mashas Schwester war "Snjegurotschka", die Helferin des Väterchen Frost. Die Kinder waren alle sehr erstaunt, dass Väterchen Frost in diesem Jahr so groß war. Bevor die Kinder die Geschenke bekommen haben, sollte ich mit einigen in der Verkleidung noch "Stille Nacht, Heilige Nacht" auf Russisch singen. Das hatten wir zwar vorher geprobt, aber ohne Brille konnte ich den Text überhaupt nicht mehr erkennen. Vorher hatten wir am Klavier noch einige andere russische Lieder gesungen, was für mich aber - wie im Chor bei Vater Alexej auch - nicht sonderlich leicht war. </w:t>
      </w:r>
    </w:p>
    <w:p>
      <w:pPr>
        <w:pStyle w:val="Normal"/>
        <w:jc w:val="both"/>
        <w:rPr/>
      </w:pPr>
      <w:r>
        <w:rPr/>
        <w:t>Dann wurde zu warm zu Abend gegessen im Kreise der gesamten Familie. Wieder wurde gemeinsam gebetet und Trinksprüche gesagt. Einen darauf auch auf den vor kurzem verstorbenen Opa, für den dann sofort die Litija der Panichida gesungen wurde. Danach sind wir wieder in die Bibliothek gegangen, wo die Kinder unzählige Gedichte aufgesagt haben und ein kleines Theater aufgeführt haben. Auch die Oma hat ein Gedicht aufgesagt und ich habe "Oh, du fröhliche" gesungen. Anschließend habe ich mich für das wunderschöne Weihnachtsfest bedankt und bin gegen 21 Uhr in Richtung Wohnheim gefahren. Die ganze Zeit habe ich mich kaum müde gefühlt, zu spannend war das ganze Fest in der Familie. Da hat Masha mir ein Weihnachtsgeschenk von unschätzbarem Wert gemacht und es war einfach nur überwältigend und wunderschön. Zurück im Wohnheim habe ich noch ein wenig telefoniert, bis mich dann die Müdigkeit völlig übermannt hat und ich ins Bett gefallen bin. Welch ein Weihnachtsfest!</w:t>
      </w:r>
    </w:p>
    <w:p>
      <w:pPr>
        <w:pStyle w:val="Normal"/>
        <w:jc w:val="both"/>
        <w:rPr/>
      </w:pPr>
      <w:r>
        <w:rPr/>
        <w:t xml:space="preserve">Nun gibt es verschiedene Weihnachtsikonen – auf meine möchte ich gerne kurz eingehen, da sie eine große Komplexität wieder spiegelt und große Teile der Weihnachtsgeschichte enthält. Auffallend ist, dass bei den meisten Weihnachtsikonen nicht Jesus im Mittelpunkt steht, sondern, wie hier auch, die Gottesgebärerin Maria - ebenso wie in der Weihnachtsliturgie. Um zu symbolisieren, dass es eine wirkliche Geburt gewesen ist, macht sie einen erschöpften Eindruck. Neben ihr liegt, ganz klein und in Windeln gewickelt, Jesus Christus. In den orthodoxen Kirchen wird Jesus nicht in einem Stall, sondern in einer Höhle geboren (entnommen aus dem Jakobus-Evangelium). Dies ist ein Zeichen der Erniedrigung - wie der Stall und der Futtertrog (Krippe) auch aber auch Symbol, dass Jesus wie andere Menschen auch geboren wurde und dass er Licht in die dunkle Welt bringt. Da die Höhle auch ein Ort des Todes ist und Jesus wie eine Mumie in Windeln gewickelt dargestellt ist, spielen die Umstände eines Todes eine Rolle mit. Es findet sich auch der zweifelnde Josef, der die Jungfrauengeburt noch gar nicht fassen kann. Bei ihm steht vielleicht ein Hirte, der ihm alles versucht zu erklären. Das schwarze Gewand ist jedoch untypisch für Hirten und so kann es auch den Propheten Jesaja darstellen, der Jesus als Sohn Gottes vorausgesagt hat. Es finden sich aber noch viele weitere Elemente der Geburt des Herrn wieder: Da sind zum einen die drei Magier (drei Heiligen Könige), dann die Engel, die Hirten, der Weihnachtsstern und noch vieles mehr. Die Ikone zeigt das gesamte Weihnachtsgeschehen.  </w:t>
      </w:r>
    </w:p>
    <w:p>
      <w:pPr>
        <w:pStyle w:val="Normal"/>
        <w:jc w:val="both"/>
        <w:rPr/>
      </w:pPr>
      <w:r>
        <w:rPr/>
        <w:t> </w:t>
      </w:r>
    </w:p>
    <w:p>
      <w:pPr>
        <w:pStyle w:val="Normal"/>
        <w:jc w:val="center"/>
        <w:rPr>
          <w:i/>
          <w:i/>
          <w:iCs/>
        </w:rPr>
      </w:pPr>
      <w:r>
        <w:rPr>
          <w:i/>
          <w:iCs/>
        </w:rPr>
        <w:t>„</w:t>
      </w:r>
      <w:r>
        <w:rPr>
          <w:i/>
          <w:iCs/>
        </w:rPr>
        <w:t>Was bringen wir dir da, da du für uns auf Erden als Mensch dich zeigst? Denn jedes der von dir gemachten Geschöpfe bringt dir die Danksagung dar: Die Engel den Hymnus, die Himmel den Stern, die Weisen die Gaben, die Hirten ihr Staunen, die Erde die Höhle, die Wüste die Krippe, wir aber die jungfräuliche Mutter. Oh Gott vor den Äonen, erbarme dich unser!“</w:t>
      </w:r>
    </w:p>
    <w:p>
      <w:pPr>
        <w:pStyle w:val="Normal"/>
        <w:jc w:val="center"/>
        <w:rPr/>
      </w:pPr>
      <w:r>
        <w:rPr/>
      </w:r>
    </w:p>
    <w:p>
      <w:pPr>
        <w:pStyle w:val="Normal"/>
        <w:jc w:val="both"/>
        <w:rPr/>
      </w:pPr>
      <w:r>
        <w:rPr/>
      </w:r>
    </w:p>
    <w:p>
      <w:pPr>
        <w:pStyle w:val="Normal"/>
        <w:jc w:val="both"/>
        <w:rPr>
          <w:b/>
          <w:b/>
        </w:rPr>
      </w:pPr>
      <w:r>
        <w:rPr>
          <w:b/>
        </w:rPr>
        <w:t>Donnerstag, 08. Januar 2009</w:t>
      </w:r>
    </w:p>
    <w:p>
      <w:pPr>
        <w:pStyle w:val="Normal"/>
        <w:jc w:val="both"/>
        <w:rPr/>
      </w:pPr>
      <w:r>
        <w:rPr/>
        <w:t xml:space="preserve">Dieser Tag war ein Tag der Ruhe - um zehn Uhr bin ich aufgestanden, habe nach dem Frühstück am Tagebuch geschrieben und bin dann in die Stalowaja gefahren und habe anschließend Mails abgefragt und das Tagebuch ins Internet gestellt. Wieder zu Hause angekommen habe ich meine Sachen in die Waschmaschine gesteckt und gewaschen, das Tagebuch weiter geschrieben und meinen philosophischen Text übersetzt. Und zwischendurch habe ich mit meinem Loksimulator im Laptop gespielt. Das war an für sich auch schon der 8. Januar 2009. </w:t>
      </w:r>
    </w:p>
    <w:p>
      <w:pPr>
        <w:pStyle w:val="Normal"/>
        <w:jc w:val="both"/>
        <w:rPr/>
      </w:pPr>
      <w:r>
        <w:rPr/>
        <w:t> </w:t>
      </w:r>
    </w:p>
    <w:p>
      <w:pPr>
        <w:pStyle w:val="Normal"/>
        <w:jc w:val="both"/>
        <w:rPr/>
      </w:pPr>
      <w:r>
        <w:rPr/>
        <w:t> </w:t>
      </w:r>
    </w:p>
    <w:p>
      <w:pPr>
        <w:pStyle w:val="Normal"/>
        <w:jc w:val="both"/>
        <w:rPr>
          <w:b/>
          <w:b/>
        </w:rPr>
      </w:pPr>
      <w:r>
        <w:rPr>
          <w:b/>
        </w:rPr>
        <w:t>Freitag, 09. Januar 2009</w:t>
      </w:r>
    </w:p>
    <w:p>
      <w:pPr>
        <w:pStyle w:val="Normal"/>
        <w:jc w:val="both"/>
        <w:rPr/>
      </w:pPr>
      <w:r>
        <w:rPr/>
        <w:t xml:space="preserve">Heute bin ich mit Elena nach Neu-Jerusalem (Novij Jirusalim) gefahren, um gemeinsam mit ihr das Kloster dort zu besuchen. Wir wollten uns am Kursker Bahnhof treffen, weil ich dann nicht hätte umsteigen müssen. Nun war ich pünktlich in Pererwa am Bahnsteig und dann kam der Zug nicht - und als einer kam, war es nicht der nach Neu-Jerusalem. Und als ich am Kursker Bahnhof ausgestiegen bin, habe ich Lena nicht gesehen - obwohl der Zug nach Neu-Jerusalem angezeigt war. Der Maschinist meines Zuges bestätigte mir dann aber, dass der geplante Zug noch kommen würde. Und am Ende des Bahnsteiges, genau an dem Ende, wo es nicht verabredet war, habe ich dann Lena getroffen - zeitgleich fuhr der Zug ein. Auf der Fahrt schneite es zwischendurch immer wieder und immer, wenn ein Zug entgegenkam, dann kamen einige Eiskristalle durch die Fensterritze auf mich herabgeschneit. Zudem war es sehr kalt im Zug - bei gemessenen 14°C beim Wohnheim auch kein Wunder, wenn die Fenster nicht dicht sind. In Neu-Jerusalem schien es mir dann noch wesentlich kälter zu sein - hier waren es bestimmt weit unter -20°C. Da wir beide nicht den Weg zum Kloster kannten, sind wir mit dem Marschroute-Taxi, ein Großraumtaxi, dass auf den Buslinien verkehrt und etwas schneller ist, dorthin gefahren. Es war gar nicht weit vom Bahnhof entfernt. Und dann konnten wir das Kloster auch schon in aller Pracht sehen - es ist ein für Russland untypisches Kloster - es soll von Zaren erbaut worden sein, die Kirche nach dem Vorbild der Grabeskirche von "dem richtigen" Jerusalem. Und auch die Innenarchitektur sah völlig anders aus - es gab sogar Engelsfiguren an den Wänden. Auch die Ikonostasen hatten alle ihren eigenen Charakter - vor allem die in der St. Helena-Kapelle, die aus Bronze und anderem Metall gearbeitet war. Das große und umfassende Kirchengebäude wird derzeit noch restauriert und es steht noch eine Menge Arbeit dort bevor - es ist zwar schon möglich, dort die Göttliche Liturgie zu feiern, die große Kirche ist aber noch nicht beheizt. In den kleinen Nebenkirchen sieht es dagegen anders aus. </w:t>
      </w:r>
    </w:p>
    <w:p>
      <w:pPr>
        <w:pStyle w:val="Normal"/>
        <w:jc w:val="both"/>
        <w:rPr/>
      </w:pPr>
      <w:r>
        <w:rPr/>
        <w:t xml:space="preserve">Gegen Mittag sind wir wieder zum Bahnhof gelaufen durch Schneefall und herrlich knirschenden Schnee und haben dann die Elektritschka in Richtung Moskau genommen. Ich war froh, dass es dort ein wenig wärmer war, da ich an diesem Tag doch recht gefroren habe. Wir sind dann noch in die Gemeinde gefahren, haben dort etwas gegessen und ein kleines bisschen gearbeitet. Am späten Nachmittag bin ich dann nach Hause gefahren und habe mich auf die Reise nach St. Petersburg vorbereitet, die ja nun schon einen Tag eher anfängt als erwartet, da uns die Fahrkartenverkäuferin Fahrkarten für einen Tag zu früh ausgestellt hat, als geplant war. Zum Glück haben wir uns da am Morgen noch in der Elektritschka drüber unterhalten, sonst hätte Lena den Zug um einen Tag verpasst. Den ganzen restlichen Abend habe ich dann noch mit telefonieren verbracht.  </w:t>
      </w:r>
    </w:p>
    <w:p>
      <w:pPr>
        <w:pStyle w:val="Normal"/>
        <w:jc w:val="both"/>
        <w:rPr/>
      </w:pPr>
      <w:r>
        <w:rPr/>
        <w:t> </w:t>
      </w:r>
    </w:p>
    <w:p>
      <w:pPr>
        <w:pStyle w:val="Normal"/>
        <w:jc w:val="both"/>
        <w:rPr/>
      </w:pPr>
      <w:r>
        <w:rPr/>
        <w:t> </w:t>
      </w:r>
    </w:p>
    <w:p>
      <w:pPr>
        <w:pStyle w:val="Normal"/>
        <w:jc w:val="both"/>
        <w:rPr>
          <w:b/>
          <w:b/>
        </w:rPr>
      </w:pPr>
      <w:r>
        <w:rPr>
          <w:b/>
        </w:rPr>
        <w:t>Samstag, 10. Januar 2009</w:t>
      </w:r>
    </w:p>
    <w:p>
      <w:pPr>
        <w:pStyle w:val="Normal"/>
        <w:jc w:val="both"/>
        <w:rPr/>
      </w:pPr>
      <w:r>
        <w:rPr/>
        <w:t xml:space="preserve">Nun habe ich heute mit Elena meine erste "große" Reise innerhalb Russlands angetreten! Wir haben uns um viertel nach acht auf im Leningrader Bahnhof getroffen und sind haben uns dann zu unserem Waggon aufgemacht, der direkt hinter der Lokomotive war, so dass wir an dem 16-Waggon-Zug entlanglaufen mussten - dafür war der Weg in St. Petersburg dann wesentlich kürzer. Die Fahrtzeit haben wir damit verbracht, einen philosophischen Text zu übersetzen und haben uns mit der Frau unterhalten, die zwischendurch noch eingestiegen ist. Etwas erschrocken war ich über den Waggon, in dem wir gefahren sind: Die Fenster waren mit Stoffstreifen abgedichtet, die in die Ritzen geklebt wurden und die Schlafpritschen waren sehr hart, wenn man die ganze Zeit ohne Matratze darauf gesessen hat, so wie wir. Zunächst dachten wir, dass wir in dem Waggon nicht zusammensitzen konnten, aber dann war in meiner Ecke doch ein Platz frei, so dass wir zusammen gesessen haben. Der Waggon ist wie folgt unterteilt gewesen: Es war eine Art Großraumwaggon, der mit Trennwänden versehen ist, an dem dann jeweils die Schlafpritschen angebracht sind. So gibt es Vierergruppen und gegenüber dann noch ein Zweierplatz. Dies ist alles sehr beengt. Irgendwann kam einer der beiden Schaffner und legte sich auf dem noch freien Platz Bettzeug zurecht. Als die Frau zustieg, hat sie sein Bett kurzerhand weggeräumt und hat sich auf "seinen" Platz gesetzt, den sie natürlich reserviert hatte. Etwas verärgert hat er versucht, die Frau dort zu verscheuchen, was aber nicht geklappt hat, so dass er sich einen anderen Platz zum schlafen suchen musste. Wenn ich einige Menschen in Russland arbeiten sehe, dann sage ich gerne mal scherzhaft, dass zwischen arbeiten und schlafen kein großer Unterschied herrscht. Ich glaube, dass ich in dem Moment selten so nah an der Wahrheit gewesen bin. Gegen Mittag wollten wir dann was essen, doch an Lenas Messer, dass sich in ihrem Koffer befand, war nicht dranzukommen, weil auf der Pritsche, unter der der Koffer lag, ein anderer Fahrgast schlief. Zum Glück hatte ich eine Einkaufs-Clubkarte in meinem Portemonnaie, mit dem ich dann Wurst und Käse geschnitten habe - zur großen Verwunderung von Lena und der Frau, die das natürlich auch beobachtet hat. </w:t>
      </w:r>
    </w:p>
    <w:p>
      <w:pPr>
        <w:pStyle w:val="Normal"/>
        <w:jc w:val="both"/>
        <w:rPr/>
      </w:pPr>
      <w:r>
        <w:rPr/>
        <w:t xml:space="preserve">Pünktlich um 17:52 Uhr war die Fahrt durch das weiße Russland beendet - innerhalb von neun Stunden hatten wir 650km hinter uns gelegt und standen auf dem Bahnhof in St. Petersburg. Dort wusste ich nicht, ob Marcus auf uns wartet - letztendlich hat er uns dann aber nach einigen Fehlversuchen zum Priesterseminar geleitet - per Handy. Nachdem wir die Zimmer bekommen haben sind wir dann im Refektorium - so heißt die katholische Mensa - essen gegangen. Und anschließend haben wir die Stadt noch kurz unsicher gemacht, waren bei einer großen und wunderschönen (staatlichen) Kirche und mussten dann auch schon wieder heimfahren, weil das Seminar um 22 Uhr schließt. Vorher haben wir noch eine große orthodoxe Kirche gefunden, in die wir morgen gemeinsam gehen wollen. Sie ist nur wenige hundert Meter vom Priesterseminar entfernt. </w:t>
      </w:r>
    </w:p>
    <w:p>
      <w:pPr>
        <w:pStyle w:val="Normal"/>
        <w:jc w:val="both"/>
        <w:rPr/>
      </w:pPr>
      <w:r>
        <w:rPr/>
        <w:t> </w:t>
      </w:r>
    </w:p>
    <w:p>
      <w:pPr>
        <w:pStyle w:val="Normal"/>
        <w:jc w:val="both"/>
        <w:rPr/>
      </w:pPr>
      <w:r>
        <w:rPr/>
        <w:t> </w:t>
      </w:r>
    </w:p>
    <w:p>
      <w:pPr>
        <w:pStyle w:val="Normal"/>
        <w:jc w:val="both"/>
        <w:rPr>
          <w:b/>
          <w:b/>
        </w:rPr>
      </w:pPr>
      <w:r>
        <w:rPr>
          <w:b/>
        </w:rPr>
        <w:t>Sonntag, 11. Januar 2009</w:t>
      </w:r>
    </w:p>
    <w:p>
      <w:pPr>
        <w:pStyle w:val="Normal"/>
        <w:jc w:val="both"/>
        <w:rPr/>
      </w:pPr>
      <w:r>
        <w:rPr/>
        <w:t xml:space="preserve">Nach dem Frühstück, das es um neun Uhr gab, sind wir in die orthodoxe Dreifaltigkeitskirche zur Göttlichen Liturgie gegangen. Die Kirche ist mehr oder weniger noch eine Baustelle, da vor drei Jahren die Kuppel der Kirche gebrannt hat. Marcus hat erzählt, dass sie während Bauarbeiten in Brand geraten, aber nicht eingestürzt ist. Damals hat der Wasserdruck nicht ausgereicht, um sie vom Boden aus zu löschen und so hat man es sogar mit Hubschraubern versucht. In der Kirche ist der Hauptaltar noch nicht wieder hergestellt, man hat aber eine Vorstellung davon, wie er einmal aussehen mag, wenn er und die Ikonostase fertig sind. Derzeit ist eine provisorische Ikonostase aufgebaut, die ein Stück weit in die Kirche hineinragt. Als wir dort ankamen, ging ein Erzdiakon mit einem ungewöhnlich großem und dichten Bart bereits mit dem Weihrauchfass durch die Kirche zur Ikonenbeweihräucherung. Die anschließende Liturgie hat uns beiden sehr gut gefallen, weil einerseits der Chor sehr gut und vor allem anspruchsvoll gesungen hat, aber auch sonst die Liturgie sehr würdig gefeiert wurde. Anschließend haben wir ausgemacht, dass wir zum Fest des Hl. Basilius des Großen dort in die Vetschernaja und in die Göttliche Liturgie gehen - eben weil wir so zufrieden waren. </w:t>
      </w:r>
    </w:p>
    <w:p>
      <w:pPr>
        <w:pStyle w:val="Normal"/>
        <w:jc w:val="both"/>
        <w:rPr/>
      </w:pPr>
      <w:r>
        <w:rPr/>
        <w:t xml:space="preserve">Anschließend haben wir versucht, einen Fahrplan zu einem Kloster zu finden, dass überraschend weit von Sankt Petersburg entfernt liegt. Und es fahren nur zwei Elektritschkas am Tag dort hin - ausgerechnet abends. Diese Züge bringen die Berufspendler wieder nach Hause zurück. Zudem würde eine Fahrt etwa fünf bis sechs Stunden dauern. So klappt dieser Ausflug nicht. </w:t>
      </w:r>
    </w:p>
    <w:p>
      <w:pPr>
        <w:pStyle w:val="Normal"/>
        <w:jc w:val="both"/>
        <w:rPr/>
      </w:pPr>
      <w:r>
        <w:rPr/>
        <w:t xml:space="preserve">Anschließend sind wir in die Stadt gegangen, wo wir vor der Kasaner Kirche - also eine Kirche, die nach der Ikone mit der Gottesmutter von Kasan benannt wurde - einen Priester gesehen haben, der für uns einige unverständliche Sachen gemacht hat. So hat er für einen zukünftigen Zaren gebetet, "dessen Namen wir nicht kennen." Und zum Schluss des Gottesdienstes zum Gedenken der Kinder des Kindermords zu Bethlehem hat er den Ostergruß "Christus Voßkreßjen", also "Christus ist erstanden", ausgerufen - dies mitten in der Weihnachtszeit. Anschließend haben wir ihn gefragt, was der dort genau gemacht hat und er meinte nur, dass er die Gebete der Russisch-orthodoxen Kirche beten würde, die aus dem Jahre 1917 vor der Revolution stammen. Wir wussten eigentlich den ganzen Gottesdienst nicht, ob der Priester russisch-orthodox ist, einer Sekte angehört oder zur alt-russisch-orthodoxen Kirche gehört. Natürlich waren wir dann auch noch in der Kasaner Kirche selbst, die wir uns in aller Ruhe angeschaut haben. Wie die Troizkij-Kirche ist sie auch eine Soldatenkirche. Von außen beeindruckt vor allem die offene Säulenhalle, innen ist es die ganze Kirche, die unheimlich schön ist. </w:t>
      </w:r>
    </w:p>
    <w:p>
      <w:pPr>
        <w:pStyle w:val="Normal"/>
        <w:jc w:val="both"/>
        <w:rPr/>
      </w:pPr>
      <w:r>
        <w:rPr/>
        <w:t xml:space="preserve">Anschließend sind wir in die Ermitage gegangen, dem wohl größten und bedeutendsten Museum in Russland, wo eine große Anzahl von Exponaten gezeigt wird. Hier sind wir als Studenten an dem Tag umsonst herein gekommen. Sie befindet sich im ehemaligen Zarenschloss. Dort haben wir uns insbesondere alles Antike angeschaut und dann im Schnelldurchgang Malereien aus Italien und Holland. Dabei haben wir bei der Größe des Museums noch lange nicht alles gesehen. </w:t>
      </w:r>
    </w:p>
    <w:p>
      <w:pPr>
        <w:pStyle w:val="Normal"/>
        <w:jc w:val="both"/>
        <w:rPr/>
      </w:pPr>
      <w:r>
        <w:rPr/>
        <w:t xml:space="preserve">Danach sind wir noch ein wenig spazieren gegangen in Richtung der Säulen auf der Insel und sind letztendlich auf dem Platz gelandet, von dem aus sich die Stadt entwickelte. Die Peter-Paul-Kirche dort war das erste Gebäude in St. Petersburg. Um sie herum wurden Festungsanlagen gebaut - hier ist mehr oder minder eine Art Kreml zu finden. Wir haben lange gerätselt, was für eine Kirche es ist, weil sie keine orthodoxen Kreuze trägt, kein Gestühl hat und noch so einige Eigenarten hat, die jeweils für eine Konfession nicht üblich sind. Die Kirche war leider schon geschlossen, so dass wir sie nicht besichtigen konnten und uns vergewissern konnten, zu welcher Kirche sie gehört. </w:t>
      </w:r>
    </w:p>
    <w:p>
      <w:pPr>
        <w:pStyle w:val="Normal"/>
        <w:jc w:val="both"/>
        <w:rPr/>
      </w:pPr>
      <w:r>
        <w:rPr/>
        <w:t xml:space="preserve">Am Abend habe ich noch recht lange mit Marcus gesprochen. Irgendwann gesellte sich noch ein anderer katholischer Priester hinzu und irgendwie kamen wir auf die orthodoxe Kirche zu sprechen. Und hier hatten wir starke Meinungsverschiedenheiten, wobei mich die Einstellung des Priesters sehr schockiert hat, da er ein sehr schlechtes Bild von der Kirche hat. Anschließend habe ich mit Elena noch ein paar Fotos aus meiner Heimat geschaut. </w:t>
      </w:r>
    </w:p>
    <w:p>
      <w:pPr>
        <w:pStyle w:val="Normal"/>
        <w:jc w:val="both"/>
        <w:rPr/>
      </w:pPr>
      <w:r>
        <w:rPr/>
        <w:t xml:space="preserve">Dieser Tag war leider vom trüben Tauwetter geprägt, so dass ich keine schönen Fotos machen konnte. Nicht einmal hat sich die Sonne aus der Wolkendecke herauskämpfen können. Und die Straßen waren völlig verdreckt und versaut - alles voller Matsch oder Schneematsch und dort, wo es noch nicht getaut war, war es furchtbar glatt, so dass man bei jedem Schritt Angst haben musste, nicht in der braunen Dreckbrühe zu landen. </w:t>
      </w:r>
    </w:p>
    <w:p>
      <w:pPr>
        <w:pStyle w:val="Normal"/>
        <w:jc w:val="both"/>
        <w:rPr/>
      </w:pPr>
      <w:r>
        <w:rPr/>
        <w:t> </w:t>
      </w:r>
    </w:p>
    <w:p>
      <w:pPr>
        <w:pStyle w:val="Normal"/>
        <w:jc w:val="both"/>
        <w:rPr/>
      </w:pPr>
      <w:r>
        <w:rPr/>
        <w:t> </w:t>
      </w:r>
    </w:p>
    <w:p>
      <w:pPr>
        <w:pStyle w:val="Normal"/>
        <w:jc w:val="both"/>
        <w:rPr>
          <w:b/>
          <w:b/>
        </w:rPr>
      </w:pPr>
      <w:r>
        <w:rPr>
          <w:b/>
        </w:rPr>
        <w:t>Montag, 12. Januar 2009</w:t>
      </w:r>
    </w:p>
    <w:p>
      <w:pPr>
        <w:pStyle w:val="Normal"/>
        <w:jc w:val="both"/>
        <w:rPr/>
      </w:pPr>
      <w:r>
        <w:rPr/>
        <w:t xml:space="preserve">Der Wecker im Handy klingelte an diesem Morgen um 8:30, ich habe geduscht und versucht, dabei nicht das ganze Duschzimmer zu überschwemmen. Das Problem war, dass der Vorhang nicht ganz ausreichte für die Duschwanne. Zudem war die Halterung für den Brausekopf defekt, so dass ich gut aufpassen musste. Im Refektorium angekommen haben wir dann gemerkt, dass die Frühstückszeit schon vorbei war - in der Woche ist sie immer eine halbe Stunde eher als am Sonntag. Dennoch haben wir etwas bekommen. Anschließend haben wir uns in der Bibliothek erkundigt, wie wir in ein Kloster in der St. Petersburger Region kommen. Die Bibliothekarin des Priesterseminars konnte uns auch nicht so richtig weiter helfen, sie wusste nur, dass es lange dauert, dort hinzufahren. Anschließend haben sind wir zu einem Bahnhof gefahren und haben uns dort erkundigt, wann die Elektritschkas fahren. Und hier haben wir dann eine richtige Abfuhr bekommen: Es fahren nur abends gegen 19 Uhr zwei Züge, die dann erst um Mitternacht dort sind. Sie fahren dann am nächsten Morgen zurück nach St. Petersburg. So gibt es für uns so gut wie keine Möglichkeit, dorthin zu kommen. </w:t>
      </w:r>
    </w:p>
    <w:p>
      <w:pPr>
        <w:pStyle w:val="Normal"/>
        <w:jc w:val="both"/>
        <w:rPr/>
      </w:pPr>
      <w:r>
        <w:rPr/>
        <w:t xml:space="preserve">Dann haben wir uns erst ohne Plan auf in die Stadt gemacht, um sie weiter zu erkundigen. Wir hatten aber beide keine richtige Lust, weil das Wetter einfach schlecht war: es regnete bei etwa +3°C - zudem wehte ein Wind. Wetterverhältnisse wie ich sie gut aus Ostfriesland kenne. Gegenüber der Ermitash, wo wir ja gestern waren, habe ich eine große Kirche entdeckt, die wir uns dann anschauen wollten. Dort angekommen, haben wir eine Kasse gesehen. Wir wussten nicht, was uns in der Kirche erwartet, haben aber den Eintritt bezahlt: Nachdem wir in die Türe geöffnet hatten und in der Kirche standen, wussten wir, dass wir keinen Fehler gemacht hatten. Wir standen nun in der Isaaks-Kirche, die zwar bislang nicht vom Staat an die orthodoxe Kirche zurückgegeben wurde, aber in einem herrlichen Glanz erstrahlte. Und am linken Seitenaltar brannten vor der Ikonostase Kerzen - dieser Teil war in jedem Fall "in Betrieb". Die Kirche war aus vielen verschiedenen Marmorsorten gebaut mit großen Säulen und vielen großen Ikonen an den Wänden und Deckengemälden. Und auch die Ikonostase erstrahlte in überwältigendem Glanz. </w:t>
      </w:r>
    </w:p>
    <w:p>
      <w:pPr>
        <w:pStyle w:val="Normal"/>
        <w:jc w:val="both"/>
        <w:rPr/>
      </w:pPr>
      <w:r>
        <w:rPr/>
        <w:t xml:space="preserve">Noch in der Kirche haben wir beschlossen, dass wir uns die anderen drei Kirchen auch anschauen, die auf der Rückseite der Eintrittskarte abgebildet waren. Ich hätte nicht gedacht, dass die Isaaks-Kirche zu übertreffen gewesen wäre, aber dies war doch noch möglich: Die Erlöser auf dem Blut-Kirche war noch prächtiger anzusehen von innen - alles ab einer bestimmten Höhe (so etwa ab zwei Metern) waren Mosaike - selbst die Fensterzwischenräume. Die Ikonen zeigten viele Heilige und vor allem Szenen aus dem Evangelium - eigentlich wurden alle wichtigen Lebensstationen Jesu dargestellt. Eine solch aufwendige Kirche habe ich noch nicht vorher gesehen - und auch keine so schöne wie diese. Kaum auszumalen,wie es sein muss, wenn dort die Göttliche Liturgie gefeiert würde. Aber leider ist dies gar nicht oder sehr selten der Fall, denn diese Kirche ist bislang nicht zurückgegeben worden, auch nicht ein Seitenaltar. Interessant ist auch, dass die Engel als Priester oder Diakone dargestellt werden und die Apostel als Bischöfe. Aus dieser Kirche mochte ich überhaupt nicht mehr herausgehen, so schön war es dort. Vor allem habe ich immer wieder die Szenen aus dem Evangelium bestaunt. Es muss unheimlich schön sein, die Bibel in dieser Kirche zu lesen und dazu die einzelnen Ikonen zu betrachten! </w:t>
      </w:r>
    </w:p>
    <w:p>
      <w:pPr>
        <w:pStyle w:val="Normal"/>
        <w:jc w:val="both"/>
        <w:rPr/>
      </w:pPr>
      <w:r>
        <w:rPr/>
        <w:t xml:space="preserve">Nachdem ich mich von der Kirche trennen konnte, sind wir zur wesentlich kleineren St. Sampson-Kirche gefahren, die durch ihre große und schöne Ikonostase heraus sticht, sonst aber eine normale orthodoxe Kirche ist - die ebenfalls noch nicht wieder zurückgegeben wurde. Der rechten Seitenaltar wurde aber offensichtlich von der orthodoxen Kirche genutzt, da dort vor Ikonen Kerzen und Blumen standen - einfach alles nach Gebrauch aussah. </w:t>
      </w:r>
    </w:p>
    <w:p>
      <w:pPr>
        <w:pStyle w:val="Normal"/>
        <w:jc w:val="both"/>
        <w:rPr/>
      </w:pPr>
      <w:r>
        <w:rPr/>
        <w:t xml:space="preserve">Anschließend wollten wir noch zur Smolny-Kathedrale fahren. Auf dem Weg dorthin haben wir noch eine andere, normale orthodoxe Kirche gesehen und sind dann, weil es zu weit zum laufen war, mit dem Marschroute-Taxi dort hin gefahren. Vor der Kirchentüre gab es dann allerdings eine ernüchternde Nachricht: Wir wurden nach einer Einladung gefragt - da fand doch tatsächlich in der sich in staatlicher Hand befindenden Kirche eine private Party statt und hatte geschlossen. Lena war deswegen recht verärgert, da es nach wie vor ein Gotteshaus ist. Anschließend sind wir ins Priesterseminar gefahren und haben dort gegessen. Da es heute sehr wenig gab, sind wir anschließend noch kurz bei Mc Donalds eingekehrt und haben dort noch eine Kleinigkeit gegessen. Anschließend haben wir geschaut, wann morgen in der Dreifaltigkeitskirche (Troizkij-Kirche) die Vesper stattfindet, zu der wir unbedingt gehen wollen. Den Rest des Abends haben wir mit Fotos schauen und dem Hören der Liturgie in deutscher Sprache verbracht, was für uns sehr interessant war: Für mich war es kein Problem mehr zu erkennen, was gerade gesungen wird und für Lena war es interessant zu hören, wie es auf deutsch klingt und es dann zu übersetzen ins kirchenslawische. </w:t>
      </w:r>
    </w:p>
    <w:p>
      <w:pPr>
        <w:pStyle w:val="Normal"/>
        <w:jc w:val="both"/>
        <w:rPr/>
      </w:pPr>
      <w:r>
        <w:rPr/>
        <w:t xml:space="preserve">Uns so geht nun ein Tag zu Ende, der total langweilig anfing und dann seinen Höhepunkt in der Besichtigung der drei Kirchen hatte. So hat uns das schlechte Wetter auch nichts mehr ausgemacht - vor lauter Staunen über die beiden ersten Gotteshäuser. </w:t>
      </w:r>
    </w:p>
    <w:p>
      <w:pPr>
        <w:pStyle w:val="Normal"/>
        <w:jc w:val="both"/>
        <w:rPr/>
      </w:pPr>
      <w:r>
        <w:rPr/>
        <w:t> </w:t>
      </w:r>
    </w:p>
    <w:p>
      <w:pPr>
        <w:pStyle w:val="Normal"/>
        <w:jc w:val="both"/>
        <w:rPr/>
      </w:pPr>
      <w:r>
        <w:rPr/>
        <w:t> </w:t>
      </w:r>
    </w:p>
    <w:p>
      <w:pPr>
        <w:pStyle w:val="Normal"/>
        <w:jc w:val="both"/>
        <w:rPr>
          <w:b/>
          <w:b/>
        </w:rPr>
      </w:pPr>
      <w:r>
        <w:rPr>
          <w:b/>
        </w:rPr>
        <w:t>Dienstag, 13. Januar 2009</w:t>
      </w:r>
    </w:p>
    <w:p>
      <w:pPr>
        <w:pStyle w:val="Normal"/>
        <w:jc w:val="both"/>
        <w:rPr/>
      </w:pPr>
      <w:r>
        <w:rPr/>
        <w:t xml:space="preserve">Nach dem Frühstück waren wir erst in der Heiligen Messe in der Gemeinde-Kirche, die beim Priesterseminar ist. Die Heilige Messe wurde sehr schnell gefeiert, so dass Elena und ich uns noch mit großen Augen angeschaut haben. Es wurden nur zwei Lieder gesungen und selbst das Glaubensbekenntnis ist weggefallen. Nach 25 Minuten war alles vorbei. Es war eigentlich schade, dass sich der Priester so wenig Zeit genommen hat, weil eine unheimlich schöne Atmosphäre in der Kirche geherrscht hat: Die Kirche war nur von einer Glühbirne am Altar und ein paar Kerzen erleuchtet - der Strom war an dem Morgen in der Kirche ausgefallen. </w:t>
      </w:r>
    </w:p>
    <w:p>
      <w:pPr>
        <w:pStyle w:val="Normal"/>
        <w:jc w:val="both"/>
        <w:rPr/>
      </w:pPr>
      <w:r>
        <w:rPr/>
        <w:t xml:space="preserve">Nach der Heiligen Messe sind wir beide dann in ein Kloster am Ufer des Flusses Njeva gefahren, wo wir dann in der Kirche den Schluss der Göttlichen Liturgie mitbekommen und dann noch zur Panichida für den vor 40 Tagen verstorbenen Patriarchen Alexej mitbekommen haben. Anschließend haben wir dort günstig gegessen und zusammen über den orthodoxen Glauben in Sachen Tod und Auferstehung gesprochen. </w:t>
      </w:r>
    </w:p>
    <w:p>
      <w:pPr>
        <w:pStyle w:val="Normal"/>
        <w:jc w:val="both"/>
        <w:rPr/>
      </w:pPr>
      <w:r>
        <w:rPr/>
        <w:t>Anschließend sind wir an der Uferstraße der Njeva zur Smolny-Kathedrale gegangen, die etwa eine halbe Stunde Fußweg entfernt war. Auf dem Weg dorthin, habe ich immer wieder die großen Eisschollen bewundert, die auf dem Fluss lagen. In der Smolny-Kirche angekommen konnten wir nicht ins Innere der Kirche, dafür aber auf den Glockenturm. Leider war die Sicht äußerst bescheiden, so dass wir nicht viel von St. Petersburg gesehen haben, aber schön war es trotzdem. Anschließend sind wir auf dem Weg zur Peter-Paul-Kirche an einigen Kirchen vorbei gekommen, die wir uns angesehen haben. In einer haben wir sogar eine Krippe entdeckt, die kitschig-schön fand. Bei näherem Hinsehen konnte man die Figuren schon fast für karikiert halten, sie wirkten etwas "überzeichnet". Nachdem wir in einer anderen Kirche waren, die gerade renoviert wurde, haben wir unsere Besichtigungstour am frühen Abend abbrechen müssen, weil es anfing zu regnen und zu schneien und wir ziemlich schnell nass waren. Auf einer Temperaturanzeige habe ich gesehen, dass an dem Tag nur +4°C waren. So sind wir dann zurück ins Priesterseminar gefahren und sind dann in die Vetschernaja in die Dreifaltigkeitskirche gefahren, da ja am kommenden Tag das Fest des Heiligen Basilius des Großen ist, nach dem ja eine Liturgie benannt ist, die nur selten an besonderen Feiertagen gefeiert wird.</w:t>
      </w:r>
    </w:p>
    <w:p>
      <w:pPr>
        <w:pStyle w:val="Normal"/>
        <w:jc w:val="both"/>
        <w:rPr/>
      </w:pPr>
      <w:r>
        <w:rPr/>
        <w:t xml:space="preserve">Anschließend haben wir reichlich zu Abend gegessen und ich habe versucht, die Köstlichkeiten der Küche zu vertilgen. Im Gegensatz zum vorangegangenen Abend habe ich es aber nicht schaffen können. Anschließend wollten wir noch im Seminar ins Internet, haben es aber nicht zum Laufen bekommen, da der Computer das Passwort nicht genommen hat, das Marcus uns gegeben hat. So haben wir uns eine Kleinigkeit bei Mc Donalds, das direkt in der Nachbarschaft ist, gekauft und sind dort ins Internet gegangen. Dort wollten wir herausfinden, wo hier das Eisenbahnmuseum ist, von dem Pjotr mir schon mehrmals erzählt hat. Anschließend zurück im Wohnheim haben Elena und ich noch ein wenig Musik gehört und versucht, eine andere Stimme dazu zu singen. </w:t>
      </w:r>
    </w:p>
    <w:p>
      <w:pPr>
        <w:pStyle w:val="Normal"/>
        <w:jc w:val="both"/>
        <w:rPr/>
      </w:pPr>
      <w:r>
        <w:rPr/>
        <w:t xml:space="preserve">An diesem Abend habe ich gemerkt, dass ich auf dem Handy offensichtlich gar nicht erreichbar bin. SMS konnte ich ohne weiteres empfangen. Am Samstag hatte ich noch das Handy aufgeladen mit 200p, mit denen komme ich in der Regel zwei bis drei Wochen aus. So bin ich davon ausgegangen, dass es hier auch so ist. Doch weit gefehlt - das kurze Gespräch mit meinen Eltern und meinem Bruder hat das Guthaben auf unter einen Rubel zusammenschmelzen lassen. Und ich selbst musste auch bezahlen, wenn ich angerufen wurde, weil ich in einer anderen Region in Russland war mit gleichen Effekt, wenn ich über das deutsche Handy irgendwo im Ausland erreichbar bin: Ich muss kräftig zuzahlen. </w:t>
      </w:r>
    </w:p>
    <w:p>
      <w:pPr>
        <w:pStyle w:val="Normal"/>
        <w:jc w:val="both"/>
        <w:rPr/>
      </w:pPr>
      <w:r>
        <w:rPr/>
        <w:t> </w:t>
      </w:r>
    </w:p>
    <w:p>
      <w:pPr>
        <w:pStyle w:val="Normal"/>
        <w:jc w:val="both"/>
        <w:rPr/>
      </w:pPr>
      <w:r>
        <w:rPr/>
        <w:t> </w:t>
      </w:r>
    </w:p>
    <w:p>
      <w:pPr>
        <w:pStyle w:val="Normal"/>
        <w:jc w:val="both"/>
        <w:rPr>
          <w:b/>
          <w:b/>
        </w:rPr>
      </w:pPr>
      <w:r>
        <w:rPr>
          <w:b/>
        </w:rPr>
        <w:t>Mittwoch, 14. Januar 2009 - Fest des Heiligen Basilius des Großen</w:t>
      </w:r>
    </w:p>
    <w:p>
      <w:pPr>
        <w:pStyle w:val="Normal"/>
        <w:jc w:val="both"/>
        <w:rPr/>
      </w:pPr>
      <w:r>
        <w:rPr/>
        <w:t xml:space="preserve">Dieser Morgen begann - wie üblich - mit dem Frühstück. Und wieder einmal war ich sehr verwundert, mit welchem Tempo die Priesteramtskandidaten dort satt werden. Nach guten 20 Minuten wird dort alles zusammen geräumt, die Tische für das Mittagessen gedeckt, so dass wir wieder einmal umziehen mussten an einen anderen Tisch. In dieser kurzen Zeit wäre ich noch lange nicht satt gewesen und hätte mich über kurz oder lang als Priesteramtskandidat dort sicherlich beschwert. </w:t>
      </w:r>
    </w:p>
    <w:p>
      <w:pPr>
        <w:pStyle w:val="Normal"/>
        <w:jc w:val="both"/>
        <w:rPr/>
      </w:pPr>
      <w:r>
        <w:rPr/>
        <w:t xml:space="preserve">Nach dem Express-Frühstück sind wir dann in die Göttliche Liturgie des Heiligen Basilius des Großen gegangen - wieder in die Troizkij-Kirche, in der es uns sehr gut gefällt, da der Chor dort gut singt und auch der Priester und der Diakon eine gute Stimme haben, so dass dort immer eine gute und würdige Stimmung herrscht - auch wenn es manchmal vorkommt, dass irgendwo eine Baumaschine Lärm macht. </w:t>
      </w:r>
    </w:p>
    <w:p>
      <w:pPr>
        <w:pStyle w:val="Normal"/>
        <w:jc w:val="both"/>
        <w:rPr/>
      </w:pPr>
      <w:r>
        <w:rPr/>
        <w:t xml:space="preserve">Anschließend wollten wir noch eine andere Kirche besuchen, die in der Nähe ist. Leider habe ich mich in der Straße vertan und wir sind zu unserer Überraschung bei der Isaaks-Kathedrale in der Nähe der Ermitage angekommen. Ich konnte zunächst gar nicht glauben, dass es die Kirche ist. So sind wir zurück zur Kirche gegangen, haben uns dort noch kurz auf dem Markt umgeschaut und haben uns dann an den gedeckten Tisch im Refektorium des Priesterseminars gesetzt, wo gerade das Tischgebet begonnen hatte. Und dann wurde mir beim Essen bewusst, dass wir einen Fehler gemacht haben, indem wir nicht jedes Mal zu Mittag gefahren sind, da die Küche hier sehr gut kocht und mir für mich ungewöhnliche Köstlichkeiten auf den Tisch stellte. </w:t>
      </w:r>
    </w:p>
    <w:p>
      <w:pPr>
        <w:pStyle w:val="Normal"/>
        <w:jc w:val="both"/>
        <w:rPr/>
      </w:pPr>
      <w:r>
        <w:rPr/>
        <w:t>Nach dem Essen haben wir das Eisenbahnmuseum besucht, das wir am Vorabend im Internet gesucht hatten. Es war ein Museum, dass einen Eindruck machte, als hätte man dort in den letzten Jahren nur das Türschild ausgetauscht, das darauf hinweist, dass es ein Museum der Russischen Föderation und nicht des UDSSR ist. Sonst scheint sich dort nicht viel getan zu haben. Lediglich ein paar Fotos zu deren ICE, der derzeit in Deutschland produziert wird und dann zwischen Moskau und St. Petersburg fahren soll, hängen dort. Leider sind dort auch fast nur Modelle ausgestellt - "echte" Ausstellungsstücke wie originale Lokomotiven, die mich interessiert hätten, gab es keine. Interessant fand ich aber, dass es dort Eisenbahnmagazine zu kaufen gab - mit Bildern von der Deutsch-Niederländischen Grenzstation Bad Bentheim. Anschließend wollte mir Lena im Leninskij Cad (Leninsker Garten) Skulpturen zeigen, die aber alle winterfest in einer übergestülpten Holzkiste verharrten. So sah der Garten aus wie eine Ausstellung dieser grauen Kisten. Anschließend wollten wir wieder in die Vetschernaja - es ist ja immer noch die orthodoxe Weihnachtszeit, in der sich die Feiertage nur so häufen. Wir sind letztlich wieder in der Troizkij-Kirche gelandet, weil die Kasaner Kirche im Stadtzentrum zu einer Zeit Liturgie hat, die mit dem Abendessen kollidiert. Auf dem Weg zur Kasaner Kirche haben wir noch in der armenisch-orthodoxen Kirche hineingeschaut, deren Altarraum völlig anders aussieht als der einer Russisch-orthodoxen Kirche. Dennoch hangen dort ein paar Ikonen - mit arabischer oder griechischer Beschriftung, nur standen dort keine Kerzenständer davor. Die standen für alle Ikonen in der Mitte der Kirche. Interessant fand ich, dass manchmal drei Kerzen dicht zusammen gestellt wurden. Dieses Zeichen, das wohl die Dreifaltigkeit darstellen soll, habe ich bislang in noch keiner orthodoxen Kirche gesehen.</w:t>
      </w:r>
    </w:p>
    <w:p>
      <w:pPr>
        <w:pStyle w:val="Normal"/>
        <w:jc w:val="both"/>
        <w:rPr/>
      </w:pPr>
      <w:r>
        <w:rPr/>
        <w:t> </w:t>
      </w:r>
    </w:p>
    <w:p>
      <w:pPr>
        <w:pStyle w:val="Normal"/>
        <w:jc w:val="both"/>
        <w:rPr/>
      </w:pPr>
      <w:r>
        <w:rPr/>
        <w:t> </w:t>
      </w:r>
    </w:p>
    <w:p>
      <w:pPr>
        <w:pStyle w:val="Normal"/>
        <w:jc w:val="both"/>
        <w:rPr>
          <w:b/>
          <w:b/>
        </w:rPr>
      </w:pPr>
      <w:r>
        <w:rPr>
          <w:b/>
        </w:rPr>
        <w:t>Donnerstag, 15. Januar 2009 - Fest des Heiligen Serafim Sarovskij</w:t>
      </w:r>
    </w:p>
    <w:p>
      <w:pPr>
        <w:pStyle w:val="Normal"/>
        <w:jc w:val="both"/>
        <w:rPr/>
      </w:pPr>
      <w:r>
        <w:rPr/>
        <w:t xml:space="preserve">Wieder einmal ging das Frühstück in einem schnellen Tempo an uns vorüber, wobei wir dann an einem anderen Tisch in Ruhe zu Ende gegessen haben. Anschließend habe ich der Küchenfrau Bescheid gegeben, dass wir abreisen würden und mich für das gute Essen bedankt. Postwendend kam das Angebot, dass wir uns Verpflegung für die Fahrt mitnehmen könnten, was wir dann auch gerne in Anspruch genommen haben. </w:t>
      </w:r>
    </w:p>
    <w:p>
      <w:pPr>
        <w:pStyle w:val="Normal"/>
        <w:jc w:val="both"/>
        <w:rPr/>
      </w:pPr>
      <w:r>
        <w:rPr/>
        <w:t xml:space="preserve">Anschließend waren wir wieder in der Göttlichen Liturgie, weil heute der Feiertag eines bekannten Heiligen der Kirche ist. Dort habe ich dann einige Postkarten zu verschiedenen Anlässen gekauft - unter anderem wunderschöne Weihnachtskarten, die ich im nächsten Jahr verschreiben werde. Dabei habe ich mit der Frau im Verkaufsstand unterhalten, der aufgefallen war, dass wir häufig bei denen in der Kirche waren. Nun - es ist ja nun auch so, dass wir uns dort ganz wohlgefühlt haben: Es ist dieses noch nicht fertige der Kirche, die gute und würdige Liturgie, die guten Predigten des Priesters - einfach eine tolle Stimmung. </w:t>
      </w:r>
    </w:p>
    <w:p>
      <w:pPr>
        <w:pStyle w:val="Normal"/>
        <w:jc w:val="both"/>
        <w:rPr/>
      </w:pPr>
      <w:r>
        <w:rPr/>
        <w:t xml:space="preserve">Nach der Liturgie wurde es auch Zeit, dass wir die letzten Einkäufe für die Fahrt erledigt und uns dann von Vater Marcus verabschiedet haben, der es uns ja erst möglich gemacht hat, dass wir dort übernachten konnten. Und da bin ich wirklich sehr dankbar drüber - endlich mal wieder ganz in Ruhe schlafen und es gab richtig gutes Essen! Und dies alles in einer schönen Stadt, die bestimmt noch schöner gewesen wäre, wenn das Wetter es besser mit uns gemeint hätte. </w:t>
      </w:r>
    </w:p>
    <w:p>
      <w:pPr>
        <w:pStyle w:val="Normal"/>
        <w:jc w:val="both"/>
        <w:rPr/>
      </w:pPr>
      <w:r>
        <w:rPr/>
        <w:t xml:space="preserve">Um 13:40 Uhr ist der Zug dann pünktlich aus dem Bahnhof gerollt und kam pünktlich um 21:54 Uhr im Kursker Bahnhof in Moskau an. Die Fahrt ist recht schnell vergangen, weil ich viel meinen philosophischen Text mit Elena übersetzt habe. Leider ist der halbe Zug auf mich aufmerksam geworden, so dass wir immer wieder Gäste hatten, die sich zu uns setzen und mit mir einen trinken wollten. Das habe ich aber alles abgelehnt - den Urlaub wollte ich schon würdig beenden. </w:t>
      </w:r>
    </w:p>
    <w:p>
      <w:pPr>
        <w:pStyle w:val="Normal"/>
        <w:jc w:val="both"/>
        <w:rPr/>
      </w:pPr>
      <w:r>
        <w:rPr/>
        <w:t xml:space="preserve">Als ich gegen 23 Uhr zurück im Wohnheim war, wartete ein Stapel Post auf mich und dann musste ich einigen Mitbewohnern meiner Etage von St. Petersburg erzählen. Und letztlich habe ich noch Zeit gefunden, ein wenig im Tagebuch zu schreiben. </w:t>
      </w:r>
    </w:p>
    <w:p>
      <w:pPr>
        <w:pStyle w:val="Normal"/>
        <w:jc w:val="both"/>
        <w:rPr/>
      </w:pPr>
      <w:r>
        <w:rPr/>
        <w:t xml:space="preserve">Nun bin ich an diesem Abend froh, ein paar Tage der großen Stadt Moskau entkommen zu sein und dass ich mal etwas anderes gesehen und entdeckt habe. Es war fast wie eine Reise nach Europa - vieles war wie in einer europäischen Großstadt. Nur haben wir es leider nicht geschafft, einen kleinen Ausflug ans Meer zu machen - dafür war die Zeit nicht da und das Wetter zu schlecht. Und über das möchte ich mich auch nicht zu sehr beschweren, weil es immerhin nicht so kalt war, dass man es hätte nicht aushalten können draußen. Lästig war am Anfang nur der Dreck in den Straßen, der durch den tauenden Schnee hervorgerufen wurde. Hatten meine Freunde vor ein paar Wochen noch gefroren, so sah die Stadt mittlerweile sicherlich völlig anders aus. Ich bin aber auch froh, dass wir keine Probleme ohne Registrierung in Sankt Petersburg hatten. Uns ist ja nahegelegt worden, dem Milizionär zu sagen, dass wir einen Tag zuvor per Autostop in die Stadt gekommen wären, sollte es Probleme geben. Ich habe mich aber auch zurückgehalten, was das fotografieren in der Metro oder an anderen problematischen Orten angeht. </w:t>
      </w:r>
    </w:p>
    <w:p>
      <w:pPr>
        <w:pStyle w:val="Normal"/>
        <w:jc w:val="both"/>
        <w:rPr/>
      </w:pPr>
      <w:r>
        <w:rPr/>
        <w:t> </w:t>
      </w:r>
    </w:p>
    <w:p>
      <w:pPr>
        <w:pStyle w:val="Normal"/>
        <w:rPr/>
      </w:pPr>
      <w:r>
        <w:rPr/>
        <w:t> </w:t>
      </w:r>
    </w:p>
    <w:p>
      <w:pPr>
        <w:pStyle w:val="Normal"/>
        <w:jc w:val="both"/>
        <w:rPr/>
      </w:pPr>
      <w:r>
        <w:rPr>
          <w:b/>
          <w:bCs/>
        </w:rPr>
        <w:t>Freitag, 16. Januar 2009</w:t>
      </w:r>
    </w:p>
    <w:p>
      <w:pPr>
        <w:pStyle w:val="Normal"/>
        <w:jc w:val="both"/>
        <w:rPr/>
      </w:pPr>
      <w:r>
        <w:rPr/>
        <w:t xml:space="preserve">Der Tag heute ist eigentlich mit drei Wörtern trefflich zu beschreiben: Erholung vom Urlaub. Und dennoch habe ich heute so einiges gemacht: Nach dem Aufstehen am Vormittag habe ich im Tagebuch geschrieben, wo ich schon seit einigen Tagen nur Stichpunkte gemacht hatte. Zudem habe ich ein paar Urlaubsbilder dort hineingestellt. Kurz vor der Fahrt in die Stadt habe ich noch ein paar Mails geschrieben und die wichtigsten der letzten Tage beantwortet und bin dann zu Tisch in die Universität gefahren. Anschließend habe ich ein Geschenk gekauft, was mich wohl noch einige Zeit weiterbeschäftigen wird, da es mit einer Heiligen zu tun hat, die irgendwo in der Bibel zu finden sein muss. Nur weiß bislang noch keiner, wo genau. Nach dem einkaufen war ich recht lange im Internet und habe lange mit Oma und meiner Familie telefoniert und ihnen von St. Petersburg erzählt und auch ein paar Neuigkeiten aus der Heimat erfahren. Dann war ich noch bei der Post, wo ich über 40 Minuten warten musste und bin dann wieder ins Wohnheim gefahren, wo ich dann weiter das aufgearbeitet habe, was ich die letzten fünf Tage nicht geschafft habe. Das ist doch mehr, als ich gedacht hatte. Vor allem ist mir aufgefallen, dass ich schon wieder jede Menge Glückwunschkarten schreiben muss für Geburtstage und Namenstage, die in naher Zukunft so anstehen. Und so war es eigentlich doch wieder keine Erholung von der Erholung in St. Petersburg. </w:t>
      </w:r>
    </w:p>
    <w:p>
      <w:pPr>
        <w:pStyle w:val="Normal"/>
        <w:jc w:val="both"/>
        <w:rPr/>
      </w:pPr>
      <w:r>
        <w:rPr/>
      </w:r>
    </w:p>
    <w:p>
      <w:pPr>
        <w:pStyle w:val="Normal"/>
        <w:jc w:val="both"/>
        <w:rPr/>
      </w:pPr>
      <w:r>
        <w:rPr/>
      </w:r>
    </w:p>
    <w:p>
      <w:pPr>
        <w:pStyle w:val="Normal"/>
        <w:jc w:val="both"/>
        <w:rPr/>
      </w:pPr>
      <w:r>
        <w:rPr>
          <w:b/>
        </w:rPr>
        <w:t>Samstag, 17. Januar 2009</w:t>
      </w:r>
    </w:p>
    <w:p>
      <w:pPr>
        <w:pStyle w:val="Normal"/>
        <w:jc w:val="both"/>
        <w:rPr/>
      </w:pPr>
      <w:r>
        <w:rPr/>
        <w:t xml:space="preserve">Was gibt es von dem Tag heute zu berichten...? Eigentlich nicht viel. Ich habe ein paar Geburtstagsgeschenke gekauft und bin dann in der Mensa essen gewesen und habe dort alles für die Post fertig verpackt in Umschläge, die aus meiner Sicht noch verwertbar waren und bin dann zur Post gefahren. Und dort wurde ich dann ausgeschimpft und von einem Schalter zum anderen geschickt, bis mir dann jemand gesagt hat, dass ich alles wieder auspacken solle, weil alles in neue Umschläge gepackt werden müsse. So musste ich dann die Etiketten neu beschriften und auch hier will es jede Postbeamte immer anders haben: Mal in lateinischen Buchstaben, dann wiederum in kyrillischen und manchmal alles auf englisch. Ich steige da mittlerweile nicht mehr durch. So habe ich heute wieder mehr als eine Stunde für zwei Briefe in der internationalen Post verbracht. Das ist eine grausame Truppe dort. </w:t>
      </w:r>
    </w:p>
    <w:p>
      <w:pPr>
        <w:pStyle w:val="Normal"/>
        <w:jc w:val="both"/>
        <w:rPr/>
      </w:pPr>
      <w:r>
        <w:rPr/>
        <w:t xml:space="preserve">Als ich dann wieder im Wohnheim war, habe ich einige Mails geschrieben und habe das DAAD-Stipendiaten-Treffen vorbereitet - in dem Sinne, dass ich geschaut habe, wo ich überall hinmuss. Und im gleichen Atemzug habe ich mich darüber geärgert, dass es genau an dem Fest "Taufe des Herrn" stattfindet, was doch eigentlich das interessanteste Kirchenfest ist. Nun will ich hoffen, dass ich noch eine Gemeinde finde, die morgens früh mit der Liturgie anfängt und zu einem Fluss oder See geht, so dass ich recht früh zu dem Treffen komme. Für den Vormittag habe ich frei erhalten. Eigentlich bin ich recht froh darüber, denn die Vorträge klingen für mich nicht besonders interessant. Ich hoffe, dass es doch schöner wird, als ich bislang darüber denke. </w:t>
      </w:r>
    </w:p>
    <w:p>
      <w:pPr>
        <w:pStyle w:val="Normal"/>
        <w:jc w:val="both"/>
        <w:rPr/>
      </w:pPr>
      <w:r>
        <w:rPr/>
        <w:t xml:space="preserve">Anschließend bin ich zur Heiligen Messe in die katholische Kirche gefahren und als ich zurück war, habe ich wieder jede Menge Mails geschrieben, die es noch zu beantworten galt. Eigentlich wollte ich noch etwas übersetzt haben, noch ein paar Bilder ins Tagebuch gesetzt haben, aufgeräumt haben, in einem Buch gelesen haben, und, und, und. Und wieder einmal hat der Tag nur 24 Stunden, die hinten und vorne nicht ausreichen wollen. </w:t>
      </w:r>
    </w:p>
    <w:p>
      <w:pPr>
        <w:pStyle w:val="Normal"/>
        <w:jc w:val="both"/>
        <w:rPr/>
      </w:pPr>
      <w:r>
        <w:rPr/>
        <w:t xml:space="preserve">Das Wetter scheint wieder kälter geworden zu sein, zumindest hat das Thermometer am Wachhaus immer Temperaturen knapp unter Null Grad angezeigt. Gerade in den letzten Tagen sind die Eiszapfen an allen möglichen Häusern gewachsen - sie sind einfach nur beeindruckend. Aber leider auch gefährlich - man muss ziemlich aufpassen, dass man von Eis nicht erschlagen wird, dass von irgendwelchen Dächern herunterfällt. Dafür sind an einigen Stellen die Gehsteige gesperrt. Jetzt muss ich also nicht nur auf die Glätte achten, sondern auch noch auf Eis, das von oben herabfallen könnte. So wie Marcus mir in Sankt Petersburg erzählt hat, sind wohl ein paar Leute in diesem Jahr dort schon vom Eis erschlagen worden. Das bleibt mir hoffentlich erspart und vorbeugend will ich lieber gut aufpassen. </w:t>
      </w:r>
    </w:p>
    <w:p>
      <w:pPr>
        <w:pStyle w:val="Normal"/>
        <w:rPr>
          <w:b/>
          <w:b/>
        </w:rPr>
      </w:pPr>
      <w:r>
        <w:rPr>
          <w:b/>
        </w:rPr>
      </w:r>
    </w:p>
    <w:p>
      <w:pPr>
        <w:pStyle w:val="Normal"/>
        <w:rPr>
          <w:b/>
          <w:b/>
        </w:rPr>
      </w:pPr>
      <w:r>
        <w:rPr>
          <w:b/>
        </w:rPr>
        <w:t> </w:t>
      </w:r>
    </w:p>
    <w:p>
      <w:pPr>
        <w:pStyle w:val="Normal"/>
        <w:rPr>
          <w:b/>
          <w:b/>
          <w:bCs/>
        </w:rPr>
      </w:pPr>
      <w:r>
        <w:rPr>
          <w:b/>
          <w:bCs/>
        </w:rPr>
        <w:t>Sonntag, 18. Januar 2009</w:t>
      </w:r>
    </w:p>
    <w:p>
      <w:pPr>
        <w:pStyle w:val="Normal"/>
        <w:rPr>
          <w:b/>
          <w:b/>
        </w:rPr>
      </w:pPr>
      <w:r>
        <w:rPr/>
        <w:t xml:space="preserve">Den Morgen dieses Sonntages habe ich dazu genutzt, weiter an meinem philosophischen Text zu übersetzen, was gar nicht so einfach ist. Wenn der Text von den Wörtern erst einmal übersetzt ist, dann muss daraus immer noch ein Satz werden. Und philosophische Texte haben mir noch nie so richtig liegen wollen. Sie geben mir oft den Eindruck, dass der Autor wenig sagt mit vielen Worten oder es zumindest auch einfacher formulieren könnte ohne viel Aufwand. Gegen Mittag habe ich mir dann eine Tütensuppe gemacht und dort ein paar Würstchen hereingeschnitten, die bei mir im gefrorenen Zustand ihrem Schicksal verharrten. Sie sind noch von Fabian, einem von Ludgers Freunden. Da das Fest "Taufe des Herrn" bevorsteht, war ich nicht in der Göttlichen Liturgie am Morgen. Am frühen Nachmittag bin ich dann zu Elenas Gemeinde gefahren, um dort wenigstens einen Teil der Vetschernaja zum anstehenden Fest mitzubekommen. Dort angekommen, traf mich fast der Schlag - in der Kirche ging es zu wie in einem Taubenschlag: Es standen drei Kessel mit geweihtem Wasser in der Kirche, wo drei Frauen in weißen Kitteln und Kopftüchern fleißig die immer nachwachsende Schlange zu bekämpfen versuchte, die Heiliges Wasser haben wollte. Und im Laufe der Vetschernaja, die die gleichen Züge trug wie am Heiligen Abend, kamen immer mehr Leute in die Kirche, die sich immer mehr füllte. Gegen 17:15 Uhr musste ich dann die Gemeinde leider schon wieder verlassen, weil ja das Treffen von meinem Stipendiengeber, dem Deutschen Akademischen Austauschdienst (DAAD) bevorstand. Ich war ziemlich missmutig, dass ich dort hin  musste und dadurch Teile des Festes "Taufe des Herrn" verpassen würde. Als ich dort nach einer guten Stunde und ein paar Fragen nach dem Weg dort angekommen bin und eine lockere Atmosphäre vorstand, wichen alle schlechten Gedanken und Freude machte sich breit. Nun hatte ich gehofft, auf diesem Treffen nicht im Mittelpunkt zu stehen - dies hat mal wieder nicht geklappt. Kurz nach der Begrüßung und Vorstellung beim Abendessen setzte sich der Leiter des DAAD-Büros in Moskau zu uns an den Tisch und wollte hat sich gleich mit dem Wort "Exot" an mich gewendet. So wie es scheint, bin ich der erste seiner nunmehr fünfjährigen Amtszeit, der hier orthodoxe Theologie studiert. Er hatte zwar schon von der Universität gehört, an der ich studiere und konnte sich auch vorstellen, wer unser Rektor ist, aber sonst keine weitere Ahnung. So scheint der DAAD an Kontakten zur Universität interessiert zu sein, insbesondere weil es intensive Kontakte nach Berlin zur Humboldt-Universität gibt. Gegen 21:15 Uhr haben wir das Haus des Goethe-Institutes, die ehemalige Botschaft der DDR, verlassen und sind nach Hause gefahren. Ich habe den Eindruck, dass ich es hier mit einer Gruppe zu tun habe, die eines verbindet: Die Liebe und das Interesse zu Russland, und dementsprechend gab es auch jede Menge interessante Gespräche und Erfahrungsaustausche. </w:t>
      </w:r>
    </w:p>
    <w:p>
      <w:pPr>
        <w:pStyle w:val="Normal"/>
        <w:jc w:val="both"/>
        <w:rPr/>
      </w:pPr>
      <w:r>
        <w:rPr/>
        <w:t> </w:t>
      </w:r>
    </w:p>
    <w:p>
      <w:pPr>
        <w:pStyle w:val="Normal"/>
        <w:jc w:val="both"/>
        <w:rPr>
          <w:i/>
          <w:i/>
          <w:iCs/>
        </w:rPr>
      </w:pPr>
      <w:r>
        <w:rPr>
          <w:i/>
          <w:iCs/>
        </w:rPr>
        <w:t>Als Du im Jordan getauft wurdest, oh Herr, wurde offenbar die Anbetung der Dreifaltigkeit. Denn des Erzeugers Stimme gab Dir das Zeugnis und nannte Dich den geliebten Sohn. Und der Geist in Gestalt einer Taube verkündete des Wortes Untrüglichkeit. Der Du erschienen bist, Christus, als Gott, und die Welt erleuchtet hast, Ehre sei Dir. (Troparion 1. Ton)</w:t>
      </w:r>
    </w:p>
    <w:p>
      <w:pPr>
        <w:pStyle w:val="Normal"/>
        <w:jc w:val="both"/>
        <w:rPr/>
      </w:pPr>
      <w:r>
        <w:rPr/>
      </w:r>
    </w:p>
    <w:p>
      <w:pPr>
        <w:pStyle w:val="Normal"/>
        <w:jc w:val="both"/>
        <w:rPr/>
      </w:pPr>
      <w:r>
        <w:rPr/>
      </w:r>
    </w:p>
    <w:p>
      <w:pPr>
        <w:pStyle w:val="Normal"/>
        <w:jc w:val="both"/>
        <w:rPr>
          <w:b/>
          <w:b/>
        </w:rPr>
      </w:pPr>
      <w:r>
        <w:rPr>
          <w:b/>
          <w:bCs/>
        </w:rPr>
        <w:t>Montag, 19. Januar 2009 - Kreschschenie (Taufe des Herrn)</w:t>
      </w:r>
    </w:p>
    <w:p>
      <w:pPr>
        <w:pStyle w:val="Normal"/>
        <w:jc w:val="both"/>
        <w:rPr>
          <w:b/>
          <w:b/>
        </w:rPr>
      </w:pPr>
      <w:r>
        <w:rPr>
          <w:b/>
        </w:rPr>
      </w:r>
    </w:p>
    <w:p>
      <w:pPr>
        <w:pStyle w:val="Normal"/>
        <w:jc w:val="center"/>
        <w:rPr/>
      </w:pPr>
      <w:r>
        <w:rPr>
          <w:i/>
          <w:iCs/>
        </w:rPr>
        <w:t>Du erschienst heute der Welt, und Dein Licht, o Herr, ward auf uns gezeichnet, die wir in der Erkenntnis Dir lobsingen: Du kamst, Du erschienst, das unnahbare Licht. (Kondakion, 4. Ton)</w:t>
      </w:r>
    </w:p>
    <w:p>
      <w:pPr>
        <w:pStyle w:val="Normal"/>
        <w:jc w:val="both"/>
        <w:rPr/>
      </w:pPr>
      <w:r>
        <w:rPr/>
      </w:r>
    </w:p>
    <w:p>
      <w:pPr>
        <w:pStyle w:val="Normal"/>
        <w:jc w:val="both"/>
        <w:rPr/>
      </w:pPr>
      <w:r>
        <w:rPr/>
        <w:t xml:space="preserve">Am gestrigen Abend habe ich mich entschieden, zu sieben Uhr zur Fakultätskirche zu fahren, um dort die Göttliche Liturgie zum Fest mitzuerleben. So bin ich um viertel vor sechs aus dem Bett gefallen, habe schnell gefrühstückt und bin dann schnellsten Weges zur Kirche gefahren, wo die Liturgie schon im vollen Gange war - sie war schon um 6:30 Uhr angefangen. Zu meiner Überraschung waren vier Priester und drei Diakone dort anwesend, so dass alles in einem sehr feierlichen Rahmen gehalten wurde. Während der Liturgie fragte mich einer der Mädchen, die in die Kirche halfen, ob ich nach der Liturgie nicht auch helfen könne. Ich habe für eine Stunde zugesagt, obwohl ich nicht wusste, was auf mich zukam. Bis zur Eucharistie war die Kirche dann auch sehr voll, was die Bedeutung des Festes noch einmal wieder spiegelt - es wird in etwa den gleichen Status haben wie Weihnachten. Zum Ende der Liturgie wurde dann das Wasser gesegnet - es wurde eine Lesung und das Evangelium gelesen, jeder Priester segnete das Wasser und danach noch einmal, indem sie ein Kreuz in das Wasser tauchten. Dazu stand ein großer Bottich in der Kirche, mit einem Kreuz, aus dem wie ein kleiner Springbrunnen Wasser sprudelte. Und dann wurden wir mit dem Wasser gesegnet - in üblicher Form mit einem Pinsel - nur ging der Priester dieses Mal sehr langsam durch die Reihen und so wurde jeder ausreichend gesegnet. Anschließend wurde mir eine Schürze umgebunden und Armmanschetten umgelegt und dann wurde ich nach draußen geschickt, wo schon viele Leute in einer langen Schlange darauf warteten, aus einem großen Becken Wasser in Flaschen und andere Behälter gefüllt zu bekommen. So habe ich dann etwa eine Stunde bei -5°C und leichten Schneefall draußen gestanden und unzählige Flaschen gefüllt. Masha und ihre Schwester haben mir dann dabei geholfen. Und die Schlange wollte überhaupt kein Ende nehmen. Und das Wasser in dem Bottich wurde auch nicht weniger - obwohl ich keinen Zufluss "auf die Schnelle" gesehen habe. Einmal war das Becken halb leer, bis es dann auf einmal wie mit Geisterhand wieder randvoll war. So wird wohl, wie in der Gemeinde "Hl. Märtyrerinnen Vera, Nadjeschda, Ljuba und Mutter Sofia" Schläuche quer durch die Kirche gelegt und mit Teppichen versteckt waren, eine ebensolche Einrichtung versteckt gewesen sein, die ich aber nicht gefunden habe. Es war nur fürchterlich kalt und nach der Stunde waren meine Hände ganz schön kalt. </w:t>
      </w:r>
    </w:p>
    <w:p>
      <w:pPr>
        <w:pStyle w:val="Normal"/>
        <w:jc w:val="both"/>
        <w:rPr/>
      </w:pPr>
      <w:r>
        <w:rPr/>
        <w:t>Dann bin ich zum Treffen mit dem DAAD aufgebrochen zum Deutsch-Russischen Haus, dass zu finden etwas leichter war als den Treffpunkt am vorigen Abend. Zuerst haben wir Vorträge zum russischen Lehrsystem gehört und dazu diskutiert, danach hat ein hoher Mitarbeiter der Wintershall AG von den Förderprojekten in Russland erzählt und dabei versucht, alle Zusammenhänge in dem Bereich zu erklären und dabei als Gasförderungsstellen sowohl Leer und Jemgum in meiner Heimat genannt, wo ich natürlich ein wenig stolz drauf war. Anschließend war der Leiter des Büros der Friedrich-Ebert-Stiftung dort und hat uns von seiner Arbeit berichtet - und vor allem auch von seinen Schwierigkeiten. Nach dem Mittagessen sind wir zu Mosfilm aufgebrochen, wo wir eine Führung im "russischen Stil" - also freundlich, aber ebenso schnell und recht heruntergeleiert gehört haben. Hier wurden schon während der Sowjetzeit bedeutende Filme gedreht, von denen wir einige Requisiten gesehen haben. Auch in einige Filmstudios haben wir geschaut, was aber recht uninteressant war, da dort nur viel Metall oder eben gar nichts herumstand. Etwas interessanter war die Sammlung alter Fahrzeuge und vor allem die Stadt aus Pappmaché, die das alte Moskau darstellte und täuschend echt gemacht war. Im Anschluss sind wir zur deutschen Botschaft gelaufen, wo ich dann erstmals seit dem 26. August 2008 deutschen Boden betreten habe - mit dem Hinweis am Tor, dass dort die StVO herrsche. Spätestens da wusste ich, dass ich nicht mehr in Deutschland bin. Dort haben wir einen kleinen Einblick in die Arbeit und die Aufgaben der Botschaft bekommen. Anschließend gab es noch ein Abendessen und der Abend ist dann gegen 21 Uhr mit dem gemütlichen Zusammensein und Erzählen zu Ende gegangen. Beim Warten auf den Trolleybus habe ich mich mit zwei Studentinnen verabredet, die morgen gerne mit mir eine</w:t>
      </w:r>
      <w:r>
        <w:rPr>
          <w:i/>
          <w:iCs/>
        </w:rPr>
        <w:t xml:space="preserve"> </w:t>
      </w:r>
      <w:r>
        <w:rPr/>
        <w:t xml:space="preserve">Kloster- und Kirchenexkursion machen möchten. Auf dem Treffen herrschte, auch wenn ich es gerne anders gehabt hätte, ein großes Interesse an meinem Studienfach, weil den Bereich nur die wenigsten kennen. Als aus der Metro alle ausgestiegen waren, fuhr noch ein Mädchen eine Station weiter, die nun vielleicht mit mir eine einstündige Radioreportage machen möchte, um die Kirche und mein Studium hier in Russland etwas näher vorstellen möchte. Da bin ich noch sehr gespannt, was das so wird, wenn es klappt. </w:t>
      </w:r>
    </w:p>
    <w:p>
      <w:pPr>
        <w:pStyle w:val="Normal"/>
        <w:jc w:val="both"/>
        <w:rPr/>
      </w:pPr>
      <w:r>
        <w:rPr/>
        <w:t xml:space="preserve">Am Kursker Bahnhof habe ich dann eine Gruppe von Studentinnen gesehen - eine davon mit Gepäck, das ich dann bis zum Wohnheim getragen habe. Und im Wohnheim sind die allermeisten jetzt wieder zurück - es ist also der alte Zustand wieder hergestellt, mit der Ruhe wird es jetzt eine Zeit lang vorbei sein.  </w:t>
      </w:r>
      <w:r>
        <w:rPr>
          <w:i/>
          <w:iCs/>
        </w:rPr>
        <w:t> </w:t>
      </w:r>
    </w:p>
    <w:p>
      <w:pPr>
        <w:pStyle w:val="Normal"/>
        <w:jc w:val="both"/>
        <w:rPr/>
      </w:pPr>
      <w:r>
        <w:rPr/>
      </w:r>
    </w:p>
    <w:p>
      <w:pPr>
        <w:pStyle w:val="Normal"/>
        <w:jc w:val="both"/>
        <w:rPr/>
      </w:pPr>
      <w:r>
        <w:rPr/>
        <w:t xml:space="preserve">Nun sind die Feiertage auch schon wieder vorbei, morgen wird die Vorlesungszeit mit einer längeren Konferenz eingeleitet. Wie blicke ich auf diese Zeit zurück? Anfangs hatte ich ein paar Sorgen, dass das Weihnachtsfest für mich traurig sein und ich Heimweh haben könnte. Nichts dergleichen ist geschehen, nur Silvester war eine kleine Enttäuschung. Doch ich will mich nicht beklagen, denn dafür war das orthodoxe Weihnachtsfest in der Familie Rauschenbach sehr schön und hat mir sehr viel Freude bereitet. Aber auch das katholische Weihnachtsfest war bis auf die Heilige Messe ganz in Ordnung. In den Tagen dazwischen habe ich etwas Zeit gefunden, mich zu erholen und etwas zu entspannen, konnte Moskau mit meinen Freunden aus Deutschland auch mal von der touristischen Seite entdecken und bin nicht, wie sonst üblich, nur an den Schönheiten der Stadt vorbeigelaufen. Entspannend war vor allem auch die Ferienzeit, in der Moskau viel ruhiger und stressfreier war als sonst - es schoben sich nicht die Menschenmassen durch die U-Bahn und auch die Straßen waren teilweise wie leergefegt. Dazu kam dann noch, dass im Wohnheim auch eine ungewöhnliche Ruhe herrschte, die jetzt in den letzten beiden Tagen wieder abgenommen hat. Die meisten sind also wieder angereist und bereiten sich auf die zweite Halbzeit ihres Kurses vor. Auch der Urlaub in Sankt Petersburg war für mich eine Zeit der Erholung - insbesondere von Moskau. Generell hatte ich in dieser Phase mal Zeit für mich, konnte auch mal alleine sein und die Stille genießen. Jetzt bin ich momentan traurig, dass die Zeit der Ruhe schon wieder vorbei ist. Ich hatte mir für die Ferien viel mehr vorgenommen, als ich dann letztendlich geschafft habe. So hätte ich viel mehr für meine Hausarbeit übersetzt haben wollen und noch etwas mehr Russisch lernen wollen. Aber ich will letztlich zufrieden sein, denn es war doch eine ruhige Zeit, die ich erleben konnte. In den nächsten Tagen und Wochen steht für mich jede Menge Arbeit an, die ich noch zu bewältigen habe: Da ist zum einen der Bericht an den DAAD, der geschrieben werden will und auf der anderen Seite will ich weiter meiner Hausarbeit vorbereiten. Den Philosophen zu übersetzen bedeutet doch eine Menge Arbeit, ist aber auch ganz gut für die Sprache und sehr informativ. </w:t>
      </w:r>
    </w:p>
    <w:p>
      <w:pPr>
        <w:pStyle w:val="Normal"/>
        <w:jc w:val="both"/>
        <w:rPr/>
      </w:pPr>
      <w:r>
        <w:rPr/>
        <w:t xml:space="preserve">Wenn ich mir die Frage stelle, wie es mir momentan geht, dann bin ich etwas zweigeteilt: Einerseits fühle ich mich nach wie vor sehr wohl und freue mich auf jeden Tag, den ich hier erleben kann, aber andererseits macht sich eigenartigerweise nach dem DAAD-Treffen mit den ganzen Deutschen eine etwas traurige Stimmung breit - ich glaube, dass auch ein bisschen der Drang mit dabei ist, wieder die Heimat zu sehen. Aber andererseits möchte ich nach wie vor so gar nicht von hier weg und dann in jedem Fall noch gerne hier bleiben. Es ist im Moment alles sehr gemischt und bei mir ein wenig durcheinander. Manchmal habe ich auch das Gefühl, mich ein wenig aus dem Mittelpunkt stellen zu wollen, in dem ich mich ja schon fast zwangsweise an der Universität befinde - andererseits genieße ich es aber auch. In diesem Stimmungswirrwarr will ich jetzt versuchen, optimistisch und freudig nach vorne zu schauen. Denn eigentlich bin ich doch nach wie vor glücklich, dass ich hier sein kann und bin über jeden Tag dankbar, den ich hier erleben darf. </w:t>
      </w:r>
    </w:p>
    <w:p>
      <w:pPr>
        <w:pStyle w:val="Normal"/>
        <w:jc w:val="both"/>
        <w:rPr/>
      </w:pPr>
      <w:r>
        <w:rPr/>
        <w:t xml:space="preserve">Was die Sprache angeht, war es schon fast wie Balsam für die Seele, dass ich bei dem Stipendiatentreffen viele getroffen habe, die in dieser Beziehung mit mir gleich auf sind, wenn sie sich fachlich jedoch auch spezialisiert haben. Bei den Besuchen aus Deutschland habe ich sehr oft zu hören bekommen, dass meine Sprachkenntnisse enorme Fortschritte gemacht haben müssen. Das habe ich nach wie vor abgewiegelt, weil ich noch lange nicht damit zufrieden bin, was ich bislang erreicht habe. Dennoch ist es mittlerweile so, dass ich oft ohne überlegen auf Russisch rede. Ich brauche nicht mehr so häufig nach Wörtern suchen wie am Anfang bzw. wie in den ersten Wochen und auch die Grammatik ist fließender geworden. Ebenso habe ich den Eindruck, dass viele Einheimische zuerst denken, dass ich ebenfalls ein Russe sei und erst im zweiten Moment merken, dass ich die Sprache doch gar nicht so gut kann. Insbesondere wenn ich mir auf der Straße oder U-Bahn ein wenig "herumbrummele", dann entsteht dieser Eindruck. Von der Göttlichen Liturgie verstehe ich auch langsam immer mehr, was dort gesungen wird, dies sind aber eher Fragmente, die ich erkennen kann. Es geht aber schon weit über die ständigen Wiederholungen hinaus, die ich natürlich längst übersetzt und mir eingeprägt habe. Dennoch ist es bis dahin, wo ich hin will, noch ein langer, langer Weg. </w:t>
      </w:r>
    </w:p>
    <w:p>
      <w:pPr>
        <w:pStyle w:val="Normal"/>
        <w:jc w:val="both"/>
        <w:rPr/>
      </w:pPr>
      <w:r>
        <w:rPr/>
        <w:t>Letztendlich möchte ich sagen, dass die Gefühle momentan sehr gemischt sind, ich aber durchaus positiv auf die kommende Zeit blicke und mich darauf freue. Ich empfinde nach wie vor große Dankbarkeit, dass ich hier sein kann, dass ich hier so gut aufgenommen worden bin, dass ich das Stipendium erhalte und das bislang alles ohne große Zwischenfälle, die den üblichen Rahmen sprengen würden, abläuft. Und letztlich bin ich auch ein wenig traurig, dass nun schon die zweite Halbzeit des Studiums hier anfängt. Es ist für mich ein wenig, als wenn das Ende schon näher rückt - es ist wie der Anfang vom End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color w:val="00FF00"/>
          <w:sz w:val="36"/>
          <w:szCs w:val="36"/>
        </w:rPr>
      </w:pPr>
      <w:r>
        <w:rPr>
          <w:b/>
          <w:sz w:val="36"/>
          <w:szCs w:val="36"/>
        </w:rPr>
        <w:t>8.) Die zweite Halbzeit beginnt</w:t>
      </w:r>
    </w:p>
    <w:p>
      <w:pPr>
        <w:pStyle w:val="Normal"/>
        <w:rPr/>
      </w:pPr>
      <w:r>
        <w:rPr/>
        <w:t> </w:t>
      </w:r>
    </w:p>
    <w:p>
      <w:pPr>
        <w:pStyle w:val="Normal"/>
        <w:rPr/>
      </w:pPr>
      <w:r>
        <w:rPr/>
        <w:t> </w:t>
      </w:r>
    </w:p>
    <w:p>
      <w:pPr>
        <w:pStyle w:val="Normal"/>
        <w:jc w:val="center"/>
        <w:rPr/>
      </w:pPr>
      <w:r>
        <w:rPr>
          <w:i/>
          <w:iCs/>
        </w:rPr>
        <w:t>Engel Gottes, Heiliger beschütze mich, wende mein Leben in Andacht zu Christus Gott, bekräftige meinen Verstand im wahren Weg und zu höchster Liebe lenke meine Seele; wenn Du mich führst, erhalte ich von Christus Gott große Gnade. (Schutzengel-Troparion)</w:t>
      </w:r>
    </w:p>
    <w:p>
      <w:pPr>
        <w:pStyle w:val="Normal"/>
        <w:rPr/>
      </w:pPr>
      <w:r>
        <w:rPr/>
        <w:t> </w:t>
      </w:r>
    </w:p>
    <w:p>
      <w:pPr>
        <w:pStyle w:val="Normal"/>
        <w:rPr/>
      </w:pPr>
      <w:r>
        <w:rPr/>
        <w:t> </w:t>
      </w:r>
    </w:p>
    <w:p>
      <w:pPr>
        <w:pStyle w:val="Normal"/>
        <w:rPr>
          <w:b/>
          <w:b/>
        </w:rPr>
      </w:pPr>
      <w:r>
        <w:rPr>
          <w:b/>
        </w:rPr>
        <w:t>Dienstag, 20. Januar 2009</w:t>
      </w:r>
    </w:p>
    <w:p>
      <w:pPr>
        <w:pStyle w:val="Normal"/>
        <w:jc w:val="both"/>
        <w:rPr/>
      </w:pPr>
      <w:r>
        <w:rPr/>
        <w:t xml:space="preserve">Heute habe ich mich um kurz vor elf mit zwei deutschen DAAD-Kommilitoninnen im Leningrader Bahnhof getroffen, wir wollten zusammen ein wenig die orthodoxe Kirche erkunden. So sind wir zunächst zu unserer Universität gefahren, wo ich den beiden die Fakultätskirche gezeigt habe und ganz kurz, soweit es möglich war, ein paar Räumlichkeiten auf dem Gelände. Anschließend sind wir essen gegangen, was zunächst alles sehr hektisch ablief, weil in dieser Woche eine große Konferenz tagt, an der heute sogar Metropolit Kyrill teilgenommen hat, einer der großen Anwärter für das Amt des Patriarchen. Leider habe ich davon nichts gewusst, nur dass meines Wissens ein anderer Bischof eingeplant war. Den haben wir noch kurz beim Essen gesehen. </w:t>
      </w:r>
    </w:p>
    <w:p>
      <w:pPr>
        <w:pStyle w:val="Normal"/>
        <w:jc w:val="both"/>
        <w:rPr/>
      </w:pPr>
      <w:r>
        <w:rPr/>
        <w:t xml:space="preserve">Da die Küche erst später aufgemacht hat als geplant, hat meine Idee mit dem schnellen Essen nicht geklappt. Elena und Vitali, ein ganz lieber und netter Kommilitone, sind dann noch mit uns nach Sergijew Possad gefahren. So sind wir erst eine gute halbe Stunde später in Moskau losgefahren. In Sergijew Possad haben wir uns dann gemeinsam das Kloster angeschaut - und wie alle, die noch nicht dort gewesen sind, waren Claudia und Madeleine erstaunt über die Schönheit des Klosters, das sich auf dem Hügel erstreckt. Gegen Abend haben wir noch ein wenig in die beiden Gottesdienste hereingehört, die aber sehr dürftig waren. Da morgen kein Feiertag ist, gab es noch nicht einmal das Ölkreuz. Davon war ich ein wenig enttäuscht. </w:t>
      </w:r>
    </w:p>
    <w:p>
      <w:pPr>
        <w:pStyle w:val="Normal"/>
        <w:jc w:val="both"/>
        <w:rPr/>
      </w:pPr>
      <w:r>
        <w:rPr/>
        <w:t xml:space="preserve">Elena und ich konnten den beiden aber eine gute Einführung in die Russisch-orthodoxe Kirche geben und viel darüber erzählen und versuchen, verständlich zu machen. So war ich heute dann das vierte Mal in Sergijew Possad - und war wieder einmal erstaunt über die Schönheit dort. </w:t>
      </w:r>
    </w:p>
    <w:p>
      <w:pPr>
        <w:pStyle w:val="Normal"/>
        <w:jc w:val="both"/>
        <w:rPr/>
      </w:pPr>
      <w:r>
        <w:rPr/>
        <w:t> </w:t>
      </w:r>
    </w:p>
    <w:p>
      <w:pPr>
        <w:pStyle w:val="Normal"/>
        <w:jc w:val="both"/>
        <w:rPr/>
      </w:pPr>
      <w:r>
        <w:rPr/>
      </w:r>
    </w:p>
    <w:p>
      <w:pPr>
        <w:pStyle w:val="Normal"/>
        <w:jc w:val="both"/>
        <w:rPr>
          <w:b/>
          <w:b/>
          <w:bCs/>
        </w:rPr>
      </w:pPr>
      <w:r>
        <w:rPr>
          <w:b/>
          <w:bCs/>
        </w:rPr>
        <w:t>Mittwoch, 21. Januar 2009</w:t>
      </w:r>
    </w:p>
    <w:p>
      <w:pPr>
        <w:pStyle w:val="Normal"/>
        <w:jc w:val="both"/>
        <w:rPr/>
      </w:pPr>
      <w:r>
        <w:rPr/>
        <w:t xml:space="preserve">Heute kam eigentlich mal wieder einiges anders, als ich erwartet hatte. Zunächst war ich heute Morgen auf der Suche nach einer Ikone, die einmal ein Geschenk werden soll. Diese Heilige gibt es zwar in der Russisch-orthodoxen Kirche, scheint aber sehr unbekannt zu sein. Daher habe ich bislang in den großen Geschäften keine gefunden - ich bin eher auf Verwunderung gestoßen. Aber es gibt noch eine Hoffnung - es gibt da noch ein Geschäft, das etwas außerhalb liegt, manchmal aber kleine Schätze beherbergt. Anschließend war ich nach mehr als fünf Tagen wieder im Internet und bin dann in der Uni essen gewesen. Dort hat mich Sergej angesprochen, ob ich heute auch zum Seminar kommen würde. Ich war sehr überrascht, dass es stattfand, denn gestern habe ich noch von einigen gehört, dass die Vorlesungen erst in der nächsten Woche beginnen. Nun gut - einige fallen wohl aus, einige finden statt. In dem Seminar bei Vater Alexej waren auch noch längst nicht alle aus den Ferien zurück - vor allem die nicht, die weite Wege haben. Anschließend war dann noch Chorstunde - ebenfalls bei Vater Alexej, der heute sogar den zweiten Tenor gelobt hat. Das Besondere daran war, dass wir nur zu dritt waren. Und ein Lob von Vater Alexej bedeutet ja recht viel. Gegen Abend habe ich mich wieder mit Wasser eingedeckt, das zu meinem auch teurer geworden ist - um einen Rubel. Vieles ist in den letzten Monaten teurer geworden - Metro, Elektritschka, Lebensmittel und noch vieles mehr. Was mir aber gefällt, dass der Währungskurs im Moment für mich so günstig steht. Im Gegensatz von vor zwei Monaten bezahle ich für 15.000 Rubel, derzeit um 80 Euro weniger. Ich werde jetzt versuchen, alles im Voraus zu bezahlen, was möglich ist, da sich dies doch sehr gut bemerkbar macht. Lag der Kurs vor ein paar Wochen noch bei etwa 34,22 Rubel für einen Euro, so rangiert der Kurs derzeit um 1:43. Das sind doch gewaltige Unterschiede. Am Anfang meines Studiums waren es immer so um die 1:37, aber mit der Krise hat sich alles sehr geändert. So glücklich ich auch mit dem derzeitigen Kurs bin, umso schlechter ist es für die Russen. Hier findet man in den Supermärkten sehr viele Importprodukte und vergleichbar wenige Eigenerzeugnisse. Dadurch, dass die Löhne nicht steigen, macht sich die Krise hier doch bemerkbar. Somit kann die Sorge der Russisch-orthodoxen Kirche durchaus begründet sein, wenn sie vor sozialen Unruhen warnt. </w:t>
      </w:r>
    </w:p>
    <w:p>
      <w:pPr>
        <w:pStyle w:val="Normal"/>
        <w:jc w:val="both"/>
        <w:rPr/>
      </w:pPr>
      <w:r>
        <w:rPr/>
        <w:t xml:space="preserve">An für sich bin ich sehr froh, dass die Vorlesungen heute wieder begonnen haben. So habe ich jetzt wieder meine feste Tagesstruktur - soweit dies möglich ist - und bin gleich viel besser zufrieden. Nun freue ich mich auf die "zweite Halbzeit" meines Studiums hier in Moskau und bin mir sicher, dass es noch schöne Monate werden. </w:t>
      </w:r>
    </w:p>
    <w:p>
      <w:pPr>
        <w:pStyle w:val="Normal"/>
        <w:jc w:val="both"/>
        <w:rPr/>
      </w:pPr>
      <w:r>
        <w:rPr/>
      </w:r>
    </w:p>
    <w:p>
      <w:pPr>
        <w:pStyle w:val="Normal"/>
        <w:jc w:val="both"/>
        <w:rPr/>
      </w:pPr>
      <w:r>
        <w:rPr/>
      </w:r>
    </w:p>
    <w:p>
      <w:pPr>
        <w:pStyle w:val="Normal"/>
        <w:jc w:val="both"/>
        <w:rPr>
          <w:b/>
          <w:b/>
        </w:rPr>
      </w:pPr>
      <w:r>
        <w:rPr>
          <w:b/>
          <w:bCs/>
        </w:rPr>
        <w:t>Donnerstag, 22. Januar 2009</w:t>
      </w:r>
    </w:p>
    <w:p>
      <w:pPr>
        <w:pStyle w:val="Normal"/>
        <w:jc w:val="both"/>
        <w:rPr/>
      </w:pPr>
      <w:r>
        <w:rPr/>
        <w:t xml:space="preserve">Der Morgen begann zunächst mit dem Schreiben des Zwischenberichts für den Deutschen Akademischen Austauschdienst (DAAD), den ich bis Ende Januar eingereicht haben muss. Bis vor ein paar Tagen hatte ich noch überhaupt keine Ahnung, was ich daraus machen soll. Nun hoffe ich, dass ich das geschrieben habe, was der DAAD von mir verlangt. Gegen elf Uhr bin ich in einen kirchlichen Laden gefahren in der Nähe der Station Zwjetnoj Boulevard, um dort Ikonen und Bücher zu kaufen. Anschließend habe ich in der Mensa gegessen und etwas mit Nina gequatscht, die ich dort getroffen habe. Wir haben vor allem ein wenig über Katjas Geburtstag gesprochen und überlegt, wie wir dort hinkommen. Nach dem Essen - Nina war schon weg - habe ich erfahren, dass die Vorlesung heute ausfällt. Im gleichen Moment fragte Nina mich, ob ich nicht noch etwas Zeit zum Deutsch sprechen hätte. Die hatte ich natürlich. </w:t>
      </w:r>
    </w:p>
    <w:p>
      <w:pPr>
        <w:pStyle w:val="Normal"/>
        <w:jc w:val="both"/>
        <w:rPr/>
      </w:pPr>
      <w:r>
        <w:rPr/>
        <w:t xml:space="preserve">Anschließend bin ich nach Hause gefahren, um einige Briefe zu schreiben, was dann auch bis zum Abend gedauert hat. Nachdem ich so gut wie fertig war, haben wir, das heißt Oleg, Pjotr und Stephan, noch ein wenig Wein getrunken und zu Abend gegessen. So ist dann gegen Mitternacht ein Tag zu Ende gegangen, der viel mit Schreiben zu tun gehabt hat. Herrschte am Morgen noch allerschönstes Winterwetter, so endete der Tag mit Regen und trüben Tauwetter. </w:t>
      </w:r>
    </w:p>
    <w:p>
      <w:pPr>
        <w:pStyle w:val="Normal"/>
        <w:jc w:val="both"/>
        <w:rPr/>
      </w:pPr>
      <w:r>
        <w:rPr/>
        <w:t> </w:t>
      </w:r>
    </w:p>
    <w:p>
      <w:pPr>
        <w:pStyle w:val="Normal"/>
        <w:jc w:val="both"/>
        <w:rPr/>
      </w:pPr>
      <w:r>
        <w:rPr/>
        <w:t> </w:t>
      </w:r>
    </w:p>
    <w:p>
      <w:pPr>
        <w:pStyle w:val="Normal"/>
        <w:jc w:val="both"/>
        <w:rPr>
          <w:b/>
          <w:b/>
          <w:bCs/>
        </w:rPr>
      </w:pPr>
      <w:r>
        <w:rPr>
          <w:b/>
          <w:bCs/>
        </w:rPr>
        <w:t>Freitag, 23. Januar 2009</w:t>
      </w:r>
    </w:p>
    <w:p>
      <w:pPr>
        <w:pStyle w:val="Normal"/>
        <w:jc w:val="both"/>
        <w:rPr/>
      </w:pPr>
      <w:r>
        <w:rPr/>
        <w:t xml:space="preserve">Das Tauwetter und der Regen des Vortages setzte sich auch heute fort und so waren die Straßen und Wege heute extrem glatt - Moskau sah etwas salopp gesagt aus wie eine riesige Pinguinhorde, die durch die Gegend schlittert. An manchen Stellen war mit Sand oder sogar mit Salz gestreut und an anderen Orten wurden von Straßenarbeitern mit allen möglichen Werkzeugen die Wege vom Eis frei gekratzt. Dennoch war es fast überall sehr gefährlich, zu laufen. </w:t>
      </w:r>
    </w:p>
    <w:p>
      <w:pPr>
        <w:pStyle w:val="Normal"/>
        <w:jc w:val="both"/>
        <w:rPr/>
      </w:pPr>
      <w:r>
        <w:rPr/>
        <w:t xml:space="preserve">Die erste Vorlesung ist heute aufgrund der Konferenz ausgefallen, so dass ich die Zeit nutzen konnte, zur Post zu gehen, einzukaufen und mit meinem Communicator eine Postadresse aus dem Internet zu ziehen. Ich wollte eigentlich vor dem Seminar zum Neuen Testament noch meine vollständige Wohnheimmiete bis Ende Juni bezahlen, aber die Bank hatte geschlossen. In dem Seminar angekommen kam es zu einem etwas eigenartigen Vorfall: Vorne waren noch Plätze frei und mit dem Spruch "Jeder Meter zu Vater Alexej ist ein verlorener Meter" beorderte er einige Studenten nach vorne. Hinter mir saß, gut versteckt vor den Augen unseres Dozenten, Dmitri. Und ihn hat er immer auf dem "Kieker". Nach einer Weile, als er ihn entdeckt hatte, wurde er auch nach vorne beordert. Allerdings an das Klavier, das schon fast im Rücken von Vater Alexej stand. Dort sollte er dann der Vorlesung weiter lauschen, mit dem Gesicht zur Wand und mit den ganzen Materialien auf dem recht schmalen Klavierdeckel. Eine, wie ich meine, etwas übertriebene Aktion. </w:t>
      </w:r>
    </w:p>
    <w:p>
      <w:pPr>
        <w:pStyle w:val="Normal"/>
        <w:jc w:val="both"/>
        <w:rPr/>
      </w:pPr>
      <w:r>
        <w:rPr/>
        <w:t xml:space="preserve">Nach dem Seminar habe ich dann wieder meinen üblichen Dienst in der Stalowaja aufgenommen - anschließend war die Chorstunde bei Vater Alexej - dieses Mal allerdings bei dem Diakon und Chorleiter. Dort war mehr oder minder die Generalprobe für die Göttliche Liturgie, die wir am Montagmorgen um sieben Uhr singen werden. Auch wenn das wieder einmal frühes Aufstehen bedeutet, so freue ich mich doch darauf. </w:t>
      </w:r>
    </w:p>
    <w:p>
      <w:pPr>
        <w:pStyle w:val="Normal"/>
        <w:jc w:val="both"/>
        <w:rPr/>
      </w:pPr>
      <w:r>
        <w:rPr/>
        <w:t xml:space="preserve">Anschließend habe ich das Wohnheim bezahlt, wobei Masha mich anrief. Sie wartete schon auf das Deutschtreffen. An einem anderen Tisch dort wartete und lernte Lena, die ich dann gleich zu Mashas Tisch mitgenommen habe. Nach einem recht lustigen Abend bin ich dann ins Wohnheim zurück gefahren und habe ein wenig aufgeräumt. </w:t>
      </w:r>
    </w:p>
    <w:p>
      <w:pPr>
        <w:pStyle w:val="Normal"/>
        <w:jc w:val="both"/>
        <w:rPr/>
      </w:pPr>
      <w:r>
        <w:rPr/>
        <w:t> </w:t>
      </w:r>
    </w:p>
    <w:p>
      <w:pPr>
        <w:pStyle w:val="Normal"/>
        <w:jc w:val="both"/>
        <w:rPr/>
      </w:pPr>
      <w:r>
        <w:rPr/>
        <w:t> </w:t>
      </w:r>
    </w:p>
    <w:p>
      <w:pPr>
        <w:pStyle w:val="Normal"/>
        <w:jc w:val="both"/>
        <w:rPr>
          <w:b/>
          <w:b/>
          <w:bCs/>
        </w:rPr>
      </w:pPr>
      <w:r>
        <w:rPr>
          <w:b/>
          <w:bCs/>
        </w:rPr>
        <w:t>Samstag, 24. Januar 2009</w:t>
      </w:r>
    </w:p>
    <w:p>
      <w:pPr>
        <w:pStyle w:val="Normal"/>
        <w:jc w:val="both"/>
        <w:rPr/>
      </w:pPr>
      <w:r>
        <w:rPr/>
        <w:t xml:space="preserve">Heute hatte ich irgendwie einen Tag, an dem ich deprimiert und traurig war. Alles verlief schleppend und langsam und mit viel Gefühlsduselei. Manchmal überlege ich vielleicht doch zu viel und schaue zu wenig in meinem Herzen nach und höre darauf, was es sagt. Und dann müssen Entscheidungen gefällt werden, in denen es um Abschied, Enttäuschung und Traurigkeit geht. Und das Schlimmste ist, dass ich da nicht allein von betroffen bin. Und ich mag doch keinen enttäuschen. Und so setze ich mich wieder selbst unter Druck, indem ich versuche allem gerecht zu werden und da wieder grandios dran scheitere. Andererseits ist es ganz gut, auch mal wieder an die eigenen Grenzen zu stoßen, so weh es dann auch wieder tut, vielleicht wachse ich ja daran... </w:t>
      </w:r>
    </w:p>
    <w:p>
      <w:pPr>
        <w:pStyle w:val="Normal"/>
        <w:jc w:val="both"/>
        <w:rPr/>
      </w:pPr>
      <w:r>
        <w:rPr/>
        <w:t xml:space="preserve">Nun, mit dieser Sache, die diesen Tag heute besonders beherrscht hat, bin ich also kraftlos durch die Stadt gelaufen, war wieder beim internationalen Postamt und habe zwei Briefe weggebracht, war im Internet und habe Mails bekommen, die die Kraftlosigkeit bestärkt haben, und die Dogmatikvorlesung ist heute auch ausgefallen. Weil ich schon einige Mails direkt im Internet beantwortet habe, habe ich sogar die Vetschernaja sausen lassen, zu der ich eigentlich wollte. Das stört mich auch sehr an diesem Tag. Die Lichtblicke am Tag waren heute die drei Telefongespräche, die ich heute Abend geführt habe und die mich etwas beruhigt haben.  </w:t>
      </w:r>
    </w:p>
    <w:p>
      <w:pPr>
        <w:pStyle w:val="Normal"/>
        <w:jc w:val="both"/>
        <w:rPr/>
      </w:pPr>
      <w:r>
        <w:rPr/>
        <w:t xml:space="preserve">Dann lässt sich noch berichten von einem Vorfall von heute Abend aus dem Zimmer, das meinem gegenüber liegt. Dort haben sich wohl ein paar Jungs aus dem ersten Kurs getroffen, die irgendwas gemacht haben, was die Administratorin nicht gerne gesehen hat. Zumindest lief heute Abend der Wachmann mit der Administratorin mehrmals durch den Flur in Richtung des Zimmers. Was aber richtig gewesen ist, weiß noch keiner genau. </w:t>
      </w:r>
    </w:p>
    <w:p>
      <w:pPr>
        <w:pStyle w:val="Normal"/>
        <w:jc w:val="both"/>
        <w:rPr/>
      </w:pPr>
      <w:r>
        <w:rPr/>
      </w:r>
    </w:p>
    <w:p>
      <w:pPr>
        <w:pStyle w:val="Normal"/>
        <w:jc w:val="both"/>
        <w:rPr/>
      </w:pPr>
      <w:r>
        <w:rPr/>
      </w:r>
    </w:p>
    <w:p>
      <w:pPr>
        <w:pStyle w:val="Normal"/>
        <w:rPr>
          <w:b/>
          <w:b/>
        </w:rPr>
      </w:pPr>
      <w:r>
        <w:rPr>
          <w:b/>
        </w:rPr>
        <w:t>Sonntag, 25. Januar 2009</w:t>
      </w:r>
    </w:p>
    <w:p>
      <w:pPr>
        <w:pStyle w:val="Normal"/>
        <w:jc w:val="both"/>
        <w:rPr/>
      </w:pPr>
      <w:r>
        <w:rPr/>
        <w:t xml:space="preserve">Wie ich es am Vortag geplant hatte, bin ich zunächst in der katholischen Kirche gewesen. Kurz bevor ich dort angekommen bin, habe ich schon geahnt, dass heute wohl eine Bischofsmesse sein könnte, da unheimlich viele Leute in der Kirche waren. Und ich hatte recht. Die große Orgel hat gespielt, es hat ein Chor gesungen und auch der Gemeindegesang war schön. Ganz zum Schluss wurde das Lied "Der Geist des Herrn" gespielt, das ich dann einfach in deutscher Sprache gesungen habe. Nach der Messe war es später geworden als ich geplant hatte und so musste ich mich beeilen, denn ich wollte ja für Katjas Geburtstag noch einen Salat machen. So habe ich dann die Zutaten gekauft und hätte fast einen Schock bekommen, als ich den Preis an der Kasse gehört habe. Ich habe fast das Doppelte bezahlt als am katholischen Weihnachtsfest, wo ich den Salat das letzte Mal gemacht habe. An einer anderen Stelle habe ich dann noch zwei kleine Zucchini gekauft und habe dann den Salat in der Stalowaja zubereitet. Zunächst waren die erstaunt, wie schnell ich damit bin. Als ich gewürzt habe, haben es einige der Küchenhelfer mit der Angst bekommen, als sie aber probiert haben, fanden sie den Salat doch sehr lecker und wollten gleich das Rezept haben. Anschließend haben ich noch schnell gegessen und habe dann Masha abgeholt und wir sind dann zusammen zur Metro-Station Timirjasevskaja gefahren, wo wir Nina getroffen haben. Wir hatten dort direkt Anschluss an eine Elekritschka nach Vodniki, das ich am Tag zuvor verzweifelt in meinem russischen Eisenbahnatlas gesucht habe. Dort haben wir schnell die Wohnung gefunden, aber nicht ohne noch vorher etwas im Schnee zu balgen. Leider war der Schnee aber nicht schön für eine Schneeballschlacht, da die erste Schicht gefroren war und die Schneebälle zogen doch im Gesicht, was nicht angenehm war. Auf der Geburtstagsfeier von Katja und ihrer Mutter haben wir schön zusammen gegessen und uns über alles mögliche unterhalten. Schön war, dass noch ein paar andere Studenten mit dabei waren, zu denen ich sonst nicht so viel Kontakt habe und die ich so ein bisschen näher kennen lernen konnte. </w:t>
      </w:r>
    </w:p>
    <w:p>
      <w:pPr>
        <w:pStyle w:val="Normal"/>
        <w:jc w:val="both"/>
        <w:rPr/>
      </w:pPr>
      <w:r>
        <w:rPr/>
        <w:t xml:space="preserve">Eigentlich wollten wir um 20:36 Uhr einen Zug nach Moskau nehmen, haben ihn aber leider verpasst und mussten so über eine halbe Stunde auf den nächsten warten. Die Zeit haben wir für einen kleinen Spaziergang durch den Ort genutzt, der bei Tageslicht bestimmt sehr schön ist. Dort gibt es Seen und eine Kirche, die auf einer Anhöhe steht. Es sieht dort recht idyllisch aus. Ich wollte in dem kleinen Lebensmittelladen an der Bahnstation eigentlich noch Brot kaufen, aber leider hatte das Geschäft wegen Inventur geschlossen. </w:t>
      </w:r>
    </w:p>
    <w:p>
      <w:pPr>
        <w:pStyle w:val="Normal"/>
        <w:jc w:val="both"/>
        <w:rPr/>
      </w:pPr>
      <w:r>
        <w:rPr/>
        <w:t xml:space="preserve">Gegen 23 Uhr war ich dann im Wohnheim - ich hatte dort natürlich in den beiden Läden auch noch nach Brot geschaut: Das eine Geschäft war geschlossen und das Brot in dem anderen Laden war ausverkauft. So musste ich mich mit einer Tüte Keksen begnügen. </w:t>
      </w:r>
    </w:p>
    <w:p>
      <w:pPr>
        <w:pStyle w:val="Normal"/>
        <w:rPr/>
      </w:pPr>
      <w:r>
        <w:rPr/>
        <w:t>  </w:t>
      </w:r>
    </w:p>
    <w:p>
      <w:pPr>
        <w:pStyle w:val="Normal"/>
        <w:jc w:val="both"/>
        <w:rPr/>
      </w:pPr>
      <w:r>
        <w:rPr/>
      </w:r>
    </w:p>
    <w:p>
      <w:pPr>
        <w:pStyle w:val="Normal"/>
        <w:rPr>
          <w:b/>
          <w:b/>
        </w:rPr>
      </w:pPr>
      <w:r>
        <w:rPr>
          <w:b/>
        </w:rPr>
        <w:t>Montag, 26. Januar 2009 - Festtag des Heiligen Eleasar</w:t>
      </w:r>
    </w:p>
    <w:p>
      <w:pPr>
        <w:pStyle w:val="Normal"/>
        <w:jc w:val="both"/>
        <w:rPr/>
      </w:pPr>
      <w:r>
        <w:rPr/>
        <w:t xml:space="preserve">Das Brot, das ich eigentlich am Vorabend gekauft haben wollte, wurde nun, wie gesagt ja durch Kekse ersetzt. So gab es heute Morgen um kurz nach sechs Uhr eine Tasse Ostfriesentee und eben diese Gebäckstücke, die leider auch noch recht geschmacklos und trocken sind. Es hat aber für das erste gereicht. So früh aufgestanden bin ich, weil ich heute Morgen um acht Uhr im Chor singen musste. Wie üblich haben wir uns schon eine halbe Stunde früher getroffen und geprobt. Die Göttliche Liturgie haben wir für meinen Geschmack dann ganz gut gesungen. Vielleicht lag es im Gegensatz zum letzten Mal daran, dass die einzelnen Stimmen nicht so durcheinander gestanden haben wie beim letzten Mal. Und der Chor war aufgeteilt, so dass einmal mein Teil des Chores gesungen hat und dann der andere. Bei einigen Liedern macht das dann einen sehr feierlichen Eindruck. Die Antiphone am Anfang sind extra für einen solchen Wechselgesang konzipiert und so klingt das dann ein wenig wie ein Echo - aber in jedem Fall wunderschön. So wie ich das mitbekommen habe, wurde heute das Fest zu Ehren des Heiligen Eleasar gefeiert, aber eigentümlicherweise ohne das "Wir verehren..." am Ende der Liturgie. </w:t>
      </w:r>
    </w:p>
    <w:p>
      <w:pPr>
        <w:pStyle w:val="Normal"/>
        <w:jc w:val="both"/>
        <w:rPr/>
      </w:pPr>
      <w:r>
        <w:rPr/>
        <w:t xml:space="preserve">Nach der Liturgie war dann eine Feier für die Studenten der theologischen Fakultät in der Stalowaja, wo auch der Rektor der Uni, Vater Vladimir und Vater Nicolai teilnahmen. Es gab richtig gutes Essen: Salat, Kartoffelpüree, Fleisch dabei, Süßigkeiten, Obstteller, Tee, Saft, usw. Dabei wurden dann Fotos und Videos über die theologische Fakultät gezeigt. Da ich bislang noch nicht genau weiß, was da genau gefeiert wurde, muss ich mich da noch genau nach erkundigen. Auf jeden Fall war es ganz schön. </w:t>
      </w:r>
    </w:p>
    <w:p>
      <w:pPr>
        <w:pStyle w:val="Normal"/>
        <w:jc w:val="both"/>
        <w:rPr/>
      </w:pPr>
      <w:r>
        <w:rPr/>
        <w:t xml:space="preserve">Anschließend habe ich übers Internet mit meiner Mutter telefoniert und das Neueste erzählt und erfahren. Pünktlich zur Ethikvorlesung war ich dann in der Universität zurück und habe dann erfahren, dass ich gar nicht mehr Ethik mit der Studentinnen-Gruppe, sondern mit denjenigen, mit denen ich auch schon Kirchenrecht und Vergleichende Theologie habe. Aber wie schon üblich hat mich der Professor mit Handschlag begrüßt. </w:t>
      </w:r>
    </w:p>
    <w:p>
      <w:pPr>
        <w:pStyle w:val="Normal"/>
        <w:jc w:val="both"/>
        <w:rPr/>
      </w:pPr>
      <w:r>
        <w:rPr/>
        <w:t xml:space="preserve">Nach der Vorlesung ist das Sprachtandem mit Olga ausgefallen und ich bin nach Hause gefahren und habe mich etwas aufs Ohr gelegt und dann eigentlich nicht mehr viel Zustande bekommen. Leider. Ich habe mich aber sehr über einen Brief von einem Freund aus der Nähe von Dresden gefreut, der mich heute erreicht hat und mit dem ich nicht gerechnet hatte! </w:t>
      </w:r>
    </w:p>
    <w:p>
      <w:pPr>
        <w:pStyle w:val="Normal"/>
        <w:jc w:val="both"/>
        <w:rPr/>
      </w:pPr>
      <w:r>
        <w:rPr/>
        <w:t xml:space="preserve">Gerade habe ich mit Stephan das Troparion für den Heiligen Eleasar übersetzt. Die Grammatik und die fremden Wörter, die selbst meine Wörterbücher nicht kennen, machen es nicht einfach, daraus etwas Deutsches zu machen. Meist ist es so, dass Stephan Vorschläge gibt, wie die Grammatik ausdiskutieren und ich dann versuche, einen Satz daraus zu machen. </w:t>
      </w:r>
    </w:p>
    <w:p>
      <w:pPr>
        <w:pStyle w:val="Normal"/>
        <w:jc w:val="both"/>
        <w:rPr/>
      </w:pPr>
      <w:r>
        <w:rPr/>
        <w:t xml:space="preserve">Nachdem ich Vitali bei seinen Deutsch-Hausaufgaben geholfen habe, habe ich beim Zähneputzen Ivan getroffen und ihn gefragt, warum das Fest heute in der Kirche so groß gefeiert wurde, aber die "Taufe-des-Herrn"-Ikone vor den Königtüren lag. Sonst liegt dort immer die des Tagesheiligen. Wir haben heute gemeinsam eine feierliche Göttliche Liturgie gefeiert, weil die meisten Weihnachten zu Hause gewesen sind. Es war also eine kleine Weihnachtsfeier, wie sie in Deutschland in der Adventszeit üblich sind, hier aber wegen der Fastenzeit in dem Rahmen nicht machbar sind. </w:t>
      </w:r>
    </w:p>
    <w:p>
      <w:pPr>
        <w:pStyle w:val="Normal"/>
        <w:rPr/>
      </w:pPr>
      <w:r>
        <w:rPr/>
        <w:t> </w:t>
      </w:r>
    </w:p>
    <w:p>
      <w:pPr>
        <w:pStyle w:val="Normal"/>
        <w:jc w:val="center"/>
        <w:rPr>
          <w:i/>
          <w:i/>
          <w:iCs/>
        </w:rPr>
      </w:pPr>
      <w:r>
        <w:rPr>
          <w:i/>
          <w:iCs/>
        </w:rPr>
        <w:t>Er lehnte ab das vergängliche Fleisch, strebte das Nichtvergängliche an, und ging von der Welt fort, zog auf die Meeresinsel ein, und arbeitete auf ihr mit Eifer viele Jahre für Gott, erhielt seine Freude und das Vermögen des Hellsehens und wurde reich an Wundern, hochwürdiger Vater Eleasar. Bete für uns bei Christus Gott, damit er uns gebe Frieden und große Gnade. (Troparion, 3. Ton)</w:t>
      </w:r>
    </w:p>
    <w:p>
      <w:pPr>
        <w:pStyle w:val="Normal"/>
        <w:rPr/>
      </w:pPr>
      <w:r>
        <w:rPr/>
        <w:t> </w:t>
      </w:r>
    </w:p>
    <w:p>
      <w:pPr>
        <w:pStyle w:val="Normal"/>
        <w:rPr/>
      </w:pPr>
      <w:r>
        <w:rPr/>
      </w:r>
    </w:p>
    <w:p>
      <w:pPr>
        <w:pStyle w:val="Normal"/>
        <w:rPr>
          <w:b/>
          <w:b/>
        </w:rPr>
      </w:pPr>
      <w:r>
        <w:rPr>
          <w:b/>
        </w:rPr>
        <w:t>Dienstag, 27. Januar 2009</w:t>
      </w:r>
    </w:p>
    <w:p>
      <w:pPr>
        <w:pStyle w:val="Normal"/>
        <w:jc w:val="both"/>
        <w:rPr/>
      </w:pPr>
      <w:r>
        <w:rPr/>
        <w:t xml:space="preserve">Der Höhepunkt dieses Tages war zweifelsohne für mich und das ganze Wohnheim heute um kurz nach 23 Uhr: Kyrill von Smolensk und Kaliningrad ist das neue Oberhaupt der Russisch-orthodoxen Kirche - der neue Patriarch heißt also Patriarch Kyrill. Er ist laut den Nachrichten mit einer großen Stimmenmehrheit gewählt worden. Im Wohnheim haben wir uns so eben gegenseitig gratuliert. Heute ist ein besonderer Tag in Russland und in der Russisch-orthodoxen Kirche, an dem Geschichte geschrieben wird - am Sonntag soll die Einsetzung ins Amt stattfinden. </w:t>
      </w:r>
    </w:p>
    <w:p>
      <w:pPr>
        <w:pStyle w:val="Normal"/>
        <w:jc w:val="both"/>
        <w:rPr/>
      </w:pPr>
      <w:r>
        <w:rPr/>
        <w:t xml:space="preserve">Auf diese Nachricht bin ich aufmerksam geworden, weil ich heute ausnahmsweise Internet im Wohnheim habe. Ein Mitbewohner hat mir beim Installieren von einem Übersetzungsprogramm geholfen. Währenddessen habe ich Vitali wieder bei seinen Hausaufgaben geholfen und er war es dann auch , der die neue Nachricht wusste. </w:t>
      </w:r>
    </w:p>
    <w:p>
      <w:pPr>
        <w:pStyle w:val="Normal"/>
        <w:jc w:val="both"/>
        <w:rPr/>
      </w:pPr>
      <w:r>
        <w:rPr/>
        <w:t xml:space="preserve">In dieser Woche muss ich wohl oder übel meinen Stundenplan völlig umbauen, da sich vieles geändert hat. So schaue ich jeden Tag auf dem Stundenplan nach, wann und in welchem Raum die Vorlesungen fortgesetzt werden. Gestern ist eine neue Veranstaltung für mich dazu gekommen, es ist eine Liturgik-Vorlesung, von der ich gestern sogar schon viel verstanden habe. Für morgen steht wieder eine neue Vorlesung an, es wird Pastoraltheologie werden. Die Möglichkeit dazu ist gegeben, weil Kirchenrecht jetzt auf einen Freitag fällt, was aber wiederum mit dem Seminar zum Neuen Testament kollidiert. Da muss ich noch eine Lösung finden. So wie es bislang aussieht, werde ich meinen Stundenplan ein wenig ausbauen. </w:t>
      </w:r>
    </w:p>
    <w:p>
      <w:pPr>
        <w:pStyle w:val="Normal"/>
        <w:jc w:val="both"/>
        <w:rPr/>
      </w:pPr>
      <w:r>
        <w:rPr/>
        <w:t xml:space="preserve">Den Nachmittag habe ich mit dem Übersetzen meines philosophischen Textes verbracht. Zwischendurch kam Vitali herein und wollte mir ein wirklich tolles Übersetzungsprogramm geben, dass wir bis um zwei Uhr nachts aber nicht ans laufen bekommen und somit aufgegeben haben. Das hängt mit der kyrillischen Schrift zusammen, dass es nicht funktionieren will. Damit hätte ich sonst ganze Sätze übersetzen können. So werde ich nun in der gewohnten Art und Weise an meinen Texten arbeiten. Wenn es auch viel länger dauert, so bin ich nicht traurig darum, denn so bekomme ich mehr Sprachpraxis. </w:t>
      </w:r>
    </w:p>
    <w:p>
      <w:pPr>
        <w:pStyle w:val="Normal"/>
        <w:jc w:val="both"/>
        <w:rPr/>
      </w:pPr>
      <w:r>
        <w:rPr/>
        <w:t xml:space="preserve">In der Stalowaja hatte ich heute ziemlich Glück: Es gab wenige Hähnchenbeine und ich habe eines davon erwischt! So war heute auf meinem Teller erstmals mehr Fleisch als Beilage, was mir sehr gut gefallen hat. </w:t>
      </w:r>
    </w:p>
    <w:p>
      <w:pPr>
        <w:pStyle w:val="Normal"/>
        <w:rPr/>
      </w:pPr>
      <w:r>
        <w:rPr/>
        <w:t> </w:t>
      </w:r>
    </w:p>
    <w:p>
      <w:pPr>
        <w:pStyle w:val="Normal"/>
        <w:rPr>
          <w:b/>
          <w:b/>
          <w:bCs/>
          <w:color w:val="00FF00"/>
        </w:rPr>
      </w:pPr>
      <w:r>
        <w:rPr>
          <w:b/>
          <w:bCs/>
          <w:color w:val="00FF00"/>
        </w:rPr>
      </w:r>
    </w:p>
    <w:p>
      <w:pPr>
        <w:pStyle w:val="Normal"/>
        <w:jc w:val="both"/>
        <w:rPr>
          <w:b/>
          <w:b/>
          <w:bCs/>
        </w:rPr>
      </w:pPr>
      <w:r>
        <w:rPr>
          <w:b/>
          <w:bCs/>
        </w:rPr>
        <w:t>Mittwoch, 28. Januar 2009 - Habemus papam</w:t>
      </w:r>
    </w:p>
    <w:p>
      <w:pPr>
        <w:pStyle w:val="Normal"/>
        <w:jc w:val="both"/>
        <w:rPr/>
      </w:pPr>
      <w:r>
        <w:rPr/>
        <w:t xml:space="preserve">"Habemus papam" - mit diesen Worten begrüßte mich heute Vater Valentin, den ich auf dem Unigelände getroffen habe. Die Wahl des Patriarchen war heute unbestritten das Thema Nr. 1 bei uns in der Universität. So wie ich es herausgehört habe, freut sich die Kirche über ihren neuen Patriarchen. </w:t>
      </w:r>
    </w:p>
    <w:p>
      <w:pPr>
        <w:pStyle w:val="Normal"/>
        <w:jc w:val="both"/>
        <w:rPr/>
      </w:pPr>
      <w:r>
        <w:rPr/>
        <w:t>Heute habe ich das erste Mal eine Vorlesung in Pastoraltheologie auf Russisch gehört und muss sagen, dass ich leider kaum was verstanden habe, weil der Dozent sehr leise und für mich sehr unverständlich gesprochen hat. Und aus dem Nebenraum konnte man gut die Stimme Vater Alexejs vernehmen, was dann noch einmal ablenkte. Ich hoffe sehr, dass sich das mit dem Verstehen noch ändern wird. Zumindest werde ich mir das nächste Mal einen anderen Platz suchen.</w:t>
      </w:r>
    </w:p>
    <w:p>
      <w:pPr>
        <w:pStyle w:val="Normal"/>
        <w:jc w:val="both"/>
        <w:rPr/>
      </w:pPr>
      <w:r>
        <w:rPr/>
        <w:t xml:space="preserve">Nach der Chorstunde bin ich zum Rigaer Bahnhof gefahren und habe mich dort erkundigt, wie man nach Neu-Jerusalem fahren kann. Ich habe mich mit einer DAAD-Kommilitonin verabredet, dorthin einen Ausflug zu machen. Dort gibt es auch ein Eisenbahnmuseum mit einigen Museumslokomotiven. Dort werde ich mich in absehbarer Zeit auch einmal umschauen, da dort doch so einige interessante Exponate stehen. Und ich habe dort einen Modelleisenbahnladen entdeckt, den ich auch mal besuchen möchte um zu schauen, wie in Russland eine Modellbahn aussehen kann. </w:t>
      </w:r>
    </w:p>
    <w:p>
      <w:pPr>
        <w:pStyle w:val="Normal"/>
        <w:jc w:val="both"/>
        <w:rPr/>
      </w:pPr>
      <w:r>
        <w:rPr/>
        <w:t xml:space="preserve">Momentan taut es hier in Moskau noch, aber die größten Gefahren sind wohl vorbei: Die meisten Wege und Straßen sind eisfrei und auch von den Dächern fällt nur noch wenig Eis und Schnee herab. Derzeit haben wir Temperaturen um etwa 3°C, so dass es nicht sonderlich schnell taut. Bislang bin ich sehr froh, ohne gefallen zu sein durch den Winter zu kommen und hoffe sehr, dass das auch bis zum Frühling so bleibt. </w:t>
      </w:r>
    </w:p>
    <w:p>
      <w:pPr>
        <w:pStyle w:val="Normal"/>
        <w:rPr/>
      </w:pPr>
      <w:r>
        <w:rPr/>
      </w:r>
    </w:p>
    <w:p>
      <w:pPr>
        <w:pStyle w:val="Normal"/>
        <w:rPr/>
      </w:pPr>
      <w:r>
        <w:rPr/>
      </w:r>
    </w:p>
    <w:p>
      <w:pPr>
        <w:pStyle w:val="Normal"/>
        <w:rPr>
          <w:b/>
          <w:b/>
        </w:rPr>
      </w:pPr>
      <w:r>
        <w:rPr>
          <w:b/>
        </w:rPr>
        <w:t>Donnerstag, 29. Januar 2009</w:t>
      </w:r>
    </w:p>
    <w:p>
      <w:pPr>
        <w:pStyle w:val="Normal"/>
        <w:jc w:val="both"/>
        <w:rPr/>
      </w:pPr>
      <w:r>
        <w:rPr/>
        <w:t>Am heutigen Morgen habe ich zunächst mein Zimmer ein wenig umgebaut und mir so mehr Bewegungsfreiheit geschaffen. Der Schreibtisch steht jetzt noch näher in der Ecke und das Bett habe ich zwischen den Schrank und den Schreibtisch geschoben. So habe ich einen geraden Gang zum durchgehen. Ich habe sogar noch genügend Platz für meine Beine. Dann habe ich meine Ikone mit den vielen Heiligen, die ich dann und wann auch als Kalender verwende, am Schrank aufgehängt und das Nachtschränkchen neben das Kopfende des Bettes geschoben, so dass es mir jetzt einerseits als Nachttisch dient, aber auch als Ablagemöglichkeit, wenn ich am Schreibtisch am arbeiten bin. Mein Eindruck ist, dass ich jetzt wesentlich mehr Platz habe. Ich will mal schauen, wie es sich darin schlafen lässt.</w:t>
      </w:r>
    </w:p>
    <w:p>
      <w:pPr>
        <w:pStyle w:val="Normal"/>
        <w:jc w:val="both"/>
        <w:rPr/>
      </w:pPr>
      <w:r>
        <w:rPr/>
        <w:t xml:space="preserve">Nachdem ich den Rest des Morgens irgendwie unproduktiv verbracht habe, war ich im Internet und bin dann in die Vorlesung "Vergleichende Theologie" gefahren. Hier habe ich mich gut in die Vorlesung mit Fragen einbringen können - was mich sehr froh und glücklich stimmt, denn vor den Ferien war das noch nicht in dem Rahmen möglich. Anschließend habe ich mich noch mit Vater Valentin über die katholische Kirche und damit zusammenhängend über das Filioque, die Unfehlbarkeit des Papstes und das Zölibat unterhalten - alles Themen, die kontrovers zur orthodoxen Kirche stehen. </w:t>
      </w:r>
    </w:p>
    <w:p>
      <w:pPr>
        <w:pStyle w:val="Normal"/>
        <w:jc w:val="both"/>
        <w:rPr/>
      </w:pPr>
      <w:r>
        <w:rPr/>
        <w:t xml:space="preserve">Anschließend bin ich wieder einmal in den orthodoxen Buchladen in der Nähe der Station Zvjetnoj Boulevard gefahren, um dort wieder ein paar Russisch-deutsche und Deutsch-russische Wörterbücher christlicher Lexik zu kaufen, da die bei uns an der Universität heiß begehrt sind - was aber nicht heißen soll, dass ich da Geschäfte mit mache. Zudem habe ich mir ein Wörter- und ein Lehrbuch Russisch-kirchenslawisch gekauft. Vielleicht kann ich mir die Sprache da ein wenig selbst mit aneignen und hin und wieder ein paar Texte übersetzen, ohne dass ich dann auf die Hilfe anderer angewiesen bin. </w:t>
      </w:r>
    </w:p>
    <w:p>
      <w:pPr>
        <w:pStyle w:val="Normal"/>
        <w:jc w:val="both"/>
        <w:rPr/>
      </w:pPr>
      <w:r>
        <w:rPr/>
        <w:t>Den Abend habe ich dann wieder mit meinem philosophischen Text verbracht, aber nur sehr mühselig, weil mir ständig die Augen schwer geworden sind. So habe ich mich dann nach dem Abendessen um halb zehn hingesetzt und mit meinem Eisenbahnsimulator am Computer gespielt, Nüsse geknackt und das Marzipan gegessen, was meine Eltern in der Bäckerei Wallenstein in Oldersum gekauft hatten und mir geschickt haben. So kommt also Oldersumer Marzipan nach Moskau! Schade, dass es schon auf ist, denn es schmeckt wirklich lecker.</w:t>
      </w:r>
    </w:p>
    <w:p>
      <w:pPr>
        <w:pStyle w:val="Normal"/>
        <w:jc w:val="both"/>
        <w:rPr/>
      </w:pPr>
      <w:r>
        <w:rPr/>
        <w:t>Leider hat einer unserer Mitbewohner sein Studium bis zum Sommer hin abgebrochen und ist deshalb ausgezogen. Als er sein Zimmer aufräumte, hat er drei große Einkaufstüten mit Lebensmitteln und eine große Einkaufstüte mit Knoblauch in die Küche gestellt - für die Allgemeinheit. Stephan hat das trefflich kommentiert mit den Worten, dass das wohl für fünf Jahre gewesen sei.</w:t>
      </w:r>
    </w:p>
    <w:p>
      <w:pPr>
        <w:pStyle w:val="Normal"/>
        <w:jc w:val="both"/>
        <w:rPr/>
      </w:pPr>
      <w:r>
        <w:rPr/>
      </w:r>
    </w:p>
    <w:p>
      <w:pPr>
        <w:pStyle w:val="Normal"/>
        <w:jc w:val="both"/>
        <w:rPr/>
      </w:pPr>
      <w:r>
        <w:rPr/>
        <w:t> </w:t>
      </w:r>
    </w:p>
    <w:p>
      <w:pPr>
        <w:pStyle w:val="Normal"/>
        <w:jc w:val="both"/>
        <w:rPr>
          <w:b/>
          <w:b/>
          <w:bCs/>
        </w:rPr>
      </w:pPr>
      <w:r>
        <w:rPr>
          <w:b/>
          <w:bCs/>
        </w:rPr>
        <w:t>Freitag, 30. Januar 2009</w:t>
      </w:r>
    </w:p>
    <w:p>
      <w:pPr>
        <w:pStyle w:val="Normal"/>
        <w:jc w:val="both"/>
        <w:rPr/>
      </w:pPr>
      <w:r>
        <w:rPr/>
        <w:t xml:space="preserve">Der heutige Tag begann wie üblich mit den Vorlesungen - Freitag ist einer der Tage, an denen sich nichts geändert hat bezüglich des alten Stundenplanes. Nach den Vorlesungen habe ich wieder in der Stalowaja beim Abwasch geholfen und so meinen freiwilligen und mittlerweile geliebten Dienst geleistet. Das ist für mich immer der Zeitpunkt, zum Treffen für Studenten einzuladen, die gerne mit mir Deutsch sprechen wollen - oder um ihnen abzusagen, wie heute. Ich hatte mich nämlich mit Masha verabredet, um zu einer Weihnachtsaufführung zu gehen, die eine der Fakultäten meiner Universität, die sich in der Nähe vom Siegespark befindet, aufführte. So haben wir uns in der dortigen Metro-Station getroffen und sind dann gemeinsam dorthin gegangen. Die Aufführung war wirklich toll - mit vielen kirchlichen Weihnachtsliedern und als kleines Puppenspiel gemacht. Aufgeführt wurde so die Weihnachtsgeschichte, die mit dem Tod König Herodes' endete. Ich habe nicht oft ein so kleines und so originell aufgeführtes Stück gesehen. Das ist in jedem Fall eine Sache, die sich auch im katholischen Rahmen machen lässt, wenn man eine andere und für uns sprachlich verständliche Liederauswahl nimmt. Einfach klasse! Anschließend hat Mashas Schwester Tanja uns noch die Fakultät gezeigt und dann haben wir gemeinsam Tee getrunken und Kuchen gegessen. </w:t>
      </w:r>
    </w:p>
    <w:p>
      <w:pPr>
        <w:pStyle w:val="Normal"/>
        <w:jc w:val="both"/>
        <w:rPr/>
      </w:pPr>
      <w:r>
        <w:rPr/>
        <w:t xml:space="preserve">Anschließend war die Idee, nach Hause zu fahren. Wir haben uns aber nicht weiter als 50m vom Haus entfernt, weil wir dann eine ziemlich wilde Schnee(-ball-)schlacht gemacht haben, die quer über und durch Wiesen, einen Abhang und einen kleinen Wald ging. Anschließend haben wir Tanja wieder getroffen und sind dann zu den Eltern gefahren, wo es dann eine gute Stärkung gab. Der Abend endete wegen der abendlichen Frist im Wohnheim leider schon um kurz nach zehn Uhr. </w:t>
      </w:r>
    </w:p>
    <w:p>
      <w:pPr>
        <w:pStyle w:val="Normal"/>
        <w:jc w:val="both"/>
        <w:rPr/>
      </w:pPr>
      <w:r>
        <w:rPr/>
        <w:t>Für mich ist es schön, dass der Winter wieder zurück ist. Es ist den Tag über etwas kälter geworden und am Nachmittag fing es an, etwas zu schneien. So wird jetzt langsam wieder alles in ein zartes Winterkleid gehüllt.</w:t>
      </w:r>
    </w:p>
    <w:p>
      <w:pPr>
        <w:pStyle w:val="Normal"/>
        <w:jc w:val="both"/>
        <w:rPr/>
      </w:pPr>
      <w:r>
        <w:rPr/>
        <w:t xml:space="preserve">Nun, da ich wieder im Wohnheim zurück bin und gerade den Computer ausstellen wollte, kommt Ivan herein und sagt mir, dass ich heute noch in der Küche Dienst hätte. Das finde ich gar nicht gut, zumal ich dachte, heute mal pünktlich im Bett zu liegen. </w:t>
      </w:r>
    </w:p>
    <w:p>
      <w:pPr>
        <w:pStyle w:val="Normal"/>
        <w:rPr/>
      </w:pPr>
      <w:r>
        <w:rPr/>
      </w:r>
    </w:p>
    <w:p>
      <w:pPr>
        <w:pStyle w:val="Normal"/>
        <w:rPr/>
      </w:pPr>
      <w:r>
        <w:rPr/>
      </w:r>
    </w:p>
    <w:p>
      <w:pPr>
        <w:pStyle w:val="Normal"/>
        <w:jc w:val="both"/>
        <w:rPr>
          <w:b/>
          <w:b/>
          <w:bCs/>
        </w:rPr>
      </w:pPr>
      <w:r>
        <w:rPr>
          <w:b/>
          <w:bCs/>
        </w:rPr>
        <w:t>Samstag, 31. Januar 2009</w:t>
      </w:r>
    </w:p>
    <w:p>
      <w:pPr>
        <w:pStyle w:val="Normal"/>
        <w:jc w:val="both"/>
        <w:rPr/>
      </w:pPr>
      <w:r>
        <w:rPr/>
        <w:t xml:space="preserve">Am gestrigen Abend hatte ich meine Mütze bei Masha vergessen, die ich dort vor der Vorlesung abgeholt habe und sie auch dringend heute benötigt habe, denn die Temperaturen sind quasi über Nacht auf -10°C gefallen. So ist es nun wieder knackig kalt hier in Moskau. Nach der Dogmatikvorlesung hatte ich mich mit meiner DAAD-Kommilitonin Lena verabredet, die ich auf dem Treffen vor zwei Wochen kennen gelernt habe, und sie an der Metro-Station "Paveljezkaja" abgeholt. Ich habe ihr zuerst ein wenig die Universität gezeigt und ihr die Universität mit ihren verschiedenen Fakultäten vorgestellt. Nach unserem Rundgang durch die Uni haben wir in der Stalowaja gegessen - heute gab es sogar richtig viel Auswahl: Neben dem üblichen Essen sind von einer anderen Veranstaltung wohl noch ein paar Beilagen übrig geblieben. Ich hatte im Vorfeld schon versucht, mit genügend Zeit zu planen, aber irgendwie hat das Vorstellen der Uni dann doch viel mehr Zeit in Anspruch genommen, als ich dachte uns so sind wir erst einen Zug später nach Neu-Jerusalem gefahren. </w:t>
      </w:r>
    </w:p>
    <w:p>
      <w:pPr>
        <w:pStyle w:val="Normal"/>
        <w:jc w:val="both"/>
        <w:rPr/>
      </w:pPr>
      <w:r>
        <w:rPr/>
        <w:t xml:space="preserve">Vom dortigen Bahnhof sind wir dann zum Kloster gelaufen, den Weg kannte ich ja noch von dem Ausflug mit Elena. Es war einfach herrlich - die Sonne schien, es war knackig kalt, es lag Schnee, der so richtig schön unter den Füßen knirschte! Es ist für mich immer noch was ganz Besonderes, einen solchen Spaziergang zu machen. Und wenn beim Einatmen sich kleine Eiskristalle am Rande der Nasenlöcher bilden und ein eigenartiges Gefühl verursachen - das kenne ich gar nicht aus Ostfriesland. Irgendwann ging es dann ging der Weg dann abwärts und dort war der Weg eine kleine Eisbahn: Also haben wir uns hingesetzt und sind die auf dem Hosenboden dort hinuntergerutscht! Es hat recht lange gedauert, bis wir beim Kloster angekommen sind, da ich immer wieder Fotos von der tollen Winterlandschaft gemacht habe. Im Kloster haben wir alles erst von außen beobachtet, um das Kloster und die Kirche dort noch während dem Sonnenuntergang fotografieren zu können. Dann haben wir ein Hinweisschild zu einem Park entdeckt, dem wir dann sogleich gefolgt sind. Den hatte ich mit Elena noch gar nicht entdeckt. Und dort war es noch schöner: Dort war unheimlich viel Schnee und Schneeflächen, wo noch keiner vorher durchgegangen ist und so sah alles aus, wie in Watte gehüllt. Und dies alles im Lichte der untergehenden Sonne. In dem Park war auch eine Windmühle - ein bisschen Heimatgefühl für mich. </w:t>
      </w:r>
    </w:p>
    <w:p>
      <w:pPr>
        <w:pStyle w:val="Normal"/>
        <w:jc w:val="both"/>
        <w:rPr/>
      </w:pPr>
      <w:r>
        <w:rPr/>
        <w:t xml:space="preserve">Als wir wieder im Kloster zurück waren, haben wir an einer tiefen Dachrinne des Klosters angehalten, Eiszapfen abgebrochen und die abgeknabbert - einfach toll. Auf den Gedanken bin ich auch schon gekommen, aber in Moskau traue ich mich das nicht. Wer weiß denn schon, welche Schadstoffe darin enthalten sind. Aber vor den Toren Moskaus ist es hoffentlich nicht so problematisch. Nun standen die kleinen Kirchen des Klosters auf dem Programm, die wir uns angeschaut haben und sind dann in der Auferstehungskirche geblieben, da dort grad die Vetschernaja war. Wir sind genau richtig zum Ölkreuz gekommen. Ich war nur sehr überrascht, dass nur ein Priester gedient hat - es war kein Diakon dabei. Das war das erste Mal in meiner ganzen Zeit hier, dass ich einen Gottesdienst, zu dem eigentlich ein Diakon gehört, ohne einen solchen gesehen habe. </w:t>
      </w:r>
    </w:p>
    <w:p>
      <w:pPr>
        <w:pStyle w:val="Normal"/>
        <w:jc w:val="both"/>
        <w:rPr/>
      </w:pPr>
      <w:r>
        <w:rPr/>
        <w:t>In den einzelnen Kirchen gibt es, wie üblich, einen kleinen Laden, wo man Kerzen, Ikonen, kleine Gebetbücher usw. kaufen kann. Dort habe ich eine kleine Ikone gekauft. Die Dame an der Kasse legte die Ikone auf den Ladentresen - mit dem Bild nach oben, die zwanzig Rubel Wechselgeld daneben. Ich habe daraufhin zunächst das Wechselgeld genommen, es auf die Ikone gelegt um dann beides greifen und in der Tasche verstauen zu können. In dem Moment zieht mir mir die Verkäuferin die Geldscheine zwischen Finger und Ikone weg, schaut mich an und sagt leicht entrüstet, aber freundlich: "Das ist eine Ikone!" So habe ich völlig unbewusst etwas getan, was gegen die Ehre einer Ikone spricht. Ich habe mich also immer noch nicht ganz an die Handhabung mit Ikonen gewöhnt.</w:t>
      </w:r>
    </w:p>
    <w:p>
      <w:pPr>
        <w:pStyle w:val="Normal"/>
        <w:jc w:val="both"/>
        <w:rPr/>
      </w:pPr>
      <w:r>
        <w:rPr/>
        <w:t>Auf dem Rückweg sind wir noch einmal an der Rutschbahn stehen geblieben und sind mehrmals dort den Weg herunter gerutscht - dieses Mal auf einer Plastiktüte sitzend, da man da schneller mit ist. Und wir haben Schneeengel in den Schnee gezeichnet: Einfach auf den Boden legen und den Hampelmann machen. So habe ich heute noch einmal kennengelernt, was man im Winter außer einer Schneeballschlacht, Schlittenfahren und Eislaufen alles machen kann. Von mir aus kann der Winter noch lange andauern, wenn er weiter so spannend bleibt. Mir wurde just heute von zwei Leuten unabhängig gesagt, dass es im Februar noch -30°C in Moskau werden sollen. Da bin ich ja mal gespannt. Ich finde -15°C ja schon recht frisch.</w:t>
      </w:r>
    </w:p>
    <w:p>
      <w:pPr>
        <w:pStyle w:val="Normal"/>
        <w:jc w:val="both"/>
        <w:rPr/>
      </w:pPr>
      <w:r>
        <w:rPr/>
        <w:t xml:space="preserve">Bevor Lena und ich dann mit dem Zug wieder nach Hause gefahren sind, haben wir in Neu-Jerusalim noch in der "Welt der Produkte" eingekauft. Was nun nach einem großen Supermarkt klingt, war ein recht kleiner Lebensmittelladen. Dort haben wir uns Sachen ausgesucht und wurden vom Personal mehr als freundlich bedient. Sie haben nicht geschimpft, als ich mit der Wurst überlegt habe, welche ich nehmen soll und mich noch einmal anders entschieden habe. Ich habe auch Brot eingekauft, was eine Verkäuferin dann durch Frisches ausgetauscht hat und letztlich haben die beiden uns noch beim Kuchenkauf geholfen. Und nachdem sie wussten, woher wir kommen, haben sie uns gebeten, noch einmal nach Neu-Jerusalem zu kommen. </w:t>
      </w:r>
    </w:p>
    <w:p>
      <w:pPr>
        <w:pStyle w:val="Normal"/>
        <w:jc w:val="both"/>
        <w:rPr/>
      </w:pPr>
      <w:r>
        <w:rPr/>
        <w:t xml:space="preserve">Mit Lena habe ich heute einen richtig guten Nachmittag verbracht: Ich konnte ihr ein wenig von der orthodoxen Kirche erzählen und wir haben uns ein wenig austauschen können über unsere Zeit in Moskau. Und sie hat mir gezeigt, was man mit Schnee und Winter noch alles anstellen kann: Schneeengel machen, mit der Plastiktüte auf dem Boden rutschen... </w:t>
      </w:r>
    </w:p>
    <w:p>
      <w:pPr>
        <w:pStyle w:val="Normal"/>
        <w:jc w:val="both"/>
        <w:rPr/>
      </w:pPr>
      <w:r>
        <w:rPr/>
        <w:t xml:space="preserve">Den restlichen Abend habe ich mit Oleg und Pjotr verbracht - wir haben gemeinsam Nüsse geknackt und ein wenig geredet. Dabei haben die beiden mir auch ihr Weihnachts- und "Taufe des Herrn"-Geschenk gegeben: Ein Dogmatikbuch mit dem Hauptthema Pneumatologie. Es wird bestimmt nicht einfach sein, es zu lesen, aber ich will mich da irgendwann mal durchkämpfen. </w:t>
      </w:r>
    </w:p>
    <w:p>
      <w:pPr>
        <w:pStyle w:val="Normal"/>
        <w:jc w:val="both"/>
        <w:rPr/>
      </w:pPr>
      <w:r>
        <w:rPr/>
        <w:t> </w:t>
      </w:r>
    </w:p>
    <w:p>
      <w:pPr>
        <w:pStyle w:val="Normal"/>
        <w:jc w:val="both"/>
        <w:rPr/>
      </w:pPr>
      <w:r>
        <w:rPr/>
        <w:t> </w:t>
      </w:r>
    </w:p>
    <w:p>
      <w:pPr>
        <w:pStyle w:val="Normal"/>
        <w:jc w:val="both"/>
        <w:rPr>
          <w:b/>
          <w:b/>
          <w:bCs/>
        </w:rPr>
      </w:pPr>
      <w:r>
        <w:rPr>
          <w:b/>
          <w:bCs/>
        </w:rPr>
        <w:t>Sonntag, 01. Februar 2009</w:t>
      </w:r>
    </w:p>
    <w:p>
      <w:pPr>
        <w:pStyle w:val="Normal"/>
        <w:jc w:val="both"/>
        <w:rPr/>
      </w:pPr>
      <w:r>
        <w:rPr/>
        <w:t>Heute wurde zum ersten Mal in der Russisch-orthodoxen Kirche für den Patriarchen Kyrill gebetet, dessen Inthronisation heute war. Deswegen bin ich heute Morgen extra zuerst zur Christus-Erlöser-Kathedrale gefahren, um dann keine Möglichkeit zu finden, überhaupt in die Nähe der Kirche zu kommen. Dort stand ein riesiges Aufgebot von Miliz, das die Kirche gut bewachte. Man konnte zu der Inthronisation nur mit einer Eintrittskarte kommen, die überwiegend an geladene Gäste gegeben wurde. Da es heute Morgen sehr kalt war - das Thermometer im Wohnheim zeigte -15°C an, es könnten aber auch um die -20°C gewesen sein - und ich keine Ahnung hatte, wie man daran teilhaben könnte, bin ich in die Fakultätskirche in die Göttliche Liturgie gefahren, die schon sehr weit fortgeschritten war - weiter als sonst. So habe ich von der Patriarchenwahl und der Inthronisation leider überhaupt nichts mitbekommen und jeder in der Heimat wird in den Nachrichten mehr gesehen haben als ich. Schade - nun bin ich in einer so spannenden Zeit hier und es kommt so wenig dabei herum. Und dazu gibt es im Wohnheim noch nicht einmal die Möglichkeit, fernzusehen. Nun hoffe ich, dass ich den Patriarchen noch einmal "live" erleben darf - ich habe ihn ja noch vor ein paar Tagen als Metropolit bei uns durch die Stalowaja gehen sehen.</w:t>
      </w:r>
    </w:p>
    <w:p>
      <w:pPr>
        <w:pStyle w:val="Normal"/>
        <w:jc w:val="both"/>
        <w:rPr/>
      </w:pPr>
      <w:r>
        <w:rPr/>
        <w:t xml:space="preserve">Ich habe in den letzten Tagen mit vielen Leuten über den neuen Patriarchen gesprochen und es sind sehr verschiedene Meinungen, die ich gehört habe. Einige wünschen sich einen starken und politischen Patriarchen, wie es Kyrill zugetraut wird. Viele sind mit seiner Wahl aber auch weniger einverstanden, weil sie in ihm eher einen Politiker und kein Kirchenoberhaupt sehen. Viele bringen ihn auch mit der Universität in Verbindung, wobei hier die Aussagen alle darum gehen, ob er die Universität mag oder nicht. Ihm wird auch nicht die Spiritualität zugetraut, wie sie Alexej II. zueigen war. Dennoch sind viele von seinen letzten Reden begeistert gewesen. Die Tendenz an der Universität und unter denen, die ich gefragt habe, geht wohl mehr in die Richtung des schon recht betagten Metropoliten Filaret, der seine Kandidatur am Wahltag aber zurückgezogen hat. Klemens von Kaluga wurde nur einmal gewünscht. Ich selbst freue mich über den Patriarchen Kyrill, da jetzt eine durchaus interessante ökumenische Zeit anbrechen wird. Er war unter Alexej II. derjenige, der die größten Verbindungen zur Katholischen Kirche hatte und sie wohl sehr gut kennen wird. Ich habe die Hoffnung, dass sich das Verhältnis beider Kirchen weiter verbessern wird. Vielleicht wird ja sogar der innige Wunsch der Katholiken in Erfüllung gehen, dass der Papst nach Russland kommen kann. Andererseits halte ich es für durchaus sinnvoll, dass mit Kyrill ein starker politischer Patriarch an der Spitze der Russisch-orthodoxen Kirche steht. Wenn er mit viel Feingefühl vorgeht, wird sich die Kirche in zukünftiger Zeit vielleicht noch mehr in der Gesellschaft etablieren können, vielleicht werden noch ausstehende Kirchengebäude zurückgegeben und vielleicht bekommt die Kirche mehrere staatliche Hilfen. Und da gibt es bestimmt noch viel mehr Hoffnungen, die auf Kyrill, dem Patriarchen von Moskau und der ganz Russland, ruhen. </w:t>
      </w:r>
    </w:p>
    <w:p>
      <w:pPr>
        <w:pStyle w:val="Normal"/>
        <w:jc w:val="both"/>
        <w:rPr/>
      </w:pPr>
      <w:r>
        <w:rPr/>
        <w:t xml:space="preserve">Nach der Göttlichen Liturgie, bei der es keine Besonderheiten zum neuen Patriarchen gab außer einem speziellen Segen und dem Segenswunsch "Auf viele Jahre", bin ich zunächst einkaufen gefahren und habe dann in der Stalowaja gegessen. Da ich nun noch Zeit bis zur Akafist in Elenas Gemeinde um 16 Uhr hatte und eigentlich den Text übersetzen wollte, der im Wohnheim liegengeblieben ist, habe ich mich kurzfristig entschieden, einem meiner Hobbys nachzugehen und nach Leninskaja herauszufahren. Leninskaja ist ein kleiner Ort zwischen Moskau und Domodedovo, der ein interessantes Stationsgebäude im sozialistischen Baustil hat. Dies wollte ich als Hintergrund nehmen, was aber gar nicht so einfach war. Und leider hat zumeist die Kamera wegen der Kälte gestreikt, so dass da nur wenig Produktives bei herumgekommen ist. In der Gegenrichtung und mit der Sonne im Rücken hatte ich überhaupt keine Probleme. Auch wenn es nicht so geklappt hat, wie ich mir es vorgestellt habe, bin ich ganz zufrieden. (Ergebnis siehe hier). </w:t>
      </w:r>
    </w:p>
    <w:p>
      <w:pPr>
        <w:pStyle w:val="Normal"/>
        <w:jc w:val="both"/>
        <w:rPr/>
      </w:pPr>
      <w:r>
        <w:rPr/>
        <w:t xml:space="preserve">Anschließend bin ich zurück nach Moskau gefahren - in einer völlig unbeheizten Elektritschka, wo es zudem durch die Fensterritzen zog. Ich glaube nicht, dass mir schon einmal beim Zug fahren so eisig kalt war. Nach der Akafist kam Sasha auf mich zu, die Mitarbeiterin der Auslandsabteilung unserer Fakultät. Sie war das erste Mal dort in der Kirche und war sehr überrascht, dass ich dort im Chor singe. Nachdem ich mich in der Gemeinde verabschiedet habe, sind wir zusammen zur Metrostation gelaufen und haben über dies und das geredet. </w:t>
      </w:r>
    </w:p>
    <w:p>
      <w:pPr>
        <w:pStyle w:val="Normal"/>
        <w:jc w:val="both"/>
        <w:rPr/>
      </w:pPr>
      <w:r>
        <w:rPr/>
        <w:t xml:space="preserve">Auf dem Heimweg habe ich ein Geschäft gefunden, dass mir bislang noch gar nicht aufgefallen ist. Es ist ein 35-Rubel-Laden - ein Geschäft, das vergleichbar mit den 1-Euro-Ramschläden in Deutschland ist. Dort habe ich so einige Sachen günstig gekauft, von denen ich nun hoffe, dass sie wenigstens bis zum Ende meiner Zeit hier halten werden. Darunter ein Küchenmesser aus China, Schnürsenkel, ein kleines Geschenk, Tomatenmark, usw. Letzteres habe ich im Wohnheim gleich getestet und mir und Stephan Nudeln mit Tomatensoße gemacht. Den Abend habe ich mit Tagebuchschreiben und dem Telefonieren mit meinen Eltern verbracht. Wie gestern Abend auch, bin ich heute ganz schön müde von der Kälte und freue mich auf mein Bett. </w:t>
      </w:r>
    </w:p>
    <w:p>
      <w:pPr>
        <w:pStyle w:val="Normal"/>
        <w:jc w:val="both"/>
        <w:rPr/>
      </w:pPr>
      <w:r>
        <w:rPr/>
      </w:r>
    </w:p>
    <w:p>
      <w:pPr>
        <w:pStyle w:val="Normal"/>
        <w:jc w:val="both"/>
        <w:rPr/>
      </w:pPr>
      <w:r>
        <w:rPr/>
        <w:t> </w:t>
      </w:r>
    </w:p>
    <w:p>
      <w:pPr>
        <w:pStyle w:val="Normal"/>
        <w:jc w:val="both"/>
        <w:rPr>
          <w:b/>
          <w:b/>
        </w:rPr>
      </w:pPr>
      <w:r>
        <w:rPr>
          <w:b/>
        </w:rPr>
        <w:t>Montag, 02. Februar 2009</w:t>
      </w:r>
    </w:p>
    <w:p>
      <w:pPr>
        <w:pStyle w:val="Normal"/>
        <w:jc w:val="both"/>
        <w:rPr/>
      </w:pPr>
      <w:r>
        <w:rPr/>
        <w:t xml:space="preserve">Der Tag heute verlief eigentlich relativ normal: Zunächst war ich im Internet, habe dann in der Stalowaja gegessen und dann ist die Ethik-Vorlesung ausgefallen. Die freie Zeit bis zum Treffen mit Olga zum Sprachtandem habe ich mit dem Übersetzen meines philosophischen Textes verbracht. Während dem Treffen habe ich gemerkt, dass meine Sprachkenntnisse doch langsam besser werden. Das Treffen ging heute recht lange und war sehr interessant, zumal ich mich heute danach erkundigt habe, wie mich die Universität sieht, vor allem die Priester im Dekanat. Da scheint es keine weiteren Probleme oder Ärgernisse zu geben. Die ganze Fakultät rätselt offenbar darüber, wann ich heiraten werde und den orthodoxen Glauben annehme. Kopfzerbrechen herrscht jedoch insbesondere darüber, wen ich letztendlich heiraten werde. Da scheint es viel zu viele Kandidatinnen zu geben, als dass zuverlässige Prognosen gemacht werden könnten. Ich bin sehr zweigeteilt, ob ich diesen Gerüchten Einhalt gebieten sollte oder ob ich sie einfach weiter laufen lasse. Solange die Gerüchte keinem schaden, habe ich da keine weiteren Probleme mit. In jedem Fall funktioniert die Kommunikation in dieser Beziehung hier wesentlich besser als in der Katholisch-theologischen Fakultät der Universität in Münster. Und wie es bei Gerüchten oft der Fall ist, stimmt da nichts von. Für weiteren Nährstoff sorgte die Tatsache, alleine mit Elena nach Sankt Petersburg zu fahren. Mir wurde dann erst im Nachhinein bewusst gemacht, dass dies insbesondere in der orthodoxen Kirche damit in Verbindung gebracht wird, dass man dann als ein Paar gilt. Aber auch hier gehe ich, wie eigentlich so oft, meinen eigenen Weg trotz dem das es ungewöhnlich ist und für Gesprächsstoff sorgen könnte. </w:t>
      </w:r>
    </w:p>
    <w:p>
      <w:pPr>
        <w:pStyle w:val="Normal"/>
        <w:jc w:val="both"/>
        <w:rPr/>
      </w:pPr>
      <w:r>
        <w:rPr/>
        <w:t xml:space="preserve">Auf dem Rückweg von der Universität habe mir eine Umsonst-Zeitung mit dem Bild des neuen Patriarchen genommen und mir diese auf dem Nachhauseweg ein wenig angeschaut. Dabei ist mir neben dem geringen Informationsgehalt der Zeitung aufgefallen, dass Blondinen in Russland den gleichen Status wie in Deutschland haben: Die Witzecke strotzt nur so von Witzen dieser Art. </w:t>
      </w:r>
    </w:p>
    <w:p>
      <w:pPr>
        <w:pStyle w:val="Normal"/>
        <w:rPr/>
      </w:pPr>
      <w:r>
        <w:rPr/>
      </w:r>
    </w:p>
    <w:p>
      <w:pPr>
        <w:pStyle w:val="Normal"/>
        <w:rPr/>
      </w:pPr>
      <w:r>
        <w:rPr/>
      </w:r>
    </w:p>
    <w:p>
      <w:pPr>
        <w:pStyle w:val="Normal"/>
        <w:rPr>
          <w:b/>
          <w:b/>
        </w:rPr>
      </w:pPr>
      <w:r>
        <w:rPr>
          <w:b/>
        </w:rPr>
        <w:t>Dienstag, 03. Februar 2009</w:t>
      </w:r>
    </w:p>
    <w:p>
      <w:pPr>
        <w:pStyle w:val="Normal"/>
        <w:jc w:val="both"/>
        <w:rPr/>
      </w:pPr>
      <w:r>
        <w:rPr/>
        <w:t xml:space="preserve">In der Liturgievorlesung habe ich heute wieder überdurchschnittlich viel verstanden und so konnte ich wieder viel mitschreiben. Es hat doch Vorteile, wenn der Dozent langsam und deutlich spricht. Die Vorlesung ist zudem sehr interessant, da es momentan um das Eucharistieverständnis geht. Anschließend war ich in der Vorlesung "Einleitung in die liturgische Überlieferung", die ebenso interessant war. Dort gibt der Dozent uns Studenten immer sehr viel Raum, Fragen zu stellen, die er dann geduldig beantwortet. Heute ging es im Großen und Ganzen um das Eucharistieverständnis bei Katholiken und Orthodoxen. </w:t>
      </w:r>
    </w:p>
    <w:p>
      <w:pPr>
        <w:pStyle w:val="Normal"/>
        <w:jc w:val="both"/>
        <w:rPr/>
      </w:pPr>
      <w:r>
        <w:rPr/>
        <w:t xml:space="preserve">Den ganzen Tag haben Masha und ich schon eine Gelegenheit gesucht, irgendwie in Moskau das gute Wetter zu nutzen - heute herrschte wieder Sonnenschein, blauer Himmel und die Temperaturen lagen so um -5°C, wobei es in der Sonne leicht taute. Meine Ideen waren, entweder zum Fernsehturm zu fahren und Moskau von oben zu erleben oder in das Eisenbahnmuseum zu gehen. Sie hat einen Mäusezirkus vorgeschlagen. Letztendlich ist uns aufgefallen, dass wir zu solchen Zeiten Vorlesungen haben, dass wir uns kaum treffen können. So wollen wir jetzt am Sonntag ins Eisenbahnmuseum gehen, dort eine Ausstellung besuchen, dann eine Führung mitmachen, um dann in ein Depot der Russischen Eisenbahn zu fahren und es dort gezeigt zu bekommen. Das klingt sehr spannend, obwohl ich mir nicht vorstellen kann, dass wir ein normales Elektritschka-Depot besuchen. Auch wenn aus unseren ganzen Ideen nichts geworden ist, habe ich die freie Zeit sinnvoll verbracht: Wieder mit dem Übersetzen meines Solovjov-Textes. Ich merke, dass ich langsam doch schneller werde. Dennoch ist es noch immer so, dass manchmal mehr als eine Viertelstunde vergeht, bis ein einzelner Satz übersetzt ist, der sich dann allerdings oft über etwa eine halbe Buchseite erstreckt und völlig verschachtelt ist. Und ist er übersetzt, dann muss ich ihn daraus noch einen "richtigen" deutschen Satz machen, auch das nimmt manchmal viel Zeit in Anspruch. Bis ich erst einmal mit dem Übersetzen anfange - andere Sachen sind dann oft wichtiger - vergeht oft Zeit, dann macht es aber doch recht viel Spaß, zumal ich meine eigenen Fortschritte betrachten kann. Nunmehr liegen nur noch acht Seiten vor mir. Vielleicht schaffe ich sie bis Freitag oder Samstag. </w:t>
      </w:r>
    </w:p>
    <w:p>
      <w:pPr>
        <w:pStyle w:val="Normal"/>
        <w:jc w:val="both"/>
        <w:rPr/>
      </w:pPr>
      <w:r>
        <w:rPr/>
        <w:t xml:space="preserve">Im Dezember hatte ich ja einen Artikel für die Zeitschrift "K-Teen" der Katholischen Jugend Ostfriesland geschrieben. Er ist schon längst veröffentlicht und liegt in Form des Heftes - Ausgabe 2/2008 - seit Dezember aus. Das Heft ist im Regelfall in allen katholischen Kirchengemeinden in Ostfriesland zu finden, über das Dekanatsjugendbüro in Aurich zu beziehen oder im Internet unter </w:t>
      </w:r>
      <w:hyperlink r:id="rId13">
        <w:r>
          <w:rPr>
            <w:rStyle w:val="InternetLink"/>
          </w:rPr>
          <w:t>www.katholische-jugend-ostfriesland.de</w:t>
        </w:r>
      </w:hyperlink>
      <w:r>
        <w:rPr/>
        <w:t xml:space="preserve"> zum downloaden.</w:t>
      </w:r>
    </w:p>
    <w:p>
      <w:pPr>
        <w:pStyle w:val="Normal"/>
        <w:jc w:val="both"/>
        <w:rPr/>
      </w:pPr>
      <w:r>
        <w:rPr/>
      </w:r>
    </w:p>
    <w:p>
      <w:pPr>
        <w:pStyle w:val="Normal"/>
        <w:rPr/>
      </w:pPr>
      <w:r>
        <w:rPr/>
      </w:r>
    </w:p>
    <w:p>
      <w:pPr>
        <w:pStyle w:val="Normal"/>
        <w:jc w:val="both"/>
        <w:rPr>
          <w:b/>
          <w:b/>
          <w:bCs/>
        </w:rPr>
      </w:pPr>
      <w:r>
        <w:rPr>
          <w:b/>
          <w:bCs/>
        </w:rPr>
        <w:t>Mittwoch, 04. Februar 2009</w:t>
      </w:r>
    </w:p>
    <w:p>
      <w:pPr>
        <w:pStyle w:val="Normal"/>
        <w:jc w:val="both"/>
        <w:rPr/>
      </w:pPr>
      <w:r>
        <w:rPr/>
        <w:t xml:space="preserve">Der heutige Morgen begann eine dreiviertel Stunde später als geplant. Ich war gestern Abend fest in dem Glauben, den Wecker gestellt zu haben. Das es dann anders war, habe ich am heutigen Morgen gemerkt. Es war nicht weiter schlimm, dennoch hätte ich gerne vor den Vorlesungen den Text weiter übersetzt. Da ist dann von zwei Sätzen abgesehen nichts draus geworden. Das wollte ich dann auf heute Abend verschieben - aber es wieder einmal vieles anders geworden - nämlich besser. </w:t>
      </w:r>
    </w:p>
    <w:p>
      <w:pPr>
        <w:pStyle w:val="Normal"/>
        <w:jc w:val="both"/>
        <w:rPr/>
      </w:pPr>
      <w:r>
        <w:rPr/>
        <w:t xml:space="preserve">Zunächst bin ich so zeitig zur in die Stadt gefahren, dass ich noch Brot kaufen konnte, was wieder einmal nicht da war, so dass ich es in einem anderen Geschäft gekauft habe. Die Fahrt mit der Elektritschka und sogar mit der Metro war heute mal wieder besonders aufregend: Der Maschinist - so heißen die Triebfahrzeugführer in Russland - hat wohl an der Station Pererwa das Bremsen vergessen und ist um etwa zwei Wagenlängen an der Station vorbeigerauscht, so dass er wieder zurücksetzen musste, was ich mit einem breiten Grinsen quittiert habe. Die Fahrt war aber sonst in Ordnung, so dass es keinen Anlass zur Sorge gab. In der Metro war es dann an der Station "Platz der Revolution" ähnlich. Erst ist der Zug aus der Station "Kurskaja" nicht losgefahren, um dann mit einem hohen Tempo in die Station "Platz der Revolution" einzufahren, mit quietschenden Rädern dort anzuhalten - dies auch noch viel zu weit vorne, so dass der Maschinist noch ein paar Meter vorfahren musste. Die Moskauer Metro riecht ja nicht oder nur kaum nach heißen Bremsen, obwohl hier doch oft stark abgebremst wird, aber dieses Mal stank es am Zug entsetzlich nach dem Bremsvorgang. Und in der Metro war es dieses Mal sehr schwierig, sich festhalten zu können. Ich möchte nur zu gerne mal wissen, auf welche Art und Weise die Züge der Metro und der "richtigen" Eisenbahn mit einem Sicherheitssystem ausgerüstet sind - oder ob überhaupt. Magnete oder ähnliches habe ich bislang kaum in den Gleisen gesehen. </w:t>
      </w:r>
    </w:p>
    <w:p>
      <w:pPr>
        <w:pStyle w:val="Normal"/>
        <w:jc w:val="both"/>
        <w:rPr/>
      </w:pPr>
      <w:r>
        <w:rPr/>
        <w:t xml:space="preserve">Nach den Vorlesungen und der Chorstunde habe ich mich mit Masha getroffen und wir sind in den Botanischen Garten gefahren, um uns dort eine Eis-Skulpturen-Ausstellung anzuschauen. Die Ausstellung ist dort wirklich interessant - es gibt viele Exponate - allesamt aus Eis. So gibt es dort einen chinesischen Kalender, Nachbauten von berühmten Gebäuden wie zum Beispiel der Eifelturm, die Freiheitsstatue oder den schiefen Turm von Pisa - oder einfach Eiskunst. Höhepunkt der Ausstellung sind aber die drei Rutschbahnen im Park, auf denen man auf dem Hosenboden ein paar Meter rutschen kann, was auch viel Spaß gemacht und für einen nassen Hintern gesorgt hat, trotz das Masha Plastiksitzunterlagen im Gepäck hatte. </w:t>
      </w:r>
    </w:p>
    <w:p>
      <w:pPr>
        <w:pStyle w:val="Normal"/>
        <w:jc w:val="both"/>
        <w:rPr/>
      </w:pPr>
      <w:r>
        <w:rPr/>
        <w:t>Anschließend sind wir nach Hause gefahren, wo ich zunächst eine trockene Hose angezogen habe und dann dort ein wenig zu Abend gegessen haben - was wie immer sehr lecker war. Vorher haben wir ein paar Museumsbesuche geplant. Gegen zehn Uhr musste ich dann leider schon wieder aufbrechen, wegen der Öffnungszeiten des Wohnheims. Im Kursker Bahnhof habe ich dann eine Bekannte - den Namen habe ich wie üblich vergessen - und ihre Freundin Ola getroffen habe. Wir haben ein wenig auf der Fahrt miteinander gequatscht und schon an der Bahnstation Pererwa eine kleine Schneeballschlacht angefangen, unter der mit Sicherheit auch andere Fahrgäste des Zuges zu leiden hatten. Aber die Moskauer sind ja recht leidensfähig, so dass sich keiner beschwert hat. Den Schnee, der seit etwa 15 Uhr gefallen war - bis jetzt etwa fünf Zentimeter - forderte geradezu zu einer solchen Spielerei heraus, der sich dann noch drei weitere Mädchen angeschlossen haben. Vor dem Wohnheim ging es dann noch kurz weiter. Den Versuch, ein paar Jungs ins Boot zu holen, ist fehlgeschlagen. Sie sind für so etwas vielleicht ein wenig zu langweilig.</w:t>
      </w:r>
    </w:p>
    <w:p>
      <w:pPr>
        <w:pStyle w:val="Normal"/>
        <w:jc w:val="both"/>
        <w:rPr/>
      </w:pPr>
      <w:r>
        <w:rPr/>
        <w:t xml:space="preserve">Der Euro-Kurs ist für mich in den vergangenen Tagen wieder günstiger geworden - mittlerweile rangiert er bei 1:45 und mehr und es wird, so wie ich das höre, nun nicht mehr so oft von der Krise gesprochen, sondern es fällt immer öfter das Wort Inflation. Wenn das so weitergeht - steigende Arbeitslosigkeit, steigende Preise, sinkende Einnahmen aus dem Verkauf von Erdöl und so weiter, dann hoffe ich (für die Menschen hier), dass die Regierung geeignete Mittel findet, um in die Misere wirkungsvoll eingreifen zu können, wenn es dazu nicht mittlerweile schon zu spät ist. </w:t>
      </w:r>
    </w:p>
    <w:p>
      <w:pPr>
        <w:pStyle w:val="Normal"/>
        <w:jc w:val="both"/>
        <w:rPr/>
      </w:pPr>
      <w:r>
        <w:rPr/>
      </w:r>
    </w:p>
    <w:p>
      <w:pPr>
        <w:pStyle w:val="Normal"/>
        <w:jc w:val="both"/>
        <w:rPr/>
      </w:pPr>
      <w:r>
        <w:rPr/>
      </w:r>
    </w:p>
    <w:p>
      <w:pPr>
        <w:pStyle w:val="Normal"/>
        <w:jc w:val="both"/>
        <w:rPr>
          <w:b/>
          <w:b/>
          <w:bCs/>
        </w:rPr>
      </w:pPr>
      <w:r>
        <w:rPr>
          <w:b/>
          <w:bCs/>
        </w:rPr>
        <w:t>Donnerstag, 05. Februar 2009</w:t>
      </w:r>
    </w:p>
    <w:p>
      <w:pPr>
        <w:pStyle w:val="Normal"/>
        <w:jc w:val="both"/>
        <w:rPr/>
      </w:pPr>
      <w:r>
        <w:rPr/>
        <w:t xml:space="preserve">Vom heutigen Tage gibt es eigentlich nur sehr wenig zu berichten: Nach dem Gang ins Internet, in die Universität und damit verbunden natürlich in die Mensa bin ich nach Moskvoretschje gefahren, um dort ein paar Fotos zu machen, was aber wegen dem ungünstigen Sonnenstand nur sehr bedingt gelang. Als ich zu Hause war, wollte ich eigentlich weiter übersetzen, was aber nur sehr mäßig gelungen ist. Mein Kopf will heute schon den ganzen Tag kein Russisch verstehen, so dass ich mich sehr schwer getan habe und recht oft bei Oleg nachgefragt habe. Dennoch ist der Text bald übersetzt - es sind nunmehr nur noch knapp sechs Buchseiten. Dann geht es an einen anderen - dann nicht mehr philosophischen Text, den ich hoffentlich einfacher und schneller übersetzt bekomme. </w:t>
      </w:r>
    </w:p>
    <w:p>
      <w:pPr>
        <w:pStyle w:val="Normal"/>
        <w:jc w:val="both"/>
        <w:rPr/>
      </w:pPr>
      <w:r>
        <w:rPr/>
        <w:t xml:space="preserve">Vom Wetter gibt es zu berichten, dass es heute wunderschön draußen war - nicht zu kalt, etwa -5°C, blauer Himmel und Sonnenschein. Somit ist die Schneelandschaft - wenn man in Moskau überhaupt von einer solchen sprechen kann - noch einmal doppelt so schön! </w:t>
      </w:r>
    </w:p>
    <w:p>
      <w:pPr>
        <w:pStyle w:val="Normal"/>
        <w:jc w:val="both"/>
        <w:rPr/>
      </w:pPr>
      <w:r>
        <w:rPr/>
        <w:t> </w:t>
      </w:r>
    </w:p>
    <w:p>
      <w:pPr>
        <w:pStyle w:val="Normal"/>
        <w:jc w:val="both"/>
        <w:rPr/>
      </w:pPr>
      <w:r>
        <w:rPr/>
        <w:t> </w:t>
      </w:r>
    </w:p>
    <w:p>
      <w:pPr>
        <w:pStyle w:val="Normal"/>
        <w:jc w:val="both"/>
        <w:rPr>
          <w:b/>
          <w:b/>
          <w:bCs/>
        </w:rPr>
      </w:pPr>
      <w:r>
        <w:rPr>
          <w:b/>
          <w:bCs/>
        </w:rPr>
        <w:t>Freitag, 06. Februar 2009</w:t>
      </w:r>
    </w:p>
    <w:p>
      <w:pPr>
        <w:pStyle w:val="Normal"/>
        <w:jc w:val="both"/>
        <w:rPr/>
      </w:pPr>
      <w:r>
        <w:rPr/>
        <w:t xml:space="preserve">Vor der ersten Vorlesung kam mir an diesem Morgen Vater Nicolai entgegen und fragte mich ohne ein Hallo oder Guten Morgen und ohne dass ich seinen Gesichtsausdruck sehen konnte, warum ich nicht im Gottesdienst für die Studenten um sieben Uhr gewesen sei. Ich wusste da irgendwie keine Antwort drauf als "Das kommt noch...", habe mich anstatt dessen von ihm segnen lassen und dann ist er auch schon an mir vorbei hinausgestürmt. Und ich habe mir daraufhin den ganzen Tag Gedanken gemacht, wie diese Frage denn nun zu werten sei. Ich möchte hier ja nun auch nicht negativ auffallen - also quasi in Ungnade fallen. Ich habe den ein oder anderen Studenten gefragt, wie das zu werten sei, die wussten aber alle keine richtige Antwort. Beim Abwasch in der Stalowaja lief Nina durch den "Spülraum" und sie meinte auf meine Frage, dass das ein Kompliment gewesen sein könne, da ich für einen Studenten überdurchschnittlich oft in der Liturgie oder im Gottesdienst sei. Nach der Vetschernaja dann wieder das gleiche Spiel: Vater Nicolai hat mir was gesagt, mich dann gesegnet und war dann eigentlich auch schon wieder verschwunden zur Beichte. Das einzige, was ich im Gewühle der Kirche verstanden habe, war "prava sloj", das habe ich dann als "wirklich böse" aufgefasst. Masha meinte auf meine Frage in dieser Beziehung, dass er bestimmt was anderes gemeint hätte. Und auch sie meinte, dass wegen der Frage vom Morgen eher ein Kompliment versteckt sei. Später sagte sie mir dann, dass er mir in der Kirche nur gesagt hätte, dass ich zum Schluss in dem Männerchor, der kurz gesungen hat, hätte mitsingen können. Das hat mich zwar etwas beruhigt, wollte aber dennoch kurz mit ihm sprechen diesbezüglich und habe dann bis zehn Uhr auf ihn gewartet, habe dann aber nicht mehr länger warten können, weil die für mich letztmögliche Elektritschka eine halbe Stunde später fuhr. So habe ich das auf etwas später verschoben. Das Warten auf ihn wurde immer wieder unterbrochen durch mein Helfen in der Kirche, die sich auf den Bischofsbesuch am morgigen Tag vorbereitete. Es mussten Teppiche ausgelegt, das Podest für den Bischof aufgestellt, Kerzenständer verrückt und alles auf Hochglanz gebracht werden.  </w:t>
      </w:r>
    </w:p>
    <w:p>
      <w:pPr>
        <w:pStyle w:val="Normal"/>
        <w:jc w:val="both"/>
        <w:rPr/>
      </w:pPr>
      <w:r>
        <w:rPr/>
        <w:t xml:space="preserve">Am Nachmittag habe ich mich noch einmal mit Gisela getroffen, die am kommenden Tag wieder nach Deutschland abreisen wird. Das war mir so wichtig, dass ich die Chorstunde habe ausfallen lassen, denn sie hat noch einmal eine ganz andere Sicht auf die Universität als Deutsche und kennt sie sehr gut. Und so kann ich mit ihr auch mal ein paar Sachen ausklüngeln, die ich nicht mit jedem besprechen kann oder kann mir einfach von ihr einige Ratschläge abholen und in Vertrautheit über solche Dinge reden, ohne dass im Moment drauf die ganze Universität Bescheid weiß. So sind wir beide der Meinung, dass ich einen äußerst glücklichen Zeitpunkt für mein Studium in Russland erwischt habe, weil viele Dinge im Umbruch scheinen, ohne dass der Ausgang bekannt wäre. Da sind der Tod des Patriarchen und die damit verbundene Neuwahl Kyrills und die Weltwirtschaftskrise die wohl wichtigsten Beispiele, die in diese Richtung weisen. Alles weist darauf hin, dass mir noch eine sehr spannende Zeit bevorsteht. In jedem Fall kann man besonders an der Universität merken, dass im Moment in einem besonderen Maße Geschichte geschrieben wird. </w:t>
      </w:r>
    </w:p>
    <w:p>
      <w:pPr>
        <w:pStyle w:val="Normal"/>
        <w:jc w:val="both"/>
        <w:rPr/>
      </w:pPr>
      <w:r>
        <w:rPr/>
        <w:t> </w:t>
      </w:r>
    </w:p>
    <w:p>
      <w:pPr>
        <w:pStyle w:val="Normal"/>
        <w:jc w:val="both"/>
        <w:rPr/>
      </w:pPr>
      <w:r>
        <w:rPr/>
        <w:t> </w:t>
      </w:r>
    </w:p>
    <w:p>
      <w:pPr>
        <w:pStyle w:val="Normal"/>
        <w:jc w:val="both"/>
        <w:rPr/>
      </w:pPr>
      <w:r>
        <w:rPr>
          <w:b/>
          <w:bCs/>
        </w:rPr>
        <w:t>Samstag, 07. Februar 2009 - Fest der Marien-Ikone „Stille meine Traurigkeiten“</w:t>
      </w:r>
    </w:p>
    <w:p>
      <w:pPr>
        <w:pStyle w:val="Normal"/>
        <w:jc w:val="both"/>
        <w:rPr/>
      </w:pPr>
      <w:r>
        <w:rPr/>
        <w:t xml:space="preserve">Um kurz vor neun Uhr war ich in unserer Fakultätskirche und kurz darauf kam, wie schon angekündigt, Bischof Savva. Er wurde von den Priestern und Diakonen der Gemeinde begrüßt und kurz darauf begann die Göttliche Liturgie, die in Anwesenheit eines Bischofs noch viel feierlicher ist. Das Bekleiden des Bischofs mit den liturgischen Gewändern habe ich ja schon einmal beschrieben; heute ist mir aber insbesondere aufgefallen, dass ihm das große Omophorion (ähnlich dem Pallium in der katholischen Kirche) häufig abgenommen wird für liturgische Zwecke - so geht nimmt er beispielsweise nach der Gabenprozession den Kelch vom Diakon und geht unter dem Omophorion durch, dass von zwei Altardienern hochgehalten zwischen Altar und Königstüren. Wenn ich mich richtig erinnere, dann wird es ihm zeitweise auch zu den Schriftlesungen abgenommen. Hier will ich noch einmal genauer nachlesen, welche Bedeutung dies alles hat. </w:t>
      </w:r>
    </w:p>
    <w:p>
      <w:pPr>
        <w:pStyle w:val="Normal"/>
        <w:jc w:val="both"/>
        <w:rPr/>
      </w:pPr>
      <w:r>
        <w:rPr/>
        <w:t xml:space="preserve">Nach der Liturgie habe ich gegessen und bin dann nach Hause gefahren, wo ich eigentlich weiter übersetzen wollte. Da bin ich erst gar nicht bei angefangen. Ich habe zunächst geschlafen und dann den Text vom Vortag ins Tagebuch geschrieben. Und am Abend bin ich dann in die katholische Kirche gefahren - mit Masha. Später kam dann noch ihre Schwester mit dazu. </w:t>
      </w:r>
    </w:p>
    <w:p>
      <w:pPr>
        <w:pStyle w:val="Normal"/>
        <w:jc w:val="both"/>
        <w:rPr/>
      </w:pPr>
      <w:r>
        <w:rPr/>
        <w:t>Irgendwie sind mir während der Göttlichen Liturgie zwei Erlebnisse in den Kopf geschossen, die mich den ganzen Tag nicht wieder losgelassen haben: Einerseits hatte wurde ich einmal gefragt, ob es für mich nicht schade sei, in der Göttlichen Liturgie nicht kommunizieren zu können. Meine genaue Antwort weiß ich nicht mehr - jedenfalls werde ich nicht von "schade" oder "traurig" gesprochen haben. Denn die Göttliche Liturgie und auch die Vetschernaja sind für mich nach wie vor noch etwas Besonderes, jedes Mal ein wunderschönes Erlebnis, von dem ich immer wieder neu begeistert bin. Und daher ist es die Dankbarkeit und Freude, so etwas erleben zu dürfen und so gut aufgenommen zu sein, die eine aufkommende Traurigkeit, nicht kommunizieren zu können, völlig ins Abseits drängt. Das ist der erste Gedanke. Der zweite ist sehr ähnlich und den habe ich vor etwa eineinhalb Wochen erlebt. In der Vorlesung "Vergleichende Theologie" ging es um Eucharistie und Kommuniongemeinschaft, speziell im Rahmen der katholischen und russisch-orthodoxen Kirche. Das Resultat war mir bekannt und lautete natürlich, dass ich nicht kommunizieren könne. Vater Valentin "kommentierte" dies mit "Sorry, Brat" ("Entschuldige, Bruder"). Im ersten Moment war ich vielleicht wegen der klaren Worte ein wenig enttäuscht, auch wenn ich nichts anderes erwartet hatte, aber es dauerte nicht lange, dass das "Sorry" gar nicht das wichtigste Wort gewesen ist. Viel wichtiger ist die Bezeichnung "Bruder". Dies drückt doch eigentlich aus, dass wir aus ein und derselben Familie stammen. </w:t>
      </w:r>
    </w:p>
    <w:p>
      <w:pPr>
        <w:pStyle w:val="Normal"/>
        <w:jc w:val="both"/>
        <w:rPr/>
      </w:pPr>
      <w:r>
        <w:rPr/>
        <w:t xml:space="preserve">Nun habe ich gerade versucht, den Namen der Ikone, </w:t>
      </w:r>
      <w:r>
        <w:rPr>
          <w:lang w:val="ru-RU"/>
        </w:rPr>
        <w:t>утоли</w:t>
      </w:r>
      <w:r>
        <w:rPr/>
        <w:t xml:space="preserve"> </w:t>
      </w:r>
      <w:r>
        <w:rPr>
          <w:lang w:val="ru-RU"/>
        </w:rPr>
        <w:t>моя</w:t>
      </w:r>
      <w:r>
        <w:rPr/>
        <w:t xml:space="preserve"> </w:t>
      </w:r>
      <w:r>
        <w:rPr>
          <w:lang w:val="ru-RU"/>
        </w:rPr>
        <w:t>печали</w:t>
      </w:r>
      <w:r>
        <w:rPr/>
        <w:t xml:space="preserve">, zu übersetzen und komme da auf zwei völlig verschiedene Varianten. Die erste, im elektronischen Wörterbuch stehende lautet: "Christus am Kreuz". Die zweite, wörtliche Übersetzung dagegen lautet völlig anders: "Still meine Traurigkeiten". Die Ikone zeigt aber die Gottesmutter Maria, mit dem Jesuskind im Arm, so dass ich die zweite Übersetzung für passender halte. Ich vermute, dass das Übersetzungsprogramm in diesem Fall nicht zuverlässig arbeitet, obwohl es den Begriff als Ganzen kennt. </w:t>
      </w:r>
    </w:p>
    <w:p>
      <w:pPr>
        <w:pStyle w:val="Normal"/>
        <w:jc w:val="both"/>
        <w:rPr>
          <w:b/>
          <w:b/>
        </w:rPr>
      </w:pPr>
      <w:r>
        <w:rPr>
          <w:b/>
        </w:rPr>
        <w:t xml:space="preserve">Sonntag, 08. Februar 2009 - Fest der Neuen Märtyrer </w:t>
      </w:r>
    </w:p>
    <w:p>
      <w:pPr>
        <w:pStyle w:val="Normal"/>
        <w:jc w:val="both"/>
        <w:rPr/>
      </w:pPr>
      <w:r>
        <w:rPr/>
        <w:t xml:space="preserve">Zunächst hat sich am heutigen Morgen herausgestellt, dass meine Übersetzung des Ikonennamens richtig war - das Computerprogramm irrt sich da gewaltig. Gestern Abend hatte Masha mir gesagt, dass am heutigen Tag das Fest der Neuen Märtyrer ist. Die Rede ist also von den Christen der Russisch-orthodoxen Kirche, die während der Sowjetzeit für ihren Glauben gestorben sind - was eine große Menge sein dürfte. Für die Heiligsprechung hat sich vor Jahren meine Fakultät wohl sehr eingesetzt und daher ist den Märtyrern in der Dreifaltigkeitskirche der Fakultät der linke Seitenaltar gewidmet und der Tag wurde als ein Fest gefeiert. Ich hatte den ganzen Morgen - also vom Aufstehen an - schon den Eindruck, dass ich Masha besser vor die Wahl stelle, ob wir wie geplant ins Eisenbahnmuseum gehen oder in die Göttliche Liturgie. So sind wir dann in die Troizkij-Kirche gegangen. Dort wurde mir während der Kommunion die Aufgabe zuteil, ein warmes Getränk - Wasser mit etwas Wein und Zucker - an diejenigen zu verteilen, die kommuniziert haben. Ich bin vorher gefragt worden, ob ich die Aufgabe übernehmen könne, da sie nur Frauen machen. </w:t>
      </w:r>
    </w:p>
    <w:p>
      <w:pPr>
        <w:pStyle w:val="Normal"/>
        <w:jc w:val="both"/>
        <w:rPr/>
      </w:pPr>
      <w:r>
        <w:rPr/>
        <w:t> </w:t>
      </w:r>
      <w:r>
        <w:rPr/>
        <w:t xml:space="preserve">Bevor ich zur Masha gegangen bin, habe ich noch einen ganz kurzen Abstecher in die Russisch-orthodoxe Kirche des alten Ritus gemacht. Sie werden auch als altorthodoxe Christen bezeichnet und leben seit den Liturgiereformen des Patriarchen Nikon im 17. Jahrhundert getrennt von ihrer Mutterkirche, der Russisch-orthodoxen Kirche. Sie feiern nach dem alten Ritus, der in dieser Kirche erhalten geblieben ist. Da in der Straße, in der sich die Universität befindet, eine solche Kirche ist - möglicherweise die Patriarchalkirche - möchte ich in absehbarer Zeit dort hin und wieder vorbeischauen und auch diese Liturgie studieren. Von den Erzählungen meiner Mitstudenten weiß ich, dass ich diese Kirche sehr streng ist und durchaus die Gefahr eines Herauswurfs aus der Kirche drohen könnte. Daher werde ich noch etwas damit warten und erst bei einigen, von denen ich denke, dass sie die Lage einschätzen können, nachfragen, ob ich dort bedenkenlos und ohne Konflikte zu verursachen hingehen kann. Der Blick durch die Kirchentüre war aber recht vielversprechend - wenn ich auch nur drei bis vier Minuten das Ende der Liturgie gesehen habe. Allein der Gesang und die Segnung der Gläubigen durch die Priester war schon anders. Und in der Kirche selbst habe ich ein dreistufiges Podest gesehen - ein solches Podest kenne ich aus der "normalen" Russisch-orthodoxen Kirche - es ist für den Bischof. Ein dreistufiges könnte auf das Kirchenoberhaupt hinweisen. Zurück im "Vorraum" zur Kirche habe ich kurz mit einer Frau gesprochen, die sich gleich für mich interessierte, als ich vorsichtig nachgefragt habe. Sie wollte wissen, woher ich komme und was ich hier mache. Und als ich ihr alles erzählt hatte, sagte sie mir, dass ich wiederkommen könne. Da hat sie mir auch kurz von deren Patriarchen Alexander erzählt. Interessant fand ich auch, wie die Frauen dort gekleidet waren - sie hatten einen sehr traditionelle oder altertümlichen Kleidungsstil - in etwa so, wie man ihn manchmal in Theaterstücken über das einfache Volk sieht oder aus dem Museum kennt. Die Männer dagegen waren an für sich normal gekleidet. Nun war ich also etwa fünf Minuten dort und habe schon einige interessante Entdeckungen gemacht. </w:t>
      </w:r>
    </w:p>
    <w:p>
      <w:pPr>
        <w:pStyle w:val="Normal"/>
        <w:jc w:val="both"/>
        <w:rPr/>
      </w:pPr>
      <w:r>
        <w:rPr/>
        <w:t xml:space="preserve">Am Nachmittag bin ich zur Akafist in Elenas Gemeinde gefahren. Dort fand heute eine besondere und längere Akafist statt, nämlich zu Ehren einer dortigen bedeutenden Marienikone. Es fand noch ein anderer Gottesdienst statt, in den die Akafist gebettet war. Es hat auch der Diakon der Gemeinde, Vater Igor, gedient und zum Schluss wurde das Ölkreuz gespendet. Anschließend habe ich mich noch mit Lena unterhalten und mit ihr in der Kirche Tee getrunken. </w:t>
      </w:r>
    </w:p>
    <w:p>
      <w:pPr>
        <w:pStyle w:val="Normal"/>
        <w:jc w:val="both"/>
        <w:rPr/>
      </w:pPr>
      <w:r>
        <w:rPr/>
        <w:t xml:space="preserve">Als ich heute Morgen die Wurst für mein Frühstück draußen von der Fensterbank geholt habe, wusste ich, dass Tauwetter eingesetzt hat, denn die Wurst war nicht mehr gefroren. Und auch Käse und Joghurt haben wieder zu ihrem gewohnten Zustand gefunden. Durch diesen Wetterwechsel war ich heute sehr müde. Wenn das Wetter sich hier ändert, dann hat das gleich mit Temperaturschwankungen zu tun, die oft um 10°C liegen. Meistens bin ich an solchen Tagen recht unproduktiv und bekomme nicht das geschafft, was ich gerne möchte. Soeben habe ich mit meinen Eltern telefoniert, die eine sehr schlechte Nachricht für mich hatten: Vielleicht kann ich meine geliebte Wohnung in Münster nicht halten, weil mein Nachmieter seinen Studienplatz früher als geplant wechseln wird. Von Moskau aus wird es auch wohl schlecht sein, einen Nachmieter bis spätestens Ende September zu finden. Nun hoffe ich, dass sich in den nächsten Tagen alles zum Guten wenden wird. Mir liegt die Wohnung nur sehr am Herzen, weil ich dort ruhig gewohnt habe, gute Nachbarn und ein mehr als gutes Mietverhältnis gehabt habe. Dort konnte ich schön im Garten lernen unter dem Kirschbaum bzw. am Fischteich und mit dem Fahrrad war ich schnell in der Natur. Das mag ich gerade nach meiner Zeit in Moskau im Wohnheim und so weit fernab von der Ruhe der Natur nicht mehr missen. Das ist das, was ich hier immer mehr vermisse: Einfach mal aus Fahrrad setzen, um drei Ecken fahren und dann nach ein paar Minuten in den Feldern alleine mit meinem Fahrrad zu sein und die Ruhe zu genießen und den eigenen Gedanken etwas nachhängen. </w:t>
      </w:r>
    </w:p>
    <w:p>
      <w:pPr>
        <w:pStyle w:val="Normal"/>
        <w:jc w:val="both"/>
        <w:rPr/>
      </w:pPr>
      <w:r>
        <w:rPr/>
        <w:t>Zu guter letzt möchte ich noch einen Nachtrag zum Samstag liefern: In der Vetschernaja muss das erste Fastenlied gesungen worden sein; ich war ja selbst nicht mit dabei und mir ist es nur erzählt worden. So beginnt langsam die Vorbereitung auf die große Fastenzeit, die am 22. Februar mit der fleischlosen Woche eingeleitet wird. In dieser Zeit gibt es kein Fleisch mehr. In den darauf folgenden sechs Wochen ist dann die große Fastenzeit, wo es außer Fisch überhaupt keine tierischen Produkte zu essen gibt. Diese endet am 18. April mit den Osterfeierlichkeiten. Und während der Fastenzeit soll es sehr interessante Liturgien geben, so dass mir noch eine sehr interessante Zeit bevorstehen dürfte, auf die ich sehr gespannt bin.</w:t>
      </w:r>
    </w:p>
    <w:p>
      <w:pPr>
        <w:pStyle w:val="Normal"/>
        <w:jc w:val="both"/>
        <w:rPr/>
      </w:pPr>
      <w:r>
        <w:rPr/>
      </w:r>
    </w:p>
    <w:p>
      <w:pPr>
        <w:pStyle w:val="Normal"/>
        <w:jc w:val="both"/>
        <w:rPr/>
      </w:pPr>
      <w:r>
        <w:rPr/>
      </w:r>
    </w:p>
    <w:p>
      <w:pPr>
        <w:pStyle w:val="Normal"/>
        <w:jc w:val="both"/>
        <w:rPr>
          <w:b/>
          <w:b/>
        </w:rPr>
      </w:pPr>
      <w:r>
        <w:rPr>
          <w:b/>
        </w:rPr>
        <w:t xml:space="preserve">Montag, 09. Februar 2009 </w:t>
      </w:r>
    </w:p>
    <w:p>
      <w:pPr>
        <w:pStyle w:val="Normal"/>
        <w:jc w:val="both"/>
        <w:rPr/>
      </w:pPr>
      <w:r>
        <w:rPr/>
        <w:t>In der letzten Nacht habe ich nicht gut schlafen können, weil ich immer an meine Wohnung in Münster denken musste, in die ich doch gerne wieder einziehen will am Ende meines Studiums in Moskau. Diese Gedanken haben sich den ganzen Tag durchgezogen, so dass ich mich auch nicht viel konzentrieren konnte. Im Laufe des Tages habe ich mich immer mehr entschlossen, noch etwas sparsamer zu leben und im Notfall eine verminderte Miete zu bezahlen für die Zeit, in der ich noch zurück bin oder wenn ich zurück in Münster bin, auf das ein oder andere zu verzichten. Je länger ich hier in Moskau bin, umso mehr weiß ich dieses kleine Paradies zu schätzen und will es nicht missen. Das hat mir heute so quer im Magen gelegen, dass ich direkt meine Vermieterin angerufen habe und mich mit ihr gesprochen habe. Das Resultat ist, dass wir noch so lange abwarten wollen, bis mein Nachmieter eine neue Wohnung an seinem neuen Studienort vermelden kann. Ich denke, ich werde auch bei meinen ehemaligen Arbeitgebern nachfragen, wie es ab August mit Arbeit aussieht. Und ich vermute fast, dass die Wohnung auf Dauer günstiger ist trotz einer verminderten Miete für einen Teil der Zeit, in der sie leer steht, weil die Mietpreise in Münster wahrscheinlich für eine Wohnung in der Art viel höher sind. Aber für mein ehemaliges "Ostfriesisches Generalkonsulat" werde ich notfalls bis aufs Messer kämpfen!</w:t>
      </w:r>
    </w:p>
    <w:p>
      <w:pPr>
        <w:pStyle w:val="Normal"/>
        <w:jc w:val="both"/>
        <w:rPr/>
      </w:pPr>
      <w:r>
        <w:rPr/>
        <w:t xml:space="preserve">An der Fakultät für Kirchenmusik werden offenbar einige Lieder gesungen, die aus Deutschland kommen. Ich habe für eine Studentin ja schon einen Text übersetzt und aufs Diktaphon gesprochen und heute habe ich einer anderen den gleichen Gefallen getan. Es ist gar nicht so leicht, Musiktexte aus Mozarts Zeit ins Russische zu übersetzen, weil ich hin und wieder über den Sinn alter oder in Vergessenheit geratener Wörter nachdenken und improvisieren muss. </w:t>
      </w:r>
    </w:p>
    <w:p>
      <w:pPr>
        <w:pStyle w:val="Normal"/>
        <w:jc w:val="both"/>
        <w:rPr/>
      </w:pPr>
      <w:r>
        <w:rPr/>
        <w:t xml:space="preserve">Zudem habe ich mich nach der Ethik-Vorlesung mit Olga getroffen und wir haben unser Tandem heute auf Deutsch gehabt. Wir haben uns insbesondere über die Unterschiede zwischen orthodoxer und katholischer Kirche unterhalten. Das Resultat war eigentlich, dass ich aus orthodoxer Sicht eine viel laxere Sicht der Dinge habe. Das orthodoxe Verständnis tendiert, das habe ich auch schon in anderen Gesprächen in die Richtung, dass die Gläubigen zu hundert Prozent hinter ihrer Kirche stehen. Diskussionen wie derzeit in der katholischen Kirche über die Rehabilitierung des britischen Bischofs Williamson und der vier Bischöfe der "Priesterbruderschaft St. Pius X“, scheinen kaum möglich. Auch wird dann und wann mit Verwunderung reagiert, wenn wir über das Zölibat oder die Unfehlbarkeit des Papstes diskutieren oder dies gar in Frage stellen. So auch heute in ähnlicher Form mit Olga. Diese Gespräche finde ich sehr wichtig, weil sie mir das Denken in der orthodoxen Kirche zeigen und das Grundverständnis für ökumenische Beziehungen bilden. </w:t>
      </w:r>
    </w:p>
    <w:p>
      <w:pPr>
        <w:pStyle w:val="Normal"/>
        <w:jc w:val="both"/>
        <w:rPr/>
      </w:pPr>
      <w:r>
        <w:rPr/>
        <w:t xml:space="preserve">Manchmal mache ich Sorgen zu einer anderen Sache und denke über mein Verhältnis gegenüber Studentinnen nach. Ich fühle mich da momentan etwas unsicher. Ich habe Sorge, dass ich mit meinem offenen Charakter bei einigen falsche Hoffnungen wecken könnte. Viele russische Männer bzw. Studenten scheinen das "Kind im Manne" nicht so auszuleben wie ich es gerne mache und es auch mein Charakter ist: Im Schnee toben, im guten Sinne Quatsch machen, mich ungezwungen zu unterhalten und so weiter. Bei den Russen scheint es eher umgekehrt der Fall zu sein: Männlich sein und stark zu wirken, in keinem Fall das "Kind im Mann" und Schwäche zeigen. Vielleicht reicht es doch nicht aus, alles nur auf mich zukommen zu lassen und ich sollte möglicherweise noch mehr auf Distanz zu gehen, um nachher keine traurig machen zu müssen. Dies sind also die Schattenseiten des "Superstar"-Daseins. </w:t>
      </w:r>
    </w:p>
    <w:p>
      <w:pPr>
        <w:pStyle w:val="Normal"/>
        <w:rPr>
          <w:b/>
          <w:b/>
        </w:rPr>
      </w:pPr>
      <w:r>
        <w:rPr>
          <w:b/>
        </w:rPr>
      </w:r>
    </w:p>
    <w:p>
      <w:pPr>
        <w:pStyle w:val="Normal"/>
        <w:rPr>
          <w:b/>
          <w:b/>
        </w:rPr>
      </w:pPr>
      <w:r>
        <w:rPr>
          <w:b/>
        </w:rPr>
      </w:r>
    </w:p>
    <w:p>
      <w:pPr>
        <w:pStyle w:val="Normal"/>
        <w:jc w:val="both"/>
        <w:rPr>
          <w:b/>
          <w:b/>
        </w:rPr>
      </w:pPr>
      <w:r>
        <w:rPr>
          <w:b/>
        </w:rPr>
        <w:t xml:space="preserve">Dienstag, 10. Februar 2009 </w:t>
      </w:r>
    </w:p>
    <w:p>
      <w:pPr>
        <w:pStyle w:val="Normal"/>
        <w:jc w:val="both"/>
        <w:rPr/>
      </w:pPr>
      <w:r>
        <w:rPr/>
        <w:t xml:space="preserve">Der Tag heute begann völlig normal mit den üblichen Vorlesungen in der Universität und endete in einem völligen Chaos. Ich bin abends mit drei Freunden in einem Theater gewesen, das so etwas den Charakter einer Dorfbühne hatte, aber mit professionellen Schauspielern "ausgestattet" war. Gespielt wurde die Komödie "Nicht Liebe, aber Schicksal". Es spielte in den 70er Jahren der Sowjetunion und handelte davon, dass die Frau eines arbeitslosen Journalisten gerne in den Westen "rübermachen" wollte, er aber lieber in der Heimat bleiben wollte. Es war ein sehr heiteres Stück, von dem ich aber längst nicht alles verstanden habe, weil viel in Umgangssprache gesprochen wurde. Aber das Theater hatte visuell genügend zu bieten, vor allem auch parallel zu den Hauptakteuren, wurde einiges Beiwerk geliefert, so dass es in jeder Ecke was zu beobachten gab. Schön war, dass es nur eine kleine Bühne war, wo die Stühle in loser Reihenfolge drum herum gestellt waren. </w:t>
      </w:r>
    </w:p>
    <w:p>
      <w:pPr>
        <w:pStyle w:val="Normal"/>
        <w:jc w:val="both"/>
        <w:rPr/>
      </w:pPr>
      <w:r>
        <w:rPr/>
        <w:t>Ich hatte zwar von Masha das Angebot erhalten, bei ihr zu Hause zu schlafen, habe mich aber dagegen entschieden, was im Nachhinein für einige Aufregung gesorgt hat. Auf dem Rückweg hatte ich die Idee, von der Elektritschka-Station Zarizino im Süden der Stadt zum Wohnheim zu fahren. Nun muss man dazu wissen, dass einige Metros abends einen anderen Weg ins Depot nehmen - so auch meine. Das hatte ich alles mitbekommen und bin daher frühzeitig ausgestiegen. Dementsprechend habe ich mich auf die Seite der Station gestellt, die nach Zarizino ausgeschildert war und bin dann nach einigen Minuten Warten in die Metro eingestiegen. Als die Türen zugingen, wurde gesagt, dass die Metro in die Richtung wie die andere, in der ich schon drin saß fährt. Sie fuhr tatsächlich vom verkehrten Bahnsteig ab. Meine Elektritschka von Zarizino konnte ich vergessen und bin daher zur Station Textilschschiki gefahren, was allerdings zeitlich sehr, sehr knapp war. Zum Glück musste ich jeweils nicht lange warten beim umsteigen. So stand ich dann um 23:46 Uhr auf einem leeren Bahnsteig, von dem gerade der Zug zum Wohnheim abfuhr - zwei Minuten zu früh. Aus lauter Verzweiflung habe ich mir dann ein Taxi genommen, das auch nicht grad umsonst war und war dann um kurz vor Mitternacht im Wohnheim. Meine Verspätung war im Wohnheim kein Problem, weil ich vorher um eine Ausnahme gebeten habe.</w:t>
      </w:r>
    </w:p>
    <w:p>
      <w:pPr>
        <w:pStyle w:val="Normal"/>
        <w:jc w:val="both"/>
        <w:rPr/>
      </w:pPr>
      <w:r>
        <w:rPr/>
        <w:t xml:space="preserve">Nun fühle ich mich ziemlich gestresst und auch irgendwie krank. Die Glieder sind schwer und jede Bewegung macht Last. Ich habe Sorge, dass ich krank werde.   </w:t>
      </w:r>
    </w:p>
    <w:p>
      <w:pPr>
        <w:pStyle w:val="Normal"/>
        <w:jc w:val="both"/>
        <w:rPr/>
      </w:pPr>
      <w:r>
        <w:rPr/>
        <w:t>  </w:t>
      </w:r>
    </w:p>
    <w:p>
      <w:pPr>
        <w:pStyle w:val="Normal"/>
        <w:jc w:val="both"/>
        <w:rPr>
          <w:b/>
          <w:b/>
        </w:rPr>
      </w:pPr>
      <w:r>
        <w:rPr>
          <w:b/>
        </w:rPr>
        <w:t xml:space="preserve">Mittwoch, 11. Februar 2009 </w:t>
      </w:r>
    </w:p>
    <w:p>
      <w:pPr>
        <w:pStyle w:val="Normal"/>
        <w:jc w:val="both"/>
        <w:rPr/>
      </w:pPr>
      <w:r>
        <w:rPr/>
        <w:t xml:space="preserve">Was ich gestern Abend befürchtet habe, ist eingetreten. Die ganze Nacht hatte ich Gliederschmerzen und konnte nicht richtig schlafen. Auch heute Morgen hatte ich starke Probleme, aus dem Bett zu kommen und obwohl der Wecker erst um neun Uhr geklingelt hat, habe ich mich um zehn Uhr aus dem Bett herausgequält. Ich wollte wenigstens ausprobieren, ob ich die Vorlesungen hören kann. Doch spätestens als ich in der Universität war, wusste ich, dass ich bald wieder ins Wohnheim ins Bett fahre. Zunächst habe ich mich bei allen Veranstaltungen abgemeldet und wollte dann auf Elena warten, damit sie mir erklären kann, welche Medikamente für mich nützlich sein könnten, die sie mir irgendwann im Herbst gegeben hat. Leider war sie ein wenig spät und ihre Vorlesung hatte schon angefangen, so dass ich sie nicht mehr aufhalten mochte. Nur auf Verdacht habe ich dort geschaut, wo Olga, Nina und auch Ludmilla Simonovna zu finden sind. Und gerade Letztere konnte mir dann einige Tipps geben, was an Medikamenten nötig sei und hat auch meine Hausapotheke gesichtet. Mit dem Ratschlag, mich möglichst schnell ins Bett zu legen habe ich mich von ihr verabschiedet. Ich bin dann noch Essen gegangen, wo ich dann eine "Gesundungsportion" bekommen habe: Trotz des Fastentages hatte ich etwas Fleisch auf meinem Teller liegen. </w:t>
      </w:r>
    </w:p>
    <w:p>
      <w:pPr>
        <w:pStyle w:val="Normal"/>
        <w:jc w:val="both"/>
        <w:rPr/>
      </w:pPr>
      <w:r>
        <w:rPr/>
        <w:t>Anschließend war ich in der Apotheke und bin dann zum Kursker Bahnhof gefahren, wo ich zunächst in dem Laden dort Hühnersuppe und einen Sechs-Liter-Kanister Wasser gekauft habe und habe mich dann auf den Bahnsteig gestellt, von dem meine Elektritschka abfahren sollte. Zum Glück ist mir aufgefallen, dass sämtliche Gleise belegt waren, von dem normalerweise die Elektritschkas abfahren. Ich habe zunächst abgewartet und genauer beobachtet, bis ich dann gesehen habe, dass auf einem anderen Gleis ein Zug einfuhr, vom dem ich vermutet habe, dass es meiner sein könnte. Und es war tatsächlich meiner: Es gab keine Durchsagen im Bahnhof über die Gleisänderung und so bin ich trotz schwerer Beine recht schnell zum Bahnsteig gekommen, wo ich dann im Zug Platz genommen habe. Hätte ich den nicht mitbekommen, dann hätte ich über eine Stunde warten müssen. Ich hätte gewaltig auf dem Kriegsfuß mit der Russischen Eisenbahn gestanden, wenn ich den Zug verpasst hätte, vor allem im Blick auf das Erlebnis vom gestrigen Abend.</w:t>
      </w:r>
    </w:p>
    <w:p>
      <w:pPr>
        <w:pStyle w:val="Normal"/>
        <w:jc w:val="both"/>
        <w:rPr/>
      </w:pPr>
      <w:r>
        <w:rPr/>
        <w:t>Im Wohnheim angekommen habe ich mir Tee gemacht und habe im Computer die Göttliche Liturgie, die Weihnachts- und Osterliturgie im Computer in deutscher Sprache angemacht und bin dann ins Bett gegangen. Nach drei Stunden, die ich die meiste Zeit geschlafen habe, taten mir zumindest die Beine nicht mehr so weh, so dass ich wieder halbwegs normal über den Flur gegangen bin. Nach einer weiteren heißen Tasse Tee habe ich mich dann für weitere zwei Stunden ins Bett gelegt. Anschließend bin ich duschen gegangen und habe was gegessen. Eigentlich wollte ich dann recht zügig wieder ins Bett, doch Vitali, der gestern Geburtstag hatte, klopfte an meiner Türe mit zwei Stückchen Torte in der Hand. Da konnte und wollte ich nicht nein sagen, und so habe ich mit ihm noch fast eine Stunde zusammengesessen und geredet.</w:t>
      </w:r>
    </w:p>
    <w:p>
      <w:pPr>
        <w:pStyle w:val="Normal"/>
        <w:jc w:val="both"/>
        <w:rPr/>
      </w:pPr>
      <w:r>
        <w:rPr/>
        <w:t>Wenn ich meinen Zustand heute Abend anschaue, dann könnte es durchaus möglich sein, dass ich morgen schon wieder zur Uni gehen kann - mal schauen. Eigentlich singt mein Chor morgen die Göttliche Liturgie - es ist ja das Fest der Heiligen Basilius der Große, Johannes Chrysostomus und Gregori. Da wollte ich morgen eigentlich hin und habe mich da schon sehr darauf gefreut, aber ich werde morgen noch einmal ausschlafen, damit ich möglichst schnell wieder fit bin.</w:t>
      </w:r>
    </w:p>
    <w:p>
      <w:pPr>
        <w:pStyle w:val="Normal"/>
        <w:rPr/>
      </w:pPr>
      <w:r>
        <w:rPr/>
      </w:r>
    </w:p>
    <w:p>
      <w:pPr>
        <w:pStyle w:val="Normal"/>
        <w:rPr/>
      </w:pPr>
      <w:r>
        <w:rPr/>
      </w:r>
    </w:p>
    <w:p>
      <w:pPr>
        <w:pStyle w:val="Normal"/>
        <w:jc w:val="both"/>
        <w:rPr>
          <w:b/>
          <w:b/>
          <w:bCs/>
        </w:rPr>
      </w:pPr>
      <w:r>
        <w:rPr>
          <w:b/>
          <w:bCs/>
        </w:rPr>
        <w:t>Donnerstag, 12. Februar 2009 - Festtag der Heiligen Basilius der Große, Johannes Chrysostomus und Gregori</w:t>
      </w:r>
    </w:p>
    <w:p>
      <w:pPr>
        <w:pStyle w:val="Normal"/>
        <w:jc w:val="both"/>
        <w:rPr/>
      </w:pPr>
      <w:r>
        <w:rPr/>
        <w:t xml:space="preserve">Heute Morgen habe ich mich schon wesentlich besser gefühlt als gestern und den ganzen gestrigen Tag. Ich bin nicht zur Göttlichen Liturgie gefahren, habe aber mit meinen Eltern im Internet gesprochen und bin anschließend zur Vorlesung "Vergleichende Theologie" bei Vater Valentin gefahren. Und so nach und nach ist mein Gesundheitszustand dann offensichtlich wieder schlechter geworden, zurück im Wohnheim habe ich mich recht schnell wieder ins Bett gelegt. Bevor ich mich für die Nacht fertig gemacht habe, habe ich noch Fieber gemessen und war ganz erstaunt, dass die Skala 39,1 zeigte. Ich hätte allenfalls mit erhöhter Temperatur gerechnet. Nun wissend, dass ich morgen in keinem Fall zur Universität gehen würde, habe ich mich ins Bett gelegt. </w:t>
      </w:r>
    </w:p>
    <w:p>
      <w:pPr>
        <w:pStyle w:val="Normal"/>
        <w:jc w:val="both"/>
        <w:rPr/>
      </w:pPr>
      <w:r>
        <w:rPr/>
        <w:t xml:space="preserve">Nun hoffe ich, dass ich bis Sonntag wenigstens so weit wieder gesund bin, dass ich in die Göttliche Liturgie gehen kann, weil dann eine sehr interessante Liturgie anstehen soll. Und die will ich in keinem Fall verpassen. </w:t>
      </w:r>
    </w:p>
    <w:p>
      <w:pPr>
        <w:pStyle w:val="Normal"/>
        <w:jc w:val="both"/>
        <w:rPr/>
      </w:pPr>
      <w:r>
        <w:rPr/>
        <w:t> </w:t>
      </w:r>
    </w:p>
    <w:p>
      <w:pPr>
        <w:pStyle w:val="Normal"/>
        <w:jc w:val="both"/>
        <w:rPr/>
      </w:pPr>
      <w:r>
        <w:rPr/>
        <w:t> </w:t>
      </w:r>
    </w:p>
    <w:p>
      <w:pPr>
        <w:pStyle w:val="Normal"/>
        <w:jc w:val="both"/>
        <w:rPr>
          <w:b/>
          <w:b/>
          <w:bCs/>
        </w:rPr>
      </w:pPr>
      <w:r>
        <w:rPr>
          <w:b/>
          <w:bCs/>
        </w:rPr>
        <w:t>Freitag, 13. Februar 2009</w:t>
      </w:r>
    </w:p>
    <w:p>
      <w:pPr>
        <w:pStyle w:val="Normal"/>
        <w:jc w:val="both"/>
        <w:rPr/>
      </w:pPr>
      <w:r>
        <w:rPr/>
        <w:t xml:space="preserve">Der Blick auf das Fieberthermometer am Morgen nach dem Aufstehen zeigte mir 37,7 an - also ist es über Nacht wenigstens schon besser geworden. Und wegen der erhöhten Temperatur habe ich den Tag im Bett verbracht und habe gelesen und geschlafen. In einer der Phasen, in der ich geschlafen habe, rief Juri Valerjewitsch bei mir an und hat mich für den Samstag in einer Woche eingeladen. Nun bin ich mir dessen aber nicht mehr so sicher, weil ich mich danach in der Gewissheit, es später auch noch zu wissen, wieder schlafen gelegt habe und dabei entsetzlich wirres Zeug geträumt habe, so dass ich erst gar nicht mehr wusste, ob er wirklich angerufen hat. Ich werde am Montag wohl noch einmal bei ihm anrufen müssen und genau nachfragen. </w:t>
      </w:r>
    </w:p>
    <w:p>
      <w:pPr>
        <w:pStyle w:val="Normal"/>
        <w:jc w:val="both"/>
        <w:rPr/>
      </w:pPr>
      <w:r>
        <w:rPr/>
        <w:t>Gelesen habe ich heute in aller Ruhe die Apostelgeschichte und einige Paulinische Briefe, die ich schon lange nicht mehr gelesen habe und dieses Mal aus dem Blickwinkel des Wissens aus der Universität kennengelernt habe. Das war noch einmal ein ganz anderes Lesen und Verstehen, was mich noch einmal mehr beeindruckt hat. Und dann habe ich das Buch "Moskauer Tagebuch" des Walter Benjamin weiter gelesen, dass mir meine DAAD-Kommilitonin Lena geschenkt hat. Es ist ein wirklich interessantes Buch und man kann so viele Parallelen entdecken, auch wenn zwischen dem Moskau, das Walter Benjamin erlebt hat und dem, das ich heute erlebe, mehr als 80 Jahre liegen. So schreibt er beispielsweise von Frauen, die wenigen Waren anbieten - so, dass sie schnell vor der Miliz flüchten können, weil sie keine Konzession haben. Dies sehe ich jeden Tag auf meinem Weg zur Universität: Da ist auf der Eisenbahnfußgängerbrücke zur Elektritschka-Station Pererwa immer die Frau - bei den kalten Temperaturen genauso eingemümmelt wie Benjamin es beschreibt, die Handschuhe, Strümpfe, Socken, manchmal Apfelsinen und immer Sonnenblumenkerne verkauft. Und vor dem Kursker Bahnhof ist diese Situation noch einmal ganz verschärft - vor allem die Handy-Verkäufer, die manchmal recht aufdringlich werden können. Und in der Nähe der Metro-Station sehe ich fast jeden Tag die Babuschka, die ein paar eingelegte Tomaten, Kapusta, oder anderes weiterverarbeitetes Gemüse verkauft und dabei auf einem kleinen Hocker sitzt, vor sich die Waren ausgebreitet. Er formuliert passend auf diese Jahreszeit: "</w:t>
      </w:r>
      <w:r>
        <w:rPr>
          <w:i/>
          <w:iCs/>
        </w:rPr>
        <w:t>Alles, Schuhcreme, Bilderbücher, Schreibzeug, Kuchen und Brote, selbst Handtücher werden auf offener Straße verkauft, als herrsche nicht Moskauer Winter mit 25° Grad Frost sondern ein neapolitanischer Sommer.</w:t>
      </w:r>
      <w:r>
        <w:rPr/>
        <w:t xml:space="preserve">" (Seite 54) Er schreibt auch von den vielen Bettlern auf der Straße, die ich immer vor Kirchen, in der U-Bahn und Elektritschka und oft genug auch an anderen Plätzen sehe. Mir fällt da insbesondere in diesem Moment die Babuschka ein, die ich eine Zeit lang oft auf dem Nachhauseweg gesehen habe: Sie kniet bei jedem Wetter und bei jeder Kälte tief gebeugt stundenlang auf der Straße, vor ihr eine Ikone stehend, sich unablässig bekreuzigend. Und ich denke auch an die vielen Kriegsversehrten mit abgetrennten Gliedmaßen, die rund um die Metro-Station Paveljezkaja in den Zügen um eine Spende bitten. Auch sie benützen oft religiöse Zeichen oder Motive, um Geld zu erhalten. Walter Benjamin schreibt 1927 nicht von religiösen Motiven in dieser Richtung, was mit großer Sicherheit mit der sowjetischen Zeit zu tun hatte, wohl berichtet er aber darüber, dass er einen Stand entdeckt hat, wo man Ikonen kaufen kann, gibt aber zu verstehen, dass er selbst sehr überrascht darüber ist. Vieles von dem, was er bezüglich dieser Menschen schreibt, lässt sich auch heute noch entdecken. In dem Moment, in dem Benjamin von seinem Besuch in der Basiliuskathedrale schreibt, habe ich gedacht, dass sich bis heute wohl nichts in der Kirche haben muss - vielleicht von der Wiedereinrichtung einiger Altäre abgesehen. Er hatte den gleichen Eindruck wie ich: ein trostloses Gebäude - im wahrsten Sinne des Wortes von Gott verlassen. Die kleine Kirche "Kasaner Muttergottes", die zwischen GUM und dem Historischen Museum liegt, scheint 1927 noch "in Betrieb" gewesen zu sein, da er das Leben in der Kirche beschreibt - mit Ikonenverehrung und so weiter. </w:t>
      </w:r>
    </w:p>
    <w:p>
      <w:pPr>
        <w:pStyle w:val="Normal"/>
        <w:jc w:val="both"/>
        <w:rPr/>
      </w:pPr>
      <w:r>
        <w:rPr/>
        <w:t>"</w:t>
      </w:r>
      <w:r>
        <w:rPr>
          <w:i/>
          <w:iCs/>
        </w:rPr>
        <w:t>Man hat bemerkt, daß die Leute auf der Straße hier 'Serpentinen' gehen. Das ist ganz einfach die Folge der Überbevölkerung der engen Bürgersteige, so eng, wie man nur hier und da in Neapel sie findet. Die Trottoirs geben Moskau etwas Landstädtisches oder vielmehr den Charakter einer improvisierten Großstadt, der ihre Stellung über Nacht zuviel</w:t>
      </w:r>
      <w:r>
        <w:rPr/>
        <w:t>" (Seite 46). Auch hier sehe ich Moskau sehr ähnlich. Ich denke da vor allem an einige Ecken in der Straße, in der sich meine Fakultät befindet: An einigen Stellen ist der Bürgersteig sehr eng, so dass man den "Gegenverkehr" abwarten muss, an anderer Stelle ist er breiter, kann aber nicht richtig genutzt werden, weil die Dachrinne eines Hauses während der Schneeschmelze fürchterlich tropft. Sooft ich da auch drüber fluche, wenn ich wieder einen solchen Wasserfall übersehen habe, im Nachhinein ist es meistens doch recht lustig. Und auch zu seiner Zeit scheinen die öffentlichen Verkehrsmittel schon überbevölkert zu sein - er schreibt dies über die Elektrische, mit er wohl die Straßenbahn meint. Und er schreibt in dem Zusammenhang auch, dass das Aussteigen oft "</w:t>
      </w:r>
      <w:r>
        <w:rPr>
          <w:i/>
          <w:iCs/>
        </w:rPr>
        <w:t>vom Glück und von der rücksichtslosen Ausnützung der Körperkräfte ab[hängt]</w:t>
      </w:r>
      <w:r>
        <w:rPr/>
        <w:t xml:space="preserve">" (Seite 45). </w:t>
      </w:r>
    </w:p>
    <w:p>
      <w:pPr>
        <w:pStyle w:val="Normal"/>
        <w:jc w:val="both"/>
        <w:rPr/>
      </w:pPr>
      <w:r>
        <w:rPr/>
        <w:t xml:space="preserve">Und letztlich hat Benjamin die gleichen Probleme wie ich anfangs auch: Sprach- und Orientierungsschwierigkeiten. Gerade letzte sind für Moskau wohl üblich, weil die Stadt damals wie heute sehr groß ist. Mittlerweile ist es bei mir so, dass ich das, was ich suche, auch irgendwie finde, manchmal aber doch mehr Zeit benötige, als ich mir ausgerechnet habe. Je mehr ich diese Tagebuchaufzeichnungen lese, umso mehr merke ich, dass sich Moskau einerseits sehr verändert hat und natürlich mit der Zeit geht, wie jede pulsierende Großstadt, aber auch viel von ihrem "alten" Charakter bewahrt hat. Das Alte hat sich an für sich nicht groß verändert, sondern vielfach verlagert. So wäre es früher undenkbar gewesen, Handys oder Antennen auf offener Straße zu verkaufen - weil es sie eben noch nicht gab. Aber die vielen Frauen mit ihren selbstgemachten Sachen - seien es Lebensmittel oder Kleidung usw. - finden sich noch an vielen Ecken in Moskau. Vielleicht komme ich irgendwann noch einmal auf das Buch zurück - ich werde es in jedem Fall zu Ende lesen, weil Benjamin mehr oder minder das in anderen, manchmal sehr kritischen Worten beschreibt, was ich hier erlebe. Vielleicht sollte ich auch noch was Positives über die Stadt erwähnen, was meine Beobachtungen mit Walter Benjamins gemeinsam haben: Dass viele Geschäfte der Stadt sehr lange geöffnet haben. Und dann gehört in jedem Fall dazu, dass er die Eiskristalle als genauso herrlich empfindet, wie ich auch. Wenn bei entsprechender Kälte nur einzelne Eiskristalle vom Himmel schweben und sich diese in Haaren verfangen, dann sehen sie wie Engelshaare aus, zumal die Kristalle auch noch blinken und blitzen. Das ist einfach etwas so Schönes, wie man es kaum beschreiben kann und selbst erlebt haben muss. </w:t>
      </w:r>
    </w:p>
    <w:p>
      <w:pPr>
        <w:pStyle w:val="Normal"/>
        <w:jc w:val="both"/>
        <w:rPr/>
      </w:pPr>
      <w:r>
        <w:rPr/>
        <w:t xml:space="preserve">Es gibt aber auch ein paar Dinge, die ich aus Benjamins Erzählungen nicht kenne: So beschreibt er Moskau als die ruhigste Großstadt, die er kenne. So erlebe ich Moskau bei weitem nicht - für mich ist Moskau eine bei Tag und Nacht sehr lebendige und quirlige Stadt, in der das Leben stark pulsiert. Von ruhig kann hier in keinem Falle gesprochen werden. Und dann berichtet er von großen Grundstücken, die durch ein nie verschlossenes Tor immer zugänglich sind und auf denen sich selbst ein kleines Dorf befindet - mit Holzhäusern, Bäumen, spielenden Kindern und so weiter. So etwas habe ich bewusst noch nicht in Moskaus Innenstadt gesehen - wohl nicht ganz ohne Grund, denn finanzkräftige Menschen werden wohl alles aufgekauft und dann anderweitig verwertet haben. So finden sich zu meiner Zeit in Moskau an jeder Ecke und Kante Baustellen, wo wirklich große Gebäude - oder um sie nicht sogar Monumente zu nennen - errichtet werden.  </w:t>
      </w:r>
    </w:p>
    <w:p>
      <w:pPr>
        <w:pStyle w:val="Normal"/>
        <w:jc w:val="both"/>
        <w:rPr/>
      </w:pPr>
      <w:r>
        <w:rPr/>
        <w:t xml:space="preserve">Gestern auf dem Nachhauseweg habe ich mir eine Konserve mit einer Hühnerbouillon gekauft - sie sah sehr klein aus und ich habe mich gewundert, warum da "2 Portionen" draufstand. Auch im Topf sah sie sehr wenig aus und ich habe gehofft, dass ich davon satt werde, trotz das ich wegen meiner Grippe in dieser Beziehung leicht leistungsvermindert bin. Im Nachhinein habe ich verstanden, warum das zwei Portionen sind: Nach kurzer Zeit ist mir der Appetit an der Suppe vergangen, so dass da noch ein Zweiter hätte ohne Weiteres von satt werden können. Ich weiß nicht, was die Hersteller sich da zusammengerührt haben, es war in keinem Fall auch nur annähernd lecker und noch weniger die 66 Rubel wert. Ich habe die Suppe aufgegessen und hoffe, dass sie wenigstens den gleichen Zweck wie eine deutsche Hühnersuppe bei Grippe erfüllt. Vor dem Abendessen hatte ich noch einmal Fieber gemessen und das Thermometer zeigte jetzt 37,9° an. Ich fühle mich auch schon viel gesünder als gestern und habe immer mehr Hoffnung, dass ich am Sonntag in die Göttliche Liturgie gehen kann - eine der Vorbereitenden auf die große Fastenzeit. </w:t>
      </w:r>
    </w:p>
    <w:p>
      <w:pPr>
        <w:pStyle w:val="Normal"/>
        <w:jc w:val="both"/>
        <w:rPr/>
      </w:pPr>
      <w:r>
        <w:rPr/>
      </w:r>
    </w:p>
    <w:p>
      <w:pPr>
        <w:pStyle w:val="Normal"/>
        <w:jc w:val="both"/>
        <w:rPr/>
      </w:pPr>
      <w:r>
        <w:rPr/>
      </w:r>
    </w:p>
    <w:p>
      <w:pPr>
        <w:pStyle w:val="Normal"/>
        <w:jc w:val="both"/>
        <w:rPr>
          <w:b/>
          <w:b/>
          <w:bCs/>
        </w:rPr>
      </w:pPr>
      <w:r>
        <w:rPr>
          <w:b/>
          <w:bCs/>
        </w:rPr>
        <w:t>Samstag, 14. Februar 2009</w:t>
      </w:r>
    </w:p>
    <w:p>
      <w:pPr>
        <w:pStyle w:val="Normal"/>
        <w:jc w:val="both"/>
        <w:rPr/>
      </w:pPr>
      <w:r>
        <w:rPr/>
        <w:t xml:space="preserve">Als erstes habe ich mir an diesem Morgen das Fieberthermometer unter den Arm gesteckt und war über das Ergebnis doch ernüchtert - es zeigte immer noch 36,9°C an. Ich habe zwar sehr gut geschlafen und so hatte ich Hoffnung, dass auch das Fieber zurückgegangen wäre. Den ganzen Morgen - vom Aufstehen bis zum späten Nachmittag hat es eigentlich durchweg geschneit, so dass nachher etwa 15cm Neuschnee lagen. Wie es aber üblich zu sein scheint in Moskau nach so viel Schneefall, steigen die Temperaturen dann sehr schnell an, so dass die ganze Herrlichkeit dann schnell wieder weg ist. </w:t>
      </w:r>
    </w:p>
    <w:p>
      <w:pPr>
        <w:pStyle w:val="Normal"/>
        <w:jc w:val="both"/>
        <w:rPr/>
      </w:pPr>
      <w:r>
        <w:rPr/>
        <w:t xml:space="preserve">Den Tag über war ich eigentlich auf - habe mal gelesen, dann meinen Philosophen zu Ende übersetzt (ja, ich habe es endlich geschafft), habe eingekauft, gekocht und auch etwa eine Stunde gegen Abend geschlafen. Bei Vitali habe ich mich erkundigt, inwiefern es Forschungsmodelle zur Entstehung der Evangelien in der orthodoxen Kirche geben könnte und bin über mehr als Mutmaßungen nicht herausgekommen. Interessant ist in jedem Fall, dass Matthäus in der orthodoxen Kirche sowohl Apostel als auch Evangelist ist. Das steigert die Spannung für meine Hausarbeit natürlich noch einmal mehr und macht die Sache interessanter. </w:t>
      </w:r>
    </w:p>
    <w:p>
      <w:pPr>
        <w:pStyle w:val="Normal"/>
        <w:jc w:val="both"/>
        <w:rPr/>
      </w:pPr>
      <w:r>
        <w:rPr/>
        <w:t xml:space="preserve">Und eigentlich war das auch schon der Tag, der mit 37,1°C endet. Morgen will ich in jedem Fall in die Göttliche Liturgie gehen - und verschwinde daher heute sehr zeitig im Bett. </w:t>
      </w:r>
    </w:p>
    <w:p>
      <w:pPr>
        <w:pStyle w:val="Normal"/>
        <w:jc w:val="both"/>
        <w:rPr/>
      </w:pPr>
      <w:r>
        <w:rPr/>
        <w:t> </w:t>
      </w:r>
    </w:p>
    <w:p>
      <w:pPr>
        <w:pStyle w:val="Normal"/>
        <w:jc w:val="both"/>
        <w:rPr/>
      </w:pPr>
      <w:r>
        <w:rPr/>
        <w:t> </w:t>
      </w:r>
    </w:p>
    <w:p>
      <w:pPr>
        <w:pStyle w:val="Normal"/>
        <w:jc w:val="both"/>
        <w:rPr>
          <w:b/>
          <w:b/>
          <w:bCs/>
        </w:rPr>
      </w:pPr>
      <w:r>
        <w:rPr>
          <w:b/>
          <w:bCs/>
        </w:rPr>
        <w:t>Sonntag, 15. Februar 2009 - Mariä Lichtmess</w:t>
      </w:r>
    </w:p>
    <w:p>
      <w:pPr>
        <w:pStyle w:val="Normal"/>
        <w:jc w:val="both"/>
        <w:rPr/>
      </w:pPr>
      <w:r>
        <w:rPr/>
        <w:t xml:space="preserve">Dachte ich gestern Abend noch, dass ich morgen soweit wieder fit bin, so hat sich sofort nach dem Schlafengehen allergrößte Ernüchterung breit gemacht. Ich bekam heftige Kopfschmerzen und konnte sie bis jetzt nicht richtig loswerden. Auch die Schmerztabletten haben nur wenig geholfen. Ich bekomme zwar wesentlich besser Luft - diese Wege sind frei - dafür sind die ganzen Nasennebenhöhlen und was damit verbunden ist bis in die Stirn entweder verklebt oder völlig verstopft mit dem, was bei Schnupfen eigentlich durch die Nase entweichen sollte, sich aber nicht irgendwo ansammeln und Schmerzen verursachen soll. Dementsprechend habe ich heute wieder viel im Bett gelegen, kaum gelesen und meine Stimmung ist ziemlich getrübt. Ich war zwischendurch draußen spazieren - nachdem es aufgehört hatte zu schneien, habe dort aber sowohl Freud als auch Leid erfahren müssen: Es ist etwas besser geworden mit meinem Kopf und ich habe auch ein paar tolle Fotos machen können, bin dafür aber auch von einem Auto nass gespritzt worden, dass mit hoher Geschwindigkeit durch die vielen Pfützen gerast ist. Solche Leute sollte man selbst an den Straßenrand stellen und einen großen Autobus dran vorbeifahren lassen! Inwiefern meine Jacke nun dreckig aussieht, muss ich noch nachschauen. Hoffentlich muss ich sie nicht waschen. Mein Spaziergang ging nicht sonderlich weit, weil einfach viel zu viel Schneematsch herumlag. So bin ich unter der Eisenbahnbrücke durch gegangen und an dem großen Kreisel rechts auf die Straße hinter der Elektritschka-Werkstatt gebogen. Ganz so weit bin ich da nicht gekommen - eben weil ich nass gemacht worden bin. Dort ist ein kleiner Industriegleisanschluss, der just in dem Moment bedient wurde, wo ich da war. So konnte ich davon ein paar Fotos machen - wenn die Lichtverhältnisse auch nicht die besten waren. Es ist nur verwunderlich, dass sich direkt hinter dem kleinen Bahnübergang keine Werkstatt befindet, die die Autos wieder zusammensetzt - so uneben und schlecht gebaut ist er! </w:t>
      </w:r>
    </w:p>
    <w:p>
      <w:pPr>
        <w:pStyle w:val="Normal"/>
        <w:jc w:val="both"/>
        <w:rPr/>
      </w:pPr>
      <w:r>
        <w:rPr/>
        <w:t xml:space="preserve">Nach meiner Exkursion habe ich mich kurz darauf wieder hingelegt, weil sich der Kopf wieder bemerkbar machte. Irgendwann habe ich dann einen Film von Masha gesehen über ein Kloster, dass in den Fluten eines Stausees versunken ist. Und dabei ging auf einmal ein Pfeifen und Knacken durch meinen Kopf und die Kopfschmerzen wurden mit einem Schlag viel weniger! Vielleicht zeigt das viele Trinken von gestern und heute endlich seine Wirkung. </w:t>
      </w:r>
    </w:p>
    <w:p>
      <w:pPr>
        <w:pStyle w:val="Normal"/>
        <w:jc w:val="both"/>
        <w:rPr/>
      </w:pPr>
      <w:r>
        <w:rPr/>
        <w:t>Von dem Kirchenfest habe ich heute überhaupt nichts mitbekommen, weil ich nicht zur Kirche gewesen bin. Ich hatte mir das ja eigentlich vorgenommen, aber der Gesundheitszustand hat es leider nicht zugelass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ntag, 16. Februar 2009</w:t>
      </w:r>
    </w:p>
    <w:p>
      <w:pPr>
        <w:pStyle w:val="Normal"/>
        <w:jc w:val="both"/>
        <w:rPr/>
      </w:pPr>
      <w:r>
        <w:rPr/>
        <w:t xml:space="preserve">Am heutigen Morgen hatte ich zumindest kaum noch Kopfschmerzen - die sich dann bis zum Abend ganz verflüchtigt haben. Auch habe ich derzeit freie Atemwege. Gestern Abend im Bett war die Nase noch verstopft - aber nur solange, bis ich sie mit Salzwasser "gewaltsam" freigespült habe. Das Fieberthermometer zeigte heute Morgen 36,8°C, jetzt sind es 36,9°C. Meine Befürchtung, dass sich eine Stirnhöhlenvereiterung bei mir anbahnen könnte, hat sich mit der Besserung so weit verschlagen. Wollen wir mal schauen, was morgen ist. </w:t>
      </w:r>
    </w:p>
    <w:p>
      <w:pPr>
        <w:pStyle w:val="Normal"/>
        <w:jc w:val="both"/>
        <w:rPr/>
      </w:pPr>
      <w:r>
        <w:rPr/>
        <w:t xml:space="preserve">Heute Morgen bin ich erst einkaufen gewesen und habe prompt mein Geld liegen lassen, so dass ich durch den Schneematsch samt der vielen Pfützen wieder zum Wohnheim zurücklaufen musste, um es das Portemonnaie zu holen. Heute habe ich auch das "Moskauer Tagebuch" zu Ende gelesen und habe nichts mehr gefunden, was noch bemerkenswert wäre, außer der Tatsache, dass es vor 80 Jahren auch schon einen Gasstreit gegeben haben muss - inwiefern schreibt Walter Benjamin aber nicht. Es ist gerade für einen Moskaureisenden ein sehr interessantes Buch. </w:t>
      </w:r>
    </w:p>
    <w:p>
      <w:pPr>
        <w:pStyle w:val="Normal"/>
        <w:jc w:val="both"/>
        <w:rPr/>
      </w:pPr>
      <w:r>
        <w:rPr/>
        <w:t xml:space="preserve">Im Kühlschrank lagern noch vier kleine Würstchen von mir - aus zwei von denen habe ich Currywürste gemacht. Sie sind sogar recht gut gelungen - wenn auch sehr fettig. So gehe ich davon aus, dass sie beim nächsten Mal noch etwas schmackhafter sind. </w:t>
      </w:r>
    </w:p>
    <w:p>
      <w:pPr>
        <w:pStyle w:val="Normal"/>
        <w:jc w:val="both"/>
        <w:rPr/>
      </w:pPr>
      <w:r>
        <w:rPr/>
        <w:t xml:space="preserve">Gegen Abend war Vitali noch bei mir - wir haben gemeinsam seine Deutschhausaufgaben gemacht. Dabei konnte ich ganz faul auf dem Bett liegen - den Rücken an den Schrank gelehnt, schön unter der Decke eingemummelt. </w:t>
      </w:r>
    </w:p>
    <w:p>
      <w:pPr>
        <w:pStyle w:val="Normal"/>
        <w:jc w:val="both"/>
        <w:rPr/>
      </w:pPr>
      <w:r>
        <w:rPr/>
        <w:t>Dann war ich heute Morgen noch bei der Hausverwaltung und habe angefragt, ob mein Bruder hier im Mai nicht schlafen könnte. Ich habe aber eine klare Absage bekommen - mehr oder minder wie erwartet; denn: wenn jeder Fragen würde...</w:t>
      </w:r>
    </w:p>
    <w:p>
      <w:pPr>
        <w:pStyle w:val="Normal"/>
        <w:jc w:val="both"/>
        <w:rPr/>
      </w:pPr>
      <w:r>
        <w:rPr/>
      </w:r>
    </w:p>
    <w:p>
      <w:pPr>
        <w:pStyle w:val="Normal"/>
        <w:jc w:val="both"/>
        <w:rPr/>
      </w:pPr>
      <w:r>
        <w:rPr/>
      </w:r>
    </w:p>
    <w:p>
      <w:pPr>
        <w:pStyle w:val="Normal"/>
        <w:jc w:val="both"/>
        <w:rPr>
          <w:b/>
          <w:b/>
          <w:bCs/>
        </w:rPr>
      </w:pPr>
      <w:r>
        <w:rPr>
          <w:b/>
          <w:bCs/>
        </w:rPr>
        <w:t>Dienstag, 17. Februar 2009</w:t>
      </w:r>
    </w:p>
    <w:p>
      <w:pPr>
        <w:pStyle w:val="Normal"/>
        <w:jc w:val="both"/>
        <w:rPr/>
      </w:pPr>
      <w:r>
        <w:rPr/>
        <w:t xml:space="preserve">Den Morgen habe ich in aller Ruhe begangen - also nur Wäsche gewaschen, nochmals lange geschlafen und etwas gelesen, um mich von der Grippe noch ein wenig zu erholen. Zu 15 Uhr bin ich dann in die Universität gefahren und habe dort gegessen, habe dann im Internet Mails abgefragt und bin dann zum Goethe-Abend gegangen. Dieser war für mich die Generalprobe, ob ich wieder gesund bin. Ohne das Fieberthermometer unter den Achseln geklemmt zu haben habe ich den Eindruck, dass es sich nicht negativ ausgewirkt hat, so dass ich morgen meinen Uni-Alltag wieder wie gewohnt aufnehmen möchte - wenn die Temperatur nachher wider Erwarten nicht etwas anderes empfiehlt. Auf dem Goethe-Abend habe ich ein Teil aus dem Faust vorgetragen, mit meiner noch erkälteten Stimme konnte ich dem Abschnitt aber nicht den richtigen Ausdruck verleihen. Zum Abschluss gab es von Ludmilla Simonovna für mich und Andrej noch das Goethe-Büchlein "Goethe und Russland" geschenkt. Für was genau habe ich nicht ganz begriffen - aber gefreut habe ich mich trotzdem. Nach der Pause bei der Veranstaltung machte Ludmilla Simononvna Werbung für die Veranstaltung mit "meinem" Professor aus Münster. Nach ihrer sehr empfehlenden und sehr warmherzigen Vorstellung sollte ich aufstehen und sofort brandete Applaus auf - obwohl die eigentlich alle wissen, dass ich es nicht bin. Nun, wenn die Begeisterung anhält, ist der Saal am Dienstag hoffentlich gut gefüllt! </w:t>
      </w:r>
    </w:p>
    <w:p>
      <w:pPr>
        <w:pStyle w:val="Normal"/>
        <w:jc w:val="both"/>
        <w:rPr/>
      </w:pPr>
      <w:r>
        <w:rPr/>
        <w:t>Auf dem Nachhauseweg gab es dann eine Begegnung, die ich ebenfalls nicht so schnell vergessen werde. Direkt bei der Uni ist eine Polizeistation und dort wurden wir von einem Mann angehalten und gefragt, ob wir nicht den Weg zu irgendeinem Punkt in Moskau wüssten. Wir verneinten. Während dem kurzen Gespräch war es dann so, dass mir auffiel, dass er ziemlich eigenartig guckte und auch stark nach Alkohol roch. Als er dann zu seinem alten Lada ging, lag ich mit der Vermutung vollkommen richtig - der Mann war mehr als sternhagelvoll. Er konnte sich kaum auf den Füßen halten, fand aber den Weg zum Auto zurück und fuhr dann zügig davon. So betrunken habe ich bislang noch keinen Autofahrer gesehen.</w:t>
      </w:r>
    </w:p>
    <w:p>
      <w:pPr>
        <w:pStyle w:val="Normal"/>
        <w:jc w:val="both"/>
        <w:rPr/>
      </w:pPr>
      <w:r>
        <w:rPr/>
        <w:t xml:space="preserve">Zu Abend habe ich mit Oleg gemeinsam gegessen - er hat Pelmeni mit vielen Zwiebeln zusammengekocht und ich habe Brote, Saft, Bananen und Wasser dazugesteuert. </w:t>
      </w:r>
    </w:p>
    <w:p>
      <w:pPr>
        <w:pStyle w:val="Normal"/>
        <w:jc w:val="both"/>
        <w:rPr/>
      </w:pPr>
      <w:r>
        <w:rPr/>
        <w:t> </w:t>
      </w:r>
    </w:p>
    <w:p>
      <w:pPr>
        <w:pStyle w:val="Normal"/>
        <w:jc w:val="both"/>
        <w:rPr/>
      </w:pPr>
      <w:r>
        <w:rPr/>
        <w:t> </w:t>
      </w:r>
    </w:p>
    <w:p>
      <w:pPr>
        <w:pStyle w:val="Normal"/>
        <w:jc w:val="both"/>
        <w:rPr>
          <w:b/>
          <w:b/>
          <w:bCs/>
        </w:rPr>
      </w:pPr>
      <w:r>
        <w:rPr>
          <w:b/>
          <w:bCs/>
        </w:rPr>
        <w:t>Mittwoch, 18. Februar 2009</w:t>
      </w:r>
    </w:p>
    <w:p>
      <w:pPr>
        <w:pStyle w:val="Normal"/>
        <w:jc w:val="both"/>
        <w:rPr/>
      </w:pPr>
      <w:r>
        <w:rPr/>
        <w:t xml:space="preserve">Heute Morgen habe ich zunächst noch einmal etwas länger geschlafen und mich dann in aller Ruhe auf die Fahrt zur Uni vorbereitet. Ich musste erst noch zur Administratorin, um dort einen Brief ausdrucken zu lassen, der dann gleich heute in die Post gegangen ist. Da meine Uhr sich bei mir wohl angesteckt hat - zumindest lief sie seit einigen Tagen nicht mehr - habe ich bei der Metro-Station Paveljezkaja nach einem Reparaturdienst gesucht. Auch nach einigen Tipps, wonach sich direkt am Paveljezker Bahnhof einer befinden soll, bin ich nicht fündig geworden. So bin ich dann zunächst zur Universität gegangen zu meinen gewöhnlichen Vorlesungen. </w:t>
      </w:r>
    </w:p>
    <w:p>
      <w:pPr>
        <w:pStyle w:val="Normal"/>
        <w:jc w:val="both"/>
        <w:rPr/>
      </w:pPr>
      <w:r>
        <w:rPr/>
        <w:t xml:space="preserve">Nach der Chorstunde fragte mich Vater Alexej, ob bei mir alles klar wäre und ob ich mit den Melodien klarkommen würde. Das war nun der Fall. Ich habe mich wiederum auf die Suche gemacht nach einem "Uhrendoktor" und bin nach längerer Suche fündig geworden genau dort, von wo mich alle weggeschickt haben - der Tunnel unter dem Paveljezker Platz. Der Mann dort hat die Uhr geöffnet, die Batterie durchgemessen und meinte dann, dass es nicht an der Batterie liege. Nun sah ich mich schon eine neue Uhr kaufen, habe aber nicht mit den Fähigkeiten des Mannes gerechnet. Er pustete die Uhr mit etwas Luft durch, setzte die Batterie wieder herein und schon funktionierte sie wieder. Eine geisterhafte Reparatur zum Nulltarif. Nun hatte ich noch Zeit, zum Frisör zu gehen, nur war mir noch nicht ganz klar, wie ich dem Menschen dort das klarmachen solle. Ich hatte wieder mal viel Glück - der Mann, der vor mir auf dem Stuhl saß, hatte die gleiche Frisur wie ich und so brauchte ich nur auf ihn zu verweisen. Außerdem konnte der Frisör sich noch an mich erinnern. Und wieder war er nach guten 15 Minuten fertig. Auf dem Nachhauseweg habe ich einer älteren Frau wieder auf die Beine geholfen, die sich vergeblich bemühte auf dem spiegelglatten Gehweg, ans Stehen zu kommen. Wie wenig zuvorkommend doch viele Moskauer sind - ich habe unheimlich viele Menschen an ihr vorbeigehen sehen, die sie einfach ignoriert haben. Sollte ich selbst also einmal hinfallen und nicht mehr alleine hochkönnen, so müsste ich damit rechnen, dass ich dort durchaus ein paar Minuten knie oder liege. Gegen Abend ist es aber auch wirklich wieder sehr glatt geworden: War es bis zum Nachmittag noch am Tauen und das ganze Wasser sammelte sich auf dem Gehweg, so ist dieser jetzt richtig schön glatt und gefährlich. Man muss auf jede Unebenheit achten, dass man nicht ins Rutschen kommt. </w:t>
      </w:r>
    </w:p>
    <w:p>
      <w:pPr>
        <w:pStyle w:val="Normal"/>
        <w:jc w:val="both"/>
        <w:rPr/>
      </w:pPr>
      <w:r>
        <w:rPr/>
      </w:r>
    </w:p>
    <w:p>
      <w:pPr>
        <w:pStyle w:val="Normal"/>
        <w:jc w:val="both"/>
        <w:rPr/>
      </w:pPr>
      <w:r>
        <w:rPr/>
      </w:r>
    </w:p>
    <w:p>
      <w:pPr>
        <w:pStyle w:val="Normal"/>
        <w:jc w:val="both"/>
        <w:rPr>
          <w:b/>
          <w:b/>
          <w:bCs/>
        </w:rPr>
      </w:pPr>
      <w:r>
        <w:rPr>
          <w:b/>
          <w:bCs/>
        </w:rPr>
        <w:t>Donnerstag, 19. Februar 2009</w:t>
      </w:r>
    </w:p>
    <w:p>
      <w:pPr>
        <w:pStyle w:val="Normal"/>
        <w:jc w:val="both"/>
        <w:rPr/>
      </w:pPr>
      <w:r>
        <w:rPr/>
        <w:t>Auf dem Weg zu meinem Internetplatz habe ich heute ganz großes Glück gehabt: Ich habe im Schnee zunächst nur "grünes" Geld gesehen, dass ich dann eingesteckt habe. Beim Einstecken habe ich gemerkt, dass wenigstens noch ein zweiter Schein dabei ist. Als ich dann in sicherer Entfernung auf der Rolltreppe zum Supermarkt war, habe ich das Geld durchgezählt: Es waren vier 1000-Rubel-Scheine, die da in meiner Hand lagen! Zum aktuellen Tageskurs umgerechnet kommen da etwa 87 Euro bei herum! Ich dachte vor einigen Wochen, dass der 500-Rubel-Schein schon die Spitze war, dass es aber nun soviel werden sollte - ich kann mein Glück bis jetzt immer noch nicht richtig fassen! Das kommt mir ganz gelegen, vor allem, wenn ich in Richtung meiner Münsteraner Wohnung blicke, die mir doch einige Sorgen bereitet.</w:t>
      </w:r>
    </w:p>
    <w:p>
      <w:pPr>
        <w:pStyle w:val="Normal"/>
        <w:jc w:val="both"/>
        <w:rPr/>
      </w:pPr>
      <w:r>
        <w:rPr/>
        <w:t xml:space="preserve">Ansonsten war heute schönes Wetter, es fror und die Sonne schien! Die Stimmung war gut und so habe ich heute einen Tag erlebt, mit dem ich zufrieden sein will, wenn es auch sonst keine Höhepunkte gegeben hat. Ich habe noch ein paar schöne Fotos machen können, war noch an anderen Stellen einkaufen und habe dann den Abend mit Vokabeln- und Grammatiklernen verbracht. </w:t>
      </w:r>
    </w:p>
    <w:p>
      <w:pPr>
        <w:pStyle w:val="Normal"/>
        <w:jc w:val="both"/>
        <w:rPr/>
      </w:pPr>
      <w:r>
        <w:rPr/>
        <w:t xml:space="preserve">Dann war ich heute bei der Russisch-altorthodoxen Kirche, die in der gleichen Straße wie die Fakultät ist. Dort habe ich zunächst ein Buch gekauft, um mir vor meinem geplanten Liturgiebesuch am Sonntag um sieben Uhr schon einmal die Liturgie anzuschauen. Es ist die Johannes-Chrysostomus-Liturgie, die in dem Buch aber völlig anders aussieht. Da möchte ich mich in jedem Fall noch näher mit beschäftigen. Ich kann offenbar ohne Weiteres dort zur Liturgie gehen. Ich habe zudem erfahren, dass diese Kirche die Patriarchalkirche ist. So kann das noch sehr spannend werden. </w:t>
      </w:r>
    </w:p>
    <w:p>
      <w:pPr>
        <w:pStyle w:val="Normal"/>
        <w:jc w:val="both"/>
        <w:rPr/>
      </w:pPr>
      <w:r>
        <w:rPr/>
        <w:t xml:space="preserve">Als ich heute Abend meine Wurst aus dem Fenster-"Kühlschrank" genommen habe, habe ich einen sonderlich gebogenen Eiszapfen gesehen, der in der Nähe meines Fensters an dem Kabel hängt. Er geht zuerst recht gerade herunter, um dann einen eigenartigen Knick zu machen und gerade weiterzubestehen. Ganz unten macht er wieder einen kleinen Bogen, der Schwerkraft folgend... </w:t>
      </w:r>
    </w:p>
    <w:p>
      <w:pPr>
        <w:pStyle w:val="Normal"/>
        <w:jc w:val="both"/>
        <w:rPr/>
      </w:pPr>
      <w:r>
        <w:rPr/>
      </w:r>
    </w:p>
    <w:p>
      <w:pPr>
        <w:pStyle w:val="Normal"/>
        <w:jc w:val="both"/>
        <w:rPr/>
      </w:pPr>
      <w:r>
        <w:rPr/>
      </w:r>
    </w:p>
    <w:p>
      <w:pPr>
        <w:pStyle w:val="Normal"/>
        <w:jc w:val="both"/>
        <w:rPr>
          <w:b/>
          <w:b/>
          <w:bCs/>
        </w:rPr>
      </w:pPr>
      <w:r>
        <w:rPr>
          <w:b/>
          <w:bCs/>
        </w:rPr>
        <w:t>Freitag, 20. Februar 2009</w:t>
      </w:r>
    </w:p>
    <w:p>
      <w:pPr>
        <w:pStyle w:val="Normal"/>
        <w:jc w:val="both"/>
        <w:rPr/>
      </w:pPr>
      <w:r>
        <w:rPr/>
        <w:t xml:space="preserve">Der Tag heute war eigentlich ein normaler Tag hier in Moskau - es herrschte völlig Routine. So weiß ich von heute eigentlich nichts zu berichten. Zunächst war ich in der Universität in der Vorlesung zum Alten Testament und dann in dem Seminar zum Neuen Testament, dann habe ich in der Stalowaja geholfen, wo auch nicht sonderlich viel Arbeit anstand, weil genug Hilfe vorhanden war. Nach der Chorstunde habe ich noch eine ganze Zeit gewartet auf diejenigen, die gerne Deutsch sprechen möchten, es hat aber keiner vor der Kirche gestanden. So bin ich zunächst zur Post und dann in Richtung der Metro-Station gegangen. Kaum war ich vor Mashas Haustüre, rief sie auch schon an und fragte, ob das Treffen stattfinden würde - sie wartete schon in Arkadia. Als ich dann bei Arkadia war, haben wir beschlossen, zu ihr nach Hause zu fahren. Dort durfte ich ein wenig "hausmeistern" und dann haben wir ein paar Filme geschaut, die aus der Sowjetzeit stammen. Besonders die Kinderfilme haben es mir angetan. </w:t>
      </w:r>
    </w:p>
    <w:p>
      <w:pPr>
        <w:pStyle w:val="Normal"/>
        <w:jc w:val="both"/>
        <w:rPr/>
      </w:pPr>
      <w:r>
        <w:rPr/>
        <w:t xml:space="preserve">Als ich um 23 Uhr wieder daheim war, habe ich gefragt, wann ich Küchendienst habe. Es war tatsächlich heute und so habe ich ohne Grummeln und Murren meinen Dienst gemacht, denn dieses Mal wusste ich ja früh genug Bescheid. Und als mir ein Kommilitone dann noch sagte, dass Dogmatik morgen ausfällt, war ich total glücklich. So will ich morgen zu Tisch in die Uni fahren, dann im Internet surfen und anschließend ist das Treffen mit meinem Professor und Juri Valerjewitsch, an dem ich bislang noch nicht so den Gefallen finden kann. Aber vielleicht wird es ja auch ganz anders, als ich es mir momentan ausmale. </w:t>
      </w:r>
    </w:p>
    <w:p>
      <w:pPr>
        <w:pStyle w:val="Normal"/>
        <w:jc w:val="both"/>
        <w:rPr/>
      </w:pPr>
      <w:r>
        <w:rPr/>
        <w:t xml:space="preserve">Heute habe ich erfahren, dass die Bettler auf Moskaus Straßen teilweise organisiert sind - es ist wie eine Form der Mafia. So sind die ganzen Invaliden in der Metro in einer Organisation, der sie einen Teil ihres Geldes abdrücken müssen. Und auch die kniende Babuschka soll wohl professionell sein - so der Ausdruck hier. Ich habe schon vermutet, dass da ein System dahintersteckt. </w:t>
      </w:r>
    </w:p>
    <w:p>
      <w:pPr>
        <w:pStyle w:val="Normal"/>
        <w:jc w:val="both"/>
        <w:rPr/>
      </w:pPr>
      <w:r>
        <w:rPr/>
      </w:r>
    </w:p>
    <w:p>
      <w:pPr>
        <w:pStyle w:val="Normal"/>
        <w:jc w:val="both"/>
        <w:rPr/>
      </w:pPr>
      <w:r>
        <w:rPr/>
      </w:r>
    </w:p>
    <w:p>
      <w:pPr>
        <w:pStyle w:val="Normal"/>
        <w:jc w:val="both"/>
        <w:rPr>
          <w:b/>
          <w:b/>
        </w:rPr>
      </w:pPr>
      <w:r>
        <w:rPr>
          <w:b/>
        </w:rPr>
        <w:t>Samstag, 21. Februar 2009</w:t>
      </w:r>
    </w:p>
    <w:p>
      <w:pPr>
        <w:pStyle w:val="Normal"/>
        <w:jc w:val="both"/>
        <w:rPr/>
      </w:pPr>
      <w:r>
        <w:rPr/>
        <w:t xml:space="preserve">Der Morgen begann sehr turbulent und aus einer etwaigen Planlosigkeit wurde ein volles und höchstinteressantes Programm. Zunächst bin ich gegen neun Uhr aufgestanden, weil mir am Vorabend jemand gesagt hat, dass die Dogmatikvorlesung ausfällt. Bei dem zweiten Blick aus dem Fenster habe ich gedacht, dass heute ein guter Tag für das Eisenbahnmuseum wäre, was ich mit Masha ja in Angriff nehmen wollte, sobald meine Dogmatikvorlesung ausfällt und schönes Wetter ist. So habe ich ihr beim Frühstück eine SMS geschrieben und nach einer halben Stunde stellte sich heraus, dass wir das Gleiche gedacht haben - zumindest kam von ihr die Zusage und haben wir uns dann um elf Uhr am Rigaer Bahnhof getroffen. Für mich wurde es ein wenig stressig, weil ich ja etwas weiter außerhalb wohne und auf die Elektritschkas angewiesen bin. Um 11:05 Uhr gibt es sogar eine, die durchfährt bis zu meinem Ziel. Und so war ich eine gute Viertelstunde zu früh dort und konnte ein paar Fotos von einer Eisenbahnbrücke dort machen. </w:t>
      </w:r>
    </w:p>
    <w:p>
      <w:pPr>
        <w:pStyle w:val="Normal"/>
        <w:jc w:val="both"/>
        <w:rPr/>
      </w:pPr>
      <w:r>
        <w:rPr/>
        <w:t xml:space="preserve">Dann hat Masha die Karten gekauft - nicht ohne Grund, denn Ausländer bezahlen dort erheblich mehr. So haben wir uns erste eine Modelleisenbahnausstellung angeschaut, die im Bahnhofsgebäude dort untergebracht ist. Die Anlage war sehr gut gemacht - vor allem mit vielen russischen Lokomotiven - aber noch lange nicht vergleichbar mit einer Anlage, wie sie in Hamburg steht. So viel detailtreue war dann doch nicht vorhanden. Dort steht in einer Ecke auch ein Lokomotivsimulator, an dem theoretisch auch Lokführer geschult werden könnten. Ein Mitarbeiter des Museums hat uns das Gerät vorgeführt und ich habe ihn mit Fragen zur Signaltechnik, Streckensicherung und Sicherungseinrichtungen bombardiert. Das System ist bis auf die Wachsamkeitstaste etwas vom Deutschen abweichend: So bekommt der Lokführer erst eine Zwangsbremsung, wenn er das rote Signal schon überfahren hat. Dafür kann der Lokführer in der Lokomotive selbst und auch an den Streckensignalen viel früher sehen, welche Signalstellung folgt. Auch wenn das russische System gut klingt, so habe ich das Gefühl, dass das Deutsche ein wenig komplexer und ausgereifter ist. </w:t>
      </w:r>
    </w:p>
    <w:p>
      <w:pPr>
        <w:pStyle w:val="Normal"/>
        <w:jc w:val="both"/>
        <w:rPr/>
      </w:pPr>
      <w:r>
        <w:rPr/>
        <w:t>Anschließend gab es eine Führung durch das Außengelände des Museums und uns wurden die einzelnen Dampflokomotiven erklärt - für die anderen Fahrzeuge blieb nachher leider keine Zeit mehr übrig. So steht auf dem Außengelände auch eine deutsche Dampflok - ein Exemplar der Kriegsbaureihe 52 - die aber im Betrieb hin und wieder Probleme bereitet haben soll. Ferner stand dort eine Baldwin aus Philadelphia und auch von Skoda (ehemalige Tschochoslowakei) stand ein Exemplar dort herum. So hatten die Russen Dampfloks aus aller Welt laufen. Interessant ist auch, dass die Typenbezeichnung der Lokomotiven in einigen Fällen auf die Personen zurück geht. Es gibt eine Reihe von Elektrolokomotiven, die die Bezeichnung "</w:t>
      </w:r>
      <w:r>
        <w:rPr>
          <w:lang w:val="ru-RU"/>
        </w:rPr>
        <w:t>ВЛ</w:t>
      </w:r>
      <w:r>
        <w:rPr/>
        <w:t xml:space="preserve">" (also "VL") tragen. VL sind in diesem Fall nichts anderes wie die Initialien von Vladimir Lenin. Und so trägt eine der Loks dort mit der Bezeichnung "L" den Anfangsbuchstaben ihres Konstrukteurs, dessen Namen ich leider vergessen habe. (Fotos vom Eisenbahnmuseum </w:t>
      </w:r>
      <w:hyperlink r:id="rId14">
        <w:r>
          <w:rPr>
            <w:rStyle w:val="InternetLink"/>
            <w:color w:val="000000"/>
          </w:rPr>
          <w:t>hier</w:t>
        </w:r>
      </w:hyperlink>
      <w:r>
        <w:rPr/>
        <w:t>).</w:t>
      </w:r>
    </w:p>
    <w:p>
      <w:pPr>
        <w:pStyle w:val="Normal"/>
        <w:jc w:val="both"/>
        <w:rPr/>
      </w:pPr>
      <w:r>
        <w:rPr/>
        <w:t xml:space="preserve">Anschließend ging es mit einem dampflokbespannten Sonderzug in ein Eisenbahndepot bei der Station "Krassnije Baltijez". Die Fahrt dauerte nicht besonders lange, war aber sehr angenehm, da der Waggon, in dem wir saßen, sehr schön und sehr ordentlich renoviert und aufgearbeitet war - allerdings wohl nicht ganz stilecht. Und: Leider ließ sich das Fenster nicht öffnen, so dass man hätte kurz die Nase in den Wind halten können. Im Depot angekommen, wurde uns hier und dort noch etwas gezeigt und erzählt. So stehen dort teilweise schöne Gebäude, weil die früher privaten Eisenbahngesellschaften die jeweils Besten sein wollten und sich damit präsentiert haben. Diese Gebäude sind teils erhalten geblieben und geben dem Gelände so ein interessantes Aussehen. Wegen der Krise standen dort auch jede Menge Rangierloks herum, die sonst eigentlich in Betrieb sind, momentan wegen des geringen Frachtaufkommens aber nicht benötigt werden. Nach ein paar Metern Fußweg kamen wir an einer Drehscheibe an und kurz darauf rollte auch schon die Dampflok darauf, die dann einmal in der Runde gedreht wurde und dann wieder zum Wasserfassen abrückte. Dort gab es noch genügend Gelegenheit, die Lokomotive zu fotografieren, was ich auch genutzt habe. Kurz bevor wir losgehen wollte, standen wir noch unter dem Führerhaus und der Helfer fragte uns, ob wir nicht mitfahren wollten. Wir sagten sofort zu, dann hieß es aber, dass die noch Pause machen. Zunächst hatten wir uns auf einen Preis von 200 Rubel geeinigt. Da es uns zu kalt war, habe ich gefragt, ob wir morgen nicht vom Rigaer Bahnhof mitfahren könnten und der Helfer hat zugesagt - für 500 Rubel, also umgerechnet 10 Euro. Da habe ihm sofort meine Hand hingehalten und er hat mir daraufhin seine ölige Pranke gereicht - der Pakt war besiegelt! </w:t>
      </w:r>
    </w:p>
    <w:p>
      <w:pPr>
        <w:pStyle w:val="Normal"/>
        <w:jc w:val="both"/>
        <w:rPr/>
      </w:pPr>
      <w:r>
        <w:rPr/>
        <w:t xml:space="preserve">Im Anschluss daran haben wir eine Elektritschka genommen und sind zwei Stationen gefahren, um dann in die Metro umzusteigen. In der Nähe der Station Kitai Gorod ("China-Town") haben wir dann zu Mittag eine Art Fettgebäck gegessen, dass man an für sich überall im Straßenverkauf bekommen kann. Hier wurde es aber frisch zubereitet und schmeckte daher noch einmal doppelt so gut - und war vor allem heiß. </w:t>
      </w:r>
    </w:p>
    <w:p>
      <w:pPr>
        <w:pStyle w:val="Normal"/>
        <w:jc w:val="both"/>
        <w:rPr/>
      </w:pPr>
      <w:r>
        <w:rPr/>
        <w:t xml:space="preserve">Anschließend stand für mich das Treffen zwischen meinem Professor und Juri Valerjewitsch an, zu dem ich mit der Metro gefahren bin. Ich war etwa eine Viertelstunde zu früh da - nach ein paar Minuten kam Juri Valerjewitsch auch schon, ums abzuholen. Wir mussten noch kurz warten und waren dann komplett. Das Treffen war wesentlich weniger verkrampft und wissenschaftlicher als ich erwartet habe, so dass meine Zweifel schnell beseitigt waren und ich mich ganz wohl gefühlt habe. Nur als sofort zu Anfang schon Schnäpschen auf den Tisch kamen, habe ich gehofft, dass es kein "Gelage" wird, was es dann auch nicht geworden ist. So war es alles in allem ein sehr schöner Abend, den dort verbringen konnte. Um kurz nach Neun sind wir dann wieder aufgebrochen - vor allem aus dem Grund, weil ich ja meine Elektritschka zum Wohnheim bekommen musste. </w:t>
      </w:r>
    </w:p>
    <w:p>
      <w:pPr>
        <w:pStyle w:val="Normal"/>
        <w:jc w:val="both"/>
        <w:rPr/>
      </w:pPr>
      <w:r>
        <w:rPr/>
        <w:t>An der Station Komßomolskaja angekommen, bin ich zur  dortigen Elektritschka-Station gelaufen. Am Schalter saß keine Person, so dass ich keine Fahrkarte kaufen konnte, die ich aber für das Drehkreuz benötigt hätte. Als ich daraufhin einen Wachmann ansprach, sagte er nur, dass ich dort an die Scheibe klopfen solle. Ein anderer schlich mir hinterher und sagte mir draußen, dass er für etwa 50 Rubel durchlassen würde. Als er nach mehrmaligem Verneinen immer noch nicht begriffen hatte, dass ich auch ein Ticket für den Zug benötige, bin ich zurück zum Schalter gegangen, dort feste geklopft und irgendwann kam die Fahrkartenverkäuferin und ich konnte ein Ticket kaufen. So bin ich dann mit dem Ticket durch einen anderen Eingang auf den Bahnsteig gelangt.</w:t>
      </w:r>
    </w:p>
    <w:p>
      <w:pPr>
        <w:pStyle w:val="Normal"/>
        <w:jc w:val="both"/>
        <w:rPr/>
      </w:pPr>
      <w:r>
        <w:rPr/>
        <w:t xml:space="preserve">Ich habe noch kurz den morgigen Tag vorbereitet, das Frühstück so weit es geht gemacht, meine Kleidung hingelegt, mich schon rasiert, um möglichst schnell morgen Früh fertig zu sein. Der Wecker soll nämlich schon um 6:45 Uhr klingeln, weil ich ja morgen in die Russisch-Altorthodoxe Kirche möchte, die sich in der gleichen Straße wie die Fakultät befindet. Und da die Göttliche Liturgie schon um sieben Uhr anfängt, muss ich früh heraus. </w:t>
      </w:r>
    </w:p>
    <w:p>
      <w:pPr>
        <w:pStyle w:val="Normal"/>
        <w:jc w:val="both"/>
        <w:rPr/>
      </w:pPr>
      <w:r>
        <w:rPr/>
        <w:t> </w:t>
      </w:r>
    </w:p>
    <w:p>
      <w:pPr>
        <w:pStyle w:val="Normal"/>
        <w:jc w:val="both"/>
        <w:rPr/>
      </w:pPr>
      <w:r>
        <w:rPr/>
        <w:t> </w:t>
      </w:r>
    </w:p>
    <w:p>
      <w:pPr>
        <w:pStyle w:val="Normal"/>
        <w:jc w:val="both"/>
        <w:rPr>
          <w:b/>
          <w:b/>
        </w:rPr>
      </w:pPr>
      <w:r>
        <w:rPr>
          <w:b/>
        </w:rPr>
        <w:t>Sonntag, 22. Februar 2009</w:t>
      </w:r>
    </w:p>
    <w:p>
      <w:pPr>
        <w:pStyle w:val="Normal"/>
        <w:jc w:val="both"/>
        <w:rPr/>
      </w:pPr>
      <w:r>
        <w:rPr/>
        <w:t xml:space="preserve">An diesem Morgen lief alles wie ich es am Vorabend geplant hatte, nur dass die Elektritschka nicht fuhr - ich hatte übersehen, dass sie nur an Werktagen fährt. So war ich dann etwa zehn Minuten später dort - hätte aber getrost auch noch eineinhalb Stunden weiterschlafen können, da vorher noch einige kleinere Gottesdienste waren, in den überwiegend Psalme gelesen wurden, so dass es recht langweilig war. So konnte ich aber schon ein wenig das Leben dort studieren: Wenn die Gläubigen dort in die Kirche kommen, dann knien sie auf den Boden, bekreuzigen sich sehr schnell in dem sie den Daumen zum Ringfinger und kleinen Finger führen und sich dann, wie alle Orthodoxen Christen die ich kenne, von rechts nach links bekreuzigen. Wenn sie knien, dann beugen sie sich ganz mit dem Gesicht zum Boden und legen die Kopf ganz kurz nur auf ein extra mitgebrachtes flaches quadratisches Kissen. Kommen sie zur Kirche herein, bekreuzigen sie sich auf diese Art und Weise zuerst und verbeugen sich dann in alle vier Himmelsrichtungen zu den anderen Gemeindemitgliedern. Die Altorthodoxen bekreuzigen sich offenbar nicht so häufig wie die Christen der Russisch-orthodoxen Kirche. Mir sind zwei oder drei Stellen bekannt, wann sie sich bekreuzigen. Bei dem "Heiliger Gott, Heiliger Starker, Heiliger Unsterblicher" bin ich mir sicher, an den anderen Stellen nicht. Am linken Unterarm tragen sie ein Symbol, von dem ich noch nicht weiß, was es ist: Es ist wie an einer langen Kette, die aus parallel aneinanderliegenden Röhrchen besteht und sind an für sich zwei Dreiecke, wobei das eine Dreieck - das Obere - mit der Spitze bis in die Mitte des zweiten Dreiecks zeigt. Ich bin mir nicht sicher - vielleicht soll es die Trinität und die Zwei-Naturen-Lehre darstellen. Da will ich aber noch irgendjemanden nachfragen - notfalls frage ich dort in dem Geschäft nach. Sehr befremdlich und sogar etwas unangenehm empfand ich die Haltung den Priester gegenüber: Sie fallen vor ihm auf die Knie, verbeugen sich bis auf den Boden, stehen auf, bitten um den Segen - welcher dann wiederum ähnlich wie in der Russisch-orthodoxen Kirche gespendet wird, nur nicht wie so oft mit hektischen und flapsigen Bewegungen, küssen dann seine Hand und fallen wieder vor ihm in die Knie. Ich bin immer zurückgetreten, wenn ein Priester in meine Nähe kam, weil mir das doch ein wenig unangenehm - oder vielleicht fremd - war. </w:t>
      </w:r>
    </w:p>
    <w:p>
      <w:pPr>
        <w:pStyle w:val="Normal"/>
        <w:jc w:val="both"/>
        <w:rPr/>
      </w:pPr>
      <w:r>
        <w:rPr/>
        <w:t xml:space="preserve">Als die Göttliche Liturgie nach Johannes Chrysostomus losging, wurden die Königstüren geöffnet und der Erzdiakon ging durch die Königstüren zu seinem Platz vor den Königstüren. Ich kenne dies anders - nämlich dass er aus der linken Diakontüre heraustritt. So oder so machte der Diakon vieles anders als ich es üblicherweise kenne. Bei dem zweiten Einzug nach dem Cherubimskaja war es so, dass die Priester dreimal das Gleiche, nur in verschiedene Richtungen stehend, sangen. Anschließend bin ich gegangen, weil ich noch gerne in die Fakultätskirche wollte. Der Chor in der Russisch-altorthodoxen Kirche singt völlig anders - es sind viel mehr nasale Laute, die den Klang ausmachen - sie erinnerten mich einerseits an die griechisch-orthodoxe Kirchenmusik, aber auch ein wenig an Musik, die aus dem heutigen Islam kommt. Alles in allem war ich von dem Chor alles andere als begeistert - er sang zwar bestimmt sehr gut, aber es war überhaupt nicht mein Geschmack. Auch wenn mir vieles dort sehr fremd und teils auch unangenehm ist, so will ich dort doch hin und wieder noch einmal hereinschauen, um die Liturgie der Kirche näher kennen zu lernen und um vielleicht auch ein wenig Kontakt zur Gemeinde zu erhalten. Gedanken wegen einem Bart muss ich mir keine machen - dort waren einige Männer ohne Bart anwesend. Vielleicht ist es noch erwähnenswert, dass sehr viele alte Menschen dort waren, aber auch einige Jüngere - so etwa mein Alter und noch jünger. Dafür fehlt der Mittelbau, der zwischen 35 und 55 Jahre alt ist, völlig. Und was noch interessant war: Als ich aus der Kirche herausging, stand wohl schon längere Zeit vor der verschlossenen Türe zur eigentlichen Kirche ein Mann mit seinen zwei Kindern. Vielleicht gibt es dort tatsächlich noch das alte urchristliche Katechumenenverständnis, bei dem nur Getaufte an der Liturgie teilnehmen dürfen. Vielleicht sehe ich dort irgendwann auch einmal den Patriarchen Alexander - die Kirche dort soll angeblich die Patriarchalkirche sein. Diese Kirche scheint auch einen anderen Kalender zu haben - zumindest gratulierte sich die Gemeinde zu einem Fest - welches weiß ich leider nicht - und in der Fakultätskirche war heute kein Fest. Auffällig war auch, dass die Altorthodoxen goldene Gewänder trugen und die Geistlichen in der Fakultätskirche violett. </w:t>
      </w:r>
    </w:p>
    <w:p>
      <w:pPr>
        <w:pStyle w:val="Normal"/>
        <w:jc w:val="both"/>
        <w:rPr/>
      </w:pPr>
      <w:r>
        <w:rPr/>
        <w:t xml:space="preserve">Nach der Göttlichen Liturgie in der Universitätskirche St. Nicolai war ich noch schnell einkaufen, habe in der Stalowaja etwas gegessen und bin dann mit der Metro zum Rigaer Bahnhof gefahren. Dort stand die Dampflok schon bereit und es rauchte und qualmte schon ganz anständig. Bei Minustemperaturen, heute waren es den Tag über so etwa -10°C, ist die Dampfentwicklung noch einmal doppelt so gut! Nach kurzem Warten kamen auch schon Masha und ihre Schwester Tanja, wir haben kurz mit dem Helfer gesprochen und sind dann noch etwas spazieren gegangen. Ganz kurz vor der Abfahrt hat er uns dann auf die Lokomotive gelassen und wir waren noch nicht richtig drin, da ging die Fahrt auch schon los. Er stellte sich uns als Wassilij vor und erklärte mir bereitwillig das, was ich alles wissen wollte. Und das war recht viel - so habe ich eine schöne Einleitung in die Funktion einer Dampflokomotive bekommen. Und es gab trotz vieler technischer Fragen kaum Verständnisprobleme. Nachdem die Fahrgäste des Zuges an der Station "Krassnije Baltijez" ausgestiegen waren, ging die Fahrt ein Stückchen bis unter eine Brücke weiter - anschließend haben wir ein wenig rangiert. Als wir unsere Waggons abgekuppelte hatten, bat der Maschinist mich an seinen Platz, mir wurde  die Maschine erklärt und dann durfte ich selbst Hand anlegen. Dabei hat sich gezeigt, dass von mir wohl kaum eine Gefahr eines Lokomotivdiebstahls ausgeht, da der Regler nur sehr schwer zu bedienen ist. Es war aber sehr spannend, mal selbst 150t Stahl und Eisen hin- und her zu rangieren und ich muss ganz ehrlich sagen, dass ich großen Respekt vor den Dingern habe, weil man "einfach" mit ein paar Handgriffen, sofern die Lokomotive vorbereitet ist, damit hin und herfahren kann. Was mir nur sehr unheimlich vorkam, war, dass man nicht die Streckensicht hat wie von einer moderneren Elektrolokomotive. Auf die Drehscheibe ist der Meister dann aber selbst gefahren. Auch hier ist es doch verwunderlich, dass man mit teils so schwergängigen Hebeln die Lokomotive zentimetergenau auf die Drehscheibe stellen kann. Ich denke, dass ich weit über die Drehscheibe hinausgedonnert oder Zentimeter für Zentimeter dort draufgekrochen wäre. Nach dem wir einmal um 360° gedreht worden sind, sind wir zum Wasserfassen gefahren - das gleiche Programm also wie gestern auch. Dort haben wir uns dann von dem Team verabschiedet und haben die Einladung erhalten, wieder mitfahren zu dürfen. Und ich denke, dass ich das dann und wann auch noch mal in Anspruch nehmen werde, weil es einfach irre viel Spaß macht und die Jungs auf der Lok wirklich nett und freundlich sind.  </w:t>
      </w:r>
    </w:p>
    <w:p>
      <w:pPr>
        <w:pStyle w:val="Normal"/>
        <w:jc w:val="both"/>
        <w:rPr/>
      </w:pPr>
      <w:r>
        <w:rPr/>
        <w:t xml:space="preserve">Nach ein paar Fotos sind wir drei dann zur Elektritschka-Station gelaufen und ich bin dann zu Elenas Gemeinde der "Hl. Märtyrerinnen Vera, Nadjeschda, Ljuba und Mutter Sofia" gefahren, wo ich mit Matuschka und ihrer Tochter die Akafist gesungen habe. Lena war leider nicht da, weil sie krank im Bett lag. Während wir sangen, erklang hinter uns ein leises "Miau" - Kater Barßik war aus dem Keller hinaufgekommen und strich nun um die Bein der Gemeindemitglieder. Einige streichelten den Kater, was dem sichtlich gefiel. Irgendwann schnappte Matuschka sich Barßik und bugsierte ihn vor die Türe, wo er es aber nicht lange aushielt und wieder zurückkam - und das gleiche Spiel begann von vorne. Als ich ging, saß er im Vorraum auf dem Heizkörper. </w:t>
      </w:r>
    </w:p>
    <w:p>
      <w:pPr>
        <w:pStyle w:val="Normal"/>
        <w:jc w:val="both"/>
        <w:rPr/>
      </w:pPr>
      <w:r>
        <w:rPr/>
      </w:r>
    </w:p>
    <w:p>
      <w:pPr>
        <w:pStyle w:val="Normal"/>
        <w:jc w:val="both"/>
        <w:rPr/>
      </w:pPr>
      <w:r>
        <w:rPr/>
        <w:t xml:space="preserve">Morgen fängt mit der Fastenzeit eine neue Zeit an, so dass ich nach dem Monatsresümee das Kapitel beenden möchte. Im Gesamten kann ich bestimmt wieder von einer glücklichen Zeit sprechen, die seit dem 20. Januar wieder einmal wie im Fluge vergangen ist. In den letzten Tagen ist mir wieder einmal aufgefallen, dass der März in schon sehr greifbarer Nähe ist, es sind nur noch wenige Tage - dies noch einmal mehr aus der Sicht, dass ich diese Zeilen am 25. Februar "nachträglich" schreibe. Auch wenn ich gerade von glücklich geschrieben habe, so will ich doch mit den traurigen oder mir Sorgen bereitenden Dingen anfangen. Da ist zunächst meine Wohnung in Münster, die eher frei wird, als mir lieb ist und ein Zwischenmieter bislang noch nicht in Sichtweite ist. Da die Zimmer die Einnahmequelle meiner Vermieterin sind, ist es völlig verständlich, dass sie ein zum Glück verminderte Miete haben möchte. Und damit hängt meine Abreise von hier zusammen: Sollte sich kein Nachmieter finden, dann werde ich gegen Ende Juni schon heimreisen müssen, um ab Anfang Juli wieder bei der Müllabfuhr in Münster zu arbeiten, um mein Zimmer zu finanzieren. Dementsprechend würde auch die Fahrt nach Walaam für mich ausfallen, wo ich die beiden ersten zwei Juli-Wochen teilnehmen wollte. Das ist momentan meine allergrößte Sorge. Und dann waren bzw. sind da die Frauen, die mir in dieser vergangenen Zeit doch einige Sorgen bereitet haben. Es ist unendlich schwer für mich, in dieser Beziehung keine zu verletzen oder ihnen falsche Hoffnungen zu geben. Leider ist mir das nicht immer gelungen, was mich selbst sehr traurig gemacht hat. Ich wünsche mir sehr, dass ich in dieser Beziehung ein besseres Einfühlungsvermögen erhalte und schneller erkenne, was Sache ist und ein liebevolleres Händchen bekomme. Es ist einfach nur doof, jemanden zu verletzen oder traurig zu machen. </w:t>
      </w:r>
    </w:p>
    <w:p>
      <w:pPr>
        <w:pStyle w:val="Normal"/>
        <w:jc w:val="both"/>
        <w:rPr/>
      </w:pPr>
      <w:r>
        <w:rPr/>
        <w:t xml:space="preserve">Zu Anfang dieser zweiten Halbzeit hatte ich das erste Mal den Eindruck, dass das Studium jetzt richtig losgeht. Nach den Ferien hatte ich noch einmal mehr den Eindruck, dass mehr in den Vorlesungen verstehe und hin und wieder auch mal Fragen stellen und formulieren kann. Das mag nun ein wenig eigenartig klingen, es ist für mich in der Tat aber recht schwierig gewesen, die passenden Wörter parat zu haben und dann auch noch einsetzen zu können. Dies scheint sich jetzt geändert zu haben. Das ist der eine Punkt, es gibt aber noch einen weiteren: Ich habe mehr oder minder mit der Hausarbeit begonnen und den ersten Text übersetzt. Das hat anfangs sehr viel Zeit in Anspruch genommen, mittlerweile geht es aber etwas schneller. Der Text des Philosophen Vladimir Solovjov hatte für mich mehrere Schwierigkeitsgrade: Zum einen, dass es ein philosophischer Text mit ellenlangen Sätzen ist, dann dass er in Sprache und Schrift des Jahres 1911 verfasst ist. So werden heute einige Wörter anders geschrieben oder sind gar nicht mehr in Gebrauch, so dass meine Nachschlagewerke sie nicht kennen. Und dann sind da noch Wörter, die Solovjov mehr oder minder selbst geschaffen hat, die es dann zu verstehen galt. Aber letztendlich habe ich es geschafft. Nun muss ich mir nur noch die westliche Literatur besorgen, zwei oder drei andere russische Texte übersetzen und dann kann ich mit der Hausarbeit beginnen. Ich hoffe, dass ich bis zu meinem Geburtstag mit diesem Werk ganz fertig bin - bis dahin sind noch etwa zwei Monate inklusive drei Ferienwochen. Das Übersetzen hat sich in jedem Fall positiv auf meine Sprachkenntnisse ausgewirkt. Mein Wortschatz ist in dieser Zeit größer geworden und auch grammatikalisch habe ich kleine Fortschritte gemacht. </w:t>
      </w:r>
    </w:p>
    <w:p>
      <w:pPr>
        <w:pStyle w:val="Normal"/>
        <w:jc w:val="both"/>
        <w:rPr/>
      </w:pPr>
      <w:r>
        <w:rPr/>
        <w:t xml:space="preserve">Mit dem März wird langsam auch der Frühling in immer größere Nähe rücken. Im Januar war es bis auf einige Tage mit Tauwetter immer frostig kalt. An die Kälte habe ich mich gut gewöhnen können und war sogar ein wenig traurig, als mir vor ein paar Tagen ein Kommilitone gesagt hat, dass bald der Schnee tauen wird und der Frühling kommt. Eigentlich stört mich die Kälte bislang nicht sonderlich und auch der Schnee ist noch wunderschön anzusehen. Ich bin bislang nur sehr froh, dass ich auf dem Eis noch nicht hingefallen bin und hoffe, dass es auch so bleibt. Lästig bei dem Tauwetter ist nur das viele Wasser, dass dann überall draußen auf Straßen, Wegen und Plätzen liegt und wegen der "Schneemassen" nicht vernünftig abfließen kann. Zwar werden die Straßen immer geräumt und der Schnee mit Lastwagen abgefahren, dennoch ist es, sobald Tauwetter in der Stadt einsetzt, sehr matschig, rutschig und vor allem unheimlich dreckig, so dass die Hosenbeine schon nach sehr kurzer Zeit ein Fall für die Waschmaschine sind. </w:t>
      </w:r>
    </w:p>
    <w:p>
      <w:pPr>
        <w:pStyle w:val="Normal"/>
        <w:jc w:val="both"/>
        <w:rPr/>
      </w:pPr>
      <w:r>
        <w:rPr/>
        <w:t xml:space="preserve">Als ich krank gewesen bin, da hatte ich das Gefühl, dass ich hier gut aufgehoben bin: Ich habe von meinen Kommilitonen sehr, sehr viele Tipps bekommen, wie ich wieder gesund werden kann. Besonders häufig kam vor, vorbeugend Medikamente einzunehmen, Tee mit Honig zu trinken, Medikamente zu nehmen, im Bett zu bleiben und von dem ein oder anderen kam auch der Tipp, einen Wodka zu trinken, weil der wie der ostfriesische Kruiden alle Leiden heilt. Besonders dankbar bin ich für die Hilfe der Deutschprofessorin Ludmilla Simonovna, die mit mir meine Hausapotheke durchgegangen ist und mir noch einige Medikamente genannt hat, mit denen sie gute Erfahrungen gemacht hat. </w:t>
      </w:r>
    </w:p>
    <w:p>
      <w:pPr>
        <w:pStyle w:val="Normal"/>
        <w:jc w:val="both"/>
        <w:rPr/>
      </w:pPr>
      <w:r>
        <w:rPr/>
        <w:t>Seit Mitte Januar ist Inga, eine liebe ostfriesische Freundin, die ich von meiner Gymnasialzeit her kenne, in London und es ist für mich sehr spannend zu sehen, welche Erfahrungen sie macht - sie sind doch sehr gleich: Sprachprobleme, das erste Orientieren und alles, was dazu gehört. In vielen Dingen, die sie mir schreibt, finde ich mich selbst wieder. Nur leider kann ich ihr nur wenige Ratschläge geben, weil London und Moskau zwar beides Großstädte sind, in ihren Dimensionen jedoch völlig unterschiedlich.</w:t>
      </w:r>
    </w:p>
    <w:p>
      <w:pPr>
        <w:pStyle w:val="Normal"/>
        <w:jc w:val="both"/>
        <w:rPr/>
      </w:pPr>
      <w:r>
        <w:rPr/>
        <w:t xml:space="preserve">Wenn ich alles zusammenfassen sollte, dann bin ich nach wie vor sehr froh, dass ich hier sind darf und hier eine wunderschöne Zeit verbringe. Allerdings bin ich auch immer ein wenig traurig, wenn ich bedenke, wie schnell die Zeit bis Ende Juni vergehen wird. Bislang habe ich noch keinen großen Drang oder viel Heimweh, so dass ich nach Hause möchte. Mir ist in dieser Zeit bis jetzt aber immer mehr bewusst geworden, wie wichtig mir ein kleiner Ort ist. Eine Großstadt, wie Moskau es ist, wäre auf Dauer überhaupt nichts für mich. Für eine gewisse Zeit hier zu leben, ist völlig in Ordnung. Aber wenn ich den Ausflug nach Neu-Jerusalem mit Lena aus Deutschland zurückdenke, wo wir durch den Schnee gelaufen sind, Natur gesehen und frische Luft geatmet haben, dann weiß ich wo mein Platz ist. Daher ist mir die döpkersche Wohnung in Münster auch noch einmal sehr wichtig geworden. Nun hoffe ich letztlich, dass die restliche Zeit hier noch sehr schön und erfahrungsreich wird - so wie die ersten Monate. </w:t>
      </w:r>
    </w:p>
    <w:p>
      <w:pPr>
        <w:pStyle w:val="Normal"/>
        <w:jc w:val="both"/>
        <w:rPr/>
      </w:pPr>
      <w:r>
        <w:rPr/>
      </w:r>
    </w:p>
    <w:p>
      <w:pPr>
        <w:pStyle w:val="Normal"/>
        <w:rPr/>
      </w:pPr>
      <w:r>
        <w:rPr/>
      </w:r>
    </w:p>
    <w:p>
      <w:pPr>
        <w:pStyle w:val="Normal"/>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color w:val="00FF00"/>
          <w:sz w:val="36"/>
          <w:szCs w:val="36"/>
        </w:rPr>
      </w:pPr>
      <w:r>
        <w:rPr>
          <w:b/>
          <w:sz w:val="36"/>
          <w:szCs w:val="36"/>
        </w:rPr>
        <w:t>9.) Die große Fastenzeit</w:t>
      </w:r>
    </w:p>
    <w:p>
      <w:pPr>
        <w:pStyle w:val="Normal"/>
        <w:jc w:val="center"/>
        <w:rPr>
          <w:b/>
          <w:b/>
          <w:i/>
          <w:i/>
          <w:color w:val="00FF00"/>
          <w:sz w:val="36"/>
          <w:szCs w:val="36"/>
        </w:rPr>
      </w:pPr>
      <w:r>
        <w:rPr>
          <w:b/>
          <w:i/>
          <w:color w:val="00FF00"/>
          <w:sz w:val="36"/>
          <w:szCs w:val="36"/>
        </w:rPr>
      </w:r>
    </w:p>
    <w:p>
      <w:pPr>
        <w:pStyle w:val="Normal"/>
        <w:jc w:val="center"/>
        <w:rPr>
          <w:i/>
          <w:i/>
        </w:rPr>
      </w:pPr>
      <w:r>
        <w:rPr>
          <w:i/>
        </w:rPr>
      </w:r>
    </w:p>
    <w:p>
      <w:pPr>
        <w:pStyle w:val="Normal"/>
        <w:jc w:val="center"/>
        <w:rPr>
          <w:i/>
          <w:i/>
        </w:rPr>
      </w:pPr>
      <w:r>
        <w:rPr>
          <w:i/>
        </w:rPr>
        <w:t>Aufsteige mein Gebet wie Weihrauch vor Dein Angesicht,</w:t>
      </w:r>
    </w:p>
    <w:p>
      <w:pPr>
        <w:pStyle w:val="Normal"/>
        <w:jc w:val="center"/>
        <w:rPr>
          <w:i/>
          <w:i/>
        </w:rPr>
      </w:pPr>
      <w:r>
        <w:rPr>
          <w:i/>
        </w:rPr>
        <w:t>meiner Hände Erhebung sei ein Abendopfer.</w:t>
      </w:r>
    </w:p>
    <w:p>
      <w:pPr>
        <w:pStyle w:val="Normal"/>
        <w:jc w:val="center"/>
        <w:rPr>
          <w:i/>
          <w:i/>
        </w:rPr>
      </w:pPr>
      <w:r>
        <w:rPr>
          <w:i/>
        </w:rPr>
      </w:r>
    </w:p>
    <w:p>
      <w:pPr>
        <w:pStyle w:val="Normal"/>
        <w:jc w:val="center"/>
        <w:rPr>
          <w:i/>
          <w:i/>
        </w:rPr>
      </w:pPr>
      <w:r>
        <w:rPr>
          <w:i/>
        </w:rPr>
        <w:t>Refrain (Chor): Aufsteige mein Gebet wie Weihrauch vor Dein Angesicht</w:t>
      </w:r>
    </w:p>
    <w:p>
      <w:pPr>
        <w:pStyle w:val="Normal"/>
        <w:jc w:val="center"/>
        <w:rPr>
          <w:i/>
          <w:i/>
        </w:rPr>
      </w:pPr>
      <w:r>
        <w:rPr>
          <w:i/>
        </w:rPr>
        <w:t>meiner Hände Erhebung, sei ein Abendopfer.</w:t>
      </w:r>
    </w:p>
    <w:p>
      <w:pPr>
        <w:pStyle w:val="Normal"/>
        <w:jc w:val="center"/>
        <w:rPr>
          <w:i/>
          <w:i/>
        </w:rPr>
      </w:pPr>
      <w:r>
        <w:rPr>
          <w:i/>
        </w:rPr>
      </w:r>
    </w:p>
    <w:p>
      <w:pPr>
        <w:pStyle w:val="Normal"/>
        <w:jc w:val="center"/>
        <w:rPr>
          <w:i/>
          <w:i/>
        </w:rPr>
      </w:pPr>
      <w:r>
        <w:rPr>
          <w:i/>
        </w:rPr>
        <w:t>Herr, ich ruf zu Dir, erhöre mich,</w:t>
      </w:r>
    </w:p>
    <w:p>
      <w:pPr>
        <w:pStyle w:val="Normal"/>
        <w:jc w:val="center"/>
        <w:rPr>
          <w:i/>
          <w:i/>
        </w:rPr>
      </w:pPr>
      <w:r>
        <w:rPr>
          <w:i/>
        </w:rPr>
        <w:t>komm und merke auf meine Stimme,</w:t>
      </w:r>
    </w:p>
    <w:p>
      <w:pPr>
        <w:pStyle w:val="Normal"/>
        <w:jc w:val="center"/>
        <w:rPr>
          <w:i/>
          <w:i/>
        </w:rPr>
      </w:pPr>
      <w:r>
        <w:rPr>
          <w:i/>
        </w:rPr>
        <w:t>wenn ich zu Dir rufe.</w:t>
      </w:r>
    </w:p>
    <w:p>
      <w:pPr>
        <w:pStyle w:val="Normal"/>
        <w:jc w:val="center"/>
        <w:rPr>
          <w:i/>
          <w:i/>
        </w:rPr>
      </w:pPr>
      <w:r>
        <w:rPr>
          <w:i/>
        </w:rPr>
      </w:r>
    </w:p>
    <w:p>
      <w:pPr>
        <w:pStyle w:val="Normal"/>
        <w:jc w:val="center"/>
        <w:rPr>
          <w:i/>
          <w:i/>
        </w:rPr>
      </w:pPr>
      <w:r>
        <w:rPr>
          <w:i/>
        </w:rPr>
        <w:t>- Refrain (Chor)-</w:t>
      </w:r>
    </w:p>
    <w:p>
      <w:pPr>
        <w:pStyle w:val="Normal"/>
        <w:jc w:val="center"/>
        <w:rPr>
          <w:i/>
          <w:i/>
        </w:rPr>
      </w:pPr>
      <w:r>
        <w:rPr>
          <w:i/>
        </w:rPr>
      </w:r>
    </w:p>
    <w:p>
      <w:pPr>
        <w:pStyle w:val="Normal"/>
        <w:jc w:val="center"/>
        <w:rPr>
          <w:i/>
          <w:i/>
        </w:rPr>
      </w:pPr>
      <w:r>
        <w:rPr>
          <w:i/>
        </w:rPr>
        <w:t>Setze Wächter vor meinen Mund, oh Herr,</w:t>
      </w:r>
    </w:p>
    <w:p>
      <w:pPr>
        <w:pStyle w:val="Normal"/>
        <w:jc w:val="center"/>
        <w:rPr>
          <w:i/>
          <w:i/>
        </w:rPr>
      </w:pPr>
      <w:r>
        <w:rPr>
          <w:i/>
        </w:rPr>
        <w:t>und vor das Tor meiner Lippen setze eine Wache.</w:t>
      </w:r>
    </w:p>
    <w:p>
      <w:pPr>
        <w:pStyle w:val="Normal"/>
        <w:jc w:val="center"/>
        <w:rPr>
          <w:i/>
          <w:i/>
        </w:rPr>
      </w:pPr>
      <w:r>
        <w:rPr>
          <w:i/>
        </w:rPr>
      </w:r>
    </w:p>
    <w:p>
      <w:pPr>
        <w:pStyle w:val="Normal"/>
        <w:jc w:val="center"/>
        <w:rPr>
          <w:i/>
          <w:i/>
        </w:rPr>
      </w:pPr>
      <w:r>
        <w:rPr>
          <w:i/>
        </w:rPr>
        <w:t>- Refrain (Chor)-</w:t>
      </w:r>
    </w:p>
    <w:p>
      <w:pPr>
        <w:pStyle w:val="Normal"/>
        <w:jc w:val="center"/>
        <w:rPr>
          <w:i/>
          <w:i/>
        </w:rPr>
      </w:pPr>
      <w:r>
        <w:rPr>
          <w:i/>
        </w:rPr>
      </w:r>
    </w:p>
    <w:p>
      <w:pPr>
        <w:pStyle w:val="Normal"/>
        <w:jc w:val="center"/>
        <w:rPr>
          <w:i/>
          <w:i/>
        </w:rPr>
      </w:pPr>
      <w:r>
        <w:rPr>
          <w:i/>
        </w:rPr>
        <w:t>Neige mein Herz nicht zu bösen Dingen,</w:t>
      </w:r>
    </w:p>
    <w:p>
      <w:pPr>
        <w:pStyle w:val="Normal"/>
        <w:jc w:val="center"/>
        <w:rPr>
          <w:i/>
          <w:i/>
        </w:rPr>
      </w:pPr>
      <w:r>
        <w:rPr>
          <w:i/>
        </w:rPr>
        <w:t>dass ich nicht frevle, ruchlose Taten vollbringe.</w:t>
      </w:r>
    </w:p>
    <w:p>
      <w:pPr>
        <w:pStyle w:val="Normal"/>
        <w:jc w:val="center"/>
        <w:rPr>
          <w:i/>
          <w:i/>
        </w:rPr>
      </w:pPr>
      <w:r>
        <w:rPr>
          <w:i/>
        </w:rPr>
      </w:r>
    </w:p>
    <w:p>
      <w:pPr>
        <w:pStyle w:val="Normal"/>
        <w:jc w:val="center"/>
        <w:rPr>
          <w:i/>
          <w:i/>
        </w:rPr>
      </w:pPr>
      <w:r>
        <w:rPr>
          <w:i/>
        </w:rPr>
        <w:t>- Refrain (Chor)-</w:t>
      </w:r>
    </w:p>
    <w:p>
      <w:pPr>
        <w:pStyle w:val="Normal"/>
        <w:jc w:val="center"/>
        <w:rPr>
          <w:i/>
          <w:i/>
        </w:rPr>
      </w:pPr>
      <w:r>
        <w:rPr>
          <w:i/>
        </w:rPr>
      </w:r>
    </w:p>
    <w:p>
      <w:pPr>
        <w:pStyle w:val="Normal"/>
        <w:jc w:val="center"/>
        <w:rPr>
          <w:i/>
          <w:i/>
        </w:rPr>
      </w:pPr>
      <w:r>
        <w:rPr>
          <w:i/>
        </w:rPr>
        <w:t>Aufsteige mein Gebet wie Weihrauch vor Dein Angesicht,</w:t>
      </w:r>
    </w:p>
    <w:p>
      <w:pPr>
        <w:pStyle w:val="Normal"/>
        <w:jc w:val="center"/>
        <w:rPr>
          <w:i/>
          <w:i/>
        </w:rPr>
      </w:pPr>
      <w:r>
        <w:rPr>
          <w:i/>
        </w:rPr>
        <w:t>(Chor:) meiner Hände Erhebung sei ein Abendopfer.</w:t>
      </w:r>
    </w:p>
    <w:p>
      <w:pPr>
        <w:pStyle w:val="Normal"/>
        <w:jc w:val="center"/>
        <w:rPr>
          <w:i/>
          <w:i/>
        </w:rPr>
      </w:pPr>
      <w:r>
        <w:rPr>
          <w:i/>
        </w:rPr>
      </w:r>
    </w:p>
    <w:p>
      <w:pPr>
        <w:pStyle w:val="Normal"/>
        <w:jc w:val="right"/>
        <w:rPr>
          <w:i/>
          <w:i/>
        </w:rPr>
      </w:pPr>
      <w:r>
        <w:rPr>
          <w:i/>
        </w:rPr>
        <w:t>Rauchopfer der Liturgie der vorgeweihten Gaben</w:t>
      </w:r>
    </w:p>
    <w:p>
      <w:pPr>
        <w:pStyle w:val="Normal"/>
        <w:jc w:val="center"/>
        <w:rPr>
          <w:i/>
          <w:i/>
        </w:rPr>
      </w:pPr>
      <w:r>
        <w:rPr>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onntag, 23. Februar 2009 - Tag der Befreier des Vaterlandes</w:t>
      </w:r>
    </w:p>
    <w:p>
      <w:pPr>
        <w:pStyle w:val="Normal"/>
        <w:jc w:val="both"/>
        <w:rPr/>
      </w:pPr>
      <w:r>
        <w:rPr/>
        <w:t xml:space="preserve">An den letzten Tagen hatte ich schon mehrfach versucht herauszufinden, ob an dem staatlichen Feiertag der Befreier des Vaterlandes überhaupt Vorlesungen an der orthodoxen Universität stattfinden. Sie fanden statt - allerdings fiel meine aus. So wie ich den Dozenten einschätze, wird er ruhigen Gewissens zu Hause geblieben sein. So haben wir vergeblich auf ihn gewartet. Etwa eineinhalb Stunden vorher hatte Olga mich noch gefragt, ob wir unser Tandem-Treffen nicht auf 14 Uhr verschieben könnten - wir hätten es gut machen können, hätte ich es gewusst. So musste ich auf sie bis 16:30 Uhr warten. Eine Zeitlang habe ich das Warten am Notebook verbracht, dessen Akku aber nach etwa einer Stunde den Geist aufgegeben hat, weil ich damit ja vorher schon im Internet war. Anschließend habe ich mich am nahegelegenen Bahnhof erkundigt, wann mein Professor morgen einen Zug zum Flughafen nehmen kann. Und so war ich dann pünktlich um 16:30 Uhr wieder zurück und habe mich mit Olga getroffen. Vorher habe ich kurz mit Ludmilla Simonovna über den Vortrag meines Professors am morgigen Tag gesprochen und zum Schluss hat sich noch mit mir geschimpft, dass sie mich ohne Mütze gesehen hat - dabei hatte ich sie nur auf den paar Metern von der Stalowaja zu den Unterrichtsräumen nicht auf. Heute ist es jedoch wieder ratsam eine Mütze aufzusetzen, weil es über Tag wieder kalt war - um -10°C. Und dabei sind wieder die kleinen Eiskristalle durch die Luft geflogen, die im Sonnenlicht so herrlich funkeln und ihre ganze Pracht erst auf der Kleidung zeigen, wenn man ihre Sternchenform erkennen kann. Es ist, als wenn kleine Teile des Himmels auf die Erde gekommen sind. Ich freue mich immer sehr über die kleinen Sternchen und kann mich an ihnen nicht satt sehen - immer in dem Bewusstsein, dass ich das aus meiner Heimat nicht kenne und vielleicht auch so schnell nicht mehr wieder erleben werde. </w:t>
      </w:r>
    </w:p>
    <w:p>
      <w:pPr>
        <w:pStyle w:val="Normal"/>
        <w:jc w:val="both"/>
        <w:rPr/>
      </w:pPr>
      <w:r>
        <w:rPr/>
        <w:t xml:space="preserve">Zudem hat heute die Fastenzeit angefangen zu beginnen - nämlich noch nicht ganz: Ab heute ist die fleischlose Zeit, für eine Woche sind aber noch Käse, Milch, Eier und so weiter erlaubt. Und ab dem 02. März bis zum Osterfest ist dann die große fleischlose Fastenzeit. Vor der Fastenzeit ist in Deutschland ja traditionell die Karnevalszeit, die hier in Russland allerdings eher weniger begangen wird. Ich habe heute eine "Jeckin" in der Metro gesehen, die ihre Verkleidung an die Haltegriffe gehängt hatte und in Zivil fuhr, das Gesicht war aber weiß geschminkt. </w:t>
      </w:r>
    </w:p>
    <w:p>
      <w:pPr>
        <w:pStyle w:val="Normal"/>
        <w:jc w:val="both"/>
        <w:rPr/>
      </w:pPr>
      <w:r>
        <w:rPr/>
        <w:t xml:space="preserve">Nun war ja heute der staatliche Feiertag der Befreier des Vaterlandes. Dementsprechend war die Stadt heute wieder wie leer gepustet und es war sehr ruhig - fast so, als wenn Moskau doch mal Schlaf nötig hat. Es ist an dem Tag üblich, dass man die Männer gratuliert. Einige haben wohl den Sinn des Festes wohl nicht ganz erfasst und auch mich gratuliert, was ich aber zumeist höflich abgelehnt habe, zumal ich weder in der Russischen Armee gedient habe noch dass ich einen anderen Identifikationspunkt damit hätte. </w:t>
      </w:r>
    </w:p>
    <w:p>
      <w:pPr>
        <w:pStyle w:val="Normal"/>
        <w:jc w:val="both"/>
        <w:rPr/>
      </w:pPr>
      <w:r>
        <w:rPr/>
        <w:t xml:space="preserve">Den Abend habe ich dann eigentlich nur an meinem Tagebuch gebastelt und jede Menge Fotos der letzten Tage eingefügt und die Homepage geringfügig erweitert. In einer Pause habe ich meine Kontoauszüge kontrolliert und habe als Überraschung des Abends gesehen, dass liebe Bekannte mir eine sehr großzügige Zuwendung haben zukommen lassen, wo ich mich natürlich sehr darüber gefreut habe. Ich will dort morgen Abend, wenn ich mein Handy wieder aufgeladen habe, anrufen und mich persönlich bedanken. </w:t>
      </w:r>
    </w:p>
    <w:p>
      <w:pPr>
        <w:pStyle w:val="Normal"/>
        <w:jc w:val="both"/>
        <w:rPr/>
      </w:pPr>
      <w:r>
        <w:rPr/>
      </w:r>
    </w:p>
    <w:p>
      <w:pPr>
        <w:pStyle w:val="StandardWeb"/>
        <w:rPr>
          <w:b/>
          <w:b/>
          <w:bCs/>
          <w:color w:val="00FF00"/>
        </w:rPr>
      </w:pPr>
      <w:r>
        <w:rPr>
          <w:b/>
          <w:bCs/>
          <w:color w:val="00FF00"/>
        </w:rPr>
      </w:r>
    </w:p>
    <w:p>
      <w:pPr>
        <w:pStyle w:val="StandardWeb"/>
        <w:rPr>
          <w:b/>
          <w:b/>
          <w:bCs/>
          <w:color w:val="00FF00"/>
        </w:rPr>
      </w:pPr>
      <w:r>
        <w:rPr>
          <w:b/>
          <w:bCs/>
          <w:color w:val="00FF00"/>
        </w:rPr>
      </w:r>
    </w:p>
    <w:p>
      <w:pPr>
        <w:pStyle w:val="Normal"/>
        <w:jc w:val="both"/>
        <w:rPr>
          <w:b/>
          <w:b/>
        </w:rPr>
      </w:pPr>
      <w:r>
        <w:rPr>
          <w:b/>
        </w:rPr>
        <w:t>Sonntag, 23. Februar 2009</w:t>
      </w:r>
    </w:p>
    <w:p>
      <w:pPr>
        <w:pStyle w:val="Normal"/>
        <w:jc w:val="both"/>
        <w:rPr/>
      </w:pPr>
      <w:r>
        <w:rPr/>
        <w:t xml:space="preserve">Es scheint nach staatlichen Feiertagen hier öfter vorzukommen, dass der Triebfahrzeugführer seinen Zug nicht immer korrekt zum Halten bekommt und etwas über die Station hinausschießt. So am heutigen Morgen wieder: Wenigstens eine halbe Wagenlänge ist er zu weit gefahren. Und als er wieder abfahren wollte, fuhr er wieder ein Stück rückwärts, weil der den Fahrtrichtungsschalter vergessen hatte, umzulegen. Solche "Betriebssituationen" habe ich lediglich einmal bei meinen häufigen Eisenbahnfahrten in Deutschland erlebt - und hier schon mehrfach. </w:t>
      </w:r>
    </w:p>
    <w:p>
      <w:pPr>
        <w:pStyle w:val="Normal"/>
        <w:jc w:val="both"/>
        <w:rPr/>
      </w:pPr>
      <w:r>
        <w:rPr/>
        <w:t xml:space="preserve">Zunächst habe ich heute im Paveljezker Bahnhof für meinen Professor das Zugticket zum Flughafen besorgt und ihn dann in der Metrostation Novokusnezkaja abgeholt. Rund um den Bahnhof und die Metro-Station habe ich versucht, mein Handy aufzuladen, aber entweder hatte der Laden geschlossen oder die Ladestation war nicht für Megafon-Nummern. Dementsprechend war das Ergebnis sehr bescheiden und erst nach der Vorlesung habe ich es aufgeladen. </w:t>
      </w:r>
    </w:p>
    <w:p>
      <w:pPr>
        <w:pStyle w:val="Normal"/>
        <w:jc w:val="both"/>
        <w:rPr/>
      </w:pPr>
      <w:r>
        <w:rPr/>
        <w:t xml:space="preserve">In der Universität hat Professor Bremer einen Vortrag über die Universität und die Theologische Fakultät in Münster gehalten - anschließend konnte das Auditorium Fragen stellen. Dabei sind teilweise sehr interessante Fragen gestellt worden, sowohl von Studenten als auch von Dozenten und Professoren. Besonders habe ich mich darüber gefreut, dass das orthodoxe Pendant zu Professor Bremer, Vater Valentin, auch da war. Nach dem Treffen, das gute eineinhalb Stunden dauerte, sind wir dann dort zum Essen eingeladen worden, wo die "Väter", also die Priester der Universität, essen oder sich aufhalten. Mit dabei waren Ludmilla Simonovna, Vater Valentin, Juri Valerjewitsch, Vater Andrej (den ich bis dahin noch nicht kannte) und die Mitarbeiterin von Ludmilla Simonovna, deren Namen ich mir einfach nicht behalten kann. Bei Borschtsch und Kartoffelpürree mit überbackenem Fisch und Wein gab es ein gemütliches Beisammensein, bei dem dann und wann ein Trinkspruch gesagt wurde. Interessant fand ich die Atmosphäre in dem Haus: Es war zwar alles renoviert und sah gut aus, aber ebenso auch ein wenig unordentlich: Der Tisch war nicht sauber, es standen noch Essenreste herum und eigentlich musste erst aufgeräumt werden, bevor wir dort essen konnten. Mir war es ein wenig unangenehm, nicht helfen zu können oder zu dürfen. Sobald ich derartige Anstalten machte, wurde ich gebeten, mich zu setzen. So wurde mir der Wein von Vater Valentin eingeschenkt, das Essen durch Ludmilla Simonovna und Juri Valerjewitsch gereicht. Und für meinen Geschmack wurde ich viel zu viel während des gesamten Treffens gelobt. Besonders in Erinnerung ist mir der Satz von Vater Valentin an Prof. Bremer in Erinnerung geblieben, als er gesagt hat: "Wir werden Andreas im Sommer aber wieder zurückgeben." Für mich war dies ein guter Einblick heute, wie hier über mich gedacht wird - Ludmilla Simonovna drückte es so aus, dass hier wohl oft "von unserem Andrej" gesprochen wird. Der Satz zeigte mir doch, dass ich hier gut aufgenommen bin und mich ganz geborgen fühlen darf. Alles in allem war es ein sehr schönes Treffen, dass mich noch einmal in meiner Sache bestärkt hat. Anschließend habe ich Professor Bremer noch die Fakultätskirche und die Studentenkirche gezeigt - bei letzterer insbesondere die Wandgemälde, die von der entsprechenden Fakultät dort gemacht wurden. So habe ich heute auch erfahren, dass die Fakultätskirche St. Nicolai eine der wenigen Kirchen in Moskau gewesen ist, die während der Sowjetzeit geöffnet gewesen und damit etwas Besonderes ist. </w:t>
      </w:r>
    </w:p>
    <w:p>
      <w:pPr>
        <w:pStyle w:val="Normal"/>
        <w:jc w:val="both"/>
        <w:rPr/>
      </w:pPr>
      <w:r>
        <w:rPr/>
        <w:t>Nach dem ich Professor Bremer zum Bahnhof gebracht habe, war ich noch in der Vorlesung "Einleitung in die liturgische Überlieferung", wo ich mich dieses Mal sehr gut einfinden und Fragen stellen konnte. Insbesondere konnte ich hin und wieder was aus der katholischen Kirche und dem Eucharistieverständnis in Bezug auf die zelebrierenden Priester erzählen. Mir ist gerade heute noch einmal sehr deutlich geworden, dass an dieser Fakultät sehr viel zwischen orthodoxer und katholische Kirche verglichen wird, so dass die Studenten hier einen viel tieferen Einblick in andere christliche Kirchen haben als es an der Münsteraner theologischen Fakultät der Fall ist. Hier ist auch das Interesse für die anderen Kirchen viel größer, da gerade in diesem Seminar oft gefragt wird, wie es in einer anderen christlichen Kirche gehandhabt wird.</w:t>
      </w:r>
    </w:p>
    <w:p>
      <w:pPr>
        <w:pStyle w:val="Normal"/>
        <w:jc w:val="both"/>
        <w:rPr/>
      </w:pPr>
      <w:r>
        <w:rPr/>
        <w:t>Als ich wieder zu Hause war, habe ich mich einerseits für die finanzielle Zuwendung bedankt und dort, wo ich angerufen habe, denen eine große Freude gemacht. So konnte ich ein wenig von meiner Zeit hier erzählen und vor allem bestätigen, dass ich mich hier nach wie vor sehr, sehr wohl fühle. Anschließend bin ich duschen gegangen und wieder kam nur wenig Wasser aus der Leitung - es wurde noch weniger, als ein zweiter eine andere Dusche benutzt hat. Ich habe mich da so drüber geärgert, dass ich mich vehement bei der Administratorin beschwert habe, die sich gleich des Problems bemächtigen wollte. Zudem habe ich ihr gesagt, dass ich Probleme mit einer Steckdose in meinem Zimmer habe. Vor ein paar Tagen habe ich dort einen Stecker hineingesteckt und mir kam ein Funke entgegengeflogen. Auch das soll bald behoben werden.</w:t>
      </w:r>
    </w:p>
    <w:p>
      <w:pPr>
        <w:pStyle w:val="Normal"/>
        <w:jc w:val="both"/>
        <w:rPr/>
      </w:pPr>
      <w:r>
        <w:rPr/>
        <w:t>Sehr überrascht bin ich immer wieder, wie gut viele durch dieses Tagebuch informiert sind. Einerseits in dem Telefongespräch heute kam das oft zum Tragen und auch meinem Professor brauchte ich eigentlich gar nichts mehr zu erzählen, weil er ebenfalls sehr gut informiert war. Ich möchte zu gerne einen Zähler auf meine Homepage bauen um wenigstens in ungefähr eine Ahnung zu bekommen, wie viele das Tagebuch lesen, doch leider lässt sich das mit dem Browser und meinem Programm nicht verwirklichen.</w:t>
      </w:r>
    </w:p>
    <w:p>
      <w:pPr>
        <w:pStyle w:val="Normal"/>
        <w:jc w:val="both"/>
        <w:rPr/>
      </w:pPr>
      <w:r>
        <w:rPr/>
        <w:t xml:space="preserve">Mit diesem Abend geht ein für mich sehr interessanter und stärkender Tag zu Ende, den ich in meiner Zeit hier sicherlich nicht missen möchte und der für mich sehr wichtig ist. </w:t>
      </w:r>
    </w:p>
    <w:p>
      <w:pPr>
        <w:pStyle w:val="Normal"/>
        <w:jc w:val="both"/>
        <w:rPr/>
      </w:pPr>
      <w:r>
        <w:rPr/>
      </w:r>
    </w:p>
    <w:p>
      <w:pPr>
        <w:pStyle w:val="Normal"/>
        <w:jc w:val="both"/>
        <w:rPr/>
      </w:pPr>
      <w:r>
        <w:rPr/>
      </w:r>
    </w:p>
    <w:p>
      <w:pPr>
        <w:pStyle w:val="Normal"/>
        <w:jc w:val="both"/>
        <w:rPr>
          <w:b/>
          <w:b/>
          <w:bCs/>
        </w:rPr>
      </w:pPr>
      <w:r>
        <w:rPr>
          <w:b/>
          <w:bCs/>
        </w:rPr>
        <w:t>Donnerstag, 26. Februar 2009</w:t>
      </w:r>
    </w:p>
    <w:p>
      <w:pPr>
        <w:pStyle w:val="Normal"/>
        <w:jc w:val="both"/>
        <w:rPr/>
      </w:pPr>
      <w:r>
        <w:rPr/>
        <w:t xml:space="preserve">An diesem Tag ist zunächst alles wie gewohnt verlaufen: Zunächst war ich im Internet und habe mit meiner Mutter telefoniert und ihr etwas zu den Bildern auf meiner Homepage erzählt, anschließend war die Vorlesung bei Vater Valentin und dann hatte ich bis zu meinem Treffen mit Elena noch etwa eineinhalb Stunden Zeit, die ich zum Versenden eines Geschenkes vom internationalen Postamt nutzen wollte. Das hat auch alles soweit gut geklappt - nur musste ich wieder länger als eine halbe Stunde warten, so dass ich früher aufbrechen musste und das Geschenk dann doch nicht losgeworden bin. Das nehme ich mir jetzt für Montag oder schon für Samstag vor. Ich bin mal gespannt, was dann dazwischen kommt. Nun habe ich es aber während der Wartezeit wenigstens geschafft, ein paar Ostergrußkarten und interessante Briefmarken zu kaufen. </w:t>
      </w:r>
    </w:p>
    <w:p>
      <w:pPr>
        <w:pStyle w:val="Normal"/>
        <w:jc w:val="both"/>
        <w:rPr/>
      </w:pPr>
      <w:r>
        <w:rPr/>
        <w:t>Dann war ich mit Elena und einem Spanier verabredet, in die Tretikovskaja-Galerie (wird "Tretjakovskaja-Galerie“ geschrieben, aber anders ausgesprochen) zu gehen. Dort angekommen, mussten wir Ausländer wieder einen erhöhten Preis bezahlen, so dass ich die Kassiererin erst etwas angegrummelt, mich dann aber kurz darauf bei ihr entschuldigt habe, was sie mit großer Freude und Herzlichkeit angenommen hat. Ich war irgendwie wohl noch gestresst und genervt vom internationalen Postamt und den vielen Menschen in der Metro. Ich glaube manchmal, dass ich mich da immer noch nicht richtig dran gewöhnt habe, auch wenn es mir zeitweise nichts ausmacht. In der Tretikovskaja-Galerie haben wir uns die Ikonen-Sammlung angeschaut, die wirklich sehr beeindruckend ist. Besonders viele Ikonen waren von dem Heiligen Nicolai (Nikolaus) zu finden. Ich fand aber auch andere Ikonen sehr interessant - vor allem ist mir die Ikone vom jüngsten Gericht in guter Erinnerung. Die auf Holz gemalten Vorstellungen davon fand ich sehr interessant. Um kurz vor halb acht wollte der Spanier sich von uns verabschieden und wir wurden mehr oder weniger dann auch höflich aus dem Museum beordert - eigentlich wollten Elena und ich uns noch andere Bilder anschaue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reitag, 27. Februar 2009</w:t>
      </w:r>
    </w:p>
    <w:p>
      <w:pPr>
        <w:pStyle w:val="Normal"/>
        <w:jc w:val="both"/>
        <w:rPr/>
      </w:pPr>
      <w:r>
        <w:rPr/>
        <w:t xml:space="preserve">Den heutigen Tag würde ich aus meiner Sicht als einen fröhlichen und lustigen Tag ansehen, der mir viel Freude gebracht hat. Zunächst ist alles normal verlaufen: Vorlesungen und nach dem Küchendienst die Chorstunde. Beim Küchendienst habe ich heute einmal etwas anderes gemacht, nämlich den Abwasch der großen Küchengeräte. Da es an diesem Tag Fischfrikadellen gab, die auf Backblechen zubereitet wurden, hatte ich im Vergleich zu sonst eine recht schwere Arbeit, die mit jedem neuen Fischfrikadellenblech, das aus dem Backofen geholt wurde, nicht enden wollte. Zwischendurch habe ich mich über große Töpfe hergemacht, die ich sonst nur aus dem KJO-Zeltlager kenne. Um kurz vor drei war dann kaum noch Arbeit für mich da, so dass ich dann etwas eher gehen konnte. Da meine Jacke langsam immer mehr auseinanderfällt - das Hauptproblem sind die Reißverschlüsse (wie so oft bei meinen Kleidungsstücken) und ein Druckknopf, der nicht mehr richtig funktioniert und vielleicht das Ausreißen des großen Reißverschlusses bewirkt hat, habe ich mich in der Nähe nach einer Jacke umgesehen. Ich habe zwei Varianten gefunden in zwei verschiedenen Geschäften. Da ich aber jemanden um Hilfe fragen wollte, habe ich mich noch nicht entschieden. So bin ich dann zunächst zur Chorstunde gegangen und habe kurz vorher Masha angerufen, ob sie mir kurz vor unserem Treffen am Abend beim Jackenkauf behilflich sein kann. Zum Glück hat sie sich bereiterklärt, denn sonst laufe ich große Gefahr, dass die Jacke entweder zu groß, zu weit, zu klein oder in der Farbe einfach unpassend ist. Für so etwas habe ich leider überhaupt kein Händchen. </w:t>
      </w:r>
    </w:p>
    <w:p>
      <w:pPr>
        <w:pStyle w:val="Normal"/>
        <w:jc w:val="both"/>
        <w:rPr/>
      </w:pPr>
      <w:r>
        <w:rPr/>
        <w:t xml:space="preserve">Die Chorstunde war für mich an diesem Tag sehr, sehr schwer, weil wir uns weiter auf den Donnerstag vorbereitet haben und nur Texte in kirchenslawischer Schrift ohne mir bekannte Noten gesungen haben. Dazu kam, dass ich nicht einen Text davon gekannt habe. Ein weiteres Problem war, dass es nur wenig Liedermappen gab und mein heutiger Nachbar immer mehr mit anderen Dingen beschäftigt ist und die Mappe nicht so hält, dass wir beide lesen können, sondern sie schwirrt dann im übertriebenen Sinne gesagt quer in der Weltgeschichte herum. Weil er so unkonzentriert ist, konnte mir auch nie richtig sagen, wo und was wir gerade singen. </w:t>
      </w:r>
    </w:p>
    <w:p>
      <w:pPr>
        <w:pStyle w:val="Normal"/>
        <w:jc w:val="both"/>
        <w:rPr/>
      </w:pPr>
      <w:r>
        <w:rPr/>
        <w:t xml:space="preserve">Nach der Chorstunde habe ich erst eine Ikone gekauft und war dann eine gute halbe Stunde zu früh bei Masha, so dass noch genug Zeit für den Jackenkauf da war. So sind wir beide dann zusammen zum Jackenkauf losgezogen. Nachdem ich einige Jacken in dem Laden anprobiert hatte, indem ich zuerst war, haben wir noch dort geschaut, wo ich die andere Jacke gesehen hatte. Sie gefällt mir wegen ihrer Qualität, und ihren vielen Taschen sehr gut und Masha meinte, dass mir die Jacke auch sehr gut stehen würde. So habe ich die dann genommen. Sie hat ungefähr derzeit ungefähr 120 Euro (also 5.300p.) gekostet. Nun hoffe ich auch, dass die Jacke das hält, was sie verspricht: Ein gutes Aussehen, gut waschbar und warm und Wasser- und Wind abweisend ist. </w:t>
      </w:r>
    </w:p>
    <w:p>
      <w:pPr>
        <w:pStyle w:val="Normal"/>
        <w:jc w:val="both"/>
        <w:rPr/>
      </w:pPr>
      <w:r>
        <w:rPr/>
        <w:t xml:space="preserve">Anschließend habe ich für Mashas Mutter noch ein paar Blumen gekauft und habe mich sehr über den hohen Preis gewundert. Ich wusste ja, dass Blumen recht teuer in Russland sind, aber mit über 20 Euro habe ich nicht gerechnet. Zumindest sah der Blumenstrauß am Ende sehr gut aus. Und da ich ja öfter bei Masha und ihren Familie zu Gast bin, finde ich diese "kleine" Aufmerksamkeit mehr als gerechtfertigt. Der Abend war dann auch wieder sehr schön. Vor allem habe ich viel über die orthodoxe Fastenzeit gelernt: Dass es nur zweimal in dieser Zeit möglich ist, Fisch zu essen und Wein zu trinken, dass ganz auf tierische Produkte verzichtet wird und dass strenges Fasten in der ersten und letzten Woche sehr bescheiden aussieht: An den ersten beiden Tagen nur etwas Wasser und Brot, an zwei Tagen der Woche etwas Gekochtes - jedoch fettfrei (wie zum Beispiel Kartoffel), dann an einem Tag wieder nur etwas Wasser. Wobei dies nun eine strenge monastische Variante ist. Während dieser Zeit gehört auch der Verzicht auf Theaterbesuche dazu. Ganz besonders im Mittelpunkt steht der Weg zu Gott: Gebet und häufige Kirchgänge und lange Liturgien und Gottesdienste, über die ich noch berichten und somit möglichst alle besuchen möchte. Die Woche vor der großen Fastenzeit - die fleischlose Woche - dagegen ist eine sehr fröhliche Woche. So werden viele Blinis (Pfannkuchen) gegessen - wie an diesem Abend auch - und es herrscht eine fröhliche Stimmung - vielleicht ist sie etwas mit der Karnevalszeit in Deutschland vergleichbar. Nur dass ich von hier bislang keine Verkleidungen und Prunksitzungen kenne. </w:t>
      </w:r>
    </w:p>
    <w:p>
      <w:pPr>
        <w:pStyle w:val="Normal"/>
        <w:jc w:val="both"/>
        <w:rPr/>
      </w:pPr>
      <w:r>
        <w:rPr/>
        <w:t xml:space="preserve">Als ich um 23 Uhr im Wohnheim wieder ankam, war man dort auf dem Hof auch am feiern: Es dauerte gar nicht lange, da wurde ich zum Tanzen und Toben im Schnee aufgefordert - und dabei ziemlich häufig abgelöst. Und so haben wir dann noch bis kurz vor Mitternacht viel Spaß und Freude gehabt. Es war der erste Abend, den ich hier im Wohnheim erlebt habe, an dem Männer und Frauen gemeinsam so ausgelassen gefeiert und Spaß gehabt haben - ohne Alkohol natürlich. Nach diesem wunderschönen, vorfastenzeitlichen Ereignis hatte ich dann sogar Kontakt mit einigen Studenten von meiner Etage, zu denen ich sonst gar keinen Zugang außer einen Gruß finde, der dann irgendwie hingenuschelt erwidert wird. Mit Peter und Oleg haben ich dann noch in der Küche zusammen gesessen und Tee getrunken. Gegen halb eins habe ich dann noch einige Liedtexte, die ich nach der Chorstunde fotografiert habe und morgen ausdrucken will, so zurechtgeschnitten, dass ich sie problemlos ausdrucken kann und sie lesbar sind. Denn für Donnerstag muss ich sie noch fleißig lesen lernen. So bin ich dann erst gegen halb zwei ins Bett gekommen - aber total glücklich mit dem, was ich an diesem Tag erleben durfte. </w:t>
      </w:r>
    </w:p>
    <w:p>
      <w:pPr>
        <w:pStyle w:val="Normal"/>
        <w:jc w:val="both"/>
        <w:rPr/>
      </w:pPr>
      <w:r>
        <w:rPr/>
      </w:r>
    </w:p>
    <w:p>
      <w:pPr>
        <w:pStyle w:val="Normal"/>
        <w:jc w:val="both"/>
        <w:rPr/>
      </w:pPr>
      <w:r>
        <w:rPr/>
      </w:r>
    </w:p>
    <w:p>
      <w:pPr>
        <w:pStyle w:val="Normal"/>
        <w:rPr>
          <w:b/>
          <w:b/>
        </w:rPr>
      </w:pPr>
      <w:r>
        <w:rPr>
          <w:b/>
        </w:rPr>
        <w:t>Samstag, 28. Februar 2009</w:t>
      </w:r>
    </w:p>
    <w:p>
      <w:pPr>
        <w:pStyle w:val="Normal"/>
        <w:jc w:val="both"/>
        <w:rPr/>
      </w:pPr>
      <w:r>
        <w:rPr/>
        <w:t xml:space="preserve">Und nun ist schon wieder der letzte Tag im Februar. Wo ist bloß die Zeit geblieben? Alles vergeht wie im Fluge und ich merke die Zeit kaum - ich weiß nur, dass die Zeit eine sehr schöne Zeit ist. Und manchmal wünsche ich mir, dass ich die Zeit bremsen könnte oder dass ich nicht gezwungen bin, so schnell zu genießen. </w:t>
      </w:r>
    </w:p>
    <w:p>
      <w:pPr>
        <w:pStyle w:val="Normal"/>
        <w:jc w:val="both"/>
        <w:rPr/>
      </w:pPr>
      <w:r>
        <w:rPr/>
        <w:t xml:space="preserve">Heute ist eigentlich vieles anders gekommen, als ich geplant habe. Zunächst habe ich heute Morgen meinen Taschencomputer bei Masha abgeholt, den ich dort gestern Abend vergessen hatte. Dann hatte ich eigentlich geplant, nach der Vorlesung das Tagebuch auszudrucken und es dann direkt mit einem anderen Brief zu verschicken und natürlich vorher noch in der Stalowaja zu essen. Nun hatte ich meinem Bruder eine SMS geschrieben, dass ich später im Internet sein werde - wir wollten heute telefonieren. Nach der Vorlesung stellte sich heraus, dass es kein Mittagessen in der Stalowaja gibt, weil eine Fakultät ihren Fakultätstag hatte. So habe ich Nina gesucht, mit der ich etwas ausdrucken wollte. Sie war aber schon in einer Vorlesung. So habe ich Matthias angerufen und ihm gesagt, dass ich jetzt schon Zeit zum telefonieren hätte und so haben wir etwa eine Viertelstunde später gemeinsam über das Internet telefoniert. Mein geänderter Plan war, Nina um halb zwei zu treffen, ich fand sie aber nicht vor. Sie war angeblich einkaufen gegangen. Letztlich habe ich sie in der Mensa gefunden, die nun doch geöffnet hatte. Dann habe ich auf sie gewartet, weil sie mir gesagt hatte, dass sie gleich kommen würde. Ich habe mich dann aber doch zu ihr gesetzt und ich habe dann zu Mittag gegessen. Gegen Viertel vor drei haben wir dann ein paar Liedtexte ausgedruckt, die ich noch für den Chor lernen will - dabei ist leider die Tonerkartusche des Druckers leer geworden, so dass das Drucken zwecklos geworden ist. Nun war es mittlerweile kurz nach drei, ich habe mich bei Nina verabschiedet und bedankt und bin dann in den Laden gegangen, wo ich die Jacke gekauft habe und habe die Verkäuferin dort gefragt, wo denn mein Taschentuch - ein Geschenk des Hauses - wäre. Sie hatte es in eine der vielen Jackentaschen gesteckt und ich es noch nicht gefunden. So bin ich heute gar nicht mehr zur Post gekommen. </w:t>
      </w:r>
    </w:p>
    <w:p>
      <w:pPr>
        <w:pStyle w:val="Normal"/>
        <w:jc w:val="both"/>
        <w:rPr/>
      </w:pPr>
      <w:r>
        <w:rPr/>
        <w:t xml:space="preserve">Dann bin ich mit Mashas Familie in den Mäusezirkus gefahren. In der Metrostation "Zwjetnoj Boulevard" haben wir noch eine Bekannte Mashas mit ihrem Enkel getroffen. Sie ist eine Deutschlehrerin, mit der ich bis nach der Vorstellung viel auf Deutsch unterhalten habe. Der Mäusezirkus ist für Kinder gedacht, aber für Erwachsene durchaus auch interessant. Insbesondere finde ich die Einfachheit der Bühne interessant, mit der man aber einen sehr hohen Wirkungsgrad erzielen kann. Es ist mehr oder minder eine Gartenbahn dort aufgebaut, die im Kreis fährt mit Mäusen als Passagiere. Und rundherum passieren alle möglichen Dinge: Figuren erscheinen und bewegen sich und irgendwo auf der Bühne ist immer etwas in Bewegung oder gab es etwas zu entdecken. Nach dem Theater waren Masha und ich noch im Militärmuseum und wir haben uns die Ausstellung im Freigelände angeschaut - Masha wollte mir dort eine Dampflokomotive mit Kriegsverkleidung zeigen - ein in der Tat durchaus interessantes Exponat. Ich denke, dass ich das ganze Museum mal besuchen werde, da es doch interessant zu sein scheint. </w:t>
      </w:r>
    </w:p>
    <w:p>
      <w:pPr>
        <w:pStyle w:val="Normal"/>
        <w:jc w:val="both"/>
        <w:rPr/>
      </w:pPr>
      <w:r>
        <w:rPr/>
        <w:t xml:space="preserve">Nach dem Besuch hatten wir etwas Hunger und ich kannte ein Café kurz vor der Metrostation. Dort haben wir uns eine Obsttorte und Tee gekauft - Masha dann noch eine Kartoffel mit Füllung. Alles haben wir redlich geteilt und sogar alles aufgegessen. Das war unser Abschied von der fleischlosen Zeit - der Übergang in die große Fastenzeit ohne tierische Produkte. Wir wollten eigentlich noch in den Gottesdienst gehen, waren aber nachher viel zu spät dran. Bei ihr zu Hause angekommen, habe ich mich noch ein wenig in der Küche nützlich machen dürfen und nach dem Abendessen bin ich nach Hause ins Wohnheim gefahren. Wir haben uns heute über die Farben der liturgischen Gewänder in der russisch-orthodoxen Kirche unterhalten: Gold steht also für normale liturgische Tage - dies ist in der katholischen Kirche die Farbe grün. Grün steht in der orthodoxen Kirche für etwas, dass mit dem Heiligen Geist in Verbindung ist, blau ist ein Marienfest, violett wie in der katholischen Kirche die Fastenfarbe, in der großen Fastenzeit wird aber schwarz getragen. Zu Ostern ist rot dran, was in der katholischen Kirche ja die Farbe der Märtyrer ist. Und letztlich gibt es noch weiß, das ist für Hochfeste wie Weihnachten, Priesterweihe und letztlich auch für Beerdigungen - es ist, wie an anderer Stelle schon beschrieben, die Farbe der Freude. </w:t>
      </w:r>
    </w:p>
    <w:p>
      <w:pPr>
        <w:pStyle w:val="Normal"/>
        <w:jc w:val="both"/>
        <w:rPr/>
      </w:pPr>
      <w:r>
        <w:rPr/>
        <w:t xml:space="preserve">Nachtrag: Als ich auf dem Hof stand und auf Nina gewartet habe, habe ich die Segnung eines Autos durch Vater Niclolai. gesehen. Dabei geht es nicht so zaghaft zu, wie ich es aus meiner Gemeinde in Oldersum kenne: Die Türen und die Motorhaube des Autos würde geöffnet, es wurden ein paar Gebete gesprochen und dann hat Vater Nicolai das Auto mit einem großen Weihwasserpinsel gesegnet. Dabei hat er durch jede Türe einen vernünftigen Schlag Wasser gespritzt. Und zum Schluss wurde der Autobesitzer auch noch in dieser Art und Weise gesegnet und der Pinsel über ihm ausgeschüttelt. </w:t>
      </w:r>
    </w:p>
    <w:p>
      <w:pPr>
        <w:pStyle w:val="Normal"/>
        <w:jc w:val="both"/>
        <w:rPr/>
      </w:pPr>
      <w:r>
        <w:rPr/>
        <w:t> </w:t>
      </w:r>
    </w:p>
    <w:p>
      <w:pPr>
        <w:pStyle w:val="Normal"/>
        <w:jc w:val="both"/>
        <w:rPr/>
      </w:pPr>
      <w:r>
        <w:rPr/>
        <w:t> </w:t>
      </w:r>
    </w:p>
    <w:p>
      <w:pPr>
        <w:pStyle w:val="Normal"/>
        <w:jc w:val="both"/>
        <w:rPr>
          <w:b/>
          <w:b/>
          <w:bCs/>
        </w:rPr>
      </w:pPr>
      <w:r>
        <w:rPr>
          <w:b/>
          <w:bCs/>
        </w:rPr>
        <w:t>Sonntag, 01. März 2009</w:t>
      </w:r>
    </w:p>
    <w:p>
      <w:pPr>
        <w:pStyle w:val="Normal"/>
        <w:jc w:val="both"/>
        <w:rPr/>
      </w:pPr>
      <w:r>
        <w:rPr/>
        <w:t xml:space="preserve">Heute bin ich genau rechtzeitig zur Göttlichen Liturgie in die Fakultätskirche gekommen und habe eine wie immer sehr schöne Liturgie erlebt. Dort habe ich Janka auch wieder getroffen, die jetzt für einige Zeit in Moskau studieren wird. Anschließend haben wir zusammen mit einigen Freunden in der Stolowaja gegessen und viel erzählt. Auf dem Weg zur Kirche heute Morgen habe ich vor dem Wohnheim eine Schneeraummaschine gesehen - auch wenn kaum Schnee auf der Straße lag: Zunächst fuhr eine Art Raupe vorweg, die alles an die Seite geschoben hat, und dann kam eine Art Förderband, dass den zusammen geschobenen Schnee (eigentlich eine grau-schwarze Pampe) in einen rückwärts dahinter rollenden Lastwagen befördert hat. </w:t>
      </w:r>
    </w:p>
    <w:p>
      <w:pPr>
        <w:pStyle w:val="Normal"/>
        <w:jc w:val="both"/>
        <w:rPr/>
      </w:pPr>
      <w:r>
        <w:rPr/>
        <w:t xml:space="preserve">Gegen Abend war der Versöhnungsgottesdienst, der am Anfang der großen Fastenzeit steht, die nun mit dem morgigen Tag anfängt. Eigentlich wollte ich von einer Kirche in die andere spurten, das hat dann aber wegen eines kurzfristigen Treffens nicht mehr geklappt, so dass ich nur zur Fakultätskirche gekommen bin. Das hat mich ein wenig geärgert, weil es mir wichtig war, in beide Kirchen zu kommen. Nach dem Gottesdienst stellten sich die Priester und Diakone - es waren eine ganze Menge - in einer Reihe auf und man bat sich gegenseitig um Vergebung: "Ich bitte um Verzeihung." - "Gott hat verziehen, so verzeihe ich auch." Dazu gehörte dann noch der Segen mit dem Kreuz, mit dem Kreuz- und Handkuss. Die Diakone dagegen hatten ein Evangeliar in der Hand. </w:t>
      </w:r>
    </w:p>
    <w:p>
      <w:pPr>
        <w:pStyle w:val="Normal"/>
        <w:jc w:val="both"/>
        <w:rPr/>
      </w:pPr>
      <w:r>
        <w:rPr/>
        <w:t xml:space="preserve">Anschließend war ich wieder bei Masha zu Hause eingeladen, wo ich mich wieder sehr drüber gefreut habe. Dort fühle ich mich immer rundum wohl und gut aufgehoben. Vor meiner Zeit in Russland habe ich mir manchmal ausgemalt, dass so etwas Ähnliches eintreten möge, da aber im Leben nicht mit gerechnet. Dass das wahr geworden ist, ist für mich ganz großes Glück und große Freude. </w:t>
      </w:r>
    </w:p>
    <w:p>
      <w:pPr>
        <w:pStyle w:val="Normal"/>
        <w:rPr/>
      </w:pPr>
      <w:r>
        <w:rPr/>
      </w:r>
    </w:p>
    <w:p>
      <w:pPr>
        <w:pStyle w:val="Normal"/>
        <w:rPr/>
      </w:pPr>
      <w:r>
        <w:rPr/>
        <w:t> </w:t>
      </w:r>
    </w:p>
    <w:p>
      <w:pPr>
        <w:pStyle w:val="Normal"/>
        <w:jc w:val="both"/>
        <w:rPr>
          <w:b/>
          <w:b/>
          <w:bCs/>
        </w:rPr>
      </w:pPr>
      <w:r>
        <w:rPr>
          <w:b/>
          <w:bCs/>
        </w:rPr>
        <w:t>Dienstag, 03. März 2009</w:t>
      </w:r>
    </w:p>
    <w:p>
      <w:pPr>
        <w:pStyle w:val="Normal"/>
        <w:jc w:val="both"/>
        <w:rPr/>
      </w:pPr>
      <w:r>
        <w:rPr/>
        <w:t xml:space="preserve">Dieser Morgen begann zunächst damit, dass ich meine letzten Käsevorräte aufgegessen habe und damit für mich die Fastenzeit mit dem morgigen Tag richtig beginnt und die ich ja bis zum Osterfest durchhalten möchte. Anschließend war ich kurz mit meinem Taschencomputer im Internet und habe dann, bevor ich zum Gottesdienst gegangen bin, noch ein paar liturgische Bücher gekauft. Anschließend wurde ich wieder von Mashas Eltern zum Tee eingeladen - vorher war ich mit ihr aber noch Ikonen kaufen, die ich dann nach dem Mittagessen gleich als Geschenk verschickt habe. </w:t>
      </w:r>
    </w:p>
    <w:p>
      <w:pPr>
        <w:pStyle w:val="Normal"/>
        <w:jc w:val="both"/>
        <w:rPr/>
      </w:pPr>
      <w:r>
        <w:rPr/>
        <w:t>Am Abend waren wir wieder in dem Abendgottesdienst des Heiligen Andrej Kritskij</w:t>
      </w:r>
      <w:r>
        <w:rPr>
          <w:rStyle w:val="FootnoteCharacters"/>
          <w:rStyle w:val="FootnoteAnchor"/>
        </w:rPr>
        <w:footnoteReference w:id="8"/>
      </w:r>
      <w:r>
        <w:rPr/>
        <w:t xml:space="preserve"> - dem Kanon - der wieder besonders schön war. Besonders die Gesänge haben es mir ja angetan, sie sind einfach total schön und beruhigend. Ich stelle mich dann gerne in die Kirche, schließe die Augen und höre einfach nur zu und bekreuzige mich bei jedem "Herr, erbarme Dich meiner". Und dazu die schummrig von Kerzen erleuchtete Kirche - all das macht dort eine wunderbare Atmosphäre. </w:t>
      </w:r>
    </w:p>
    <w:p>
      <w:pPr>
        <w:pStyle w:val="Normal"/>
        <w:jc w:val="both"/>
        <w:rPr/>
      </w:pPr>
      <w:r>
        <w:rPr/>
        <w:t> </w:t>
      </w:r>
    </w:p>
    <w:p>
      <w:pPr>
        <w:pStyle w:val="Normal"/>
        <w:jc w:val="both"/>
        <w:rPr/>
      </w:pPr>
      <w:r>
        <w:rPr/>
      </w:r>
    </w:p>
    <w:p>
      <w:pPr>
        <w:pStyle w:val="Normal"/>
        <w:jc w:val="both"/>
        <w:rPr>
          <w:b/>
          <w:b/>
          <w:bCs/>
        </w:rPr>
      </w:pPr>
      <w:r>
        <w:rPr>
          <w:b/>
          <w:bCs/>
        </w:rPr>
        <w:t>Mittwoch, 04. März 2009</w:t>
      </w:r>
    </w:p>
    <w:p>
      <w:pPr>
        <w:pStyle w:val="Normal"/>
        <w:jc w:val="both"/>
        <w:rPr/>
      </w:pPr>
      <w:r>
        <w:rPr/>
        <w:t>Die Gottesdienste der orthodoxen Fastenzeit sind einfach wunderschön: Heute war ich ähnlich wie gestern in den Gottesdiensten - zunächst am Morgen in der Fakultätskirche. Dort war neben anderen Gottesdiensten zum Schluss die Liturgie der vorgeweihten Gaben, also die Gregoriusliturgie. Sie zeichnet sich auch durch eine besondere Schönheit aus, vor allem wenn drei Geistliche vor der Tagesikone einen Gesang singen. Aber auch der Chor, der heute nur aus wenigen Personen bestand, sang sehr zart und sehr schön. Wenn die Fastenzeit so weitergeht, dann wird es eine wirkliche Vorbereitung auf das Osterfest - oder die Osterfeste. Am Abend war ich in einer großen Krankenhauskirche zum Abendgottesdienst, der nach dem Heiligen Andrej Kritskij benannt ist. Es war die Bruderschaft von Vater Vladimir, die heute Abend zelebriert hat. Die Kirche war voll und es herrschte die gleiche schöne Atmosphäre wie am Vorabend. Am Ende der Liturgie war ich ziemlich traurig, weil ich sie in dieser Form vielleicht so schnell nicht wieder hören werde. Morgen ist diese Liturgieform zwar noch einmal, aber dann singe ich selbst im Chor mit, so dass es dann etwas ganz anderes ist: Dann kann ich mich nicht so in den Gottesdienst hineinfühlen. Morgen Abend ärgere ich mich vielleicht über meine Mitsänger, die während dem Gottesdienst oft mit dem Handy spielen oder miteinander reden. Wobei die Chorprobe heute völlig miserabel ausgefallen ist. Vater Alexej ist zwar nicht böse geworden, aber auf Anhieb haben wir gar nichts hinbekommen. Ich bin momentan der festen Überzeugung, dass mein Chor sich morgen Abend fürchterlich blamieren wird. Und zwischendurch war ich - wie jeden Tag in dieser Woche - bei Masha zu Gast. Dort fühle ich mich mittlerweile sehr wohl und fühle mich dort gut aufgehoben. Ich bin jeden Tag sehr glücklich, wenn ich mich abends auf den Nachhauseweg mache.</w:t>
      </w:r>
    </w:p>
    <w:p>
      <w:pPr>
        <w:pStyle w:val="Normal"/>
        <w:jc w:val="both"/>
        <w:rPr/>
      </w:pPr>
      <w:r>
        <w:rPr/>
      </w:r>
    </w:p>
    <w:p>
      <w:pPr>
        <w:pStyle w:val="Normal"/>
        <w:jc w:val="both"/>
        <w:rPr/>
      </w:pPr>
      <w:r>
        <w:rPr/>
      </w:r>
    </w:p>
    <w:p>
      <w:pPr>
        <w:pStyle w:val="Normal"/>
        <w:jc w:val="both"/>
        <w:rPr>
          <w:b/>
          <w:b/>
          <w:bCs/>
        </w:rPr>
      </w:pPr>
      <w:r>
        <w:rPr>
          <w:b/>
          <w:bCs/>
        </w:rPr>
        <w:t>Donnerstag, 05. März 2009</w:t>
      </w:r>
    </w:p>
    <w:p>
      <w:pPr>
        <w:pStyle w:val="Normal"/>
        <w:jc w:val="both"/>
        <w:rPr/>
      </w:pPr>
      <w:r>
        <w:rPr/>
        <w:t xml:space="preserve">So wie ich es mir am Vortag vorgenommen hatte, bin ich an diesem Morgen in Elenas Gemeinde gefahren und habe dort den Morgengottesdienst mitgesungen, der sich wiederum aus verschiedenen Gottesdiensten zusammensetzte und und mit der Vetschernaja endete - auch wenn es Morgen war. Nach dem Gottesdienst hat mich Vater Pawel zum Kartoffeln essen eingeladen. Er hat unter der Kirche im Keller seine eigene Ecke - sogar mit einer eigenen kleinen Küche. Gekochte Kartoffeln hatte er noch und so war das Essen schnell fertig. Während dem Essen ist mir dann irgendwann eingefallen, dass in der ersten Woche ja eigentlich auch kein Öl gegessen wird, und so habe ich seine Toastbrote mit Öl dann höflich abgelehnt. Wir haben uns in seiner Wohnecke, die mit Büchern und allen möglichen anderen Dingen vollgestopft ist, noch über dies und jenes unterhalten. Zum Schluss gab er mir ein Buch über die liturgischen Gegenstände und ein paar Dekokerzen - dann bin ich in das Einkaufszentrum gefahren, wo ich immer ins Internet gehe. Im Internet habe ich mir etwas Zeit gelassen und konnte so das Neueste aus der Heimat und der Welt erfahren. Anschließend war ich in der katholischen Fakultät essen und habe dann bei Masha bis zur Chorprobe, die für halb fünf angesetzt war, ihr bei dem Übersetzen eines Textes geholfen. </w:t>
      </w:r>
    </w:p>
    <w:p>
      <w:pPr>
        <w:pStyle w:val="Normal"/>
        <w:jc w:val="both"/>
        <w:rPr/>
      </w:pPr>
      <w:r>
        <w:rPr/>
        <w:t xml:space="preserve">Die Chorprobe ist halbwegs normal ausgefallen, hätte aber besser sein können. Anschließend haben wir um 18 Uhr im Kanon des Heiligen Andrej Kritskij das gesungen, was wir vorher geprobt haben. Was wir "abgeliefert" haben, kann man als halbwegs normal bezeichnen, zumindest waren für diesen Abend meine Sorgen nicht berechtigt. Mit uns zusammen haben einige Priester und Diakone gesungen, so dass zeitweise die Väter Nicolai und Alexej Emeljanov vor mir standen. Nach dem Gottesdienst habe ich das Angebot bekommen, bei Masha zu übernachten, weil mein Chor ja am nächsten Morgen schon wieder singen sollte. So habe ich mir noch schnell eine Zahnbürste gekauft. Nach dem Abendessen haben wir noch etwas gequatscht und den Abend ruhig ausklingen lassen. </w:t>
      </w:r>
    </w:p>
    <w:p>
      <w:pPr>
        <w:pStyle w:val="Normal"/>
        <w:jc w:val="both"/>
        <w:rPr/>
      </w:pPr>
      <w:r>
        <w:rPr/>
        <w:t> </w:t>
      </w:r>
    </w:p>
    <w:p>
      <w:pPr>
        <w:pStyle w:val="Normal"/>
        <w:jc w:val="both"/>
        <w:rPr/>
      </w:pPr>
      <w:r>
        <w:rPr/>
        <w:t> </w:t>
      </w:r>
    </w:p>
    <w:p>
      <w:pPr>
        <w:pStyle w:val="Normal"/>
        <w:jc w:val="both"/>
        <w:rPr>
          <w:b/>
          <w:b/>
          <w:bCs/>
        </w:rPr>
      </w:pPr>
      <w:r>
        <w:rPr>
          <w:b/>
          <w:bCs/>
        </w:rPr>
        <w:t>Freitag, 06. März 2009 - Fest des Heiligen Theodor</w:t>
      </w:r>
    </w:p>
    <w:p>
      <w:pPr>
        <w:pStyle w:val="Normal"/>
        <w:jc w:val="both"/>
        <w:rPr/>
      </w:pPr>
      <w:r>
        <w:rPr/>
        <w:t xml:space="preserve">Der heutige Tag fing schon um sechs Uhr an, aber dennoch wesentlich später, als wenn ich im Wohnheim geschlafen hätte, weil ich mir ja die wenigstens 40-minütige Fahrt zur Fakultätskirche sparen konnte. Nach einer großen Tasse Tee und ein paar Marmeladenbrote bin ich dann zur Kirche gegangen, wo ich auf die Minute genau angekommen bin. Die Gottesdienst hatte schon angefangen, nur waren die wenigsten schon da. So sangen ein paar Priester, Diakone und einige Studenten aus höheren Kursen. Zu Anfang haben wir uns einfach nur blamiert - nicht einmal ein einfaches "Herr, erbarme Dich" hat auch nur ansatzweise geklappt. Es klang oft wie ein alter Plattenspieler, der anfangs leiert. Irgendwann kam Vater Nicolai und hat jeden einzelnen von uns gesegnet - vielleicht ist es daraufhin etwas besser geworden. Um kurz vor zehn Uhr kam Vater Michael und dann wurde der Chor aufgeteilt. Daraufhin, so mein Eindruck, wurde es wesentlich besser - es war aber noch lange nicht gut. Auch wenn mir vielfach gesagt worden ist, dass es gut war, so habe ich es als eine absolute Blamage empfunden und war heilfroh, als alles um kurz vor eins vorbei war. Zum Schluss der Liturgie der vorgeweihten Gaben, die in etwa so etwas ist wie ein Gottesdienst mit Kommunionausteilung in der katholischen Kirche, wurde eine gesegnete Süßspeise aus Weizen und viel Zucker ausgeteilt. Sie geht auf das Fest des Heiligen Theodor zurück. Er ist während der Christenverfolgung einem Bischof erschienen und hat ihm Rat gegeben. Weil gerade Fastenzeit war, durften keine tierischen Produkte gegessen werden. Es gab jedoch einen staatlichen Befehl, alle Lebensmittel mit dem Blut von Opfertieren zu besprengen. Der Hl. Theodor hat den seinen Gläubigen gesagt, dass nicht zu essen und dafür etwas zuzubereiten. Daraus ist dann eine Süßspeise geworden. </w:t>
      </w:r>
    </w:p>
    <w:p>
      <w:pPr>
        <w:pStyle w:val="Normal"/>
        <w:jc w:val="both"/>
        <w:rPr/>
      </w:pPr>
      <w:r>
        <w:rPr/>
        <w:t xml:space="preserve">Daraufhin bin ich wieder bei Masha zu Hause gewesen, wir haben zusammen gegessen und anschließend eine ruhige Pause eingelegt. Am Nachmittag sind wir nach Zarizino in den Park gefahren, wo ich abends einmal kurz mit Sonja und Ludwig war, und sind dort spazieren gegangen. Die Parkanlagen dort sind wirklich sehr schön - vor allem habe ich noch einmal den Schnee genossen, der jetzt so nach und nach langsam schmilzt und weniger wird - denn tagsüber herrscht momentan Tauwetter. Dort kann man wunderschön und sogar recht ausgedehnt spazieren gehen - es ist ein Ort in Moskau, wo es an diesem Tag recht ruhig und beschaulich zuging. Das Schloss und die Parkanlagen sind erst vor ein paar Jahren wieder hergestellt worden, so dass alles noch sehr neu und schön aussieht. </w:t>
      </w:r>
    </w:p>
    <w:p>
      <w:pPr>
        <w:pStyle w:val="Normal"/>
        <w:jc w:val="both"/>
        <w:rPr/>
      </w:pPr>
      <w:r>
        <w:rPr/>
        <w:t xml:space="preserve">Nach dem Abendesssen bin ich dann ins Wohnheim gefahren, wo ich ziemlich schnell ins Bett gefallen bin und mir vorgenommen habe, am nächsten Tag auszuschlafen und habe dementsprechend den Wecker nicht gestellt. </w:t>
      </w:r>
    </w:p>
    <w:p>
      <w:pPr>
        <w:pStyle w:val="Normal"/>
        <w:jc w:val="both"/>
        <w:rPr/>
      </w:pPr>
      <w:r>
        <w:rPr/>
      </w:r>
    </w:p>
    <w:p>
      <w:pPr>
        <w:pStyle w:val="Normal"/>
        <w:jc w:val="center"/>
        <w:rPr>
          <w:i/>
          <w:i/>
        </w:rPr>
      </w:pPr>
      <w:r>
        <w:rPr>
          <w:i/>
          <w:iCs/>
        </w:rPr>
        <w:t>Herr, Gebieter meines Lebens, den Geist des Müßiggangs, der Kleinmut, der Herrschsucht und der Geschwätzigkeit gib mir nicht. Den Geist der Keuschheit, Demut, Geduld und Liebe aber verleihe mir, Deinem Diener. Ja, Herr und König, lass mich meine eigenen Sünden erkennen und nicht meinen Bruder verurteilen, denn gepriesen bist Du in Ewigkeit. Amen. (Bußgebet des Heiligen Ephraim)</w:t>
      </w:r>
    </w:p>
    <w:p>
      <w:pPr>
        <w:pStyle w:val="Normal"/>
        <w:jc w:val="both"/>
        <w:rPr/>
      </w:pPr>
      <w:r>
        <w:rPr/>
        <w:t xml:space="preserve"> </w:t>
      </w:r>
    </w:p>
    <w:p>
      <w:pPr>
        <w:pStyle w:val="Normal"/>
        <w:jc w:val="both"/>
        <w:rPr/>
      </w:pPr>
      <w:r>
        <w:rPr/>
      </w:r>
    </w:p>
    <w:p>
      <w:pPr>
        <w:pStyle w:val="Normal"/>
        <w:jc w:val="both"/>
        <w:rPr>
          <w:b/>
          <w:b/>
          <w:bCs/>
        </w:rPr>
      </w:pPr>
      <w:r>
        <w:rPr>
          <w:b/>
          <w:bCs/>
        </w:rPr>
        <w:t>Samstag, 07. März 2009 - Fest des Heiligen Theodor</w:t>
      </w:r>
    </w:p>
    <w:p>
      <w:pPr>
        <w:pStyle w:val="Normal"/>
        <w:jc w:val="both"/>
        <w:rPr/>
      </w:pPr>
      <w:r>
        <w:rPr/>
        <w:t xml:space="preserve">An diesem Morgen habe ich zunächst ausgeschlafen - bin aber dennoch schon um kurz nach halb neun aufgestanden und habe dann erst einmal eine ganze Menge Klamotten gewaschen. Den Vormittag habe ich damit verbracht, ein paar Bücher herauszusuchen und sie zu archivieren. Sie werde ich am Dienstag Ottmar Steffan mitgeben, den ich dann am Paveljezker Bahnhof treffen werde und der noch Gewicht übrig hat. Dann habe ich mein Zimmer aufgeräumt und das erledigt, was in den letzten Tage liegen geblieben ist. Da ich an diesem Morgen aber recht trödelig war, habe ich nicht viel zustande gebracht - ich hatte eigentlich noch vorgehabt, wenigstens einen Text für meine Hausarbeit zu übersetzen. Das wird hoffentlich am Montag was werden. Zwischendurch habe ich beobachtet, wie ein paar Arbeiter eine Art Bauzaun auf dem Hof, der mittlerweile vom Schnee so gut wie frei geräumt ist, aufgestellt haben. Kurz nachdem sie weg waren, hörte man es auf laut scheppern und klötern - der Bauzaun war auf seiner ganzen Länge umgefallen. Ich vermute, dass das durch den Wind kam - auch wenn heute nicht so viel Wind war. </w:t>
      </w:r>
    </w:p>
    <w:p>
      <w:pPr>
        <w:pStyle w:val="Normal"/>
        <w:jc w:val="both"/>
        <w:rPr/>
      </w:pPr>
      <w:r>
        <w:rPr/>
        <w:t xml:space="preserve">Am Mittag bin ich wieder nach Masha gefahren - und habe zwischendurch festgestellt, dass meine neu gekaufte Jacke an der Tasche wieder eingerissen war. Gestern war ich schon bei einer Frau, die das repariert hat und nun musste ich noch einmal wieder hin. Nun hoffe ich, dass die Jacke ihre gute Qualität nicht vortäuscht. Ich weiß bislang nur noch nicht, wo ich mir die Jacke eingerissen habe. </w:t>
      </w:r>
    </w:p>
    <w:p>
      <w:pPr>
        <w:pStyle w:val="Normal"/>
        <w:jc w:val="both"/>
        <w:rPr/>
      </w:pPr>
      <w:r>
        <w:rPr/>
        <w:t xml:space="preserve">Am Abend sind wir dann gemeinsam in die Vetschernaja gegangen - auch wenn ich eigentlich erst in die Heilige Messe wollte. Das werde ich auf einen anderen Tag verschieben. Es war einfach mal wieder zu schön bei ihr zu Hause - zumal ich mit ihrem jüngsten Bruder Kolja sehr gut klar komme und wir gemeinsam Spaß haben. So haben wir uns heute über die Sitzbank und die Hocker gejagt, die rund um den Küchentisch standen und dabei viel gelacht.  </w:t>
      </w:r>
    </w:p>
    <w:p>
      <w:pPr>
        <w:pStyle w:val="Normal"/>
        <w:jc w:val="both"/>
        <w:rPr/>
      </w:pPr>
      <w:r>
        <w:rPr/>
        <w:t xml:space="preserve">Jetzt, am Abend, hat es wieder geschneit und die Temperaturen tendieren in Richtung -5°C und es gibt Vorhersagen, dass es wohl wieder recht kalt werden soll - vielleicht sogar -11°C. Der Winter scheint sich also wieder zurückzumelden. Mich freut es - zumal ich den Schnee noch lange nicht leid bin und mich über jede Schneeflocke sehr freue. </w:t>
      </w:r>
    </w:p>
    <w:p>
      <w:pPr>
        <w:pStyle w:val="Normal"/>
        <w:jc w:val="both"/>
        <w:rPr/>
      </w:pPr>
      <w:r>
        <w:rPr/>
        <w:t> </w:t>
      </w:r>
    </w:p>
    <w:p>
      <w:pPr>
        <w:pStyle w:val="Normal"/>
        <w:jc w:val="both"/>
        <w:rPr/>
      </w:pPr>
      <w:r>
        <w:rPr/>
        <w:t> </w:t>
      </w:r>
    </w:p>
    <w:p>
      <w:pPr>
        <w:pStyle w:val="Normal"/>
        <w:jc w:val="both"/>
        <w:rPr>
          <w:b/>
          <w:b/>
          <w:bCs/>
        </w:rPr>
      </w:pPr>
      <w:r>
        <w:rPr>
          <w:b/>
          <w:bCs/>
        </w:rPr>
        <w:t>Sonntag, 08. März 2009 - Fest der Orthodoxen Christenheit und Frauentag</w:t>
      </w:r>
    </w:p>
    <w:p>
      <w:pPr>
        <w:pStyle w:val="Normal"/>
        <w:jc w:val="both"/>
        <w:rPr/>
      </w:pPr>
      <w:r>
        <w:rPr/>
        <w:t xml:space="preserve">An diesem Tag wurden zwei Feste begangen - zum einen der staatliche Frauentag und das kirchliche Fest zu Ehren der orthodoxen Christenheit. Ersteres hat in der orthodoxen Kirche kaum eine Bedeutung, weil es ein staatliches Fest ist und die Wurzeln im Kommunismus zu finden sind. Ich habe heute in der "nicht-orthodoxen Welt" eine Menge Frauen gesehen, die Blumen in der Hand getragen haben und an jeder Ecke standen Blumenverkäufer mit Tulpen und Rosen. In der orthodoxen Kirche dagegen wurde heute die Göttliche Liturgie nach Basilius dem Großen gefeiert und im Anschluss ein Gottesdienst zum Lob auf das orthodoxe Christentum gefeiert. Diese beinhaltete Gebete für die lebenden und verstorbenen Patriarchen der verschiedenen orthodoxen Kirchen, für die Bischöfe, das Kirchenvolk und es wurde auch ein kurzer Anathemagesang gesungen. Zu dieser Liturgie gehörte auch eine Lesung und das Evangelium und vor allem das Glaubensbekenntnis. Dies alles geht auf das siebte ökumenische Konzil zurück. Es schien, als hätte sich Vater Michael besonders auf den Gottesdienst gefreut, denn er lächelte vor und nach seinem Gesang still vor sich hin. So konnte er wieder seine ganze Stimmgewalt unter Beweis stellen, was ihm sehr eindrucksvoll gelungen ist. </w:t>
      </w:r>
    </w:p>
    <w:p>
      <w:pPr>
        <w:pStyle w:val="Normal"/>
        <w:jc w:val="both"/>
        <w:rPr/>
      </w:pPr>
      <w:r>
        <w:rPr/>
        <w:t>Nach der Liturgie bin ich mit Masha einkaufen gegangen, weil ich mich freiwillig zum Kochen bei ihr zu Hause gemeldet habe. Es hat Nudeln mit einer Tomatensoße geben - dazu habe ich als kleine Überraschung einen Obstsalat als Nachtisch und einen Gemüsesalat gemacht. Das Essen ist sehr gelobt worden, auch wenn ich selbst nicht so richtig zufrieden war. Der Ketchup schmeckte irgendwie ziemlich chemisch. Nach dem Essen haben wir dann den Film "Himmel über Berlin" geschaut und sind dann von Mashas Mutter zum Kuchen essen eingeladen worden. Und so bin ich wie die letzten Tage auch erst um 23 Uhr im Wohnheim angekommen...</w:t>
      </w:r>
    </w:p>
    <w:p>
      <w:pPr>
        <w:pStyle w:val="Normal"/>
        <w:jc w:val="both"/>
        <w:rPr/>
      </w:pPr>
      <w:r>
        <w:rPr/>
        <w:t> </w:t>
      </w:r>
    </w:p>
    <w:p>
      <w:pPr>
        <w:pStyle w:val="Normal"/>
        <w:jc w:val="both"/>
        <w:rPr/>
      </w:pPr>
      <w:r>
        <w:rPr/>
        <w:t> </w:t>
      </w:r>
    </w:p>
    <w:p>
      <w:pPr>
        <w:pStyle w:val="Normal"/>
        <w:jc w:val="both"/>
        <w:rPr>
          <w:b/>
          <w:b/>
          <w:bCs/>
        </w:rPr>
      </w:pPr>
      <w:r>
        <w:rPr>
          <w:b/>
          <w:bCs/>
        </w:rPr>
        <w:t>Montag, 09. März 2009</w:t>
      </w:r>
    </w:p>
    <w:p>
      <w:pPr>
        <w:pStyle w:val="Normal"/>
        <w:jc w:val="both"/>
        <w:rPr/>
      </w:pPr>
      <w:r>
        <w:rPr/>
        <w:t xml:space="preserve">An diesem Tag war Moskau noch völlig ausgestorben, denn da der gestrige Feiertag auf einen Sonntag gefallen ist, wurde der Montag als arbeitsfreier Tag einfach einen Tag nach hinten verschoben. Für mich war es angenehm, weil kaum Stress in der Metro und auf den Straßen herrschte. So konnte ich ganz ruhig und entspannt in einem Hotel nach Preisen und Konditionen fragen und anschließend ins Internet und einkaufen gehen. Einziger Schwachpunkt an der Ruhe war das Wetter: Heute hat es zuerst geschneit und dann hat es den ganzen Tag über getaut, so dass die Straßen voll Wasser und Matsch waren, so dass man fast ein Schiff gebraucht hätte. Zum Glück bin ich nicht ausgerutscht und auch nicht von Autos nass gespritzt worden. </w:t>
      </w:r>
    </w:p>
    <w:p>
      <w:pPr>
        <w:pStyle w:val="Normal"/>
        <w:jc w:val="both"/>
        <w:rPr/>
      </w:pPr>
      <w:r>
        <w:rPr/>
        <w:t xml:space="preserve">In der Universität angekommen, konnte ich mir kaum vorstellen, dass die Ethikvorlesung stattfinden würde, denn erstens war heute ein staatlicher Feiertag und zudem habe ich in der Stalowaja keinen Studenten gesehen, der mit in die Vorlesung gegangen wäre. Als ich dann die Türe zum Lesesaal geöffnet habe, saßen dort schon zwei Studenten und auch der Dozent. Im Laufe der nächsten Minuten kamen dann noch zwei weitere Studenten, so dass die Vorlesung stattgefunden hat. Anschließend habe ich mir CD's gekauft mit dem Kanon des Heiligen Andrej Kritskij, den ich ja vier Mal in der letzten Woche gehört habe und die mir so gut gefallen hat. Dann habe ich Daniel, einen ostfriesischen Freund, angerufen und ihm zum Geburtstag gratuliert. Eigentlich hatte ich den Geburtstag vergessen, weil ich nicht mehr so häufig auf eine Internetseite schaue, die praktischerweise Geburtstage anzeigt, konnte mir aber heute den julianischen Kalender zunutze machen, nach dem er heute Geburtstag gehabt hätte. </w:t>
      </w:r>
    </w:p>
    <w:p>
      <w:pPr>
        <w:pStyle w:val="Normal"/>
        <w:jc w:val="both"/>
        <w:rPr/>
      </w:pPr>
      <w:r>
        <w:rPr/>
        <w:t>Auf dem Rückweg von Masha ins Wohnheim habe ich einige Kommilitonen verschiedener Fakultäten getroffen und wir haben uns in der Elektritschka prächtig unterhalten und viel gelacht. Am Abend habe ich dann noch mit meinen Eltern telefoniert und wir haben ihre Reise im Mai zu mir nach Moskau geplant.</w:t>
      </w:r>
    </w:p>
    <w:p>
      <w:pPr>
        <w:pStyle w:val="Normal"/>
        <w:jc w:val="both"/>
        <w:rPr/>
      </w:pPr>
      <w:r>
        <w:rPr/>
      </w:r>
    </w:p>
    <w:p>
      <w:pPr>
        <w:pStyle w:val="Normal"/>
        <w:jc w:val="both"/>
        <w:rPr/>
      </w:pPr>
      <w:r>
        <w:rPr/>
        <w:t> </w:t>
      </w:r>
    </w:p>
    <w:p>
      <w:pPr>
        <w:pStyle w:val="Normal"/>
        <w:jc w:val="both"/>
        <w:rPr>
          <w:b/>
          <w:b/>
          <w:bCs/>
        </w:rPr>
      </w:pPr>
      <w:r>
        <w:rPr>
          <w:b/>
          <w:bCs/>
        </w:rPr>
        <w:t>Dienstag, 10. März 2009</w:t>
      </w:r>
    </w:p>
    <w:p>
      <w:pPr>
        <w:pStyle w:val="Normal"/>
        <w:jc w:val="both"/>
        <w:rPr/>
      </w:pPr>
      <w:r>
        <w:rPr/>
        <w:t xml:space="preserve">Da ich die letzte Nacht nicht sonderlich fest und gut geschlafen habe, war das Klingeln des Weckers am Morgen um 5:45 Uhr eine echte Qual - und das Aufstehen noch viel mehr. Ich habe aber noch in Ruhe frühstücken und mich auf den Tag vorbereiten können. Um Punkt halb acht fuhr dann der Zug aus Saratov in Begleitung von Marschmusik aus dem Lautsprecher ein, in dem Ottmar Steffan saß, den ich dann vom Paveljezker Bahnhof bis zum Flughafen Sheremetevo II begleitet habe. Er hatte nur wenig Gepäck dabei, so dass ich ihm etwa 10kg Bücher und moderne Ikonen mitgeben konnte, die ich hier nicht mehr benötige. Das war mir eine große Hilfe und Kostenersparnis, so dass ich da sehr glücklich drüber war. Und zudem ist es immer sehr spannend, sich mit ihm zu unterhalten, das er einerseits immer Neuigkeiten aus der Heimat oder dem Bistum hat und ebenfalls Neuigkeiten aus dem Süden Russlands mitbringt, die für mich sehr interessant sind. Und wie immer vergeht die Fahrtzeit mit ihm wie im Fluge. Nachdem wir uns im Flughafen Sheremetevo II verabschiedet haben, habe ich noch im Flughafenbahnhof aus dem Fenster geblickt und mich gewundert, dass in der neuen Bahnsteighalle Eis und Schnee auf dem Bahnsteig lag. Ein Blick nach oben ließ mich fast erschrecken: Die Plastik- oder Glasdachplatten der Halle haben den Schnee nicht ausgehalten und sind entweder ganz aus dem Dach in den Bahnhof gefallen oder hängen lose dort im Dach herum. Und dabei ist der Bahnhof dort noch ganz neu und fällt schon auseinander. Das war mir wiederum ein kurzes Telefonat mit Ottmar wert, dem ich das dann noch schnell erzählt habe... </w:t>
      </w:r>
    </w:p>
    <w:p>
      <w:pPr>
        <w:pStyle w:val="Normal"/>
        <w:jc w:val="both"/>
        <w:rPr/>
      </w:pPr>
      <w:r>
        <w:rPr/>
        <w:t xml:space="preserve">In der Universität habe ich von den Vorlesungen kaum etwas mitbekommen, weil ich sehr müde war und mich nicht gut konzentrieren konnte. Die Nacht und das frühe Aufstehen zeigten ihre Wirkung. Nach den Vorlesungen habe ich mich im Bahnhof nach Preisen für eine Bahnfahrt nach Saratov und mit dem Express nach St. Petersburg erkundigt und habe dann meine Mutter angerufen und deren Reise weitergeplant. Ich war noch nicht lange im Wohnheim, da rief sie wieder an und wir haben ausgemacht, dass ich in dem Hotel, in dem Sonja und Ludwig auch schon waren, Betten buche. Das habe ich dann direkt darauf auch gemacht, indem ich zum Hotel gefahren bin. Mit Vater Marcus habe ich abgeklärt, dass ich mit meiner Familie nach St. Petersburg kommen und im Priesterseminar übernachten kann. Zwischendurch habe ich noch mit Nathalie telefoniert, die heute Geburtstag hat und die mich mit Mark Anfang Mai hier besuchen wird. Gleichzeitig zu den ganzen Reisevorbereitungen hat mir dann Juri Valerjewitsch noch die Einladungen für die Visa gegeben. So stand dieser Nachmittag und Abend völlig in den Vorbereitungen für meine Gäste. </w:t>
      </w:r>
    </w:p>
    <w:p>
      <w:pPr>
        <w:pStyle w:val="Normal"/>
        <w:jc w:val="both"/>
        <w:rPr/>
      </w:pPr>
      <w:r>
        <w:rPr/>
      </w:r>
    </w:p>
    <w:p>
      <w:pPr>
        <w:pStyle w:val="Normal"/>
        <w:jc w:val="both"/>
        <w:rPr/>
      </w:pPr>
      <w:r>
        <w:rPr/>
      </w:r>
    </w:p>
    <w:p>
      <w:pPr>
        <w:pStyle w:val="Normal"/>
        <w:jc w:val="both"/>
        <w:rPr>
          <w:b/>
          <w:b/>
        </w:rPr>
      </w:pPr>
      <w:r>
        <w:rPr>
          <w:b/>
        </w:rPr>
        <w:t>Mittwoch, 11. März 2009</w:t>
      </w:r>
    </w:p>
    <w:p>
      <w:pPr>
        <w:pStyle w:val="Normal"/>
        <w:jc w:val="both"/>
        <w:rPr/>
      </w:pPr>
      <w:r>
        <w:rPr/>
        <w:t xml:space="preserve">Der Wecker hat mal wieder recht zeitig um 7:45 Uhr geklingelt und kurz darauf bin ich aus den Federn gestiegen. Vor dem Frühstück habe ich meine Winterjacke aus dem Trockenraum geholt - oben herum war sie schon herrlich trocken, unten dafür noch klatschnass. Ich habe sie dann bei mir ins geöffnete Fenster gehängt, als ich mein Zimmer gelüftet habe. Sie hat dann den ganzen Tag etwas geöffneten Fenster gehangen und war abends so gut wie trocken. </w:t>
      </w:r>
    </w:p>
    <w:p>
      <w:pPr>
        <w:pStyle w:val="Normal"/>
        <w:jc w:val="both"/>
        <w:rPr/>
      </w:pPr>
      <w:r>
        <w:rPr/>
        <w:t xml:space="preserve">Ich wollte dann eigentlich um kurz nach halb elf mit dem Zug in die Stadt fahren, doch der hatte fast 15 Minuten Verspätung, so dass ich schon Angst hatte, ich würde es nicht mehr zur Post schaffen. Dort bin ich trotzdem noch halbwegs pünktlich angekommen und konnte so noch Einladungen verschicken, damit meine Freunde und Eltern die Visen besorgen können. Zu dem Postamt, zu dem ich oft gehe, muss ich meistens nicht sonderlich lange warten und werde auch freundlich bedient. Wenn es Probleme gibt, sind die nach wie vor immer freundlich zur Stelle. </w:t>
      </w:r>
    </w:p>
    <w:p>
      <w:pPr>
        <w:pStyle w:val="Normal"/>
        <w:jc w:val="both"/>
        <w:rPr/>
      </w:pPr>
      <w:r>
        <w:rPr/>
        <w:t xml:space="preserve">Anschließend bin ich in die Vorlesungen gegangen und zum Schluss war noch wie üblich die Chorstunde. So wie es aussieht, müssen wir noch einmal den Kanon des Heiligen Andrej Kritskij singen, zumindest haben wir noch einmal einige Lieder dafür geübt. Schön fand ich auch, dass wir wieder ein Lied gesungen haben, dass mich wohl Zeit meines Lebens an Vater Alexej Emeljanov erinnern wird - wir nennen es immer nur kurz "Bratije", also "Brüder". Nach der Chorstunde habe ich mich mit einem Kommilitonen getroffen, der mir gerne ein größeres Geschäft zeigen wollte, wo man Ikonen und alle möglichen liturgischen Gegenstände kaufen kann. Es ist ein wirklich sehr großes Geschäft und es lohnt sich tatsächlich dorthin zu fahren, wenn man Ikonen kaufen möchte. Einerseits sind sie dort günstiger und die Auswahl ist einfach riesig. Doch leider habe ich nicht die Ikone gefunden, die ich suche. Das scheint mir wieder ein größeres Problem zu werden und ich bin mal gespannt, ob ich eine Lösung dafür finde. Wenigstens bin ich in dem Geschäft etwas fündig geworden - ich habe wenigstens für zwei Freunde etwas auftreiben können. Danach bin ich zur katholischen Kirche gefahren und habe dort ein weiteres Geschenk gekauft. </w:t>
      </w:r>
    </w:p>
    <w:p>
      <w:pPr>
        <w:pStyle w:val="Normal"/>
        <w:jc w:val="both"/>
        <w:rPr/>
      </w:pPr>
      <w:r>
        <w:rPr/>
        <w:t xml:space="preserve">Bis auf eine Etagenbesprechung gab es sonst heute nichts weiteres Besonderes - ich halte die Fastenzeit weiter ohne größere Probleme ein, überlege mir oft, was ich zu Essen machen könnte (heute ist mir das Pizzabrot eingefallen, dass ich mit "Fasten-Majonaise" machen könnte. Ich muss nur noch erforschen, wo ich die kaufen könnte. In Moskau taut der Schnee immer weiter, so dass es nach wie vor genügend Wasser und Matsch auf den Straßen gibt und der Schnee immer weniger wird - mittlerweile kann man es gut sehen. </w:t>
      </w:r>
    </w:p>
    <w:p>
      <w:pPr>
        <w:pStyle w:val="Normal"/>
        <w:jc w:val="both"/>
        <w:rPr/>
      </w:pPr>
      <w:r>
        <w:rPr/>
        <w:t>Und auch in Sachen meiner Wohnung gibt es Fortschritte - eigentlich schon seit gestern und leider keine positiven. Da mein jetziger Zwischenmieter viel früher als geplant auszieht, werde ich eine verminderte Monatsmiete zahlen und diese ab etwa Mitte Juli wieder bei der Müllabfuhr in Münster erarbeiten. Das bedeutet leider auch, dass die geplante Klostertour nach Walaam und ein angedachtes Praktikum bei Bischof Clemens in Saratov ausfallen werden. So mischt sich in die letzten Tage doch viel Wehmut, dass ich schon etwas eher in die Heimat aufbrechen muss. Eigentlich möchte ich das gar nicht...</w:t>
      </w:r>
    </w:p>
    <w:p>
      <w:pPr>
        <w:pStyle w:val="Normal"/>
        <w:jc w:val="both"/>
        <w:rPr/>
      </w:pPr>
      <w:r>
        <w:rPr/>
        <w:t>Und dann ist da noch die reparierte Treppe, die zur Brücke über den Güterbahnhof zur Elektritschkahaltestelle Pererwa führt: Sie ist eigentlich noch gefährlicher als ohnehin schon geworden, weil es jetzt noch größere Eisenkanten an jeder Stufe gibt, die sicherlich zwei Zentimeter oder sogar mehr hoch sind. Menschen mit kleinen Füßen haben das Problem, dass sie daran stolpern können, bei meinen Füßen muss ich aufpassen, dass ich nicht irgendwo mit den Absätzen hängen bleibe. Und dann ist da einerseits noch eine Lasche ins Beton gegossen, die nicht wie die anderen umgebogen ist. Das ist eine sehr gefährliche Stolperfalle, da die Lasche um die etwa zehn Zentimeter hoch ist und sich genau in der Laufbahn befindet, wo das Treppengeländer ist. Oben passt die Treppe nicht richtig an die Brücke und dieser 30cm-Spalt ist notdürftig mit einer Metallplatte abgedeckt, die noch nicht einmal befestigt ist. Wenn sich jetzt noch Regenwasser in den Stufen sammelt, dann hat die russische Eisenbahngesellschaft es tatsächlich geschafft, rückwärts zu renovieren: Vorher war der Zustand zwar schon arg bedenklich, aber jetzt scheint es noch katastrophaler auszusehen.</w:t>
      </w:r>
    </w:p>
    <w:p>
      <w:pPr>
        <w:pStyle w:val="Normal"/>
        <w:jc w:val="both"/>
        <w:rPr/>
      </w:pPr>
      <w:r>
        <w:rPr/>
        <w:t> </w:t>
      </w:r>
    </w:p>
    <w:p>
      <w:pPr>
        <w:pStyle w:val="Normal"/>
        <w:jc w:val="both"/>
        <w:rPr/>
      </w:pPr>
      <w:r>
        <w:rPr/>
        <w:t> </w:t>
      </w:r>
    </w:p>
    <w:p>
      <w:pPr>
        <w:pStyle w:val="Normal"/>
        <w:jc w:val="both"/>
        <w:rPr>
          <w:b/>
          <w:b/>
          <w:bCs/>
        </w:rPr>
      </w:pPr>
      <w:r>
        <w:rPr>
          <w:b/>
          <w:bCs/>
        </w:rPr>
        <w:t>Donnerstag, 12. März 2009</w:t>
      </w:r>
    </w:p>
    <w:p>
      <w:pPr>
        <w:pStyle w:val="Normal"/>
        <w:jc w:val="both"/>
        <w:rPr/>
      </w:pPr>
      <w:r>
        <w:rPr/>
        <w:t xml:space="preserve">Bevor ich heute in die Stadt gefahren bin, habe ich zunächst einen Text zum Heiligen Apostel und Evangelisten Matthäus übersetzt und bin damit sogar fertig geworden. In der Stadt war ich zunächst erst im Internet, wo ich mit meinen Eltern ein paar wichtige Sachen für die Russlandreise geklärt und E-Mails abgefragt habe. Da war auch eine etwas ältere Mail dabei mit dem Inhalt, dass es vielleicht einen Zwischenmieter für meine Wohnung gibt. Diese Mail hätte ich aber noch bis abends beantworten müssen. Leider komme ich ja nicht ganz so oft ins Internet, so dass ich drei Tage zu spät war. Am Abend habe ich den bisherigen Mieter meiner Wohnung angerufen und ihm gesagt, dass er sich in solchen Dingen sofort per Mail oder SMS melden soll. Er will jetzt versuchen, den bereits abgesagten Mieter noch für die Wohnung zu gewinnen. Ich hoffe, dass das klappt, denn dann würde Walaam für mich doch noch möglich werden. In dieser Beziehung sind das nun doch recht turbulente Tage. </w:t>
      </w:r>
    </w:p>
    <w:p>
      <w:pPr>
        <w:pStyle w:val="Normal"/>
        <w:jc w:val="both"/>
        <w:rPr/>
      </w:pPr>
      <w:r>
        <w:rPr/>
        <w:t>Nach der Vorlesung habe ich mich mit Masha getroffen und wir sind zunächst einkaufen gegangen - die Zutaten für eine "Fastenpizza", die ich mit Masha dann zusammen für ihre Familie gemacht habe. Ihre Mutter hatte auch Essen gekocht, davon haben Masha, ihr Vater und ich aber am frühen Abend soviel von gegessen, dass wir gezwungen waren, doch neu zu kochen. Neben der Pizza haben wir Nudeln gekocht, die wir anschließend mit Tomatenmark und Zwiebeln angebraten haben. Alles in allem ist es sehr lecker geworden. Die "Fasten-Majonaise" für die Pizza habe ich zum Glück schnell gefunden - sogar im Angebot.</w:t>
      </w:r>
    </w:p>
    <w:p>
      <w:pPr>
        <w:pStyle w:val="Normal"/>
        <w:jc w:val="both"/>
        <w:rPr/>
      </w:pPr>
      <w:r>
        <w:rPr/>
        <w:t> </w:t>
      </w:r>
    </w:p>
    <w:p>
      <w:pPr>
        <w:pStyle w:val="Normal"/>
        <w:jc w:val="both"/>
        <w:rPr/>
      </w:pPr>
      <w:r>
        <w:rPr/>
        <w:t> </w:t>
      </w:r>
    </w:p>
    <w:p>
      <w:pPr>
        <w:pStyle w:val="Normal"/>
        <w:jc w:val="both"/>
        <w:rPr>
          <w:b/>
          <w:b/>
          <w:bCs/>
        </w:rPr>
      </w:pPr>
      <w:r>
        <w:rPr>
          <w:b/>
          <w:bCs/>
        </w:rPr>
        <w:t>Freitag, 13. März 2009</w:t>
      </w:r>
    </w:p>
    <w:p>
      <w:pPr>
        <w:pStyle w:val="Normal"/>
        <w:jc w:val="both"/>
        <w:rPr/>
      </w:pPr>
      <w:r>
        <w:rPr/>
        <w:t xml:space="preserve">Dieser Tag war ein gewöhnlicher Tag, jedoch mit einigen ungewöhnlichen Gegebenheiten. Als ich im Kursker Bahnhof aus dem Zug ausgestiegen bin, habe ich einen kleinen Güterzug gesehen, auf deren Flachwaggons jede Menge Schnee zum Abtransport lag. Das habe ich selbst in Russland nun zum ersten Mal gesehen. Für mich ist nun schon fast wieder spannend, wohin der Schnee transportiert werden soll oder von wo er kommt. Es ist das erste Mal in meinem Leben, dass ich mit Schnee beladene Güterwaggons gesehen habe. </w:t>
      </w:r>
    </w:p>
    <w:p>
      <w:pPr>
        <w:pStyle w:val="Normal"/>
        <w:jc w:val="both"/>
        <w:rPr/>
      </w:pPr>
      <w:r>
        <w:rPr/>
        <w:t xml:space="preserve">Nach der Vorlesung zum Alten Testament und dem Seminar zum Neuen Testament habe ich wieder meinen Dienst in der Stalowaja angetreten. Mit den anderen Studenten hatte ich ziemlich viel Spaß, vor allem wenn wir uns gegenseitig etwas nass gespritzt oder kleine Schiffe aus Tellern und Besteck gebaut haben. Insofern war es schon ein ungewöhnlich lustiges Abwaschen heute. Anschließend war wie üblich Chorstunde mit Vater Alexej. Irgendwie kommt er beim warm singen immer auf mich zu und deutet mir an, dass ich ein "O" singen soll, allerdings mit geschlossenem Mund. Da er auch noch die Augen etwas verdreht, sieht das sehr lustig aus und ich muss dann immer grinsen. Dann kann ich für ein paar Sekunden gar nicht singen, geschweige denn ein "O". Zum Schluss der Stunde meinte er zu mir, dass wir uns um 17 Uhr am Dienstag treffen würden, um den Kanon des Andrej Kritskij zu singen und fing dann das passende "Gospodu pomiluj" (Herr, erbarme Dich) zu singen. Da wir letztes Mal so schlecht gesungen haben, habe ich ihm angedeutet, dass er mit dem Gesang genau richtig liegt. </w:t>
      </w:r>
    </w:p>
    <w:p>
      <w:pPr>
        <w:pStyle w:val="Normal"/>
        <w:jc w:val="both"/>
        <w:rPr/>
      </w:pPr>
      <w:r>
        <w:rPr/>
        <w:t xml:space="preserve">Anschließend war ich noch in dem orthodoxen Laden in der Nähe der Universität und habe dann Masha zum spazieren gehen abgeholt. Wir sind heute in dem Park in der Nähe der Metro-Station "Kolomenskaja" spazieren gegangen. Dort ist eine Klosteranlage, die auf einem Hügel direkt an dem Fluss Moskau liegt. Von dort hat man eine herrliche Aussicht auf Teile der Stadt und sogar auf die Klosterkirche in der Nähe des Wohnheims genießen. Anschließend war ich wieder bis 22 Uhr bei ihrer Familie zu Gast. Mit ihrem Bruder Kolja habe wieder ein bisschen Spaß gehabt: Vor einiger Zeit war er immer sehr stolz darauf, dass er schon so viele Klimmzüge kann. Nun wollte ich das auch gerne mal sehen - nur gibt es im Haus dazu keine Möglichkeit. So bin ich auf die Idee gekommen, dass wenn ich mich am Türrahmen festhalte, dass er dann an meinem Arm Klimmzüge machen könnte. Die Kraft im Arm hat zweifelsohne ausgereicht, nur bin ich mit der Hand am Türrahmen abgerutscht. Beim zweiten Versuch hätten wir beinahe übereinander im Flur auf dem Haufen gelegen. </w:t>
      </w:r>
    </w:p>
    <w:p>
      <w:pPr>
        <w:pStyle w:val="Normal"/>
        <w:jc w:val="both"/>
        <w:rPr/>
      </w:pPr>
      <w:r>
        <w:rPr/>
        <w:t xml:space="preserve">Mittlerweile kann man merken, dass es Frühling in Moskau werden will. Der Schnee schmilzt langsam aber sicher vor sich hin und in der Innenstadt sind mittlerweile die meisten Fallen und problematischen Stellen aufgetaut, so dass man mittlerweile fast ohne von Pfütze zu Pfütze springen seinen Weg finden kann. Die Temperaturen liegen tagsüber derzeit bei etwa 5°C, aber in der Nacht friert es zumeist. Und ich meine, dass sich insbesondere in den letzten Tagen die Luft verändert hat, sie ist frühlingshafter geworden - es ist, als würde mir ein anderer Duft um die Nase wehen. Ich habe nur noch wenig Hoffnung, dass der Winter noch einmal zurückkehrt. Es ist eigentlich schade, denn bislang bin ich den Schnee noch nicht leid und ich mag ihn einfach noch zu gerne ansehen.   </w:t>
      </w:r>
    </w:p>
    <w:p>
      <w:pPr>
        <w:pStyle w:val="Normal"/>
        <w:jc w:val="both"/>
        <w:rPr/>
      </w:pPr>
      <w:r>
        <w:rPr/>
        <w:t> </w:t>
      </w:r>
    </w:p>
    <w:p>
      <w:pPr>
        <w:pStyle w:val="Normal"/>
        <w:jc w:val="both"/>
        <w:rPr/>
      </w:pPr>
      <w:r>
        <w:rPr/>
        <w:t> </w:t>
      </w:r>
    </w:p>
    <w:p>
      <w:pPr>
        <w:pStyle w:val="Normal"/>
        <w:jc w:val="both"/>
        <w:rPr>
          <w:b/>
          <w:b/>
          <w:bCs/>
        </w:rPr>
      </w:pPr>
      <w:r>
        <w:rPr>
          <w:b/>
          <w:bCs/>
        </w:rPr>
        <w:t>Samstag, 14. März 2009</w:t>
      </w:r>
    </w:p>
    <w:p>
      <w:pPr>
        <w:pStyle w:val="Normal"/>
        <w:jc w:val="both"/>
        <w:rPr/>
      </w:pPr>
      <w:r>
        <w:rPr/>
        <w:t xml:space="preserve">Für diesen Morgen hatte ich geplant, noch vor der Vorlesung Zugtickets für meine Saratovreise zu kaufen. Das hat am Kursker Bahnhof nicht so richtig klappen wollen, also habe ich es am Paveljezker Bahnhof probiert, wo mir eine geduldige und freundliche Fahrkartenverkäuferin weitergeholfen und die Tickets verkauft hat. Die Reise nach Saratov ist mir in den Sinn gekommen, weil - wie ich es vielleicht schon einmal geschrieben habe - gerne das Osterfest in einem normalen Rahmen verbringen möchte und nicht wieder mit Feuerwerk und allem anderen nur denkbaren Kitsch - also nicht so, wie ich das Weihnachtsfest in Moskau erlebt habe. Zudem habe ich so die Möglichkeit, auch mal eine andere Domgemeinde kennenzulernen und zu erleben. So werde ich am 9. April am frühen Abend losfahren und dann am Montag früh hier wieder ankommen - und somit wieder in die orthodoxe Fastenzeit rutschen. </w:t>
      </w:r>
    </w:p>
    <w:p>
      <w:pPr>
        <w:pStyle w:val="Normal"/>
        <w:jc w:val="both"/>
        <w:rPr/>
      </w:pPr>
      <w:r>
        <w:rPr/>
        <w:t xml:space="preserve">Nach der Dogmatikvorlesung war ich dann erst in der Stalowaja und bin dann zu wieder zu Masha gegangen. Gleich darauf sind wir mit dem Auto losgefahren, um zunächst für Kolja Schuhe zu kaufen. In dieser Zeit wollte ich mir eine Kirche ansehen, die aber leider geschlossen war. So haben wir uns zeitgleich wieder getroffen und sind dann zum Friedhof gefahren. In der Nähe des Friedhofs befindet sich ein anderer Friedhof - nämlich der der armenischen Kirche. Der Zufall wollte es, dass ich dort, quasi während Masha kurz einkaufen war, ein Brautpaar in die Kirche habe gehen sehen. Kurz nachdem die Trauung angefangen war, habe ich mich einfach etwas weiter hinten dazugestellt und habe die Trauung aufmerksam beobachtet. Zunächst wurde vorher ein Gebet gesprochen und anschließend hat der Priester - ich gehe davon aus, dass es einer war, denn genau war er für mich nicht zu erkennen - etwas in einem Sprechgesang gesungen, dass ich als Fragen verstanden habe, auf dass das Brautpaar dann geantwortet hat. Es folgte wieder ein Gesang - in diesem Fall der eines Altardieners und dann hat das Brautpaar Stirn an Stirn gestanden und ihnen wurden Kronen aufgesetzt. Der Priester hat dann einem Mann über den Kopf des Paares ein Kreuz gereicht, dass der während eines Gebetes über deren Köpfe gehalten hat. Daraufhin wurden beiden wieder Kronen abgenommen und sie stellten sich normal hin. Dann wurde zunächst dem links stehenden Mann ein Becher mit Wein gereicht, aus dem er dann, ihn in eigenen Händen haltend, getrunken hat - anschließend hat der Mann den Becher der Frau weitergereicht. Anschließend gab es eine kurze Predigt oder Ansprache und dann wurde das Brautpaar aufgefordert, sich zu küssen, was sehr schüchtern oder zaghaft und dann ganz schnell auf die Wange geschah. Es machte aus meiner Sicht den Eindruck, als wäre dies eine völlig intime Sache. Anschließend stellte sich das Brautpaar um die Glückwünsche entgegenzunehmen vor den großen Vorhang, der in dieser Kirche wohl anstelle der Königstüren dort hängt. Als sie aus der Kirche heraustraten, wurden wie in Deutschland oder der orthodoxen Kirche auch Blumen geworfen. Etwas überraschend war die Hochzeit für mich, da doch momentan Fastenzeit ist und in der orthodoxen Kirche in der Fastenzeit nicht geheiratet werden kann. Bei der nächsten Gelegenheit will ich noch einmal nachlesen, was genau das für eine Kirche ist, ich bin mir im Moment nämlich nicht sicher, ob ich sie mit einer anderen Kirche verwechsle. Interessant war es in jedem Fall - auch das Kirchengebäude an sich. So hat die Kirche anstelle der Königstüren einen großen Vorhang - an diesem Tag in schwarz mit einem goldenen Kreuz gehalten. Rechts und links daneben sind Türen, die ich als Diakontüren interpretiere. Und neben der nördlichen oder linken Diakontüre befindet sich eine kleine Glocke - ähnlich wie in der katholischen Kirche an der Türe zur Sakristei. Auch hängen weniger Ikonen in der Kirche, als in einer orthodoxen. </w:t>
      </w:r>
    </w:p>
    <w:p>
      <w:pPr>
        <w:pStyle w:val="Normal"/>
        <w:jc w:val="both"/>
        <w:rPr/>
      </w:pPr>
      <w:r>
        <w:rPr/>
        <w:t xml:space="preserve">Anschließend sind wir noch einkaufen gefahren und als wir wieder daheim waren, haben wir uns einen guten Abend gemacht, als wir gegessen hatten. Wie üblich bin ich dann um 22 Uhr ins Wohnheim gefahren und habe jetzt gleich noch Küchendienst. Gerade eben sah die Küche aber noch ganz akzeptabel aus. </w:t>
      </w:r>
    </w:p>
    <w:p>
      <w:pPr>
        <w:pStyle w:val="Normal"/>
        <w:jc w:val="both"/>
        <w:rPr/>
      </w:pPr>
      <w:r>
        <w:rPr/>
      </w:r>
    </w:p>
    <w:p>
      <w:pPr>
        <w:pStyle w:val="Normal"/>
        <w:jc w:val="both"/>
        <w:rPr/>
      </w:pPr>
      <w:r>
        <w:rPr/>
      </w:r>
    </w:p>
    <w:p>
      <w:pPr>
        <w:pStyle w:val="Normal"/>
        <w:jc w:val="both"/>
        <w:rPr>
          <w:b/>
          <w:b/>
          <w:bCs/>
        </w:rPr>
      </w:pPr>
      <w:r>
        <w:rPr>
          <w:b/>
          <w:bCs/>
        </w:rPr>
        <w:t>Sonntag, 15. März 2009</w:t>
      </w:r>
    </w:p>
    <w:p>
      <w:pPr>
        <w:pStyle w:val="Normal"/>
        <w:jc w:val="both"/>
        <w:rPr/>
      </w:pPr>
      <w:r>
        <w:rPr/>
        <w:t xml:space="preserve">Am Morgen bin ich rechtzeitig zur katholischen Kirche zur Heiligen Messe gefahren und dort pünktlich auf die Minute angekommen. Ich habe gerade noch einen Platz bekommen, die Kirche war schon gut gefüllt. Kaum, dass ich saß, fing die Messe auch schon an. Danach bin ich zur Fakultätskirche gefahren, wo gerade die Leute zur Kommunion gingen. Nach der Feier bin ich mit Masha einkaufen gegangen, um die Zutaten für die beiden Salate zu besorgen, die ich für die Geburtstagsfeier ihres Vaters machen sollte. Anschließend haben wir noch Honig für mich eingekauft - in einem Laden, der hauptsächlich die verschiedensten Honigsorten verkauft. Ich wusste gar nicht, dass es einen solchen Laden in der Nähe der Fakultät gibt. Den Tag habe ich dann weitestgehend in Mashas Familie verbracht - gegen Abend habe ich die Salate zubereitet und anschließend mit meinen Eltern telefoniert und ihnen das Neueste berichtet und selbst aus der Heimat erfahren. Während der Geburtstagsfeier mit den Verwandten und Freunden wurde mir dann das Angebot gemacht, dort zu übernachten, was ich gerne angenommen habe. So brauchte ich von der schönen Feier nicht schon um 22 Uhr nach Hause fahren. Stephan hat mich im Wohnheim abgemeldet und so ist alles in Ordnung gelaufen. Nach dem Essen haben Mashas Schwester und ein Freund der Familie bis fast zum Ende der Feier jede Menge russische Volkslieder gespielt, in denen für mich die berühmte tiefe russische Seele so wunderschön zeigte. Anschließend, nach der Feier, habe ich noch etwas beim aufräumen geholfen, bis ich dann ins Bett gescheucht wurde. </w:t>
      </w:r>
    </w:p>
    <w:p>
      <w:pPr>
        <w:pStyle w:val="Normal"/>
        <w:jc w:val="both"/>
        <w:rPr/>
      </w:pPr>
      <w:r>
        <w:rPr/>
        <w:t> </w:t>
      </w:r>
    </w:p>
    <w:p>
      <w:pPr>
        <w:pStyle w:val="Normal"/>
        <w:jc w:val="both"/>
        <w:rPr/>
      </w:pPr>
      <w:r>
        <w:rPr/>
        <w:t> </w:t>
      </w:r>
    </w:p>
    <w:p>
      <w:pPr>
        <w:pStyle w:val="Normal"/>
        <w:jc w:val="both"/>
        <w:rPr>
          <w:b/>
          <w:b/>
          <w:bCs/>
        </w:rPr>
      </w:pPr>
      <w:r>
        <w:rPr>
          <w:b/>
          <w:bCs/>
        </w:rPr>
        <w:t>Montag, 16. März 2009</w:t>
      </w:r>
    </w:p>
    <w:p>
      <w:pPr>
        <w:pStyle w:val="Normal"/>
        <w:jc w:val="both"/>
        <w:rPr/>
      </w:pPr>
      <w:r>
        <w:rPr/>
        <w:t xml:space="preserve">Der Tag fing einerseits heute Morgen schon um acht Uhr an, denn zu dem Zeitpunkt musste ich auf Toilette. Kurz nachdem ich die Türe geöffnet hatte, kam Mashas Kater auch schon angerannt und wollte mir mir schmusen. Nun musste ich aber auch aufpassen, dass er im Flur blieb. Und so habe ich ihn erst gestreichelt und bin dann schnell in die Toilette gehuscht. Und auf dem Rückweg habe ich das gleiche mit ihm gemacht. Gegen halb elf bin ich dann aufgestanden und nach dem Frühstück haben wir zusammen gelernt. Um 14 Uhr bin ich dann zur Ethikvorlesung gelaufen und anschließend haben wir nach einer Tasse Tee und dem Vorbereiten des Abendessens wieder gemeinsam gelernt. Dabei hat es durchaus Vorteile, da man sich gegenseitig beim Übersetzen helfen und unterstützen kann. Und gegen 22 Uhr habe ich mich wieder auf den Weg ins Wohnheim gemacht. Dort angekommen habe ich noch ein wenig mit dem ein oder anderen gequatscht und bin dann ziemlich schnell ins Bett gegangen. </w:t>
      </w:r>
    </w:p>
    <w:p>
      <w:pPr>
        <w:pStyle w:val="Normal"/>
        <w:jc w:val="both"/>
        <w:rPr/>
      </w:pPr>
      <w:r>
        <w:rPr/>
        <w:t xml:space="preserve">Am Abend hat mir Alexander, ein Mitbewohner und Kommilitone, das bisherige Tagebuch in der Druckversion ausgedruckt. Als ich das Resultat gesehen habe, muss ich ganz ehrlich gestehen, dass ich tief beeindruckt davon war - ich hielt 206 Seiten Text in der Hand. Es ist doch etwas völlig anderes, wenn man es nur digital im Computer sieht und es dann das erste Mal gedruckt in den Händen hält.  </w:t>
      </w:r>
    </w:p>
    <w:p>
      <w:pPr>
        <w:pStyle w:val="Normal"/>
        <w:jc w:val="both"/>
        <w:rPr/>
      </w:pPr>
      <w:r>
        <w:rPr/>
      </w:r>
    </w:p>
    <w:p>
      <w:pPr>
        <w:pStyle w:val="Normal"/>
        <w:jc w:val="both"/>
        <w:rPr/>
      </w:pPr>
      <w:r>
        <w:rPr/>
      </w:r>
    </w:p>
    <w:p>
      <w:pPr>
        <w:pStyle w:val="Normal"/>
        <w:jc w:val="both"/>
        <w:rPr/>
      </w:pPr>
      <w:r>
        <w:rPr>
          <w:b/>
          <w:bCs/>
        </w:rPr>
        <w:t>Dienstag, 17. März 2009</w:t>
      </w:r>
    </w:p>
    <w:p>
      <w:pPr>
        <w:pStyle w:val="Normal"/>
        <w:jc w:val="both"/>
        <w:rPr/>
      </w:pPr>
      <w:r>
        <w:rPr/>
        <w:t xml:space="preserve">Das Hauptmerkmal des Tages kam an dessen Ende - es waren nämlich die Aufzeichnungen des Kanons des Heiligen Andrej Kritskij für eine CD. Dafür hat sich der Männerchor, in dem ich ja mitsinge, zu 19 Uhr in der Kirche versammelt. Nach vielem Ausprobieren, wie wir akustisch am besten stehen, konnten dann endlich die Aufnahmen beginnen. Leider waren viele Chormitglieder - wie es eigentlich immer der Fall ist - völlig undiszipliniert, so dass sich alles unnötig in die Länge gezogen hat. So wurde zwischendurch immer geredet, wenn Vater Alexej Anweisungen gab, wurden die kaum beachtet und auch während dem Singen wurde teilweise noch herumgealbert. So gerne ich in dem auch singe, doch das stört immer dann sehr, wenn es wichtig wird. Und so konnten wir die Aufnahmen auch um 23 Uhr noch nicht beenden, sie sollen am Donnerstagabend fortgesetzt werden. Aber ich freue mich sehr, dass wir eine solche CD machen, so habe ich vielleicht irgendwann einmal ein schönes Andenken an den Chor und vor allem an den Kanon, den ich so sehr mag. Als "Solisten" waren Vater Vladimir, der Rektor der Universität, und Vater Michael (der kleine, der dennoch eine schöne Stimme hat) mit dabei. Anschließend konnte ich bei Masha übernachten, so dass ich nicht noch ins Wohnheim fahren musste. </w:t>
      </w:r>
    </w:p>
    <w:p>
      <w:pPr>
        <w:pStyle w:val="Normal"/>
        <w:jc w:val="both"/>
        <w:rPr/>
      </w:pPr>
      <w:r>
        <w:rPr/>
        <w:t xml:space="preserve">Der Tag sonst ist eigentlich für die letzten Wochen recht normal verlaufen: Ich habe Vorlesungen besucht und habe bei und mit Masha zusammen gelernt. </w:t>
      </w:r>
    </w:p>
    <w:p>
      <w:pPr>
        <w:pStyle w:val="Normal"/>
        <w:jc w:val="both"/>
        <w:rPr/>
      </w:pPr>
      <w:r>
        <w:rPr/>
        <w:t> </w:t>
      </w:r>
    </w:p>
    <w:p>
      <w:pPr>
        <w:pStyle w:val="Normal"/>
        <w:jc w:val="both"/>
        <w:rPr/>
      </w:pPr>
      <w:r>
        <w:rPr/>
        <w:t> </w:t>
      </w:r>
    </w:p>
    <w:p>
      <w:pPr>
        <w:pStyle w:val="Normal"/>
        <w:jc w:val="both"/>
        <w:rPr/>
      </w:pPr>
      <w:r>
        <w:rPr>
          <w:b/>
          <w:bCs/>
        </w:rPr>
        <w:t>Mittwoch, 18. März 2009</w:t>
      </w:r>
    </w:p>
    <w:p>
      <w:pPr>
        <w:pStyle w:val="Normal"/>
        <w:jc w:val="both"/>
        <w:rPr/>
      </w:pPr>
      <w:r>
        <w:rPr/>
        <w:t xml:space="preserve">Zunächst war ich am heutigen Morgen mit Masha in der Liturgie der Vorgeweihten Gaben, die heute Vater Vladimir gefeiert hat: Es war der 30. Jahrestag seiner Diakonsweihe. Anschließend habe ich das erste Mal seit der Zeit, in der ich hier bin, kurz mit ihm sprechen können und ihm für meine Zeit, die ich hier verbringen darf danken können. Es ist für mich allerdings sehr, sehr schwierig ihn zu verstehen, da er für mich sehr undeutlich spricht. Ich habe aber mehr verstanden, als ich selbst gedacht erwartet habe. Da anschließend noch Zeit bis zu den Vorlesungen war, bin ich noch in Mashas Familie essen gewesen und dann in die Vorlesungen gegangen. Anschließend hatte ich gesagt, dass ich gerne versuchen möchte, ein Buch zu kaufen in einem Laden, dessen Adresse ich nicht genau kenne, wohl aber den Namen weiß und von dem ich in etwa eine Karte im Kopf hatte. Alexander wollte unbedingt mit mir mitkommen, so dass ich dann schließlich eingewilligt habe. Es dauerte aber nicht lange, da haben wir um den Weg diskutiert und einige Leute nachgefragt, die dann auch keine Ahnung hatten. Da das meiner Meinung aber ein orthodoxer Buchladen sein sollte, haben wir in einer nahegelegenen Kirche nachgefragt und nach einem längeren Gespräch sogar eine passende Antwort erhalten und den Laden dann auch recht schnell gefunden. Er lag tatsächlich in der Nähe, wo ich ihn vermutet hatte. Leider war dies nur eine Auslieferungsstelle für ein Internetkaufhaus, so dass wir hier bis auf eine Telefonnummer nicht mehr weitergekommen sind. Da der Chor heute ausfiel wegen der Proben am Dienstag und der morgigen, war ich dann recht schnell im Wohnheim zurück und habe dann erst einmal eine Stunde geschlafen, bin dann einkaufen gegangen, dann duschen und habe dann zu Abend gegessen. Kurz bevor ich fertig war, kam Vitali dann auch schon um kurz nach neun und wir haben uns zusammen gesetzt und gelernt. Am Anfang lief es noch ganz gut, aber dann stellte sich bei uns Müdigkeit ein, so dass sich alles sehr schleppend dahin zog. Dennoch haben wir eine "Unlogik" der deutschen Sprache gefunden, über die ich vorher noch gar nicht nachgedacht habe: Die Russen sagen, wenn sie sich sonnen, dass sie "unter der Sonne liegen"; wir in Deutschland sagen jedoch, dass wir "in der Sonne liegen". Ohne größere linguistische Fähigkeiten zu besitzen würde ich behaupten, dass die russische Sprache in diesem Fall sich genauer ausdrückt. </w:t>
      </w:r>
    </w:p>
    <w:p>
      <w:pPr>
        <w:pStyle w:val="Normal"/>
        <w:jc w:val="both"/>
        <w:rPr/>
      </w:pPr>
      <w:r>
        <w:rPr/>
        <w:t xml:space="preserve">Heute haben Masha und ich wieder festgestellt, dass es Frühling wird. Wenn man in der Sonne läuft, ist es richtig warm und angenehm. Der Schnee ist an den meisten Stellen mittlerweile getaut, so dass in der Stadt nicht mehr viele Pfützen zu finden sind. Und dennoch habe ich gestern gleich zwei Mal nasse Füße bekommen: Ich bin im Dunkeln einkaufen gegangen und habe zwei sehr große und tiefe Pfützen übersehen, so dass ich gleich mehrere Zentimeter tief im Wasser stand und dort schnell wieder herausgehüpft bin. Ich war in der festen Annahme, dass dort begehbarer Grund ist. Dem war aber wohl nicht so. Und auch auf dem Rückweg hätte es mich fast noch einmal erwischt.   </w:t>
      </w:r>
    </w:p>
    <w:p>
      <w:pPr>
        <w:pStyle w:val="Normal"/>
        <w:jc w:val="both"/>
        <w:rPr/>
      </w:pPr>
      <w:r>
        <w:rPr/>
      </w:r>
    </w:p>
    <w:p>
      <w:pPr>
        <w:pStyle w:val="Normal"/>
        <w:jc w:val="both"/>
        <w:rPr/>
      </w:pPr>
      <w:r>
        <w:rPr/>
        <w:t>  </w:t>
      </w:r>
    </w:p>
    <w:p>
      <w:pPr>
        <w:pStyle w:val="Normal"/>
        <w:jc w:val="both"/>
        <w:rPr>
          <w:b/>
          <w:b/>
          <w:bCs/>
        </w:rPr>
      </w:pPr>
      <w:r>
        <w:rPr>
          <w:b/>
          <w:bCs/>
        </w:rPr>
        <w:t>Donnerstag, 20. März 2009</w:t>
      </w:r>
    </w:p>
    <w:p>
      <w:pPr>
        <w:pStyle w:val="Normal"/>
        <w:jc w:val="both"/>
        <w:rPr/>
      </w:pPr>
      <w:r>
        <w:rPr/>
        <w:t xml:space="preserve">Wie donnerstags üblich, war ich zunächst im Internet, allerdings nur etwa eine Stunde, um Nachrichten aus der Heimat und der Welt zu lesen - oder besser gesagt, zu überfliegen und um Mails abzufragen. Da ich am Dienstag noch im Netz war, waren nur wenige Mails im Postkasten, so dass kaum was zu beantworten war. So war ich auch pünktlich in der Stalowaja und musste nicht in der gefürchteten Schlange stehen, die sich um kurz vor halb zwei immer bildet und die hin und wieder dafür sorgt, dass ich das Essen herunterschlingen muss. </w:t>
      </w:r>
    </w:p>
    <w:p>
      <w:pPr>
        <w:pStyle w:val="Normal"/>
        <w:jc w:val="both"/>
        <w:rPr/>
      </w:pPr>
      <w:r>
        <w:rPr/>
        <w:t xml:space="preserve">Nach der Vorlesung bei Vater Valentin über die Geschichte der protestantischen Kirchen und der katholischen Kirche in Deutschland habe ich mich dann zunächst mit Nina zum Deutsch sprechen getroffen, Olga kam anschließend dazu - nur leider blieb mir dann nicht mehr sonderlich viel Zeit, weil ich noch eine Art Lehrbuch kopieren wollte, dass mir Vitali am Abend zuvor gegeben hat. Dort findet sich sehr viel kirchliches Vokabular und es sind einige Gebete dort übersetzt - ein für mich sehr interessantes Werk. Glücklicherweise musste ich nicht lange warten, so dass ich mich um kurz vor fünf mit Masha treffen konnte. Als wir uns trafen, wollte sie mit mir einkaufen gehen und dann kochen, hatte aber vergessen, dass ich heute Abend noch im Chor singen wollte - also die CD weiter aufzeichnen. So haben wir nach ein paar Metern umgedreht und sind dann zu ihr nach Hause gegangen. </w:t>
      </w:r>
    </w:p>
    <w:p>
      <w:pPr>
        <w:pStyle w:val="Normal"/>
        <w:jc w:val="both"/>
        <w:rPr/>
      </w:pPr>
      <w:r>
        <w:rPr/>
        <w:t xml:space="preserve">Um 19 Uhr war ich dann pünktlich in der Kirche und ich hatte den Eindruck, dass wir heute viel konzentrierter und zügiger bei der Sache waren, dennoch hätte es viel günstiger laufen können. Zum Schluss hin bin ich etwas grantig geworden, weil es auf zehn Uhr zuging und ich gerne nach Hause wollte und irgendwie nichts mehr vernünftig lief. Um viertel nach zehn hat Vater Alexej uns dann entlassen und ich wollte eigentlich schnell aus der Kirche stürmen, um zur Metro zu gehen. Leider waren die Türen verschlossen - es wurde aber recht schnell aufgeschlossen. Angesichts der Knappheit der Zeit kam mir dies aber wie eine Ewigkeit vor. Mit hängen und würgen und etwas Ellenbogenmentalität haben wir dann gerade eben die Elektritschka erreicht. Ich hatte vorher in der Metro schon Geld eingesammelt, um am Fahrkartenschalter schneller zu sein. Die ganze Rennerei ist mir sehr schwer gefallen, weil ich viel Gewicht im Rucksack hatte - es werden wohl um die zehn Kilogramm gewesen sein. </w:t>
      </w:r>
    </w:p>
    <w:p>
      <w:pPr>
        <w:pStyle w:val="Normal"/>
        <w:jc w:val="both"/>
        <w:rPr/>
      </w:pPr>
      <w:r>
        <w:rPr/>
        <w:t>Im Wohnheim dachte ich, dass ich schnell ins Bett komme, dies ist aber fehlgeschlagen, weil ich mich habe weichreden lassen und für Genia den Küchendienst gemacht, was zudem noch länger gedauert hat, weil der Herd sehr, sehr dreckig war. Nun - wenn ich das nächste Mal an der Reihe bin, wird Genia für mich putzen müssen.</w:t>
      </w:r>
    </w:p>
    <w:p>
      <w:pPr>
        <w:pStyle w:val="Normal"/>
        <w:jc w:val="both"/>
        <w:rPr/>
      </w:pPr>
      <w:r>
        <w:rPr/>
      </w:r>
    </w:p>
    <w:p>
      <w:pPr>
        <w:pStyle w:val="Normal"/>
        <w:jc w:val="both"/>
        <w:rPr/>
      </w:pPr>
      <w:r>
        <w:rPr/>
      </w:r>
    </w:p>
    <w:p>
      <w:pPr>
        <w:pStyle w:val="Normal"/>
        <w:jc w:val="both"/>
        <w:rPr>
          <w:b/>
          <w:b/>
        </w:rPr>
      </w:pPr>
      <w:r>
        <w:rPr>
          <w:b/>
        </w:rPr>
        <w:t>Freitag, 20. März 2009</w:t>
      </w:r>
    </w:p>
    <w:p>
      <w:pPr>
        <w:pStyle w:val="Normal"/>
        <w:jc w:val="both"/>
        <w:rPr/>
      </w:pPr>
      <w:r>
        <w:rPr/>
        <w:t xml:space="preserve">Freitags findet die Vorlesung zum Alten Testament immer über der Stalowaja in einem kleinen Raum statt, so dass ich erst eine Treppe hoch muss. Dieser Zugang wurde mir heute von der Putzfrau verweigert, die mich nicht hochlassen wollte und mir den Zugang verweigerte mit der Begründung, dass dort abgeschlossen wäre. Normalerweise ist um diese Zeit immer schon einer da, aber das war heute dann wohl nicht der Fall. So bin ich zum schwarzen Brett gelaufen um zu schauen, ob die Veranstaltung stattfindet. Dort habe ich dann einen Kommilitonen getroffen und wir sind zusammen zurückgegangen. Die Putzfrau hatte sich mittlerweile in den großen Konferenzsaal zum putzen verzogen, aber ihre Schlüssel auf einem kleinen Schränkchen stehen lassen. Damit haben wir versucht die Türe zu öffnen, um nicht den Schlüssel aus der Aula holen zu müssen. Durch das Geklimper des Schlüsselbundes haben wir die Frau aber wieder angelockt, die uns dann wieder heftig schimpfend die Schlüssel abgenommen hat. Mein Kommilitone wie ich auch haben ihr versucht zu erklären, dass wir in unseren Raum herein gehen könnten und das dies normal wäre. Ohne weiter zu diskutieren ist er dann losgegangen, um den Schlüssel zu holen. Als er zurück war und der Raum aufgeschlossen war, schimpfte sie weiter und drohte damit, dass sie zum Rektor gehen würde - dennoch war kurz darauf die Türe auf und wir im Raum - und letztlich unser Dozent auch da. Im Konferenzsaal hörten wir sie dann mit jemandem anderes schimpfen. Es gibt bei uns nur sehr, sehr wenige "postkommunistische" Frauen, die so heftig und unnachgiebig schimpfen. </w:t>
      </w:r>
    </w:p>
    <w:p>
      <w:pPr>
        <w:pStyle w:val="Normal"/>
        <w:jc w:val="both"/>
        <w:rPr/>
      </w:pPr>
      <w:r>
        <w:rPr/>
        <w:t xml:space="preserve">Nach den beiden Vorlesungen habe ich dann wieder wie üblich in der Küche geholfen und mal hier und mal da herumgewuselt. Und in der Zwischenzeit gab es immer mal wieder eine Tasse Tee und vor und nach der Arbeit große Teller mit Essen. Da ich dann noch eineinhalb Stunden auf Masha warten musste, habe ich den Tagebucheintrag vom gestrigen Tag nachgeholt und Teile des Kanons des Heiligen Andrej Kritskij zu Ende übersetzt. Anschließend war ich noch auf dem Postamt und habe zwei Briefe aufgegeben. Vor der Metrostation, bei der ich mich mit Masha treffen wollte, musste ich nicht mehr lange warten und dann sind wir einkaufen gegangen, um Essen kochen zu können. Auch hier gibt es mittlerweile eine kleine Tradition: Wir kaufen uns für den Rückweg immer eine oder zwei Bananen, die wir dann auf der Rolltreppe anfangen zu essen. Heute durfte ich wieder etwas Leckeres zu Essen zaubern und ich habe eine Kartoffel-Gemüsepfanne gemacht, die allerdings für russische Verhältnisse recht gut gewürzt war. </w:t>
      </w:r>
    </w:p>
    <w:p>
      <w:pPr>
        <w:pStyle w:val="Normal"/>
        <w:jc w:val="both"/>
        <w:rPr/>
      </w:pPr>
      <w:r>
        <w:rPr/>
        <w:t xml:space="preserve">Auf dem Rückweg am Abend herrschte eine leicht aggressive Stimmung in der Luft: Im Kursker Bahnhof schlugen angetrunkene Männer mit Flaschen an Pfeiler, die das Dach tragen - sie haben auch Müll in die Gleise geworfen. Im Zug dann hat sich wiederum ein betrunkener Mann neben einen anderen gesetzt und nach kurzer Zeit ging ein Handgemenge los. Das ist eigentlich recht selten, dass betrunkene Leute hier handgreiflich werden - zumindest sehe ich es recht selten. Viel mehr liegen sie sich in den Armen und versuchen sich gegenseitig zu stützen. </w:t>
      </w:r>
    </w:p>
    <w:p>
      <w:pPr>
        <w:pStyle w:val="Normal"/>
        <w:jc w:val="both"/>
        <w:rPr/>
      </w:pPr>
      <w:r>
        <w:rPr/>
        <w:t xml:space="preserve">An der Station Pererwa fanden auf der Brücke zu den Bahnsteigen heute Abend um 23 Uhr Bauarbeiten mit Presslufthammer und Schweißgerät statt, was für reichlich Lärm dort gesorgt hat. Das ist aber noch nicht alles, denn die Arbeiter haben noch mehr Löcher als ohnehin schon in der Brücke sind gemacht und an ihr herumgeschweißt. Ich bin nun mal sehr gespannt, was das werden soll und welchen Sinn das hat. Die Reparatur der Treppe hat die Gefahr an für sich ja nicht behoben, sondern nur angenehmer und übersichtlicher gemacht. Davon hatte ich an anderer Stelle schon berichtet. Etwas übertrieben gesagt sollte es mich nicht wundern, wenn die Brücke bewusst instabil gemacht wird, um deren Einsturz zu beschleunigen... Aber die Brücke ist und bleibt eine spannende Sache und ich bin mal gespannt, wie sie nach den Reparaturarbeiten aussieht - sofern ich das Ende hier überhaupt erleben darf, da ich ja Ende Juni oder Juli hier abreisen werde. </w:t>
      </w:r>
    </w:p>
    <w:p>
      <w:pPr>
        <w:pStyle w:val="Normal"/>
        <w:rPr/>
      </w:pPr>
      <w:r>
        <w:rPr/>
      </w:r>
    </w:p>
    <w:p>
      <w:pPr>
        <w:pStyle w:val="Normal"/>
        <w:jc w:val="both"/>
        <w:rPr/>
      </w:pPr>
      <w:r>
        <w:rPr/>
        <w:t> </w:t>
      </w:r>
    </w:p>
    <w:p>
      <w:pPr>
        <w:pStyle w:val="Normal"/>
        <w:jc w:val="both"/>
        <w:rPr>
          <w:b/>
          <w:b/>
          <w:bCs/>
        </w:rPr>
      </w:pPr>
      <w:r>
        <w:rPr>
          <w:b/>
          <w:bCs/>
        </w:rPr>
        <w:t>Samstag, 21. März 2009</w:t>
      </w:r>
    </w:p>
    <w:p>
      <w:pPr>
        <w:pStyle w:val="Normal"/>
        <w:jc w:val="both"/>
        <w:rPr/>
      </w:pPr>
      <w:r>
        <w:rPr/>
        <w:t xml:space="preserve">Noch vor der Vorlesung, die um halb elf begann, habe ich Brot eingekauft und bin dann zur Universität gegangen. Das Seminar, das vor unserer Vorlesung im Konferenzsaal stattfindet, war noch nicht zu Ende und oben vor der Türe stand schon Vater Nicolai. Als er mich unten an der Treppe sah, rief er mir zu, dass ich bei der Austeilung der Soborovanije, also den Sterbesakramenten, dabei sein darf. Das ist ein spezieller Gottesdienst in der großen Fastenzeit, in dem die anwesenden Gemeindemitglieder gesalbt werden. Da es ein Sakrament ist, kann ich als Katholik nicht teilnehmen, wohl aber zuschauen - nämlich vom Klerus aus, also dem Platz, wo der Chor singt. Da sieht dann auch nicht die ganze Gemeinde, dass ich nicht teilnehmen werde, da ich mich hinter einem Pfeiler verstecken kann. </w:t>
      </w:r>
    </w:p>
    <w:p>
      <w:pPr>
        <w:pStyle w:val="Normal"/>
        <w:jc w:val="both"/>
        <w:rPr/>
      </w:pPr>
      <w:r>
        <w:rPr/>
        <w:t xml:space="preserve">Nach der Vorlesung bin ich schnell zu Masha gelaufen und dann sind wir mit ihren Eltern zum Friedhof gefahren. Hier habe ich zuerst einen Blick in die Russisch-orthodoxe Kirche auf dem Friedhof geworfen und bin dann in die Armenisch-apostolische Kirche gegangen, die auf der anderen Straßenseite liegt und habe hier wieder eine Hochzeit miterleben dürfen. So gibt es jetzt mehr oder minder eine kleine Fortsetzung von dem, was ich am vergangenen Wochenende erlebt habe. Zunächst wusste ich nicht richtig, welche Ämter die Zelebranten besetzen. Denjenigen, den ich für den Priester gehalten habe, ist tatsächlich einer und der Messdiener oder Altarnik ist dagegen ein Diakon. Ergänzend möchte ich hinzufügen, dass die Brautleute einzeln nach dem Trinken des Weins vom Priester mit dessen Handkreuz gesegnet wurden - und auch der männliche Trauzeuge. Ob die Trauzeugin auch gesegnet worden ist, daran kann ich mich nicht mehr richtig erinnern. Der Kuss nach der Trauung wurde wieder sehr flüchtig auf die Wangen gegeben. Während der Trauzeremonie hielt ein junger Mann, der etwas versetzt hinter dem Bräutigam stand, eine Kerze, die ähnlich wie eine katholische Taufkerze aussah. Zum Schluss standen die beiden vor der "Altarbühne" und die Gäste gratulierten und küssten anschließend das Kreuz, das der Trauzeuge über deren Köpfe bei der Trauung gehalten hat. Kurz bevor ich gehen wollte, hatte ich noch die Gelegenheit, mit mit einem Priester zu unterhalten und er hat mir einige interessante Dinge erzählt. Zunächst einmal untersteht diese Kirche dem Patriarchat von Jerusalem. Zudem scheint die Form der Liturgie eine andere zu sein, denn in der Kirche steht eine kleine Orgel - eher eine Harmonium. Der liturgische Kalender ist der Gregorianische und während der großen Fastenzeit ist der Altarraum mit einem schwarzen Vorhang verdeckt und Kommunizieren offenbar auch nicht möglich. Ich will in jedem Fall einmal die Zeit finden und in dieser Kirche die Liturgie besuchen, um sie wenigstens einmal gesehen zu haben. </w:t>
      </w:r>
    </w:p>
    <w:p>
      <w:pPr>
        <w:pStyle w:val="Normal"/>
        <w:jc w:val="both"/>
        <w:rPr/>
      </w:pPr>
      <w:r>
        <w:rPr/>
        <w:t xml:space="preserve">Nach dem Treffen habe ich bei Masha zu Hause ein wenig übersetzt und ein paar E-Mail abgefragt und mich etwas ausgeruht, weil ich irgendwie sehr müde war. Das mag am Wetter liegen, denn heute war es nasskalt und es viel ständig etwas Schnee. Die anderen Tage war das Wetter so, dass am Morgen die Sonne geschienen hat und dabei schon recht kräftig war. Und am Nachmittag hat sich das Wetter dann immer geändert und es viel Schnee - das war mehrere Tage so der Fall. Und nachts friert es bislang immer, so dass es abends immer glatt wird und am nächsten Vormittag an vielen Stellen noch schön rutschig ist. </w:t>
      </w:r>
    </w:p>
    <w:p>
      <w:pPr>
        <w:pStyle w:val="Normal"/>
        <w:jc w:val="both"/>
        <w:rPr/>
      </w:pPr>
      <w:r>
        <w:rPr/>
        <w:t xml:space="preserve">Heute haben Masha und ich wieder für das Hauptgericht gesorgt - es gab wieder Pizzabrot, allerdings mit Ananasstückchen. Nach dem Abendessen sind wir dann in die Vetschernaja gegangen, die heute einige besondere Elemente hatte - das Herausragende war in diesem Fall die Kreuzverehrung, die etwas an die Kreuzerhöhung im Sretenskij-Kloster erinnerte am Anfang meiner Studienzeit hier in Moskau (s. 27. September 2008). So wurde auch das dazu passende Troparion gesungen. Nach der Vetschernaja habe ich dann die Chorleiterin schon einmal vorgewarnt, dass ich am Donnerstag bei der Soborowanije mitsingen - oder zumindest so tun - werde. </w:t>
      </w:r>
    </w:p>
    <w:p>
      <w:pPr>
        <w:pStyle w:val="Normal"/>
        <w:jc w:val="both"/>
        <w:rPr/>
      </w:pPr>
      <w:r>
        <w:rPr/>
        <w:t xml:space="preserve">Die Arbeiten an der Brücke haben ein Ergebnis gezeigt: Es wurden Löcher freigehämmert, wo sich Schrauben befinden, mit denen die Betonplatten auf dem Brückengestell befestigt sind. Ich vermute, dass die Betonplatten ausgetauscht werden soll und bin sehr gespannt, wie das organisiert werden soll, da die Brücke ja eigentlich der Hauptzugang von der Bushaltestelle ist.  </w:t>
      </w:r>
    </w:p>
    <w:p>
      <w:pPr>
        <w:pStyle w:val="Normal"/>
        <w:jc w:val="both"/>
        <w:rPr/>
      </w:pPr>
      <w:r>
        <w:rPr/>
        <w:t> </w:t>
      </w:r>
    </w:p>
    <w:p>
      <w:pPr>
        <w:pStyle w:val="Normal"/>
        <w:jc w:val="center"/>
        <w:rPr>
          <w:i/>
          <w:i/>
          <w:iCs/>
        </w:rPr>
      </w:pPr>
      <w:r>
        <w:rPr>
          <w:i/>
          <w:iCs/>
        </w:rPr>
        <w:t>Heiliger Gott, rette Dein Volk und segne Dein Erbe. Gewähre den orthodoxen (rechtgläubigen) Christen Sieg über ihre Widersacher, und behüte Deine Gemeinde durch Dein Kreuz. (Troparion, 1. Ton)</w:t>
      </w:r>
    </w:p>
    <w:p>
      <w:pPr>
        <w:pStyle w:val="Normal"/>
        <w:jc w:val="both"/>
        <w:rPr/>
      </w:pPr>
      <w:r>
        <w:rPr/>
      </w:r>
    </w:p>
    <w:p>
      <w:pPr>
        <w:pStyle w:val="Normal"/>
        <w:jc w:val="both"/>
        <w:rPr/>
      </w:pPr>
      <w:r>
        <w:rPr/>
        <w:t> </w:t>
      </w:r>
    </w:p>
    <w:p>
      <w:pPr>
        <w:pStyle w:val="Normal"/>
        <w:jc w:val="both"/>
        <w:rPr>
          <w:b/>
          <w:b/>
          <w:bCs/>
        </w:rPr>
      </w:pPr>
      <w:r>
        <w:rPr>
          <w:b/>
          <w:bCs/>
        </w:rPr>
        <w:t>Sonntag, 22. März 2009</w:t>
      </w:r>
    </w:p>
    <w:p>
      <w:pPr>
        <w:pStyle w:val="Normal"/>
        <w:jc w:val="both"/>
        <w:rPr/>
      </w:pPr>
      <w:r>
        <w:rPr/>
        <w:t xml:space="preserve">Gestern Abend hatte ich mir einen Zug herausgesucht, mit dem ich um zehn Uhr in der Universitätskirche sein wollte, um die Liturgie vom Anfang an zu erleben, da die große Ektenie immer sehr schön ist, wenn Vater Michael sie singt. Ich war auch pünktlich und wie geplant dort, nur hatte die Liturgie schon weitaus früher angefangen, als ich geplant hatte. Offiziell fängt sie eigentlich um halb zehn an, doch Vater Vladimir hört meistens noch etwa 30 bis 40 Minuten vorher die Beichte, so dass ich zum zehn Uhr durchaus pünktlich angekommen wäre. Dementsprechend bin ich zum kleinen Einzug gekommen und habe mich dann sehr gewundert, dass Vater Vladimir zelebrierte - ich dachte erst, die wären so früh, weil er nicht da ist. Dann habe ich mich noch einmal gewundert - nämlich nach der Eucharistie der Priester: Normalerweise hört Vater Vladimir vor der Kommunion noch einmal die gleiche Zeit die Beichte, doch dies war heute auch nicht der Fall, so dass heute alles zügiger ging. Später habe ich erfahren, dass er sich ein neues System ausgedacht hat: Alle, die länger beichten wollen, sollen von nun an zu einem der anderen Priester gehen. Eine Idee, die wie ich finde durchaus Sinn macht, da sehr viele Leute bei ihm beichten und er als Beichtvater sehr beliebt ist. </w:t>
      </w:r>
    </w:p>
    <w:p>
      <w:pPr>
        <w:pStyle w:val="Normal"/>
        <w:jc w:val="both"/>
        <w:rPr/>
      </w:pPr>
      <w:r>
        <w:rPr/>
        <w:t xml:space="preserve">Nach der Liturgie war ich wieder bei Masha und wir sind am Nachmittag zu einer Fotoausstellung in einer Art Kunsthalle gewesen, wo ein Gemeindemitglied der Fakultätskirche Fotos eine Inselgruppe ausgestellt hat, die in der Tat durchaus sehr gelungen sind. Das Christliche sticht klar hervor auf den Bildern und er hat sehr interessante Details fotografiert: Interessante Bäume, Teile von Brücken, Häusern, Kirchen, Klöstern, usw. Und alle Bilder sind einem grau-braun-weiß gehalten, so dass sie sehr stimmungsvoll erscheinen. Masha hatte eine Einladung bekommen, so dass wir umsonst diese Ausstellung und andere besuchen konnten. </w:t>
      </w:r>
    </w:p>
    <w:p>
      <w:pPr>
        <w:pStyle w:val="Normal"/>
        <w:jc w:val="both"/>
        <w:rPr/>
      </w:pPr>
      <w:r>
        <w:rPr/>
        <w:t>Wie immer am Sonntag habe ich mit meinen Eltern telefoniert und wieder einmal das Neueste aus der Heimat erfahren und ich konnte selbst ein wenig von mir erzählen. Ich freue mich immer sehr, wenn ich über den Fortschritt deren Reiseplanungen Bescheid bekomme, denn mit jeder Neuigkeit bin ich mir mehr gewiss, dass sie am Planen sind und kommen werden. Ich freue mich schon sehr auf das Wiedersehen in Moskau.</w:t>
      </w:r>
    </w:p>
    <w:p>
      <w:pPr>
        <w:pStyle w:val="Normal"/>
        <w:jc w:val="both"/>
        <w:rPr/>
      </w:pPr>
      <w:r>
        <w:rPr/>
      </w:r>
    </w:p>
    <w:p>
      <w:pPr>
        <w:pStyle w:val="Normal"/>
        <w:jc w:val="both"/>
        <w:rPr/>
      </w:pPr>
      <w:r>
        <w:rPr/>
      </w:r>
    </w:p>
    <w:p>
      <w:pPr>
        <w:pStyle w:val="Normal"/>
        <w:jc w:val="both"/>
        <w:rPr>
          <w:b/>
          <w:b/>
        </w:rPr>
      </w:pPr>
      <w:r>
        <w:rPr>
          <w:b/>
        </w:rPr>
        <w:t>Montag, 23. März 2009</w:t>
      </w:r>
    </w:p>
    <w:p>
      <w:pPr>
        <w:pStyle w:val="Normal"/>
        <w:jc w:val="both"/>
        <w:rPr/>
      </w:pPr>
      <w:r>
        <w:rPr/>
        <w:t xml:space="preserve">Heute habe ich versucht, früh aus dem Bett zu kommen, was mir auch einigermaßen gelungen ist. So konnte ich den Morgen nutzen, um ein paar Mails zu schreiben und weitere Texte für meine Hausarbeit zu übersetzen. Ich bin dann etwas später als üblich zur Universität gefahren, weil ich nach der Vorlesung noch viel Zeit überbrücken musste. Zunächst habe ich meine Metrokarte für den Monat April bezahlt, so dass ich mich in den nächsten Tagen da nicht mehr drum kümmern muss. Anschließend habe ich in der Stalowaja gegessen und ich war sehr froh, dass es heute noch einige Gebäckstücke zu kaufen gab, weil ich damit dann den Hunger zwischen Vorlesung und freier Zeit überbrücken konnte. Mit leerem Magen singt es sich nämlich nicht ganz so gut. Nun fand die Vorlesung wieder einmal nicht statt -es wusste keiner Bescheid. So habe ich dann erst an dem Tagebuch geschrieben und dann weiter an meinen Texten übersetzt habe. Zwischendurch bin ich dann nur in die Stalowaja gegangen. Gegen fünf Uhr bin ich dann zu meinem Internetplatz gegangen, von wo aus ich dann mit meinen Eltern übers Internet telefoniert habe und ihnen das Neueste erzählen konnte. </w:t>
      </w:r>
    </w:p>
    <w:p>
      <w:pPr>
        <w:pStyle w:val="Normal"/>
        <w:jc w:val="both"/>
        <w:rPr/>
      </w:pPr>
      <w:r>
        <w:rPr/>
        <w:t>Bei den Aufnahmen ist mir dann ein kleines Missgeschick passiert: In den kleinen Pausen, in denen Vater Alexej, Vater Michael und derjenige, der unsere Gesänge aufnimmt, mit einander gesprochen haben, habe ich ein von meinem Platz aus ein wenig die Kirche fotografiert. Als wir wieder anfangen sollten zu singen, ist mir die Kamera aus den Händen gerutscht und diese dann lautstark auf dem Boden bis vor die Füße von Vater Alexej. Anschließend wurde die Stabilität der Kamera als deutsche Wertarbeit bewundert. Die Auswirkung für mich war aber, dass ich nicht mehr über mangelnde Disziplin schimpfen kann. Dennoch wäre ich sehr glücklich gewesen, wenn es heutet schneller gegangen wäre - ich hatte mich auf neun Uhr eingestellt und letztlich ist dann doch viertel vor zehn daraus geworden. Zum Schluss wurden nur noch Aufnahmen gemacht, wo einer Psalmen las und ich wollte dann eigentlich aus der Kirche gehen, weil ich mit Masha zumindest noch etwas absprechen wollte. Und dann war die Kirche abgeschlossen und ich konnte nicht heraus. An der Kirchentüre hämmern und klopfen ging auch nicht, weil man das in den Aufnahmen gehört hätte. So musste ich wohl oder übel warten und dann das Gelächter meine Kommilitonen über mich ergehen lassen. Zumindest dürften die Aufnahmen für die CD jetzt abgeschlossen sein und ich vermute, dass da eine schöne CD draus wird. Nun hoffe ich, dass sie bald fertig wird. Noch mehr hoffe ich aber, dass ich mich mehr in Ruhe üben kann, wenn solche Sachen anstehen - auch wenn ich anschließend noch eine Verabredung habe. Ich muss es einfach aufgeben, Hoffnungen zu haben, dass etwas so klappt, wie ich es am liebsten hätte... Vor der Chorstunde habe ich die Aufnahmen bekommen, wo mein Chor den Kanon in der Kirche gesungen hat. Und wenn das hört, dann merkt man bald, dass ich mit meinen Befürchtungen recht hatte - wir haben nicht sonderlich gut gesungen.</w:t>
      </w:r>
    </w:p>
    <w:p>
      <w:pPr>
        <w:pStyle w:val="Normal"/>
        <w:jc w:val="both"/>
        <w:rPr/>
      </w:pPr>
      <w:r>
        <w:rPr/>
        <w:t xml:space="preserve">Seit ein paar Tagen streunt an der Elektritschka-Station beim Wohnheim ein neuer Hund herum, der offenbar auf der Suche nach einem neuen Herrchen oder Frauchen ist. Es ist einer der vielen Hunde, die mehr oder minder wild in Moskau leben. Er schnüffelt gerne mal leicht den Schwanz wedelnd an den Beinen der Passagiere und schaut sie mit seinen großen traurigen Augen an. Ich konnte da irgendwie gar nicht anders, als ihm kurz den Kopf und Nacken zu kraulen. Daraufhin schaute er mich noch lieber an. Nun - in Moskau gibt es jede Menge Hunde, die sich teilweise in Rudeln zusammengetan haben und in einer Art Revier leben. Sie sind irgendwann ausgesetzt und vermehren sich jetzt ziemlich unkontrolliert. Sie werden insbesondere von den älteren Moskauern mit Futter, also Essensresten, versorgt und kommen so gut über die Runden. Viele von ihnen leben in Metrostationen, Hauseingängen oder zumindest dort, wo es trocken und windgeschützt ist. Einige von ihnen haben sogar ein großes Stück Pappe, wo sie dann drauf liegen. Sie sind in der Regel friedlich, auch wenn viele Menschen um sie herum laufen. Nur nachts können sie auch mal bellen oder knurren, wenn man ihrem Revier zu nahe kommt. Einige von ihnen müssen mit einer Behinderung leben und humpeln so durch die Gegend. Gerne schauen sie auch den Menschen zu, wenn in ihrer Nähe gearbeitet wird. So habe ich vor ein paar Tagen Gleisarbeiter in der Nähe des Kursker Bahnhof gesehen, die von zwei Hunden auf Schritt und Tritt verfolgt wurden. Auch vom Küchenfenster des Wohnheims aus beobachte ich gerne sechs-sieben Hunde: Vier von ihnen bewachen gemeinsam ein großes Grundstück, wo eine Kühllagerhalle steht. Insbesondere in der Zeit, in der Schnee lag und der mit einem Gabelstabler geräumt wurde, waren die Vier aktiv - sie rannten dann bellend neben dem Gefährt her, wälzten sich im Schnee und schienen ihren Spaß zu haben. Und am Wochenende, wenn auf dem Platz weniger los ist, dann freuen sie sich immer, wenn jemand vorbeikommt, der sie kurz streichelt oder ihnen etwas zu fressen mitbringt. Und selten sind sie auch auf der Straße anzutreffen, dann machen sie eine kleine Runde um das Grundstück. Gegenüber findet sich ein Unternehmen, das Marschroutetaxis durch Moskau schickt und auch diese Firma wird von zwei Hunden bewacht. Auch sie sind eigentlich immer gemeinsam unterwegs und wo der eine ist, ist der andere garantiert nicht weit. Auch sie freuen sich immer, wenn ein Mitarbeiter kommt und sich kurz mit ihnen beschäftigt. Und läuft ein Fremder zu nahe am Tor vorbei, dann werden sie auch mal laut. Sehr lustig wird es, wenn die beiden ihren Nachbarn, einen großen Schäferhund besuchen gehen, der direkt in der Nachbarschaft ein Grundstück bewacht. Zuerst geht meistens einer von beiden zum Zaun an der Straße wenn der Schäferhund auch da ist, dann kläffen sich beide unter dem Zaun durch an - das Hinterteil ist also erhoben und der Kopf ganz auf dem Grund. Und dann kommt der andere Hund von dem Taxiunternehmen und dann kläffen die beiden um die Wette den Schäferhund nieder, der natürlich nicht aufgeben will. Und so sieht man eigentlich an jeder Ecke hier in Moskau Hunde, die geduldet werden. Mir wurde erzählt, dass es ein Kastrationsprogramm für die Hunde hier gibt, damit sie sich nicht so weitervermehren. Der Erfolg scheint bislang aber bescheiden zu sein. </w:t>
      </w:r>
    </w:p>
    <w:p>
      <w:pPr>
        <w:pStyle w:val="Normal"/>
        <w:rPr/>
      </w:pPr>
      <w:r>
        <w:rPr/>
      </w:r>
    </w:p>
    <w:p>
      <w:pPr>
        <w:pStyle w:val="Normal"/>
        <w:rPr/>
      </w:pPr>
      <w:r>
        <w:rPr/>
        <w:t> </w:t>
      </w:r>
    </w:p>
    <w:p>
      <w:pPr>
        <w:pStyle w:val="Normal"/>
        <w:jc w:val="both"/>
        <w:rPr/>
      </w:pPr>
      <w:r>
        <w:rPr>
          <w:b/>
          <w:bCs/>
        </w:rPr>
        <w:t>Dienstag, 24. März 2009</w:t>
      </w:r>
    </w:p>
    <w:p>
      <w:pPr>
        <w:pStyle w:val="Normal"/>
        <w:jc w:val="both"/>
        <w:rPr/>
      </w:pPr>
      <w:r>
        <w:rPr/>
        <w:t xml:space="preserve">Auf dem Weg zu Masha und zur Universität habe ich im Kursker Bahnhof in die beiden orthodoxen Läden hineingeschaut, um dort nach einer speziellen Ikone zu suchen, die ich aber wie erwartet nicht gefunden habe. Dafür habe ich aber ein ganz kleines Gebetbuch gefunden, wo die wichtigsten Gebete zu finden sind. Nun werde ich das Tischgebet bei Masha zu Hause komplett mitsingen können und auch in der Kirche das Vater Unser und das Glaubensbekenntnis, da ich jetzt einen handlichen und leichten Text habe, der schnell greifbar ist und nicht erst lange aus dem Rucksack hervorgekramt werden muss. Die Frage ist nun nur, wie lange das Buch seine Seiten zusammenzuhalten vermag, da es keinen stabilen Eindruck macht. </w:t>
      </w:r>
    </w:p>
    <w:p>
      <w:pPr>
        <w:pStyle w:val="Normal"/>
        <w:jc w:val="both"/>
        <w:rPr/>
      </w:pPr>
      <w:r>
        <w:rPr/>
        <w:t xml:space="preserve">In der Vorlesung "Einführung in die liturgische Überlieferung" konnte ich mich selbst wieder sehr gut einbringen und Fragen stellen, da es heute wie auch die letzten Male um sehr interessante Themen ging. So zum Beispiel um gemeinsame Gebete: Sie sind außerhalb des Kirchengebäudes oder der Liturgie bzw. eines Gottesdienst gemeinsam möglich, so zum Beispiel ein gemeinsames Tischgebet oder die Gebete vor und nach den Vorlesungen. Aber beispielsweise in der orthodoxen Panichida für einen katholischen Verstorbenen zu beten ist nicht möglich. Ebenso hat ein nichtorthodoxer Geistlicher in liturgischer Kleidung in einer orthodoxen Kirche "nichts zu suchen". Überraschend fand ich die Frage eines Kommilitonen zur Einheit der Kirchen - sie klang sogar ein wenig enttäuscht. In diese Frage stimmten dann gleich weitere Studenten ein. Diese Vorlesung hört ein erster Kurs (also Anfänger) und nun wäre es für mich sehr interessant zu sehen, wie oder ob sich die Meinung im Laufe des Studiums verändert durch das, was sie im Laufe des Studiums erlernen. Es ist das erste Mal in meiner gesamten Moskauer Zeit hier gewesen, dass so etwas wie ein Wunsch in dieser Frage herauszuhören war. Die Gründe des Dozenten, die gegen eine Einheit sprechen, waren mir dagegen alle hinreichend bekannt: das Filioque, und das Papstverständnis waren nur einige. Und im Laufe des Studiums hier in Moskau ist mir sehr klar geworden, dass eine Einheit wohl in meiner Generation nicht zu erreichen sein wird, da sich in der langen Zeit der Trennung die Kirchen zu weit auseinander gelebt und dennoch wiederum viel gemeinsam haben. Dies zeigt sich mir immer wieder, wenn ich mit meinen Kommilitonen über das Thema Einheit spreche. Eine Communio ist für die allermeisten in Anbetracht der eben genannten Gründe unvorstellbar. Und dennoch sind die Fortschritte höchst erstaunlich, wenn man noch die 1950er Jahre bzw. die Zeit vor dem zweiten Vatikanischen Konzil im Blick hält: Bis dahin wurden Kontakte zu orthodoxen Christen von katholischer Seite verboten und eigentlich ist es erst mit der Öffnung der katholischen Kirche zu anderen Kirchen möglich geworden, dass beispielsweise ich als katholischer Student an einer orthodoxen Universität Theologie studieren kann.  </w:t>
      </w:r>
    </w:p>
    <w:p>
      <w:pPr>
        <w:pStyle w:val="Normal"/>
        <w:jc w:val="both"/>
        <w:rPr/>
      </w:pPr>
      <w:r>
        <w:rPr/>
        <w:t>Nach den Vorlesungen bin ich nach dem Erledigen einiger Einkäufe nach Hause gefahren und habe dort etwas an meinem Text übersetzt, einige Mails geschrieben und auch etwas geschlafen. Auf dem Nachhauseweg sind mir einige sehr interessante Gedanken durch den Kopf gegangen, was die orthodoxe Kirche und ihren Sitz in der Gesellschaft angeht. Vielfach wird die religiöse Lage in Russland als katastrophal beschrieben - in der Hinsicht, dass es zu wenige (praktizierende) Gläubige gibt. Dennoch glaube ich, dass sich die Kirche mittlerweile einen festen Platz in der Gesellschaft erwirkt hat. Beim einkaufen heute habe ich fleischlose Pelmeni gesucht - und letztlich auch gefunden. Als ich an der Kasse stand, habe ich auf der Packung einen Aufkleber gesehen mit der Aufschrift "Fastenprodukt" und vor ein paar Wochen habe ich "Fastenmajonaise" gekauft. Und zu Beginn der Fastenzeit waren auf einmal eine Menge Sojaprodukte im Angebot. Bezüglich der Fastenzeit scheinen sich die Geschäfte darauf eingerichtet zu haben, vermehrt Produkte zu verkaufen und anzubieten, die orthodoxe Christen während der Fastenzeit essen können. Ohne eine entsprechende Anzahl von Käufern würde sich nach meinem kaufmännischen Verständnis eine solche Werbung und Produktpalette nicht rentieren. Dies mag als ein erster Anhaltspunkt gelten. Ein zweiter dagegen sind die vielen kleinen Läden mit kirchlichen Sachen in Moskau, die sich an beinahe jeder Ecke und Kante finden: In Straßenunterführungen, Metroein- und Ausgängen, in kleinen Buden an der Straße, in großen Bahnhöfen, manchmal auf dem Markt, usw. Sie sind die "weltliche" Ergänzung zu den Verkaufsecken, die in allen Kirchen zu finden sind. Und dann sind da natürlich noch die großen Läden wie Sofrino oder die Geschäfte in der Nähe von Universitäten, in Klöstern oder großen Kirchen, wo man teilweise sogar Gehstöcke für Bischöfe oder Kronleuchter für Kirchen kaufen kann. Das Sortiment dieser kleinen Läden reicht von Ikonen, Ketten mit einem Kreuz, Kerzen, Weihrauch, (Gebet-)Büchern und alles, was ein orthodoxer Christ oder Interessierter so gebrauchen kann oder haben muss. Auch hier gilt das kaufmännische Prinzip der Rentabilität, die ja anscheinend durch genügend Käufer gegeben ist. Und insbesondere in den letzten Wochen ist mir vermehrt aufgefallen, dass an ganz vielen Ecken Ikonen oder christliche Symbole zu finden sind: An ganz vielen Kassen in kleinen Geschäften oder Supermärkten stehen versteckt irgendwo eine oder mehrere Ikonen - so im Blumenladen, in dem Kabuff einer Toilettendame, in der Metrokasse, in Autos hinter der Windschutzscheibe, manchmal ist sogar eine ganze Ansammlung von Ikonen dort zu finden, wo ich sie am wenigsten vermute. Besonders beliebt sind besonders Marien- und Christusikonen und die des Hl. Nikolaus von Myrra. Und selbst wenn ich zur Post gehe, wo immer Postkarten verkauft werden: Es sind auch immer christliche Postkarten mit Heiligen oder mit Motiven zu bestimmten Festen wie Ostern, Weihnachten usw. zu finden. Ein weiteres Zeichen sind sicherlich auch die Kirchenbesucher: Bislang weiß ich eigentlich keine Gottesdienste oder Liturgien, die schlecht besucht werden, sofern sie nicht gerade inmitten der Woche liegen. Die Vetschernaja am Samstagabend und die Göttliche Liturgie am kommenden Morgen ist in bislang allen Kirchen, die ich gesehen habe, sehr gut besucht: Viele Kirchen sind voll. Zu den besonderen Festen wie Ostern, Weihnachten oder Taufe des Herrn kommen auch viele in die Kirche, die sonst nicht regelmäßig kommen. Ich habe sehr oft den Eindruck, dass zumindest in Moskau die Kirchen durchaus mehr gefüllt sind als in deutschen Städten. Es wären die Zustände und Folgen kaum auszudenken, wenn nur die Hälfte der Moskauer Bevölkerung regelmäßig zur Kirche gehen würde: Die Kirchen würden aus allen Nähten platzen oder wären hoffnungslos überfüllt. Ich kann mir gut vorstellen, dass die Kirche(n) gar nicht so schnell reagieren könnten: Es würde an Priestern fehlen, um beispielsweise die Beichte zu hören und letztlich auch an Kirchengebäuden. Wenn sich die Kirchen weiter füllen werden, dann könnte nicht nur die orthodoxe Kirche vor interessanten Problemen stehen. Es ist bestimmt interessant zu sehen, wie die Situation in anderen Städten Russlands aussieht - vor allem in Städten, die weiter von Moskau als religiösem Zentrum entfernt sind.</w:t>
      </w:r>
    </w:p>
    <w:p>
      <w:pPr>
        <w:pStyle w:val="Normal"/>
        <w:jc w:val="both"/>
        <w:rPr/>
      </w:pPr>
      <w:r>
        <w:rPr/>
        <w:t xml:space="preserve">Nun stehe ich vor dem Problem und versuche von der orthodoxen Kirche letztlich auf das Wetter zu sprechen zu kommen, da mir dieser Sprung nur schwer gelänge, soll dies, insofern nicht schon geschehen, ohne geschehen. Es ist nach wie vor kalt draußen und die Temperaturen bewegen sich tagsüber immer knapp über Null Grad und nachts immer knapp im Minusbereich. Als ich vorhin kurz genauer aus dem Fenster geschaut habe, habe ich mit einer gewissen Überraschung festgestellt, dass es wieder geschneit hat und alles wieder wie mit Puderzucker überdeckt ist. Tagsüber ist es immer sehr frühlingshaft und abends kehrt dann oft der Winter wieder zurück. Sollte morgen wieder die Sonne scheinen, dann wird der Schnee an den Stellen, wo die Sonne hinkommt, sehr schnell wieder verschwunden sein. Mittlerweile ist es auch ratsam, in der Metro die Jacke aufzumachen, aber sobald man wieder draußen ist, muss man sie im kalten Wind wieder zu machen. Es ist eine Zeit, in der man sich schnell eine Erkältung holen kann. Ich bin sehr gespannt, wann der Frühling richtig Einzug hält. Der Baum vor der Küche steckt zumindest schon in den Startlöchern - an den Ästen bilden sich seit einiger Zeit immer größer werdende "Knubbel", aus denen schon sehr bald Blätter bzw. Blüten hervorgehen könnten. </w:t>
      </w:r>
    </w:p>
    <w:p>
      <w:pPr>
        <w:pStyle w:val="Normal"/>
        <w:jc w:val="both"/>
        <w:rPr/>
      </w:pPr>
      <w:r>
        <w:rPr/>
      </w:r>
    </w:p>
    <w:p>
      <w:pPr>
        <w:pStyle w:val="Normal"/>
        <w:jc w:val="both"/>
        <w:rPr/>
      </w:pPr>
      <w:r>
        <w:rPr/>
      </w:r>
    </w:p>
    <w:p>
      <w:pPr>
        <w:pStyle w:val="Normal"/>
        <w:jc w:val="both"/>
        <w:rPr>
          <w:b/>
          <w:b/>
          <w:bCs/>
        </w:rPr>
      </w:pPr>
      <w:r>
        <w:rPr>
          <w:b/>
          <w:bCs/>
        </w:rPr>
        <w:t>Mittwoch, 25. März 2009</w:t>
      </w:r>
    </w:p>
    <w:p>
      <w:pPr>
        <w:pStyle w:val="Normal"/>
        <w:jc w:val="both"/>
        <w:rPr/>
      </w:pPr>
      <w:r>
        <w:rPr/>
        <w:t xml:space="preserve">Zunächst war ich um kurz vor zehn Uhr in der Liturgie der vorgeweihten Gaben in der Fakultätskirche und habe leider nur noch einen Teil der Liturgie mitbekommen, weil Chor und Liturgen schneller waren als ich vermutet hatte. So bin ich kurz vorm Vater Unser dort aufgetaucht. Anschließend war ich noch bei der Panichida, die im Anschluss gefeiert wurde und bin dann bis zwölf Uhr mit Masha zu ihr nach Hause gegangen, um die Zeit bis zu meiner Vorlesung in Pastoraltheologie zu überbrücken. Dort angekommen habe ich für Masha schnell ein paar Pizzabrotschreiben gemacht und musste kurz nach dem sie fertig waren auch schon wieder aufbrechen. Bis dahin war geplant, dass wir uns am heutigen Tag nicht mehr sehen würden, doch es kam mal wieder alles anders. Zunächst dachte ich auch, dass heute die Chorstunde ausfällt - Matfej (Matthäus zu Deutsch) sagte mir beim Essen, dass sie doch stattfindet, und zwar in der Dreifaltigkeitskirche, wo Fotos gemacht werden sollten. Dies war dann letztendlich auch der Fall und die Chorstunde war wirklich schön, zumal wir dieses Mal mit einer wunderschönen Akustik proben konnten und diese den Proben eine tolle Atmosphäre verliehen hat. Anschließend fragte mich Roman, ob ich nicht mit in den Gottesdienst in die Taufkapelle St. Vladimir gehen und dort mitsingen wolle. Nach kurzem Überlegen habe ich zugesagt. Nun dachte ich erst, dass wir eine Vetschernaja singen würden, doch sehr bald stellte sich heraus, dass ich wiederum in der Liturgie der vorgeweihten Gaben stand. Ich war dann sehr verwundert, wie viele Kommilitonen dann doch kommuniziert haben - zumal ja vorher das eucharistische Fasten gilt. Nach der Liturgie habe ich mich dann wieder bei und mit Masha getroffen und ein Essen gezaubert, dass sich fortan Ragout mit Reis nennt. Ich habe einfach aus Zutaten, die ich im Kühlschrank gefunden habe, etwas zu Essen gemacht. </w:t>
      </w:r>
    </w:p>
    <w:p>
      <w:pPr>
        <w:pStyle w:val="Normal"/>
        <w:jc w:val="both"/>
        <w:rPr/>
      </w:pPr>
      <w:r>
        <w:rPr/>
        <w:t xml:space="preserve">Heute habe ich ein paar interessante Fotos gemacht: Am heutigen Morgen ist Schnee gefallen - oder besser Schneematsch, so dass ich wieder aufpassen musste, dass mich keine nasse Pampe vom Hausdach trifft. Eine Gefahr hätte es heute nicht bedeutet, nur wäre ich klatschnass gewesen. Kurz bevor ich in der Universität angekommen bin, habe ich einen Mann gesehen, der das Hausdach vom Schnee befreit, so dass den Passanten auf dem Gehweg nichts Böses droht. Es ist für mich eines der typischen Winterbilder geworden, die ich hier in Moskau so oft gesehen habe. In der Fakultätskirche habe ich dann endlich einmal vernünftig die Ikonostase fotografiert - eine Sache, die ich schon länger einmal vorhatte und die ich bei Sonnenschein eventuell noch einmal wiederholen will. Aber zumindest sind die Fotos recht gut geworden - bislang hatte ich mit meiner Kamera in der Kirche ja immer recht wenig Glück. Und auf dem Nachhauseweg wäre ich fast zu spät ins Wohnheim gekommen, weil ich noch die Klosterkirche zwischen den Elektritschkastationen Depo und Pererwa fotografiert habe - im Dunkeln. </w:t>
      </w:r>
    </w:p>
    <w:p>
      <w:pPr>
        <w:pStyle w:val="Normal"/>
        <w:rPr/>
      </w:pPr>
      <w:r>
        <w:rPr/>
      </w:r>
    </w:p>
    <w:p>
      <w:pPr>
        <w:pStyle w:val="Normal"/>
        <w:jc w:val="both"/>
        <w:rPr/>
      </w:pPr>
      <w:r>
        <w:rPr/>
        <w:t> </w:t>
      </w:r>
    </w:p>
    <w:p>
      <w:pPr>
        <w:pStyle w:val="Normal"/>
        <w:jc w:val="both"/>
        <w:rPr>
          <w:b/>
          <w:b/>
          <w:bCs/>
        </w:rPr>
      </w:pPr>
      <w:r>
        <w:rPr>
          <w:b/>
          <w:bCs/>
        </w:rPr>
        <w:t>Donnerstag, 26. März 2009</w:t>
      </w:r>
    </w:p>
    <w:p>
      <w:pPr>
        <w:pStyle w:val="Normal"/>
        <w:jc w:val="both"/>
        <w:rPr/>
      </w:pPr>
      <w:r>
        <w:rPr/>
        <w:t xml:space="preserve">An diesem Morgen bin ich so zeitig aufgestanden, dass ich um neun Uhr Bücher aus einer Abholstelle eines Internetkaufhauses abholen konnte. Der Zug ist um zwanzig nach acht gefahren und ich war tatsächlich schon ein paar Minuten nach Öffnung des Geschäftes um neun Uhr dort und habe sofort die Bücher erhalten. Da ich noch ins Internet wollte, habe ich mir bei Mc Donalds ein Wasser gekauft und habe dort E-Mails abgefragt. Eigentlich hatte ich vor, dort länger zu sitzen, aber Masha hatte mir eine Mail geschrieben in der stand, dass das Sakrament der "letzten Ölung" schon um zehn Uhr stattfinden sollte. So habe ich innerhalb von 13 Minuten Mails abgefragt, eine beantwortet und die Internetseite erneuert. Und dann war ich schneller bei der Fakultätskirche als ich erwartet habe - nämlich schon um zehn vor zehn. Es waren zwar schon sehr viele Leute in der Kirche und später habe ich gesehen, dass im Aushang auf der Straße tatsächlich zehn Uhr stand, der Gottesdienst begann aber um halb elf. Letztendlich gab es zwei Aushänge: einen auf der Straße und einen in der Kirche selbst - beide wiesen unterschiedliche Zeiten aus - und auch der Wachmann "Djadja Slawa (Onkel Slawa)" wusste es nicht sicher. Ich habe mich eines Tricks bedient, da ich eigentlich nicht an der Soborowanije - also der letzten Ölung - teilnehmen kann, da es ein Sakrament der orthodoxen Kirche ist. Da während der Soborowanije die Priester durch die Kirche gehen und jedem das Sakrament spenden, habe ich ganz hinten im Chor gestanden und nur einige Lieder mitgesungen. Die Regentin war zunächst gar nicht begeistert, als ich ihr aber gesagt habe, dass ich den Segen von Vater Nicolai habe, sind ihr die Argumente ausgegangen. Während des Gottesdienstes war ich sehr verwundert, dass es eine Vielfalt von liturgischen Farben gab: Vater und Erzpriester Vladimir trug die volle schwarze liturgische Kleidung, die anderen Priester lediglich ein goldenes Epratichilon (eine goldene Stola) und der Erzdiakon Vater Michael ein schwarz-silbernes Gewand und dazu ein violett-goldenes Orarion (Stola des Diakons). Während des Gottesdienstes waren die ganze Zeit die Zarentüren geöffnet und die acht Priester standen in der Kirche. Nur während der Beweihräucherung der Ikonen in der Kirche, wurde vor dem der Altar beweihräuchert. Die eigentliche Soborowanije fand dann zum Schluss statt und dauerte recht lange und zudem hatte ich mich vorher schon gewundert, warum dort so viel Öl in großen Glaskannen stand. Zunächst wurde eine Lesung gelesen, dann das Evangelium und darauf noch einige Gebete von einem der Priester, dann gingen die Priester mit Pinsel und einem kleinen Metallbecher ausgerüstet durch die Kirche. Jeder Anwesende wurde dann im Gesicht, am Hals und auf den Handaußen- und Innenflächen mit dem Öl betupft. Insbesondere Vater Alexej und Vater Valentin konnte man ansehen, dass es ihnen Freude bereitete, die Leute ausgiebig und mit sehr viel Öl zu betupfen. Dies - bei der Lesung angefangen - fand dann sieben Mal statt. Das Gebet wurde immer von einem anderen Priester in voller liturgischer Gewandung gelesen und zur Ölspendung hat er es dann wieder abgelegt. Ganz zum Schluss haben sich Vater Michael und ein Priester auf den Boden gekniet, ihnen wurde von allen Priester das Evangelium über den Kopf gehalten und ein Gebet gesprochen. Dies war der Abschluss des Gottesdienstes. Anschließend gingen die Priester noch einmal durch die Gemeinde und jeder hat das Evangelium und das Handkreuz geküsst. Nach der Predigt war es dann möglich, von dem geweihten Öl etwas mit nach Hause zu nehmen. Bei der Soborowanje wurden alle Namen von denen gelesen - bei jedem Durchgang - die die letzte Ölung gespendet bekamen. Die Priester sind auch durch den Chor gegangen - ich habe mich derweil immer nach ganz hinten verzogen und bei denen, die mich kannten, abgelehnt. </w:t>
      </w:r>
    </w:p>
    <w:p>
      <w:pPr>
        <w:pStyle w:val="Normal"/>
        <w:jc w:val="both"/>
        <w:rPr/>
      </w:pPr>
      <w:r>
        <w:rPr/>
        <w:t xml:space="preserve">Nach der Vorlesung bei Vater Vladimir Vaschenko habe ich zunächst Kusma getroffen - ein Absolvent des Moskauer Konservatoriums, der plant, für ein Jahr nach Deutschland zu gehen und gerne mit mir Deutsch sprechen möchte. Das haben wir jetzt für Donnerstags eingerichtet. Heute waren Janka und Andrej mit dabei und es war eine ganz angenehme Runde. Anschließend bin ich wieder nach Masha gegangen und habe mich dort erst einmal ausgeruht, weil ich doch sehr müde war, und danach weiter an meinen Texten übersetzt Als ich zurück zum Wohnheim gehen wollte, musste ich auf der Brücke umdrehen - sie war gesperrt worden. Als ich im Wohnheim war, hat es nicht mehr sehr lange gedauert, bis ich im Bett gelegen habe. </w:t>
      </w:r>
    </w:p>
    <w:p>
      <w:pPr>
        <w:pStyle w:val="Normal"/>
        <w:jc w:val="both"/>
        <w:rPr/>
      </w:pPr>
      <w:r>
        <w:rPr/>
        <w:t> </w:t>
      </w:r>
    </w:p>
    <w:p>
      <w:pPr>
        <w:pStyle w:val="Normal"/>
        <w:jc w:val="both"/>
        <w:rPr/>
      </w:pPr>
      <w:r>
        <w:rPr/>
        <w:t> </w:t>
      </w:r>
    </w:p>
    <w:p>
      <w:pPr>
        <w:pStyle w:val="Normal"/>
        <w:jc w:val="both"/>
        <w:rPr>
          <w:b/>
          <w:b/>
          <w:bCs/>
        </w:rPr>
      </w:pPr>
      <w:r>
        <w:rPr>
          <w:b/>
          <w:bCs/>
        </w:rPr>
        <w:t>Freitag, 27. März 2009</w:t>
      </w:r>
    </w:p>
    <w:p>
      <w:pPr>
        <w:pStyle w:val="Normal"/>
        <w:jc w:val="both"/>
        <w:rPr/>
      </w:pPr>
      <w:r>
        <w:rPr/>
        <w:t xml:space="preserve">Als ich in der Universität ankam, habe ich mich darauf eingestellt, dass die schimpfende Putzfrau mich dort wieder daran hindert, in den Unterrichtsraum zu gehen. Doch es war weit und breit nichts von ihr zu sehen - erst während dem Unterricht hörte man sie im Konferenzsaal arbeiten. Nach der Vorlesung bei Vater Alexej habe ich dann wieder in der Küche beim Abwasch geholfen - wie fast jeden Freitag. Anschließend war wieder Chorstunde - der dann die Liturgie der vorgeweihten Gaben folgte, die wir dann wiederum in der Taufkapelle gesungen haben. </w:t>
      </w:r>
    </w:p>
    <w:p>
      <w:pPr>
        <w:pStyle w:val="Normal"/>
        <w:jc w:val="both"/>
        <w:rPr/>
      </w:pPr>
      <w:r>
        <w:rPr/>
        <w:t xml:space="preserve">Den Abend habe ich wieder bei Masha verbracht - und werde auch bei der Familie übernachten, da wir am morgigen Tag gemeinsam nach Vladimir fahren wollen. </w:t>
      </w:r>
    </w:p>
    <w:p>
      <w:pPr>
        <w:pStyle w:val="Normal"/>
        <w:jc w:val="both"/>
        <w:rPr/>
      </w:pPr>
      <w:r>
        <w:rPr/>
      </w:r>
    </w:p>
    <w:p>
      <w:pPr>
        <w:pStyle w:val="Normal"/>
        <w:jc w:val="both"/>
        <w:rPr>
          <w:b/>
          <w:b/>
          <w:bCs/>
        </w:rPr>
      </w:pPr>
      <w:r>
        <w:rPr>
          <w:b/>
          <w:bCs/>
        </w:rPr>
      </w:r>
    </w:p>
    <w:p>
      <w:pPr>
        <w:pStyle w:val="Normal"/>
        <w:jc w:val="both"/>
        <w:rPr>
          <w:b/>
          <w:b/>
          <w:bCs/>
        </w:rPr>
      </w:pPr>
      <w:r>
        <w:rPr>
          <w:b/>
          <w:bCs/>
        </w:rPr>
        <w:t>Samstag, 28. März 2009</w:t>
      </w:r>
    </w:p>
    <w:p>
      <w:pPr>
        <w:pStyle w:val="Normal"/>
        <w:jc w:val="both"/>
        <w:rPr/>
      </w:pPr>
      <w:r>
        <w:rPr/>
        <w:t xml:space="preserve">An diesem Morgen bin ich um 7:20 Uhr von Mashas Vater geweckt worden und nach dem Frühstück sind wir erst zum Friedhof in der Nähe der katholischen Kirche gefahren. Leider war an diesem Morgen nicht mehr die Zeit für ein richtiges Frühstück, es hat aber dennoch gereicht - und die obligatorische Tasse Tee war auch dabei. Zunächst haben wir an der Chaussee des Enthusiasmus - die Straße hat früher einmal den Namen der Stadt Vladimir getragen - an einer Tankstelle kurze Rast gemacht und etwas gefrühstückt. Mehr als eine Tasse Tee wollte ich aber nicht trinken. Auf dem Weg nach Vladimir haben wir zunächst im Außenbereich der Stadt im Stau bzw. Stop-and-go gesteckt und nachdem man langsam die richtige Natur entdecken konnte, ging es wesentlich zügiger und die Straße war immer weniger befahren. Auf dem Weg habe ich insbesondere im Stadtgebiet viele Autos gesehen, die am Straßenrand standen und wo deren "Maschinist" seinen Kopf unter die Motorhaube steckte und irgendetwas am reparieren war. Ebenfalls noch im Stadtgebiet habe ich einen Lastwagen gesehen, dessen Firma mir sehr wohl bekannt ist aus meiner Lehre zum Speditionskaufmann - es war ein Lastwagen der Firma Geodis Logistics, die unter anderem in der Nähe von Münster, in Lüdinghausen nämlich, eine Niederlassung hat. Auch sonst gab es jede Menge Lastwagen zu sehen, die früher einmal für eine deutsche Spedition gefahren sind. Noch mehr habe ich aber gestaunt, als ich eine Viehtransporterkolonne aus fünf oder sechs Lastwagen aus Deutschland gesehen habe - mit deutschen Kennzeichen. Wenn ich mich richtig erinnere, dann kamen sie aus Thüringen. Und kurz darauf haben wir ein anderes Auto mit deutschem Kennzeichen überholt. Wäre die Schnellstraße bzw. Autobahn qualitativ nicht ganz so gebaut wie ein besserer deutscher Feldweg, dann hätte ich mich fast wie zu Hause gefühlt. Unsere Fahrt ging dann durch kleine Dörfer und mit einem Mal tauchte wie aus dem Nichts ein Bahnübergang auf, den man nur mit Schritttempo befahren konnte. Zwei der Dörfer zwischen Moskau und Vladimir stachen besonders heraus: In einem hatte fast jedes Haus am Straßenrand Regale aufgebaut, in denen große Stofftiere in Plastiktüten zum Verkauf standen. Das sieht schon sehr ulkig aus, wenn am Straßenrand sonst vielleicht hier und da mal jemand steht und Äpfel oder etwas selbst Eingemachtes verkauft und wenn dann in einem Dorf jedes Haus versucht, das Gleiche an den Mann zu bringen. Offenbar allerdings mit geringem Erfolg, denn ich habe an keinem Haus einen Kunden noch einen Verkäufer stehen sehen. Wir sind davon ausgegangen, dass es in diesem Ort eine Firma gibt, die solche Kuscheltiere produziert. Etwas weiter sind in der Nähe der Stadt Guß Krustalnij vorbeigefahren, das übersetzt Kristallgans heißt. Dort standen an einigen Ecken Leute, die Kronleuchter und andere Dinge aus Kristall verkauften, allerdings nicht in der Anzahl wie in dem Kuscheltierdorf. Auch sonst war die Fahrt sehr interessant, weil es viel zu entdecken gab: Zum einen die ganzen bunten Holzhäuser mit ihren schönen typisch russischen Fenstern, die Brunnen an der Straße, wo Masha sogar einmal einen Wasser schöpfen gesehen hat. Ob ich jetzt selbst aus einem solchen Brunnen, der direkt an der vielbefahrenen Straße steht, Wasser trinken möchte, da bin ich mir nicht sicher. Die Dörfer sahen für deutsche Verhältnisse alle ein wenig rumpelig, aber dennoch ihrem Zweck dienend, aus. So hatten alle ihre eigenen Charme. Faszinierend fand ich auch die Buchenwälder, deren große weiße Stämme in Schnee und Sonne auf eine sehr interessante Weise leuchteten und ein ganz besonderes Bild abgeben, so wie ich es noch nie gesehen habe. Zwischendurch sind wir an Städten vorbeigefahren, deren Namen ich vom Kursker Bahnhof her schon gehört habe: Shelesnodoroshnaja (Eisenbahner), Elektrogorck und Petuschki. </w:t>
      </w:r>
    </w:p>
    <w:p>
      <w:pPr>
        <w:pStyle w:val="Normal"/>
        <w:jc w:val="both"/>
        <w:rPr/>
      </w:pPr>
      <w:r>
        <w:rPr/>
        <w:t xml:space="preserve">Gegen Mittag waren wir dann in Vladimir und die erste wichtige Sehenswürdigkeit, die wir gesehen haben, war das Goldene Tor der Stadt, dass aus dem 12. Jahrhundert stammt. Die Stadt Vladimir wurde 1108 vom Fürsten Vladimir am Fluss Kljasma gegründet und war in der zweiten Hälfte des gleichen Jahrhunderts die Hauptstadt des Vladimir-Susdal-Fürstentums. Aus dieser Zeit stammen auch einige Kirchen, die bis heute erhalten geblieben sind. 1238 fiel die Stadt an die Tataren und im Jahr 1328 wurde die Hauptstadt nach Moskau verlegt. Es ist also eine der ältesten Städte Russlands und sehr eng mit der russischen Geschichte verbunden. Bei dem Goldenen Tor, das wir uns zuerst ein wenig angesehen haben, ist auch ein Wall, den wir dann "erklommen" haben und dort ein paar Jugendliche getroffen haben, die Fotos machen wollten und von denen wir Fotos gemacht haben. So haben wir dann eine kleine Schneeballschlacht gemacht. Bei dem Wall und dem Tor steht auch eine orthodoxe Kirche und gleich in der Nähe eine katholische Kirche. Beide habe ich aber nicht von innen gesehen, weil die Zeit dafür nicht da war. Anschließend sind wir zu einer anderen Kirche gelaufen, der Spasskaja-Nikolskaja Kirche, ein Baudenkmal des 18. Jahrhunderts. An deren Dachrinnen hingen Eiszapfen, von denen ich mir einen schönen abgebrochen und dann gegessen habe. Von dort hatte man  auch einen schönen Ausblick auf die Maria-Entschlafungs-Kathedrale im alten Kreml. Auf dem Weg dorthin haben wir noch in der Georgij-Kirche hineingeschaut, die auf dem Weg lag. Es ist eine sehr alte Kirche, sie wurde im Jahre 1129 erbaut. Innen befinden sich sehr interessante Fresken, von denen ich einige auf Anfrage fotografieren durfte. Dort befand sich auch ein Kreuz und der darauf gemalte Jesus trug um die Hüften ein schwarzes Tuch - eine alte dörfliche Tradition, wie Masha mir erzählte. Und dann sind wir zur großen Maria-Entschlafungs-Kathedrale gegangen, die von innen wunderschön und durchaus prächtig ist und ein wenig an bayrische Kirchen erinnert. Dort befinden sich auch einige Gemäldes des bekannten russischen Künstlers Andrej Rublov. Allerdings war mir diese Kirche zu touristisch geprägt und wurde ihrer Form als Gotteshaus kaum gerecht, auch wenn die Kirche als solche genutzt wurde. Anschließend sind wir in ein Restaurant essen gegangen und Masha und ich haben dann noch die Dmitri-Kathedrale besucht - die auch eines der Gründerbauwerke der Stadt ist. Von innen ist sie aber lediglich ein spärlich ausgerüstetes Museum und von Schönheit kann man im Innern kaum sprechen. Lediglich ein übriggebliebene Fresken lassen etwas von der verlorengegangenen Schönheit erahnen. Im Laufe unseres Vladimiraufenthalts hatte ich immer das Gefühl, dass wir zu langsam sind, weil wir Mashas Eltern immer weit hinterherliefen. Das lag zum großen Teil daran, dass wir uns viel Zeit zum schauen und fotografieren genommen haben. </w:t>
      </w:r>
    </w:p>
    <w:p>
      <w:pPr>
        <w:pStyle w:val="Normal"/>
        <w:jc w:val="both"/>
        <w:rPr/>
      </w:pPr>
      <w:r>
        <w:rPr/>
        <w:t xml:space="preserve">Nach unserem Aufenthalt sind wir gegen 16:30 Uhr in das 125km entfernte Murom gefahren und ich habe mich wie schon den ganzen Tag an dem tollen Wetter, dem weißen Schnee und der Landschaft erfreut. Wieder führte die Fahrt durch viele Dörfer und es war eine ruhige Fahrt, da kaum Lastwagen und andere Autos auf der Straße unterwegs waren. Wir sind dann gleich in ein Frauenkloster gefahren, wo wir genau pünktlich zum Ölkreuz gekommen sind. Vorher habe ich noch ein wenig die Klosteranlage fotografiert, da die Abendsonne die Gebäude in ein tolles Licht hüllte. Am Ende des Gottesdienstes wurden dann die Gebeine der Heiligen Fevronija und Pjotr zur Verehrung geöffnet, das heißt, dass eine Glasscheibe an die Seite geschoben wurde. Das sind zwei sehr berühmte Heilige. Er war Fürst und wollte eine dörfliche Frau heiraten und hat dies dann auch getan. Die Bujaren waren davon nicht angetan, weil sie der Ansicht waren, dass Fevronija nicht an den Hof passt und aus diesem Grund wurde Fürst Pjotr mehr oder weniger vom Hof verstoßen. Im Alter sind beide ins Kloster gegangen und als der Fürst im Sterben lag, hat er Fevronija zu sich rufen lassen und sie sind innerhalb einer Minute gemeinsam verstorben. Sie sind das Patronat der Familie in der russisch-orthodoxen Kirche. Dabei haben wir auch Ikonen weihen lassen, die kurz auf die Glasscheibe des Schreins gelegt wurden. Nach der Vetschernaja sind wir dann noch etwas Essen gegangen, haben dann gemeinsam das Evangelium gelesen und sind dann sehr bald in unseren Betten verschwunden. </w:t>
      </w:r>
    </w:p>
    <w:p>
      <w:pPr>
        <w:pStyle w:val="Normal"/>
        <w:jc w:val="both"/>
        <w:rPr/>
      </w:pPr>
      <w:r>
        <w:rPr/>
        <w:t xml:space="preserve">In den Restaurants Fastenessen zu bekommen, ist gar nicht so einfach, weil sich die Restaurants nicht darauf eingestellt haben. So mussten wir uns zumeist auf Beilagen zurückgreifen und dennoch war es nicht ganz möglich, das Fasten einzuhalten. Es ist kirchlich aber auch so geregelt, dass für Kranke, Studenten und auch für Reisende andere Fastenerleichterungen herrschen und so war die Pilzcremesuppe auch kein Problem. </w:t>
      </w:r>
    </w:p>
    <w:p>
      <w:pPr>
        <w:pStyle w:val="Normal"/>
        <w:jc w:val="both"/>
        <w:rPr/>
      </w:pPr>
      <w:r>
        <w:rPr/>
        <w:t> </w:t>
      </w:r>
    </w:p>
    <w:p>
      <w:pPr>
        <w:pStyle w:val="Normal"/>
        <w:jc w:val="both"/>
        <w:rPr/>
      </w:pPr>
      <w:r>
        <w:rPr/>
        <w:t> </w:t>
      </w:r>
    </w:p>
    <w:p>
      <w:pPr>
        <w:pStyle w:val="Normal"/>
        <w:jc w:val="both"/>
        <w:rPr>
          <w:b/>
          <w:b/>
          <w:bCs/>
        </w:rPr>
      </w:pPr>
      <w:r>
        <w:rPr>
          <w:b/>
          <w:bCs/>
        </w:rPr>
        <w:t>Sonntag, 29. März 2009</w:t>
      </w:r>
    </w:p>
    <w:p>
      <w:pPr>
        <w:pStyle w:val="Normal"/>
        <w:jc w:val="both"/>
        <w:rPr/>
      </w:pPr>
      <w:r>
        <w:rPr/>
        <w:t xml:space="preserve">An diesem Morgen sind wir um kurz vor sieben aufgestanden, haben uns schnell frisch gemacht und sind nach einem Morgengebet sofort (und ohne Frühstück) ins Frauenkloster zur Göttlichen Liturgie gefahren. Nach der Göttlichen Liturgie sind wir noch zur Akafist und zur Moleben (ein Gottesdienst) geblieben bis zur Öffnung des Schreins der Heiligen Fevronia und Pjotr. Zum Essen sind wir ebenfalls im Kloster geblieben, da uns eine junge Nonne eingeladen hat. So haben wir an einem separaten Tisch gemeinsam mit ihnen zu Mittag gegessen. Es gab eine leckere Suppe und einen Kartoffel-Möhren-Eintopf. Es sehr lecker geschmeckt - und auch der Ketchup, den es dabei gab, wird mir in sehr guter Erinnerung bleiben. Während dem Essen haben die Frauen hundertmal das Trishagion gesungen - fünfzig Mal für den Staat und fünfzig Mal für die Regierung. Später hat Masha mir erzählt, dass die Nonne mit uns nach Moskau fahren würde, da sie dort studiert. Nach dem Essen sind wir ins benachbarte Männerkloster gefahren, wo die Gebeine von drei Fürsten aufbewahrt sind. Dort haben wir auch Teile einer Taufe gesehen, die ich mir mit Verstand angeschaut habe. Leider war sie schon sehr schnell vorbei. Zunächst wollte eine Angestellte der Kirche uns dort nicht hinlassen, hat dann aber nachgegeben und wir konnten zuschauen. Anschließend sind wir zur Nicola-Nabereshnij-Kirche gefahren, wo wiederum eine Heilige liegt. Dort kamen wir gerade pünktlich zu einer weiteren Kindertaufe, die einen besonderen Charakter hatte, so dass es sich lohnt, darüber zu berichten. Zunächst war die Mutter noch sehr, sehr jung, sie hatte eine Freundin mitgebracht und dann die beiden Taufpaten. Da alle mit der Kirche "nichts am Hut haben" hat der Priester, Vater Michael, alles sehr jugendlich und sehr gut zugänglich für die kleine Gruppe gemacht und auch dann und wann mal ein Wort gesagt, dass eigentlich nicht so richtig in die passen mag. In der Russisch-orthodoxen Kirche gehört zum Widersagen des Satans dazu, dass man dreimal auf den Teufel spuckt, beziehungsweise es vielmehr andeutet. Das hat Vater Michael den Taufpaten gezeigt und daraufhin haben die beiden losgespuckt, allerdings in die falsche Richtung, worauf Vater Michael dann leicht entrüstet, aber nicht böse sagte, dass sie in Richtung Norden zu spucken hätten. Als das Sprechen des Glaubensbekenntnisses anstand, wusste er sehr früh, dass die beiden es nicht kannten und hat es dann für die beiden vorgelesen. Und als er das Evangelium lesen wollte, wurde laut von den Angestellten und anderen Gästen gesprochen und dann rief er laut und stimmgewaltig quer durch die Kirche "Evangelium tschitajem (wir lesen das Evangelium)", worauf es schlagartig mucksmäuschenstill in der Kirche wurde, was er zufrieden mit einem "Vot! (So!)" quittierte. Den Taufgottesdienst hatte er auf das Allernotwendigste zusammengekürzt und anschließend mit lockeren Worten aber dennoch ernst die Taufpaten über ihre Aufgaben informiert. Da mir diese kleine Gruppe irgendwie sehr am Herzen lag, habe ich denen für ein paar Rubel ein kleines Taufgeschenk gemacht: eine Christusikone und ein kleines Gebetbuch - was Masha als "kleine Nachhilfe" bezeichnete. </w:t>
      </w:r>
    </w:p>
    <w:p>
      <w:pPr>
        <w:pStyle w:val="Normal"/>
        <w:jc w:val="both"/>
        <w:rPr/>
      </w:pPr>
      <w:r>
        <w:rPr/>
        <w:t xml:space="preserve">Nach der Taufe sind wir dann in das Spasskij-Kloster gefahren, dass wir uns in Ruhe angeschaut haben. Mashas Eltern sind dann zum Schlafen zurück ins Hotel gefahren, so dass wir Zeit hatten, alles in Ruhe zu genießen: Es war frühlingshaft warm, es lag noch herrlicher weißer Schnee, blauer Himmel, die Sonne schien und eine wunderschöne Aussicht auf den Fluss Oka und das Land dahinter! Und die Klosteranlage passte einfach herrlich dort herein, so dass ich schon wieder an Moskau denkend kaum von dort weg wollte. Im Kloster waren auch zwei Pferde, die wir ein wenig gestreichelt haben - was ein Pferd mit einem leichten Biss in Mashas Arm quittiert hat. Anschließend waren wir noch in dem Laden für christliches Equipment und in dem Klosterladen, der zur Fastenzeit völlig unpassende Produkte verkauft. Dort haben wir einerseits Kuchen gekauft und ich etwas Brot für zu Hause - hier war es um die Hälfte günstiger. Auf dem Weg zurück zum Hotel habe ich Masha stückweise getragen, weil einfach zu viel Wasser und Schneematsch auf dem Gehweg lag und ihre Schuhe schon feucht geworden sind. Hier war wegen dem Tauwetter noch wesentlich mehr Wasser auf den Straßen als in Moskau, so dass ich selbst ich mit meinen hohen Schuhen sorgfältig schauen musste, wo ich entlanggehe. Zurück im Hotel haben wir uns noch kurz ausgeruht und dann sind wir gemeinsam nach Moskau aufgebrochen, haben aber erst die Nonne aus dem Frauenkloster abgeholt. Am Ortsausgang von Murom stand ein Kriegsdenkmal in Form einer Dampflokomotive mit Kriegsverkleidung, die ich auf den Sprung noch fotografiert habe. Den Rückweg von 293km haben wir innerhalb von dreieinhalb Stunden zurück gelegt. </w:t>
      </w:r>
    </w:p>
    <w:p>
      <w:pPr>
        <w:pStyle w:val="Normal"/>
        <w:jc w:val="both"/>
        <w:rPr/>
      </w:pPr>
      <w:r>
        <w:rPr/>
        <w:t xml:space="preserve">Zurück in Moskau haben wir noch gemeinsam zu Abend gegessen, ich habe dann mit meiner Mutter telefoniert und alles Neue erzählt und erzählt bekommen und bin dann wie gewohnt in der Elektritschka ins Wohnheim gefahren. Auf dem Heimweg habe ich Oleg getroffen, mit dem ich mich noch gut unterhalten habe. Im Wohnheim bin ich dann gleich ins Bett gefallen, ich habe vorher nur noch die Tasche ausgepackt. </w:t>
      </w:r>
    </w:p>
    <w:p>
      <w:pPr>
        <w:pStyle w:val="Normal"/>
        <w:jc w:val="both"/>
        <w:rPr/>
      </w:pPr>
      <w:r>
        <w:rPr/>
        <w:t>Nun hat es während dem Telefonat mit meiner Mutter eine Hiobsbotschaft gegeben: Es war geplant, das Gepäck über die gleiche Firma zurück nach Deutschland transportieren zu lassen, wie auch auf dem Hinweg. Dies funktioniert nun leider nicht, weil die Spedition lediglich von Deutschland nach Russland transportiert. Nun muss ich ernsthaft schauen, wie ich am kostengünstigsten meinen Kram nach Hause transportiert bekomme und gegebenenfalls umplanen.</w:t>
      </w:r>
    </w:p>
    <w:p>
      <w:pPr>
        <w:pStyle w:val="Normal"/>
        <w:jc w:val="both"/>
        <w:rPr/>
      </w:pPr>
      <w:r>
        <w:rPr/>
        <w:t xml:space="preserve">Die Taufen waren sehr interessant zu beobachten und brachten natürlich einige Erinnerungen an Irkutsk und an die Vorlesung des Münsteraner Liturgie-Professors mit sich - dies waren ja immerhin die Auslöser für mein Studium in Moskau und das Interesse an der Russisch-orthodoxen Kirche. Nun hatte ich das erste Mal die Gelegenheit, nicht nur eine Taufe vom Anfang bis zum Ende zu sehen. Nach der Version von Vater Michael begann die Taufe mit der Wasserweihe - zunächst hat er seinen Finger hereingehalten und die Temperatur des Wassers mit "kalt" bezeichnet. Kurz darauf kam eine der Frauen der Gemeinde mit einem Zinkeimer mit heißem und dampfendem Wasser, dass sie dann in das Taufbecken gegossen hat. Daraufhin folgte die Ölweihe. Ähnlich wie in der katholische Kirche auch folgte das Absagen an den Satan, dazu gehört auch, dass die Taufpaten symbolisch mit dem Rücken zur Ikonostase und damit in Richtung Westen spucken - und dies, wie eben beschrieben, auf den Teufel. Anschließend sprechen die Taufpaten das Glaubensbekenntnis anstelle des Kindes. Dann folgte die Ölsalbung und währenddessen haucht der Priester drei Mal auf das Kind. Dann wird das Kind vom Priester in das Taufbecken gehoben und hereingesetzt und dreimal mit Wasser überschüttet, dabei spricht der Priester "Im Namen des Vaters, des Sohnes und des Heiligen Geistes." Im Anschluss bekommt das Kind ein Kreuz umgehängt, das an einem Bändchen hängt. Dann folgt die Myronsalbung - dies ist sehr kostbar und heilig, daher wird es in der Regel nach dem Evangelium wieder abgewaschen - es darf nicht an die Kleidung kommen (der Patriarch und nur der Patriarch kann es, bereitet am Gründonnerstag Myron vor). ater Michael hat es sofort wieder abgewaschen - vielleicht, weil es in der Kirche nicht gerade sonderlich warm war. Vor dem Evangelium (Mat 28,16-20) wird das Kind dreimal um das Taufbecken getragen, der Priester geht das Kreuz haltend voraus und aus dem Römerbrief (Röm 6,3-11) gelesen. Dann werden drei Haarsträhnen vom Kopf des Kindes geschnitten als Symbol des eigenen Taufwillens und letztlich wird das Kind, sofern es ein Junge ist, vom Priester in den Altarraum getragen und ein Mädchen wird vor die Ikonen bei den Zarentüren gehalten und der Priester zeichnet mit dem Kind in den Händen ein Kreuz vor den Ikonen. Dann wird das Kind der Mutter übergeben und die Taufzeremonie ist zu Ende. </w:t>
      </w:r>
    </w:p>
    <w:p>
      <w:pPr>
        <w:pStyle w:val="Normal"/>
        <w:rPr/>
      </w:pPr>
      <w:r>
        <w:rPr/>
      </w:r>
    </w:p>
    <w:p>
      <w:pPr>
        <w:pStyle w:val="Normal"/>
        <w:jc w:val="both"/>
        <w:rPr/>
      </w:pPr>
      <w:r>
        <w:rPr/>
      </w:r>
    </w:p>
    <w:p>
      <w:pPr>
        <w:pStyle w:val="Normal"/>
        <w:jc w:val="both"/>
        <w:rPr>
          <w:b/>
          <w:b/>
          <w:bCs/>
        </w:rPr>
      </w:pPr>
      <w:r>
        <w:rPr>
          <w:b/>
          <w:bCs/>
        </w:rPr>
        <w:t>Montag, 30. März 2009</w:t>
      </w:r>
    </w:p>
    <w:p>
      <w:pPr>
        <w:pStyle w:val="Normal"/>
        <w:jc w:val="both"/>
        <w:rPr/>
      </w:pPr>
      <w:r>
        <w:rPr/>
        <w:t xml:space="preserve">Nachdem ich gestern nur noch ein paar Stichpunkte ins Tagebuch geschrieben habe, ist daraus am heutigen Morgen für die letzten beiden Tage ein Text geworden. Ich dachte eigentlich, dass ich das in zwei Stunden schaffen könnte, habe mich aber geirrt - ich habe lediglich einen Großteil des Textes geschafft. Als ich im Internet war, habe ich noch schnell ein paar Bilder eingefügt - aber längst noch nicht alle. Den Rest habe ich dann bei Masha gemacht, bei der ich nach der Vorlesung wieder einmal zu Gast war. Dort habe ich zunächst die ganzen Bilder bearbeitet, verkleinert und dann in die Seite eingefügt. Das hat noch einmal fast eine Stunde gedauert, zumal mir Mashas kleiner Kater Pjatnisch dabei fleißig geholfen hat. Zudem haben wir gemeinsam an unseren Studienprojekten gearbeitet. So war heute an für sich ein ruhiger Tag - der nach dem Ausflug auch ganz angebracht war. </w:t>
      </w:r>
    </w:p>
    <w:p>
      <w:pPr>
        <w:pStyle w:val="Normal"/>
        <w:rPr/>
      </w:pPr>
      <w:r>
        <w:rPr/>
        <w:t> </w:t>
      </w:r>
    </w:p>
    <w:p>
      <w:pPr>
        <w:pStyle w:val="Normal"/>
        <w:rPr/>
      </w:pPr>
      <w:r>
        <w:rPr/>
      </w:r>
    </w:p>
    <w:p>
      <w:pPr>
        <w:pStyle w:val="Normal"/>
        <w:rPr>
          <w:b/>
          <w:b/>
          <w:bCs/>
        </w:rPr>
      </w:pPr>
      <w:r>
        <w:rPr>
          <w:b/>
          <w:bCs/>
        </w:rPr>
        <w:t>Dienstag, 31. März 2009</w:t>
      </w:r>
    </w:p>
    <w:p>
      <w:pPr>
        <w:pStyle w:val="Normal"/>
        <w:jc w:val="both"/>
        <w:rPr/>
      </w:pPr>
      <w:r>
        <w:rPr/>
        <w:t xml:space="preserve">Nun ist heute schon der letzte Tag des Monats März und es verbleiben mir nur noch wenige Monate in Russland, Moskau und der Orthodoxie. Es sind immer die Momente, die mich wie aus einem wunderschönen Traum erwachen lassen und in die Realität zurückholen scheinen zu wollen. Ich hoffe, dass die letzten Monate genauso schön und gut werden, wie die ersten Sieben,  die für mich zu einer unvergesslichen Zeit geworden sind. </w:t>
      </w:r>
    </w:p>
    <w:p>
      <w:pPr>
        <w:pStyle w:val="Normal"/>
        <w:jc w:val="both"/>
        <w:rPr/>
      </w:pPr>
      <w:r>
        <w:rPr/>
        <w:t xml:space="preserve">Der Tag ist heute völlig normal verlaufen - so wie jeder Tag in der Fastenzeit: Zunächst habe ich am Morgen Wäsche gewaschen und bin dann zu den Vorlesungen in die Universität gefahren. Hier habe ich wieder verhältnismäßig viel verstanden - mir scheint das Thema Liturgik wohl irgendwie zu liegen, zumindest ist der "liturgische Dienstag" der Tag, an dem das Verständnis am höchsten ist - dicht gefolgt von den Vorlesungen bei Vater Valentin. Nach den Vorlesungen wollte ich eigentlich ein paar Briefmarken kaufen, doch die Schlange am Schalter war einfach zu lang, so dass ich direkt zu Masha gegangen bin. Sie war noch nicht zu Hause, hat mich aber gebeten, etwas zu kochen. Ich habe erst den Kühlschrank durchforstet und bin dann mit den Ergebnissen im Kopf einkaufen gefahren - dorthin, wo ich immer einkaufe. Und so habe ich dann Salat gemacht und als Hauptgericht Nudeln mit einer Tomatensoße, die dann von allen gelobt worden ist. Den Abend haben wir beide dann mit dem Übersetzen eines alten Textes verbracht und wir haben eine Postkarte an eine gemeinsame Bekannte geschrieben. Wie immer bin ich dann um kurz nach zehn zur U-Bahn gehechtet und war dann um Punkt elf im Wohnheim zurück und habe dann um kurz nach Mitternacht im Bett gelegen. </w:t>
      </w:r>
    </w:p>
    <w:p>
      <w:pPr>
        <w:pStyle w:val="Normal"/>
        <w:rPr/>
      </w:pPr>
      <w:r>
        <w:rPr/>
        <w:t> </w:t>
      </w:r>
    </w:p>
    <w:p>
      <w:pPr>
        <w:pStyle w:val="Normal"/>
        <w:rPr/>
      </w:pPr>
      <w:r>
        <w:rPr/>
        <w:t> </w:t>
      </w:r>
    </w:p>
    <w:p>
      <w:pPr>
        <w:pStyle w:val="Normal"/>
        <w:rPr>
          <w:b/>
          <w:b/>
          <w:bCs/>
        </w:rPr>
      </w:pPr>
      <w:r>
        <w:rPr>
          <w:b/>
          <w:bCs/>
        </w:rPr>
        <w:t>Mittwoch, 01. April 2009</w:t>
      </w:r>
    </w:p>
    <w:p>
      <w:pPr>
        <w:pStyle w:val="Normal"/>
        <w:rPr>
          <w:i/>
          <w:i/>
          <w:iCs/>
        </w:rPr>
      </w:pPr>
      <w:r>
        <w:rPr>
          <w:i/>
          <w:iCs/>
        </w:rPr>
        <w:t> </w:t>
      </w:r>
    </w:p>
    <w:p>
      <w:pPr>
        <w:pStyle w:val="Normal"/>
        <w:jc w:val="center"/>
        <w:rPr>
          <w:i/>
          <w:i/>
          <w:iCs/>
        </w:rPr>
      </w:pPr>
      <w:r>
        <w:rPr>
          <w:i/>
          <w:iCs/>
        </w:rPr>
        <w:t>1.) Du bist mein Helfer und mein Retter in der Not.</w:t>
      </w:r>
    </w:p>
    <w:p>
      <w:pPr>
        <w:pStyle w:val="Normal"/>
        <w:jc w:val="center"/>
        <w:rPr>
          <w:i/>
          <w:i/>
          <w:iCs/>
        </w:rPr>
      </w:pPr>
      <w:r>
        <w:rPr>
          <w:i/>
          <w:iCs/>
        </w:rPr>
        <w:t>Diesen meinen Gott erhöhe und preise ich,</w:t>
      </w:r>
    </w:p>
    <w:p>
      <w:pPr>
        <w:pStyle w:val="Normal"/>
        <w:jc w:val="center"/>
        <w:rPr>
          <w:i/>
          <w:i/>
          <w:iCs/>
        </w:rPr>
      </w:pPr>
      <w:r>
        <w:rPr>
          <w:i/>
          <w:iCs/>
        </w:rPr>
        <w:t>meinen heiligen Gott, ihn erhöhe ich,</w:t>
      </w:r>
    </w:p>
    <w:p>
      <w:pPr>
        <w:pStyle w:val="Normal"/>
        <w:jc w:val="center"/>
        <w:rPr>
          <w:i/>
          <w:i/>
          <w:iCs/>
        </w:rPr>
      </w:pPr>
      <w:r>
        <w:rPr>
          <w:i/>
          <w:iCs/>
        </w:rPr>
        <w:t>weil er ruhmreich ist.</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2.) Sehet, sehet, dass ich Gott bin,</w:t>
      </w:r>
    </w:p>
    <w:p>
      <w:pPr>
        <w:pStyle w:val="Normal"/>
        <w:jc w:val="center"/>
        <w:rPr>
          <w:i/>
          <w:i/>
          <w:iCs/>
        </w:rPr>
      </w:pPr>
      <w:r>
        <w:rPr>
          <w:i/>
          <w:iCs/>
        </w:rPr>
        <w:t>Manna ließ ich regnen</w:t>
      </w:r>
    </w:p>
    <w:p>
      <w:pPr>
        <w:pStyle w:val="Normal"/>
        <w:jc w:val="center"/>
        <w:rPr>
          <w:i/>
          <w:i/>
          <w:iCs/>
        </w:rPr>
      </w:pPr>
      <w:r>
        <w:rPr>
          <w:i/>
          <w:iCs/>
        </w:rPr>
        <w:t>und ließ Wasser aus Steinen hervorspringen</w:t>
      </w:r>
    </w:p>
    <w:p>
      <w:pPr>
        <w:pStyle w:val="Normal"/>
        <w:jc w:val="center"/>
        <w:rPr>
          <w:i/>
          <w:i/>
          <w:iCs/>
        </w:rPr>
      </w:pPr>
      <w:r>
        <w:rPr>
          <w:i/>
          <w:iCs/>
        </w:rPr>
        <w:t>vor langer Zeit in der Wüste für mein Volk</w:t>
      </w:r>
    </w:p>
    <w:p>
      <w:pPr>
        <w:pStyle w:val="Normal"/>
        <w:jc w:val="center"/>
        <w:rPr>
          <w:i/>
          <w:i/>
          <w:iCs/>
        </w:rPr>
      </w:pPr>
      <w:r>
        <w:rPr>
          <w:i/>
          <w:iCs/>
        </w:rPr>
        <w:t>mit rechter Hand und mit großer Stärke.</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3.) Festige mein Herz, Herr,</w:t>
      </w:r>
    </w:p>
    <w:p>
      <w:pPr>
        <w:pStyle w:val="Normal"/>
        <w:jc w:val="center"/>
        <w:rPr>
          <w:i/>
          <w:i/>
          <w:iCs/>
        </w:rPr>
      </w:pPr>
      <w:r>
        <w:rPr>
          <w:i/>
          <w:iCs/>
        </w:rPr>
        <w:t>auf dem unerschütterlichen Stein Deiner Weisungen,</w:t>
      </w:r>
    </w:p>
    <w:p>
      <w:pPr>
        <w:pStyle w:val="Normal"/>
        <w:jc w:val="center"/>
        <w:rPr>
          <w:i/>
          <w:i/>
          <w:iCs/>
        </w:rPr>
      </w:pPr>
      <w:r>
        <w:rPr>
          <w:i/>
          <w:iCs/>
        </w:rPr>
        <w:t>denn Du allein bist Herr und Heiliger.</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4.) Der Prophet hörte von Deinem Kommen, oh Herr,</w:t>
      </w:r>
    </w:p>
    <w:p>
      <w:pPr>
        <w:pStyle w:val="Normal"/>
        <w:jc w:val="center"/>
        <w:rPr>
          <w:i/>
          <w:i/>
          <w:iCs/>
        </w:rPr>
      </w:pPr>
      <w:r>
        <w:rPr>
          <w:i/>
          <w:iCs/>
        </w:rPr>
        <w:t>und war in Angst,</w:t>
      </w:r>
    </w:p>
    <w:p>
      <w:pPr>
        <w:pStyle w:val="Normal"/>
        <w:jc w:val="center"/>
        <w:rPr>
          <w:i/>
          <w:i/>
          <w:iCs/>
        </w:rPr>
      </w:pPr>
      <w:r>
        <w:rPr>
          <w:i/>
          <w:iCs/>
        </w:rPr>
        <w:t>da Du geboren warst von einer Jungfrau</w:t>
      </w:r>
    </w:p>
    <w:p>
      <w:pPr>
        <w:pStyle w:val="Normal"/>
        <w:jc w:val="center"/>
        <w:rPr>
          <w:i/>
          <w:i/>
          <w:iCs/>
        </w:rPr>
      </w:pPr>
      <w:r>
        <w:rPr>
          <w:i/>
          <w:iCs/>
        </w:rPr>
        <w:t>und zeigtest Dich den Männern  und er sagte:</w:t>
      </w:r>
    </w:p>
    <w:p>
      <w:pPr>
        <w:pStyle w:val="Normal"/>
        <w:jc w:val="center"/>
        <w:rPr>
          <w:i/>
          <w:i/>
          <w:iCs/>
        </w:rPr>
      </w:pPr>
      <w:r>
        <w:rPr>
          <w:i/>
          <w:iCs/>
        </w:rPr>
        <w:t>„</w:t>
      </w:r>
      <w:r>
        <w:rPr>
          <w:i/>
          <w:iCs/>
        </w:rPr>
        <w:t>Ich habe den Bericht von Dir gehört und bin in Angst.“</w:t>
      </w:r>
    </w:p>
    <w:p>
      <w:pPr>
        <w:pStyle w:val="Normal"/>
        <w:jc w:val="center"/>
        <w:rPr>
          <w:i/>
          <w:i/>
          <w:iCs/>
        </w:rPr>
      </w:pPr>
      <w:r>
        <w:rPr>
          <w:i/>
          <w:iCs/>
        </w:rPr>
        <w:t>Ehre sei Deiner Kraft, oh Herr.</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5.) Tief in der Nacht,</w:t>
      </w:r>
    </w:p>
    <w:p>
      <w:pPr>
        <w:pStyle w:val="Normal"/>
        <w:jc w:val="center"/>
        <w:rPr>
          <w:i/>
          <w:i/>
          <w:iCs/>
        </w:rPr>
      </w:pPr>
      <w:r>
        <w:rPr>
          <w:i/>
          <w:iCs/>
        </w:rPr>
        <w:t>um Dich früh zu sehen,</w:t>
      </w:r>
    </w:p>
    <w:p>
      <w:pPr>
        <w:pStyle w:val="Normal"/>
        <w:jc w:val="center"/>
        <w:rPr>
          <w:i/>
          <w:i/>
          <w:iCs/>
        </w:rPr>
      </w:pPr>
      <w:r>
        <w:rPr>
          <w:i/>
          <w:iCs/>
        </w:rPr>
        <w:t>erleuchte mich und ich bete, Menschenliebender,</w:t>
      </w:r>
    </w:p>
    <w:p>
      <w:pPr>
        <w:pStyle w:val="Normal"/>
        <w:jc w:val="center"/>
        <w:rPr>
          <w:i/>
          <w:i/>
          <w:iCs/>
        </w:rPr>
      </w:pPr>
      <w:r>
        <w:rPr>
          <w:i/>
          <w:iCs/>
        </w:rPr>
        <w:t>führe mich ein in Deine Weisungen und lehre mich, Retter,</w:t>
      </w:r>
    </w:p>
    <w:p>
      <w:pPr>
        <w:pStyle w:val="Normal"/>
        <w:jc w:val="center"/>
        <w:rPr>
          <w:i/>
          <w:i/>
          <w:iCs/>
        </w:rPr>
      </w:pPr>
      <w:r>
        <w:rPr>
          <w:i/>
          <w:iCs/>
        </w:rPr>
        <w:t>Deinen Willen zu tun.</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6.) Ich rufe mit meinem ganzen Herzen zu Gott</w:t>
      </w:r>
    </w:p>
    <w:p>
      <w:pPr>
        <w:pStyle w:val="Normal"/>
        <w:jc w:val="center"/>
        <w:rPr>
          <w:i/>
          <w:i/>
          <w:iCs/>
        </w:rPr>
      </w:pPr>
      <w:r>
        <w:rPr>
          <w:i/>
          <w:iCs/>
        </w:rPr>
        <w:t>und er hörte mich aus der tiefsten Hölle</w:t>
      </w:r>
    </w:p>
    <w:p>
      <w:pPr>
        <w:pStyle w:val="Normal"/>
        <w:jc w:val="center"/>
        <w:rPr>
          <w:i/>
          <w:i/>
          <w:iCs/>
        </w:rPr>
      </w:pPr>
      <w:r>
        <w:rPr>
          <w:i/>
          <w:iCs/>
        </w:rPr>
        <w:t>und ließ aufgehen mein Leben aus dem Verderben.</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Kondak: Meine Seele, meine Seele, erhebe Dich.</w:t>
      </w:r>
    </w:p>
    <w:p>
      <w:pPr>
        <w:pStyle w:val="Normal"/>
        <w:jc w:val="center"/>
        <w:rPr>
          <w:i/>
          <w:i/>
          <w:iCs/>
        </w:rPr>
      </w:pPr>
      <w:r>
        <w:rPr>
          <w:i/>
          <w:iCs/>
        </w:rPr>
        <w:t>Warum schläfst Du?</w:t>
      </w:r>
    </w:p>
    <w:p>
      <w:pPr>
        <w:pStyle w:val="Normal"/>
        <w:jc w:val="center"/>
        <w:rPr>
          <w:i/>
          <w:i/>
          <w:iCs/>
        </w:rPr>
      </w:pPr>
      <w:r>
        <w:rPr>
          <w:i/>
          <w:iCs/>
        </w:rPr>
        <w:t>Das Ende zeichnet sich bald ab</w:t>
      </w:r>
    </w:p>
    <w:p>
      <w:pPr>
        <w:pStyle w:val="Normal"/>
        <w:jc w:val="center"/>
        <w:rPr>
          <w:i/>
          <w:i/>
          <w:iCs/>
        </w:rPr>
      </w:pPr>
      <w:r>
        <w:rPr>
          <w:i/>
          <w:iCs/>
        </w:rPr>
        <w:t>und Du wirst Dich verirren.</w:t>
      </w:r>
    </w:p>
    <w:p>
      <w:pPr>
        <w:pStyle w:val="Normal"/>
        <w:jc w:val="center"/>
        <w:rPr>
          <w:i/>
          <w:i/>
          <w:iCs/>
        </w:rPr>
      </w:pPr>
      <w:r>
        <w:rPr>
          <w:i/>
          <w:iCs/>
        </w:rPr>
        <w:t>Wache auf, und dann sei wachsam,</w:t>
      </w:r>
    </w:p>
    <w:p>
      <w:pPr>
        <w:pStyle w:val="Normal"/>
        <w:jc w:val="center"/>
        <w:rPr>
          <w:i/>
          <w:i/>
          <w:iCs/>
        </w:rPr>
      </w:pPr>
      <w:r>
        <w:rPr>
          <w:i/>
          <w:iCs/>
        </w:rPr>
        <w:t>das Christus unser Gott möge Dich bewahren,</w:t>
      </w:r>
    </w:p>
    <w:p>
      <w:pPr>
        <w:pStyle w:val="Normal"/>
        <w:jc w:val="center"/>
        <w:rPr>
          <w:i/>
          <w:i/>
          <w:iCs/>
        </w:rPr>
      </w:pPr>
      <w:r>
        <w:rPr>
          <w:i/>
          <w:iCs/>
        </w:rPr>
        <w:t>denn er ist überall und erfüllt alles.</w:t>
      </w:r>
    </w:p>
    <w:p>
      <w:pPr>
        <w:pStyle w:val="Normal"/>
        <w:jc w:val="center"/>
        <w:rPr/>
      </w:pPr>
      <w:r>
        <w:rPr/>
      </w:r>
    </w:p>
    <w:p>
      <w:pPr>
        <w:pStyle w:val="Normal"/>
        <w:jc w:val="center"/>
        <w:rPr>
          <w:i/>
          <w:i/>
          <w:iCs/>
        </w:rPr>
      </w:pPr>
      <w:r>
        <w:rPr>
          <w:i/>
          <w:iCs/>
        </w:rPr>
        <w:t>7.) Wir haben gesündigt, zuwidergehandelt,</w:t>
      </w:r>
    </w:p>
    <w:p>
      <w:pPr>
        <w:pStyle w:val="Normal"/>
        <w:jc w:val="center"/>
        <w:rPr>
          <w:i/>
          <w:i/>
          <w:iCs/>
        </w:rPr>
      </w:pPr>
      <w:r>
        <w:rPr>
          <w:i/>
          <w:iCs/>
        </w:rPr>
        <w:t>Falsches getan vor Dir,</w:t>
      </w:r>
    </w:p>
    <w:p>
      <w:pPr>
        <w:pStyle w:val="Normal"/>
        <w:jc w:val="center"/>
        <w:rPr>
          <w:i/>
          <w:i/>
          <w:iCs/>
        </w:rPr>
      </w:pPr>
      <w:r>
        <w:rPr>
          <w:i/>
          <w:iCs/>
        </w:rPr>
        <w:t>wir haben nicht gesehen oder getan,</w:t>
      </w:r>
    </w:p>
    <w:p>
      <w:pPr>
        <w:pStyle w:val="Normal"/>
        <w:jc w:val="center"/>
        <w:rPr>
          <w:i/>
          <w:i/>
          <w:iCs/>
        </w:rPr>
      </w:pPr>
      <w:r>
        <w:rPr>
          <w:i/>
          <w:iCs/>
        </w:rPr>
        <w:t>wie Du uns angewiesen hast,</w:t>
      </w:r>
    </w:p>
    <w:p>
      <w:pPr>
        <w:pStyle w:val="Normal"/>
        <w:jc w:val="center"/>
        <w:rPr>
          <w:i/>
          <w:i/>
          <w:iCs/>
        </w:rPr>
      </w:pPr>
      <w:r>
        <w:rPr>
          <w:i/>
          <w:iCs/>
        </w:rPr>
        <w:t>aber gib uns nicht auf, oh Gott unserer Väter.</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8.) Unaussprechlich ist die samenlose Geburt des Kindes,</w:t>
      </w:r>
    </w:p>
    <w:p>
      <w:pPr>
        <w:pStyle w:val="Normal"/>
        <w:jc w:val="center"/>
        <w:rPr>
          <w:i/>
          <w:i/>
          <w:iCs/>
        </w:rPr>
      </w:pPr>
      <w:r>
        <w:rPr>
          <w:i/>
          <w:iCs/>
        </w:rPr>
        <w:t>makellos die Schwangerschaft von der Jungfrauen Mutter,</w:t>
      </w:r>
    </w:p>
    <w:p>
      <w:pPr>
        <w:pStyle w:val="Normal"/>
        <w:jc w:val="center"/>
        <w:rPr>
          <w:i/>
          <w:i/>
          <w:iCs/>
        </w:rPr>
      </w:pPr>
      <w:r>
        <w:rPr>
          <w:i/>
          <w:iCs/>
        </w:rPr>
        <w:t>für die Geburt von Gott Erneuerung der Naturen.</w:t>
      </w:r>
    </w:p>
    <w:p>
      <w:pPr>
        <w:pStyle w:val="Normal"/>
        <w:jc w:val="center"/>
        <w:rPr>
          <w:i/>
          <w:i/>
          <w:iCs/>
        </w:rPr>
      </w:pPr>
      <w:r>
        <w:rPr>
          <w:i/>
          <w:iCs/>
        </w:rPr>
        <w:t>So erhöhen wir Dich, in rechtgläubiger Weise</w:t>
      </w:r>
    </w:p>
    <w:p>
      <w:pPr>
        <w:pStyle w:val="Normal"/>
        <w:jc w:val="center"/>
        <w:rPr>
          <w:i/>
          <w:i/>
          <w:iCs/>
        </w:rPr>
      </w:pPr>
      <w:r>
        <w:rPr>
          <w:i/>
          <w:iCs/>
        </w:rPr>
        <w:t>als die Mutter und Braut von Gott.</w:t>
      </w:r>
    </w:p>
    <w:p>
      <w:pPr>
        <w:pStyle w:val="Normal"/>
        <w:jc w:val="center"/>
        <w:rPr>
          <w:i/>
          <w:i/>
          <w:iCs/>
        </w:rPr>
      </w:pPr>
      <w:r>
        <w:rPr>
          <w:i/>
          <w:iCs/>
        </w:rPr>
        <w:t>Erbarme Dich meiner, Gott, erbarme Dich meiner.</w:t>
      </w:r>
    </w:p>
    <w:p>
      <w:pPr>
        <w:pStyle w:val="Normal"/>
        <w:jc w:val="center"/>
        <w:rPr/>
      </w:pPr>
      <w:r>
        <w:rPr/>
      </w:r>
    </w:p>
    <w:p>
      <w:pPr>
        <w:pStyle w:val="Normal"/>
        <w:jc w:val="center"/>
        <w:rPr>
          <w:i/>
          <w:i/>
          <w:iCs/>
        </w:rPr>
      </w:pPr>
      <w:r>
        <w:rPr>
          <w:i/>
          <w:iCs/>
        </w:rPr>
        <w:t>Hochwürdige Mutter Maria, bete zu Gott für uns.</w:t>
      </w:r>
    </w:p>
    <w:p>
      <w:pPr>
        <w:pStyle w:val="Normal"/>
        <w:jc w:val="center"/>
        <w:rPr>
          <w:i/>
          <w:i/>
          <w:iCs/>
        </w:rPr>
      </w:pPr>
      <w:r>
        <w:rPr>
          <w:i/>
          <w:iCs/>
        </w:rPr>
        <w:t>Heiliger Vater Andrej, bete zu Gott für uns.</w:t>
      </w:r>
    </w:p>
    <w:p>
      <w:pPr>
        <w:pStyle w:val="Normal"/>
        <w:jc w:val="right"/>
        <w:rPr>
          <w:i/>
          <w:i/>
          <w:iCs/>
        </w:rPr>
      </w:pPr>
      <w:r>
        <w:rPr>
          <w:i/>
          <w:iCs/>
        </w:rPr>
      </w:r>
    </w:p>
    <w:p>
      <w:pPr>
        <w:pStyle w:val="Normal"/>
        <w:jc w:val="right"/>
        <w:rPr>
          <w:i/>
          <w:i/>
          <w:iCs/>
        </w:rPr>
      </w:pPr>
      <w:r>
        <w:rPr>
          <w:i/>
          <w:iCs/>
        </w:rPr>
        <w:t>Gesang des Chores beim Kanon des Hl. Andrej Kritskij</w:t>
      </w:r>
    </w:p>
    <w:p>
      <w:pPr>
        <w:pStyle w:val="Normal"/>
        <w:jc w:val="both"/>
        <w:rPr>
          <w:i/>
          <w:i/>
          <w:iCs/>
        </w:rPr>
      </w:pPr>
      <w:r>
        <w:rPr>
          <w:i/>
          <w:iCs/>
        </w:rPr>
      </w:r>
    </w:p>
    <w:p>
      <w:pPr>
        <w:pStyle w:val="Normal"/>
        <w:jc w:val="both"/>
        <w:rPr/>
      </w:pPr>
      <w:r>
        <w:rPr/>
        <w:t xml:space="preserve">Mit dem letzten Tag im Monat beginnt ein neuer Monat - der erste April in diesem Fall. Während es in Deutschland üblich ist, die Menschen in den April zu schicken, scheint man dies hier nicht zu kennen. Zumindest hat es bei mir keiner probiert - oder es hat nicht geklappt. Dennoch hat die Universität heute einige Studenten nach Deutschland geschickt, damit sie dort für ein paar Monate an der Berliner Humboldt-Universität studieren und Deutsch lernen können. Dabei sind Daniel und Alexeij, letzteren habe ich heute noch kurz vor dem Abflug in der Stalowaja getroffen und konnte ihm von viel Erfolg für sein Studienvorhaben wünschen, dass ihn sehr wahrscheinlich auch nach Münster führen wird. </w:t>
      </w:r>
    </w:p>
    <w:p>
      <w:pPr>
        <w:pStyle w:val="Normal"/>
        <w:jc w:val="both"/>
        <w:rPr/>
      </w:pPr>
      <w:r>
        <w:rPr/>
        <w:t xml:space="preserve">Den Morgen habe ich damit verbracht, mein Zimmer im Wohnheim zu reinigen: Staub feucht wischen, Staubsaugen, aufräumen und letztlich habe ich auch Wäsche gewaschen. Nun sieht es wieder sehr wohnlich bei mir aus - auch wenn in gewohnter Weise noch einige Wäsche im Fenster hängt. Gegen elf Uhr bin ich dann in die Universität gefahren und habe dort Vitali getroffen, dem ich meinen Meyendorf-Text auf einem USB-Stick zum übersetzen gegeben habe. Er hat das Programm auf dem Computer, das bei mir nicht funktionieren will und mit dem man prima Texte vom Russischen ins Deutsche und noch besser umgekehrt übersetzen kann. Und so hat er mir nach der Vorlesung den Stick mit der Übersetzung zurückgegeben. So habe ich etwas Arbeit gespart. Auch wenn es leichter ist, auf diese Weise zu übersetzen, so werde ich die meisten Texte weiter per Hand übersetzen. </w:t>
      </w:r>
    </w:p>
    <w:p>
      <w:pPr>
        <w:pStyle w:val="Normal"/>
        <w:jc w:val="both"/>
        <w:rPr/>
      </w:pPr>
      <w:r>
        <w:rPr/>
        <w:t>Nach der Chorstunde und den Vorlesungen war ich in der Kirche, wo der Kanon des Heiligen Andrej Kritskij gesungen wurde. In diesem Fall war er wesentlich länger als sonst, das zum einen alle Texte gelesen wurden, die es in der ersten Fastenwoche verteilt auf vier Tage gab und zudem wurde aus dem Leben der Heiligen Maria von Ägypten vorgelesen, was ich zunächst als Predigt gedeutet habe. Zwischendurch wurden auch noch Ektenien gesungen. Da ich zum einen Hunger hatte und nicht darauf gefasst war, dass es solange dauert, war ich erst ein wenig grummelig gelaunt, das hat sich dann aber schnell wieder geändert. Und so war der Kanon wie sonst auch wieder wunderschön!</w:t>
      </w:r>
    </w:p>
    <w:p>
      <w:pPr>
        <w:pStyle w:val="Normal"/>
        <w:jc w:val="both"/>
        <w:rPr/>
      </w:pPr>
      <w:r>
        <w:rPr/>
        <w:t>Als ich gerade eben bei der Heimkehr ins Wohnheim auf das Thermometer geschaut habe, zeigte es +7°C an - es regnete und es wehte ein verhältnismäßig starker Wind. Ich hatte für kurze Zeit das Gefühl, in meiner Heimat zu sein. Bei den warmen Temperaturen hat das natürlich zur Folge, dass die Bäume langsam anfangen zu sprießen. Der Knospen am Baum beim Küchenfenster werden immer größer und es dürfte nicht mehr sehr lange dauern, bis er anfängt zu blühen. Aber sonst gibt es noch kaum Anzeichen für Frühling - bislang wächst noch kein Gras und es schaut auch keine Frühlingsblume aus der Erde. Aber der Frühling klopft merklich an die Türe.</w:t>
      </w:r>
    </w:p>
    <w:p>
      <w:pPr>
        <w:pStyle w:val="Normal"/>
        <w:jc w:val="both"/>
        <w:rPr/>
      </w:pPr>
      <w:r>
        <w:rPr/>
      </w:r>
    </w:p>
    <w:p>
      <w:pPr>
        <w:pStyle w:val="Normal"/>
        <w:jc w:val="both"/>
        <w:rPr/>
      </w:pPr>
      <w:r>
        <w:rPr/>
      </w:r>
    </w:p>
    <w:p>
      <w:pPr>
        <w:pStyle w:val="Normal"/>
        <w:jc w:val="both"/>
        <w:rPr>
          <w:b/>
          <w:b/>
        </w:rPr>
      </w:pPr>
      <w:r>
        <w:rPr>
          <w:b/>
        </w:rPr>
        <w:t>Donnerstag, 02. April 2009 - Fest der Heiligen Maria von Ägypten</w:t>
      </w:r>
    </w:p>
    <w:p>
      <w:pPr>
        <w:pStyle w:val="Normal"/>
        <w:jc w:val="both"/>
        <w:rPr/>
      </w:pPr>
      <w:r>
        <w:rPr/>
        <w:t xml:space="preserve">Zunächst habe ich am Morgen auf Vitali gewartet, der eigentlich mit mir Lernen Deutsch lernen wollte, er ist aber nicht gekommen. So konnte ich einige Mails schreiben und weiter an meinen Texten für die Hausarbeit übersetzen. Gegen viertel vor elf bin ich dann in die Stadt ins Internet gefahren und habe dort eine Zeit lang mit meiner Mutter telefoniert und ihr das Neueste erzählt und erzählt bekommen. Anschließend bin ich die Uni gefahren, habe dort wie üblich gegessen und bin dann in die Vorlesung zu Vater Valentin gegangen. Zuvor habe ich Janka noch abgeholt, die heute mit mir zusammen in der Vorlesung saß. Es war mal ganz interessant zu sehen, wie sie in den Vorlesungen arbeitet. Und: Wir konnten uns gegenseitig unterstützen, so dass die Vorlesung sehr fruchtbar für mich war. Nach der Vorlesung habe ich mich wieder mit Kusma getroffen und mit ihm bis kurz nach halb fünf in der Stalowaja gesessen und so einiges über klassische Musik erfahren und den Bezug, den er zu ihr hat. So lerne ich Musik nun aus einer ganz anderen Sichtweise kennen und mir macht es sehr viel Spaß, mehr darüber zu erfahren. </w:t>
      </w:r>
    </w:p>
    <w:p>
      <w:pPr>
        <w:pStyle w:val="Normal"/>
        <w:jc w:val="both"/>
        <w:rPr/>
      </w:pPr>
      <w:r>
        <w:rPr/>
        <w:t xml:space="preserve">Anschließend habe ich mich wieder mit Masha getroffen und nach einer kleinen Teepause sind wir zum internationalen Postamt nach Nagatinskaja gefahren, wo wir sehr schnell dran waren. Dort muss man immer eine Nummer ziehen und manchmal muss man sehr lange warten. Leider wurden wir heute zu einem Schalter beordert, wo eine Dame saß, mit der ich nicht sonderlich gut klar komme. Sie denkt sich immer neue Sachen aus, um mich zu ärgern. So wollte ich heute kleine Geschenke verschicken, die sie teilweise geöffnet und dann erst auf Zuruf wieder verschlossen hat. Und dann wollte ich in einem der Umschläge Briefumschläge mit abgestempelten Briefmarken aus Deutschland mit verschicken, doch sie hat sich geweigert diese mit zu versenden - ohne weitere Begründung. Sie sagte nur, dass sie Briefmarken nicht verschicken. Auch Masha konnte da nichts ausrichten. Eine Reaktion die ich mir nach einigem Überlegen nur so erklären kann, dass sie die Briefmarken für wertvoll hält... Anschließend habe ich noch einige interessante Briefmarken gekauft - einerseits für die Sammlung - andererseits zum Verschicken. Die Russische Post scheint da einen riesigen Fundus von philatelistischen Marken zu entwickeln, die man eigentlich nur kaufen und sammeln, aber kaum portogerecht verkleben kann. Heute ist auch ein Brief angekommen, den ich innerhalb von Moskau verschickt habe. Ihn habe ich am 23. März eingeworfen - so war er geschlagene zehn Tage unterwegs. </w:t>
      </w:r>
    </w:p>
    <w:p>
      <w:pPr>
        <w:pStyle w:val="Normal"/>
        <w:jc w:val="both"/>
        <w:rPr/>
      </w:pPr>
      <w:r>
        <w:rPr/>
        <w:t xml:space="preserve">Heute wurde in der Russisch-orthodoxen Kirche das Fest der Heiligen Maria von Ägypten begangen. Gestern Abend war ja die Vetschernaja und der Kanon des Heiligen Andrej Kritskij und heute war ich nicht extra in der Kirche. Sie wird in der katholischen und Russisch-orthodoxen Kirche als Heilige verehrt und lebte als Eremitin in der Wüste. Vorher war sie eine Prostituierte und beschloss, eine Wallfahrt nach Jerusalem zu unternehmen und in der Grabeskirche - deren Zugang sie von unsichtbarer Hand erst nach dreimaligem Beten und Bitten erhielt - vollführte sich ein Lebenswandel - den zu Eremitin. Sie zog sich in die Wüste zurück und nach fast 50 Jahren fand sie ein Mönch am Osterfest, von dem sie zum nächsten Osterfest die Kommunion erbat. Dieser kehrte zurück und sie empfing sie - dabei schritt sie über den über die Ufer getretenen Jordan. Im nächsten Jahr war sie bereits ein Jahr lang verstorben, jedoch hatte sie dem Mönchen einen Hinweis in den Sand geschrieben, ihn zu beerdigen. Ein Löwe grub das Grab, in das der Mönch Zosimus sie bettete. Sie ist die Patronin der Büßenden und daher passt sie sehr gut in die orthodoxe Fastenzeit, die ihren Schwerpunkt in den Sünden und der Bereinigung dieser hat. </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Freitag, 03. April 2009</w:t>
      </w:r>
    </w:p>
    <w:p>
      <w:pPr>
        <w:pStyle w:val="Normal"/>
        <w:jc w:val="both"/>
        <w:rPr/>
      </w:pPr>
      <w:r>
        <w:rPr/>
        <w:t xml:space="preserve">Wie sonst auch bin ich an diesem Morgen gegen acht Uhr vom Wohnheim zur den Vorlesungen aufgebrochen. Vom Kursker Bahnhof fahre ich zumeist mit der Ringlinie bis in die Nähe der Universität. Vor allem morgens liegen dort oft Obdachlose und schlafen dort seelenruhig. So auch heute – es waren ein Mann und eine Frau. Die Frau war laut am schnarchen, während der Mann seinen Kopf auf den der Frau gelegt hatte. Beide waren schon etwas älter. An der nächsten Station stieg ein Mann ein, sah die beiden, schüttelte mit dem Kopf und sagte mit einer sehr hohen und etwas gebrechlich klingenden Stimme: “Hehe – normal...” Dabei wird dieses “normal” hier in Moskau immer dann gebraucht, um zu sagen, dass alles in Ordnung ist – aber auch, um Verwunderung auszudrücken. Und so musste ich den ganzen Tag darüber lächeln. </w:t>
      </w:r>
    </w:p>
    <w:p>
      <w:pPr>
        <w:pStyle w:val="Normal"/>
        <w:jc w:val="both"/>
        <w:rPr/>
      </w:pPr>
      <w:r>
        <w:rPr/>
        <w:t xml:space="preserve">Nach den Vorlesungen habe ich wieder beim Abwasch geholfen und ich hätte mich fast mit Valentina gestritten, mit der ich sonst meistens gut klar komme. Sie wollte mir zeigen, wie man Besteck abwäscht und dabei Wasser spart. Das ist ja an für sich nicht weiter tragisch – jedoch wollte sie mir die ganze Zeit dabei über die Schulter schauen und hatte an ihrem Arbeitsplatz selbst mehr als genügend zu tun – um nicht zu sagen, dass ich noch nie soviel Arbeit dort gesehen habe. Zudem habe ich schon oft genug in ihrem Dabeisein Besteck gespült. </w:t>
      </w:r>
    </w:p>
    <w:p>
      <w:pPr>
        <w:pStyle w:val="Normal"/>
        <w:jc w:val="both"/>
        <w:rPr/>
      </w:pPr>
      <w:r>
        <w:rPr/>
        <w:t>Anschlie</w:t>
      </w:r>
      <w:r>
        <w:rPr>
          <w:lang w:val="ru-RU"/>
        </w:rPr>
        <w:t>β</w:t>
      </w:r>
      <w:r>
        <w:rPr/>
        <w:t>end war Chorprobe und dann haben wir in der Dreifaltigkeitskirche die Akafist zum morgigen Marienfest gesungen, was uns sogar gut gelungen ist – vielleicht, weil mehr Disziplin im Chor geherrscht hat. Und im Anschluss daran haben wir für die Göttliche Liturgie nach Johannes Chrysostomus für den nächsten Morgen geprobt, was uns auch sehr gut gelungen ist. Glücklicherweise konnte ich bei Masha übernachten, so dass ich nicht ganz so früh aufstehen muss.</w:t>
      </w:r>
    </w:p>
    <w:p>
      <w:pPr>
        <w:pStyle w:val="Normal"/>
        <w:jc w:val="both"/>
        <w:rPr/>
      </w:pPr>
      <w:r>
        <w:rPr/>
      </w:r>
    </w:p>
    <w:p>
      <w:pPr>
        <w:pStyle w:val="Normal"/>
        <w:jc w:val="both"/>
        <w:rPr/>
      </w:pPr>
      <w:r>
        <w:rPr/>
      </w:r>
    </w:p>
    <w:p>
      <w:pPr>
        <w:pStyle w:val="Normal"/>
        <w:jc w:val="both"/>
        <w:rPr/>
      </w:pPr>
      <w:r>
        <w:rPr>
          <w:b/>
        </w:rPr>
        <w:t>Samstag, 04. April 2009</w:t>
      </w:r>
    </w:p>
    <w:p>
      <w:pPr>
        <w:pStyle w:val="Normal"/>
        <w:jc w:val="both"/>
        <w:rPr/>
      </w:pPr>
      <w:r>
        <w:rPr/>
        <w:t xml:space="preserve">Heute Morgen bin ich allein aufgestanden, weil ich ja gegen sieben Uhr in der Kirche sein musste. Ich habe mir bei Mashas Eltern Frühstück gemacht, unter den wachsamen Augen von Mashas Kater. Der ist dann zu mir auf die Bank gesprungen und es schien, dass er mich am frühstücken hindern wollte: Immer wenn ich mein Sojawurstbrot zum Mundführen wollte, versuchte er langsam und vorsichtig mit der Pfote an mein Brot zu kommen. Letztlich hat er aber nichts abbekommen – auch wenn er mich auf Schritt und Tritt verfolgt hat. </w:t>
      </w:r>
    </w:p>
    <w:p>
      <w:pPr>
        <w:pStyle w:val="Normal"/>
        <w:jc w:val="both"/>
        <w:rPr/>
      </w:pPr>
      <w:r>
        <w:rPr/>
        <w:t xml:space="preserve">Ich selbst war genau um sieben Uhr in der Kirche und es dauerte nicht mehr sonderlich lange, bis dass die Göttliche Liturgie anfing. Und auch heute haben wir wieder recht gut gesungen, auch wenn mich die Quatscherei während der Predigt und der Lesung wieder gestört hat. Nach der Liturgie bin ich mit Masha zurück nach Hause gegangen, wir haben gefrühstückt und uns dann noch ein wenig ausgeruht. Ich habe in dieser Zeit nicht nur auf dem Ohr gelegen, sondern ein paar Mails beantwortet und etwas übersetzt. </w:t>
      </w:r>
    </w:p>
    <w:p>
      <w:pPr>
        <w:pStyle w:val="Normal"/>
        <w:jc w:val="both"/>
        <w:rPr/>
      </w:pPr>
      <w:r>
        <w:rPr/>
        <w:t xml:space="preserve">Am frühen Nachmittag sind wir beide dann nach Neu Jerusalem aufgebrochen und wir sind dort ein wenig spazieren gegangen. Es lag noch etwas Schnee, der allerdings recht hart war, so dass es ziemlich anstrengend war, spazieren zu gehen. Dort habe ich eine weitere Kirche entdeckt, die direkt an dem Fluss Istra liegt. Und direkt bei der Kirche gibt es zwei Stege mit Treppen ins Wasser. Vielleicht wurde sie schon benutzt zum Fest Taufe des Herrn, bei dem man traditionell ja dreimal ins kalte Wasser steigt, es könnte aber auch eine Taufstelle in dem Fluss sein. Dabei stand ein Kreuz mit der Ikone "Taufe des Herrn". Auf dem Rückweg sind wir noch in einem Café essen gegangen - dieses Mal konnten wir wieder nur die Beilagen essen, da alles andere mit Fleisch gewesen wäre. Gegen 20 Uhr sind wir dann wieder in Richtung Moskau aufgebrochen. So hatten wir heute wieder die Möglichkeit, Landluft zu schnuppern. Ich hoffe, dass ich es im Sommer noch einmal schaffe nach Neu Jerusalem zu fahren, um an der Taufstelle oder bei der Taufstelle im Fluss baden zu können. Das Wasser scheint sehr sauber zu sein, zumal wir dort hunderte von kleinen Fischen gesehen haben und auch sonst war das Wasser sehr klar. </w:t>
      </w:r>
    </w:p>
    <w:p>
      <w:pPr>
        <w:pStyle w:val="Normal"/>
        <w:rPr/>
      </w:pPr>
      <w:r>
        <w:rPr/>
      </w:r>
    </w:p>
    <w:p>
      <w:pPr>
        <w:pStyle w:val="Normal"/>
        <w:rPr/>
      </w:pPr>
      <w:r>
        <w:rPr/>
      </w:r>
    </w:p>
    <w:p>
      <w:pPr>
        <w:pStyle w:val="Normal"/>
        <w:rPr>
          <w:b/>
          <w:b/>
          <w:bCs/>
        </w:rPr>
      </w:pPr>
      <w:r>
        <w:rPr>
          <w:b/>
          <w:bCs/>
        </w:rPr>
        <w:t>Sonntag, 05. April 2009 - Palmensonntag (kath.)</w:t>
      </w:r>
    </w:p>
    <w:p>
      <w:pPr>
        <w:pStyle w:val="Normal"/>
        <w:rPr/>
      </w:pPr>
      <w:r>
        <w:rPr/>
        <w:t xml:space="preserve">Am heutigen Morgen habe ich mich mit Masha und Janka in der katholischen Kirche getroffen, um gemeinsam den Palmensonntag zu begehen. Zunächst war die Kirche heute sehr voll, so dass wir nur einen Stehplatz hatten - es war aber bei weitem nicht so voll wie am Weihnachtsfest. Vor der Kirche konnte man kleine Blumensträuße kaufen, die die Palmenzweige symbolisierten. Einige hatten auch echte Palmenzweige in der Hand - andere dagegen Plastikblumen. Wir waren kaum in der Kirche, da mussten wir zur Segnung der Palmenzweige auch schon wieder heraus und wir haben einen schönen Platz direkt auf der Treppe bekommen, so dass wir alles genau sehen konnten. Anschließend gab es eine Prozession um die Kirche - allerdings nicht wie in der orthodoxen Kirche links herum, sondern rechts. Was Masha sehr erstaunt hat während der Heiligen Messe, war die Passion, die von zwei Messdienern und einem Priester gelesen wurde, aber auch, dass Messdiener das Volk mit Weihrauch inzensieren können. Und an den Predigtstil habe ich mich schon längst dran gewöhnt. Letztlich waren wir der Auffassung, dass die katholische Kirche in Moskau einen Leitsatz des Zweiten Vatikanischen Konzils - "die Zeichen der Zeit verstehen" - in einer besonderen Weise interpretiert hat und sich so an die Bedürfnisse der Menschen in Moskau anpasst. Dies zeigt einerseits das Nachspielen der Leidensgeschichte Jesu, was im Anschluss an die Heilige Messe folgte: Es kam uns eine Art Theatergruppe entgegen in perfekt gemachten Kostümen und Verkleidungen. Der orthodoxen Kirche ist es völlig fremd, dass ein Mensch Jesus nachspielen kann, ebenso Maria und Josef. Diese werden allerhöchstens von Puppen dargestellt. Andererseits denke ich an den Heiligen Abend zurück, wo direkt nach dem Legen des Jesu-Kindes ein Feuerwerk gezündet wurde. </w:t>
      </w:r>
    </w:p>
    <w:p>
      <w:pPr>
        <w:pStyle w:val="Normal"/>
        <w:rPr/>
      </w:pPr>
      <w:r>
        <w:rPr/>
        <w:t xml:space="preserve">Den Nachmittag habe ich bei Masha verbracht, dort im Haushalt etwas geholfen, gekocht und wir sind zum Paveljetsker Bahnhof gegangen und haben die Fahrkarten für die Reise nach St. Petersburg gekauft. Anschließend habe ich meine Jacke wieder einmal in Reparatur bringen müssen. Am Abend nach dem Essen haben Masha und ich noch ein wenig an meinen Texten übersetzt, so dass ich jetzt so gut wie fertig übersetzt habe und sehr bald mit der Hausarbeit beginnen kann. Dies wird dadurch begünstigt, dass ich die notwendige Literatur von meinen Eltern geschickt bekommen habe. </w:t>
      </w:r>
    </w:p>
    <w:p>
      <w:pPr>
        <w:pStyle w:val="Normal"/>
        <w:jc w:val="both"/>
        <w:rPr/>
      </w:pPr>
      <w:r>
        <w:rPr/>
        <w:t>Und nun hat sich gerade noch herausgestellt, dass ich heute wohl doch noch die Küche abwaschen muss. Eigentlich müsste Genadij den Dienst ja für mich übernehmen, weil ich für ihn abgewaschen habe, aber irgendwie ist er wie vom Erdboden verschluckt. So wird es wohl doch noch später werden...</w:t>
      </w:r>
    </w:p>
    <w:p>
      <w:pPr>
        <w:pStyle w:val="Normal"/>
        <w:rPr/>
      </w:pPr>
      <w:r>
        <w:rPr/>
      </w:r>
    </w:p>
    <w:p>
      <w:pPr>
        <w:pStyle w:val="Normal"/>
        <w:rPr/>
      </w:pPr>
      <w:r>
        <w:rPr/>
      </w:r>
    </w:p>
    <w:p>
      <w:pPr>
        <w:pStyle w:val="Normal"/>
        <w:jc w:val="both"/>
        <w:rPr>
          <w:b/>
          <w:b/>
          <w:bCs/>
        </w:rPr>
      </w:pPr>
      <w:r>
        <w:rPr>
          <w:b/>
          <w:bCs/>
        </w:rPr>
        <w:t>Montag, 06. April 2009</w:t>
      </w:r>
    </w:p>
    <w:p>
      <w:pPr>
        <w:pStyle w:val="Normal"/>
        <w:jc w:val="both"/>
        <w:rPr/>
      </w:pPr>
      <w:r>
        <w:rPr/>
        <w:t xml:space="preserve">Auf der Fahrt zur Universität und zu meinem Internetplatz habe ich heute im Kursker Bahnhof einen wahrscheinlich völlig überarbeiteten Polizisten gesehen. Der Zug endete im Kursker Bahnhof und wie es üblich ist, springen viele von der Bahnsteigkante herunter und gehen über die Gleise zu einem Bahnsteig, wo es keine Kontrolldurchlässe gibt. Auf dem anderen Bahnsteig stand heute ein Polizist und versuchte alle Leute zu fassen, die nicht den rechtmäßigen Weg nahmen. Als vier Leute bei ihm standen, winkte er auch die anderen zu sich, doch es hat keiner mehr auf ihn geachtet und alle sind weiter gelaufen. Ich hatte zudem den Eindruck, dass sich einer der Vier ebenfalls verkrümelt hat. Es ist schon sehr selten, dass man nur einen einzelnen Polizisten trifft. Als ich dann im Internet war, habe ich eine Stunde mit meinen Eltern telefoniert und das Neueste aus Oldersum und Ostfriesland erfahren - und jede Menge Grüße erhalten. </w:t>
      </w:r>
    </w:p>
    <w:p>
      <w:pPr>
        <w:pStyle w:val="Normal"/>
        <w:jc w:val="both"/>
        <w:rPr/>
      </w:pPr>
      <w:r>
        <w:rPr/>
        <w:t xml:space="preserve">In der Universität fand heute wahrscheinlich die letzte Ethik-Vorlesung statt, da nach Ostern für diesen Kurs schon die Prüfungsphase beginnt. Und nächste Woche finden keine Vorlesungen statt, weil die letzte Fastenwoche eine sehr intensive liturgische Woche und Vorbereitung auf das Osterfest ist und dann unterrichtsfrei ist. </w:t>
      </w:r>
    </w:p>
    <w:p>
      <w:pPr>
        <w:pStyle w:val="Normal"/>
        <w:jc w:val="both"/>
        <w:rPr/>
      </w:pPr>
      <w:r>
        <w:rPr/>
        <w:t xml:space="preserve">Anschließend bin ich wieder nach Masha nach Hause gegangen, wo ich dann ein wenig an meiner Hausarbeit gearbeitet und etwas übersetzt habe. Nun muss ich noch einige Texte ausdrucken, mir ein vernünftiges Konzept überlegen und dann kann ich richtig loslegen. Allerdings wird es nicht sonderlich einfach werden, da ich mit drei Übersetzungen hantieren muss: einmal mit der Griechischen, dann mit der Russischen und dann noch mit einer Deutschen. Das macht die Sache durchaus knifflig - aber auch ebenso spannend. </w:t>
      </w:r>
    </w:p>
    <w:p>
      <w:pPr>
        <w:pStyle w:val="Normal"/>
        <w:jc w:val="both"/>
        <w:rPr/>
      </w:pPr>
      <w:r>
        <w:rPr/>
        <w:t xml:space="preserve">Am frühen Abend sind wir dann in den Abendgottesdienst gegangen, weil morgen das Fest "Maria Verkündigung" ist, was in der orthodoxen Kirche ein Feiertag ist, so dass morgen eventuell auch unterrichtsfrei ist - da bin ich mir aber noch nicht ganz sicher, ob das wirklich der Fall ist und werde noch nachfragen. </w:t>
      </w:r>
    </w:p>
    <w:p>
      <w:pPr>
        <w:pStyle w:val="Normal"/>
        <w:jc w:val="both"/>
        <w:rPr/>
      </w:pPr>
      <w:r>
        <w:rPr/>
        <w:t>Nach der Rückfahrt mit der Elektritschka zum Wohnheim mussten wir feststellen, dass die Brücke wegen Bauarbeiten wieder gesperrt war. Die allgemeine Umleitung war eine typisch Russische: Sie führte quer über den freien Güterbahnhof zu einem Betonzaun, über den man dann klettern oder an einer geeigneten Stelle darunter durch krabbeln musste. Da ich nicht alleine war und weit mehr als zehn weitere Leute dabei waren, habe ich mich entschlossen, da einfach hinterher zu gehen und kam dann genau neben der renovierten Treppe heraus, die zur gesperrten Brücke hochführt. Seit ein paar Tagen wird die Behelfstreppe auch wieder aufgebaut - an dem Bahnsteig, an dem die Züge in die Innenstadt abfahren. Allerdings so, dass man mehr oder minder wieder mitten auf dem Güterbahnhof landet, wenn man sie hinabsteigt.</w:t>
      </w:r>
    </w:p>
    <w:p>
      <w:pPr>
        <w:pStyle w:val="Normal"/>
        <w:jc w:val="both"/>
        <w:rPr/>
      </w:pPr>
      <w:r>
        <w:rPr/>
        <w:t xml:space="preserve">Heute habe ich auf dem Rasen der Universität das erste Wachsen auf dem Rasen gesehen: Es schauen ganz kleine Sprösslinge aus dem Boden heraus, die vielleicht einmal Blumen werden könnten - der Frühling naht also. Auch die Temperaturen steigen langsam, aber stetig an. Abends zeigt das Thermometer nun oft sieben Grad über Null an und tagsüber sind es vielleicht schon mehr als zehn Grad. Es ist jetzt so eine Zeit gekommen, wo es besonders schwierig mit der Jacke wird: Für die Sommerjacke ist es noch zu kalt und in der Winterjacke ist es besonders in der Metro zu warm, so dass man gut aufpassen muss, dass man sich nicht erkältet. </w:t>
      </w:r>
    </w:p>
    <w:p>
      <w:pPr>
        <w:pStyle w:val="Normal"/>
        <w:jc w:val="both"/>
        <w:rPr/>
      </w:pPr>
      <w:r>
        <w:rPr/>
        <w:t> </w:t>
      </w:r>
    </w:p>
    <w:p>
      <w:pPr>
        <w:pStyle w:val="Normal"/>
        <w:jc w:val="both"/>
        <w:rPr>
          <w:b/>
          <w:b/>
          <w:bCs/>
        </w:rPr>
      </w:pPr>
      <w:r>
        <w:rPr>
          <w:b/>
          <w:bCs/>
        </w:rPr>
      </w:r>
    </w:p>
    <w:p>
      <w:pPr>
        <w:pStyle w:val="Normal"/>
        <w:jc w:val="both"/>
        <w:rPr>
          <w:b/>
          <w:b/>
          <w:bCs/>
        </w:rPr>
      </w:pPr>
      <w:r>
        <w:rPr>
          <w:b/>
          <w:bCs/>
        </w:rPr>
        <w:t>Dienstag, 07. April 2009 - Maria Verkündigung</w:t>
      </w:r>
    </w:p>
    <w:p>
      <w:pPr>
        <w:pStyle w:val="Normal"/>
        <w:jc w:val="both"/>
        <w:rPr/>
      </w:pPr>
      <w:r>
        <w:rPr/>
        <w:t> </w:t>
      </w:r>
    </w:p>
    <w:p>
      <w:pPr>
        <w:pStyle w:val="Normal"/>
        <w:jc w:val="center"/>
        <w:rPr>
          <w:i/>
          <w:i/>
          <w:iCs/>
        </w:rPr>
      </w:pPr>
      <w:r>
        <w:rPr>
          <w:i/>
          <w:iCs/>
        </w:rPr>
        <w:t>Verkündet von Tag zu Tag das Heil unseres Gottes. Singet dem Herrn ein neues Lied, singet dem Herrn alle Welt (Prokimenon, 4. Ton)</w:t>
      </w:r>
    </w:p>
    <w:p>
      <w:pPr>
        <w:pStyle w:val="Normal"/>
        <w:jc w:val="center"/>
        <w:rPr>
          <w:i/>
          <w:i/>
          <w:iCs/>
        </w:rPr>
      </w:pPr>
      <w:r>
        <w:rPr>
          <w:i/>
          <w:iCs/>
        </w:rPr>
        <w:t>Heute beginnt unsere Erlösung und die Offenbarung des Geheimnisses von Ewigkeit her: Der Sohn Gottes wird Sohn der Jungfrau. Gabriel verkündet die frohe Botschaft der Gnade. So rufen auch wir mit ihm der Gottesgebärerin zu: Sei gegrüßt, Gnadenerfüllte, der Herr ist mit Dir. (Troparion, 4. Ton)</w:t>
      </w:r>
    </w:p>
    <w:p>
      <w:pPr>
        <w:pStyle w:val="Normal"/>
        <w:jc w:val="center"/>
        <w:rPr/>
      </w:pPr>
      <w:r>
        <w:rPr/>
      </w:r>
    </w:p>
    <w:p>
      <w:pPr>
        <w:pStyle w:val="Normal"/>
        <w:jc w:val="center"/>
        <w:rPr>
          <w:i/>
          <w:i/>
          <w:iCs/>
        </w:rPr>
      </w:pPr>
      <w:r>
        <w:rPr>
          <w:i/>
          <w:iCs/>
        </w:rPr>
        <w:t>Dir, der für uns kämpfenden Heerführerin, bringen wir, als Deine von den Übeln erlösten Knechte, dankerfüllte Siegeslieder dar, o Gottesgebärerin. Die Du unüberwindliche Macht besitzt, errette uns aus allen Gefahren, auf dass wir Dir zurufen: Sei gegrüßt, Du unvermählte Braut! (Kondakion, 8. Ton)</w:t>
      </w:r>
    </w:p>
    <w:p>
      <w:pPr>
        <w:pStyle w:val="Normal"/>
        <w:jc w:val="both"/>
        <w:rPr/>
      </w:pPr>
      <w:r>
        <w:rPr/>
        <w:t> </w:t>
      </w:r>
    </w:p>
    <w:p>
      <w:pPr>
        <w:pStyle w:val="Normal"/>
        <w:jc w:val="both"/>
        <w:rPr/>
      </w:pPr>
      <w:r>
        <w:rPr/>
        <w:t xml:space="preserve">Heute war ich wie geplant zur Göttlichen Liturgie, die in der Dreifaltigkeitskirche gefeiert wurde, weil dort ein Altar der Verkündigung Marias geweiht ist. Bis zum Cheruvimskaja - also bis zum großen Einzug - waren viele Elemente in den Ablauf eingefügt - es wurden einige Teile der Leidensgeschichte Jesu gelesen. Das Fest Maria Verkündigung ist eines der zwölf großen Feste in der orthodoxen Kirche und wird mit den Fastengottesdiensten kombiniert. Fiele der Tag auf einen Karfreitag, wäre es sogar möglich, dieses Fest zu feiern. Der Inhalt des Festes geht auf Lk 1,26-38 zurück, als der Engel des Herrn zu Maria kam und ihr die Geburt durch den Heiligen Geist verkündete. </w:t>
      </w:r>
    </w:p>
    <w:p>
      <w:pPr>
        <w:pStyle w:val="Normal"/>
        <w:jc w:val="both"/>
        <w:rPr/>
      </w:pPr>
      <w:r>
        <w:rPr/>
        <w:t xml:space="preserve">Nach der Göttlichen Liturgie war ich mit Masha im Bahnhof um Fahrkarten umzutauschen, die uns falsch verkauft worden sind. Glücklicherweise haben wir jetzt sogar Geld eingespart, weil wir einen günstigeren Zug gewählt haben. Anschließend waren wir noch das Tagebuch - es sind nunmehr ohne Fotos gedruckt 227 DIN-A-Seiten - und ein paar andere Sachen fürs Studium drucken. Anschließend habe ich Masha ein wenig im Haushalt geholfen und dann eine paar Mails geschrieben. </w:t>
      </w:r>
    </w:p>
    <w:p>
      <w:pPr>
        <w:pStyle w:val="Normal"/>
        <w:jc w:val="both"/>
        <w:rPr/>
      </w:pPr>
      <w:r>
        <w:rPr/>
        <w:t xml:space="preserve">Um 17 Uhr habe ich mich mit Kolja und Sergjoscha zusammen gesetzt um ein wenig die deutsche Sprache zu üben. Sie sind freiwillig auf mich zugekommen und wollen die Gelegenheit ergreifen, von mir die Sprache etwas zu lernen. Dafür habe ich mir vor ein paar Tagen Arbeitsblätter gemacht, die wir dann gemeinsam durchgegangen sind. Sie haben, wohl weil sie interessiert sind, recht schnell gelernt, so dass es Spaß gemacht hat. </w:t>
      </w:r>
    </w:p>
    <w:p>
      <w:pPr>
        <w:pStyle w:val="Normal"/>
        <w:jc w:val="both"/>
        <w:rPr/>
      </w:pPr>
      <w:r>
        <w:rPr/>
        <w:t>Anschließend habe ich schnell beim Essen machen geholfen und dann noch etwas an der Hausarbeit gearbeitet. Um 22 Uhr habe ich mich auf den Heimweg gemacht. Die Brücke war wieder gesperrt und dieses Mal gab es ein weiteres Hindernis: Es standen mehrere Züge in den Gleisen, so dass die Umleitung von gestern gesperrt war. Einige sind zwar zwischen den Zügen durchgekrabbelt, mir war das aber wesentlich zu gefährlich, so dass ich dann den längeren Weg durch den Tunnel genommen habe. Einen Teil des restlichen Abends habe ich noch mit Oleg und Pjotr in deren Zimmer zusammen gesessen und wir haben zusammen über dies und jenes gesprochen.</w:t>
      </w:r>
    </w:p>
    <w:p>
      <w:pPr>
        <w:pStyle w:val="Normal"/>
        <w:jc w:val="both"/>
        <w:rPr/>
      </w:pPr>
      <w:r>
        <w:rPr/>
      </w:r>
    </w:p>
    <w:p>
      <w:pPr>
        <w:pStyle w:val="Normal"/>
        <w:jc w:val="both"/>
        <w:rPr/>
      </w:pPr>
      <w:r>
        <w:rPr/>
      </w:r>
    </w:p>
    <w:p>
      <w:pPr>
        <w:pStyle w:val="Normal"/>
        <w:jc w:val="both"/>
        <w:rPr>
          <w:b/>
          <w:b/>
          <w:bCs/>
        </w:rPr>
      </w:pPr>
      <w:r>
        <w:rPr>
          <w:b/>
          <w:bCs/>
        </w:rPr>
        <w:t>Mittwoch, 08. April 2009</w:t>
      </w:r>
    </w:p>
    <w:p>
      <w:pPr>
        <w:pStyle w:val="Normal"/>
        <w:jc w:val="both"/>
        <w:rPr/>
      </w:pPr>
      <w:r>
        <w:rPr/>
        <w:t xml:space="preserve">Heute bin ich wieder recht zeitig aufgestanden und habe die ersten Zeilen der Hausarbeit zu Papier gebracht, so dass der Anfang gemacht ist. Langsam bildet sich in meinem Kopf eine Struktur, wie die Hausarbeit aussehen könnte - das motiviert noch einmal mehr, die Sache anzugehen. Doch es wird recht knifflig werden, da mir einerseits mehrere Übersetzungen der Bibel vorliegen und ich mich andererseits über das westliche und zugleich östliche Verständnis einer exegetischen Hausarbeit setzen muss. So ist das Verständnis des Matthäus ein unterschiedliches: Im Westen ist es der Name des Verfassers eines der vier Evangelien, wobei hier nicht sicher ist, ob der Verfasser wirklich Matthäus hieß: Er ist eigentlich eher unbekannt. In der orthodoxen Kirche dagegen ist Matthäus Apostel und Evangelist zugleich und meine Kommilitonen, denen ich davon erzähle, hören zum ersten Mal davon. Einer hat mir geantwortet, dass das westliche Verständnis und die dortige Forschung gar nicht abgesichert - also hypothetisch sei. So tauchen also schon interessante Schwierigkeiten vor der eigentlichen Hausarbeit überhaupt auf. </w:t>
      </w:r>
    </w:p>
    <w:p>
      <w:pPr>
        <w:pStyle w:val="Normal"/>
        <w:jc w:val="both"/>
        <w:rPr/>
      </w:pPr>
      <w:r>
        <w:rPr/>
        <w:t xml:space="preserve">Bevor ich dann in die Uni gegangen bin, habe ich noch einen Abstecher zur Post gemacht und hatte nur eine Person vor mir, die aber gleich mehr als zwanzig Pakete verschicken wollte. Das hat so lange gedauert, dass ich dann in die Vorlesungen gegangen bin, ohne die Briefe loszuwerden. Nach den Vorlesungen und der Chorstunde bin ich dann also wieder zur Post gegangen - in ein anderes Amt. Dort stand ich dann fast ganz vorne und als ich an der Reihe war, hat die Frau erst einmal zehn Minuten Pause gemacht. Die Zeit habe ich mir vertrödelt, in dem ich mit meinen Taschencomputer gespielt habe. Danach bin ich einkaufen gegangen und habe in dem Supermarkt deutsche Stimmen gehört und deren "Besitzer" einfach mal angesprochen: Zwei Touristen, die mehr oder minder auf der Durchreise von Moskau sind. So hat sich ein ganz nettes Gespräch ergeben, dass ganz interessant war. Einen Teil des Abends habe ich bei Masha verbracht und habe ihr beim Übersetzen geholfen. </w:t>
      </w:r>
    </w:p>
    <w:p>
      <w:pPr>
        <w:pStyle w:val="Normal"/>
        <w:jc w:val="both"/>
        <w:rPr/>
      </w:pPr>
      <w:r>
        <w:rPr/>
        <w:t xml:space="preserve">Nun werde ich gleich die Sachen packen, da ich ja morgen nach Saratov fahren werde. Auf die Reise freue ich mich schon sehr, nur bin ich auf die Zugfahrt sehr gespannt und hoffe, dass ich gut im Zug schlafen kann. Sollten meine Beine zu weit in den Gang vom Waggon ragen, dann müsste ich mir vielleicht eine rote Laterne daran hängen, damit mich nicht jeder Vorbeikommende anstößt. Ich überlege mir auch schon die ganze Zeit, wie ich die Fahrt - zumindest abends - verbringen könnte. Gerne möchte ich an der Hausarbeit arbeiten, doch ich denke, dass ich die ganze Literatur nicht in die Tasche bekommen werde. </w:t>
      </w:r>
    </w:p>
    <w:p>
      <w:pPr>
        <w:pStyle w:val="Normal"/>
        <w:jc w:val="both"/>
        <w:rPr/>
      </w:pPr>
      <w:r>
        <w:rPr/>
        <w:t xml:space="preserve">Heute habe ich übrigens die ersten auf dem Kirchengelände Krokusse blühen sehen - es sind bislang nur wenige, aber einige andere stecken ihre bunten Knospen schon in die Luft und wenn ich zurück bin, werden sie auch wohl in Blüte stehen. </w:t>
      </w:r>
    </w:p>
    <w:p>
      <w:pPr>
        <w:pStyle w:val="Normal"/>
        <w:jc w:val="both"/>
        <w:rPr/>
      </w:pPr>
      <w:r>
        <w:rPr/>
        <w:t> </w:t>
      </w:r>
    </w:p>
    <w:p>
      <w:pPr>
        <w:pStyle w:val="Normal"/>
        <w:jc w:val="both"/>
        <w:rPr/>
      </w:pPr>
      <w:r>
        <w:rPr/>
        <w:t> </w:t>
      </w:r>
    </w:p>
    <w:p>
      <w:pPr>
        <w:pStyle w:val="Normal"/>
        <w:jc w:val="both"/>
        <w:rPr>
          <w:b/>
          <w:b/>
          <w:bCs/>
        </w:rPr>
      </w:pPr>
      <w:r>
        <w:rPr>
          <w:b/>
          <w:bCs/>
        </w:rPr>
        <w:t>Donnerstag, 09. April 2009 - Gründonnerstag (kath.)</w:t>
      </w:r>
    </w:p>
    <w:p>
      <w:pPr>
        <w:pStyle w:val="Normal"/>
        <w:jc w:val="both"/>
        <w:rPr/>
      </w:pPr>
      <w:r>
        <w:rPr/>
        <w:t xml:space="preserve">Um kurz nach halb acht bin ich aufgestanden und so hatte ich nach dem Frühstück noch genügend Zeit um an meiner Hausarbeit zu schreiben. Die Einleitung ist nun schon so gut wie fertig - da sie letztendlich noch auf die Hausarbeit angepasst werden muss. Wie immer war ich heute auch wieder im Internet, um mit meiner Mutter zu telefonieren. Doch die hatte keine Zeit. Nach dem Essen in der Universität war dann heute die letzte Vorlesung bei Vater Valentin. Er fragte mich am Anfang, was ich nach meinem Studium machen würde und auch, ob ich nicht noch ein Jahr in Moskau studieren würde. Letzteres würde ich gerne machen, aber mein Studium in Münster muss ich doch auch abschließen. Zum Schluss hat er mich noch - mit meiner (sprachlichen) Hilfe, auf deutsch gesegnet. Nun ist die Vorlesung zu Ende gegangen, die mir von allen am meisten bedeutet hat und auch am meisten gefallen hat. Damit geht das Studium schon früher zu Ende, als mir lieb ist - es liegt daran, dass die Prüfungszeit des vierten Kurses schon nach Ostern und damit sehr früh anfängt. </w:t>
      </w:r>
    </w:p>
    <w:p>
      <w:pPr>
        <w:pStyle w:val="Normal"/>
        <w:jc w:val="both"/>
        <w:rPr/>
      </w:pPr>
      <w:r>
        <w:rPr/>
        <w:t xml:space="preserve">Nach der Vorlesung bin ich direkt nach Masha gegangen und habe dort schnell Pizzabrote zubereitet - zwei davon habe ich dann auf die Fahrt mitgenommen - und eins schon bei ihr zu Hause gegessen. Wir sind dann beide zum Bahnhof gegangen und es dauerte dann auch gar nicht mehr lange, bis der Zug abgefahren ist. Ich muss gestehen, dass mir der Abschied trotz der kurzen Zeit bis zum Wiedersehen doch etwas mehr schwer gefallen ist als ich gedacht hätte. </w:t>
      </w:r>
    </w:p>
    <w:p>
      <w:pPr>
        <w:pStyle w:val="Normal"/>
        <w:jc w:val="both"/>
        <w:rPr/>
      </w:pPr>
      <w:r>
        <w:rPr/>
        <w:t>Meinen Platz habe ich im zweiten Wagen gefunden bei Igor, Sergej, Olga und den Namen des anderen jungen Herren habe ich leider schon wieder vergessen. Wir haben uns ganz nett unterhalten und dann irgendwann Karten gespielt. Wobei ich mir das Spiel erst eine Zeit lang angeschaut habe und es dann zunächst mit offenen Karten selbst probiert habe. Letztendlich habe ich das Spiel bis kurz vorm Schlafengehen noch nicht ganz verstanden, konnte aber fast ohne Hilfe mitspielen. Die vier haben mich höflichkeitshalber hin und wieder sogar gewinnen lassen. Gegen 22 Uhr wurde das Licht schon gedämmt und gegen 22:45 Uhr dann völlig auf schlafen umgestellt, so dass Karten spielen unmöglich wurde. Ich habe mich dann wie Sergej, der über mir lag, recht schnell schlafen gelegt.</w:t>
      </w:r>
    </w:p>
    <w:p>
      <w:pPr>
        <w:pStyle w:val="Normal"/>
        <w:jc w:val="both"/>
        <w:rPr/>
      </w:pPr>
      <w:r>
        <w:rPr/>
        <w:t> </w:t>
      </w:r>
    </w:p>
    <w:p>
      <w:pPr>
        <w:pStyle w:val="Normal"/>
        <w:jc w:val="both"/>
        <w:rPr/>
      </w:pPr>
      <w:r>
        <w:rPr/>
        <w:t> </w:t>
      </w:r>
    </w:p>
    <w:p>
      <w:pPr>
        <w:pStyle w:val="Normal"/>
        <w:jc w:val="both"/>
        <w:rPr>
          <w:b/>
          <w:b/>
          <w:bCs/>
        </w:rPr>
      </w:pPr>
      <w:r>
        <w:rPr>
          <w:b/>
          <w:bCs/>
        </w:rPr>
        <w:t>Freitag, 10. April 2009 - Karfreitag (kath.)</w:t>
      </w:r>
    </w:p>
    <w:p>
      <w:pPr>
        <w:pStyle w:val="Normal"/>
        <w:jc w:val="both"/>
        <w:rPr/>
      </w:pPr>
      <w:r>
        <w:rPr/>
        <w:t>(nach dem Aufstehen): Die Nacht war eigentlich recht ruhig, bis auf das hin und wieder Geld von Sergej auf mich herabgerieselt ist und das manchmal einige Leute an meine Füße, die dann und wann weit in den Gang gestreckt waren, gestoßen sind. Manchmal bin ich auch zwischenzeitlich wach geworden - eigenartigerweise dann, wenn der Zug stand. Wenn der Zug an einer Bahnstation hält, dann steht er meistens auch für 20 Minuten. Gegen 7:30 bin ich dann aufgestanden - da fuhren wir gerade durch die Bahnstation Uralskaja. Da sind wir durch eine leicht hügelige Landschaft gefahren, in der recht wenige Bäume stehen und die Hügel noch recht braun aussehen von dem Gras, dass lange unter dem Schnee gelegen hat. Hin und wieder kommt ein kleines Dörfchen, dass dann seine eigene Bahnstation hat, die dann nicht die Bezeichnung des Ortes, sondern die des Streckenkilometers trägt - beispielsweise "Platforma 816 km. Die kleinen Haltestellen erscheinen mir hier manchmal als etwas eigentümlich - es sieht aus, als hätte man dort ein paar Betonplatten nebeneinander gelegt, eine weiße Linie gezogen und ein Namensschild dazugestellt. Das Wetter ist wieder herrlich, obwohl es auch kalt zu sein scheint draußen. Gerade eben hat Bischof Clemens mir geschrieben, dass mich jemand am Bahnhof abholen wird - ich freue mich sehr auf das Treffen. Nun tauchen gerade die ersten Hochhäuser von Saratov auf und ich will den Computer nun ausmachen.</w:t>
      </w:r>
    </w:p>
    <w:p>
      <w:pPr>
        <w:pStyle w:val="Normal"/>
        <w:jc w:val="both"/>
        <w:rPr/>
      </w:pPr>
      <w:r>
        <w:rPr/>
        <w:t xml:space="preserve">(am Abend) Als ich aus dem Zug ausgestiegen bin rief gleich eine mir bekannte Stimme meinen Namen - es war Vater Marcus, der mich am Bahnhof erwartete. Ich hätte nicht gedacht, dass ich ihn hier treffe und so war ihm eine tolle Überraschung gelungen. Gegen zehn Uhr waren wir dann im bischöflichen Haus, dass sich in einem größeren Block befindet. Dort hat die katholische Kirche vier Wohnungen gekauft - eine ist für den Bischof, eine für Gäste, eine für Schwestern und noch eine weitere. Es ist ein bewachtes Grundstück, wo Leute mit etwas mehr Geld wohnen. Ich habe mich dann erst etwas frisch gemacht und habe mich dann schlafen gelegt. Eigentlich wollte ich mich nur eine Stunde ausruhen, da das Bett aber so bequem war und ich recht müde, bin ich dann erst um Mittag aus dem Bett gekommen. Ich habe mich dann noch die Stunde bis zum Mittagessen bei Marcus und einem Priesteramtskandidaten des Bistums dazugesetzt, die gerade gemeinsam beziehungsweise gegeneinander am Computer spielten. Zum Mittagessen kam Bischof Clemens dann auch dazu. Nach dem Essen und dem Abwasch habe ich dann alleine die Stadt ein wenig erkundet und bin durch die Fußgängerzone bis zur Wolga spaziert. Dabei bin ich auch an der katholischen Kirche vorbeigekommen - und an einer orthodoxen. Mein Ziel war die Russisch-orthodoxe Kathedrale, die in der Nähe des Wolgaufers liegt. Sie ist eine schöne Kirche, die frisch renoviert ist und sehr schöne Deckengemälde zeigt. Auch sind dort einige sehr alte Ikonen zu finden - so wie Bischof Clemens mir erzählte, war die Kirche zu Sowjetzeiten geöffnet und man hat dort die ganzen Ikonen der anderen Kirchen, die geschlossen wurden, gesammelt. Der Teil der Kirche, in dem ich war, war nicht überfüllt mit Ikonen. Möglicherweise war ich aber auch nur in der Krypta und nicht in der Hauptkirche. Von der wusste ich irgendwie gar nichts - obwohl ich es mir hätte denken können, wenn mir das Gebäude von außen besser angeschaut hätte. Vielleicht war ich doch noch zu müde. Anschließend habe ich noch Wasser gekauft und bin dann durch die Fußgängerzone zurück zum Markt gegangen und wollte dort nach Hausschuhen schauen. Gefunden habe ich so gut wie nichts - ich hatte auch nur wenig Zeit, weil ich um fünf Uhr mit dem Bischof zu Kirche gefahren bin. Unterwegs haben wir viele neue Häuser gesehen und direkt daneben oft alte, die teils recht windschief dastehen. Sie spiegeln das alte Saratov wieder, das mit jedem Hochhaus so langsam schwindet. Es wird hier oft so gehandhabt, dass wenn ein Investor kommt, der ein großes Haus bauen möchte, die Menschen der alten Häuser gebeten werden, zu verkaufen. Tun sie es nicht, müssen sie damit rechnen, dass ihr Haus irgendwann ein Opfer der Flammen wird und sie somit "zwangsumgesiedelt" werden. Einige alte Häuser zwischen der großen Wolgabrücke und der Russisch-orthodoxen Kathedrale sollen bislang sogar noch nicht einmal Wasseranschluss haben, obwohl sie mitten in der Stadt liegen. </w:t>
      </w:r>
    </w:p>
    <w:p>
      <w:pPr>
        <w:pStyle w:val="Normal"/>
        <w:jc w:val="both"/>
        <w:rPr/>
      </w:pPr>
      <w:r>
        <w:rPr/>
        <w:t xml:space="preserve">Um 18 Uhr fing dann die Karfreitagsliturgie an - etwas später als gewohnt, weil die berufstätigen sonst keine Möglichkeit haben, zu diesem eigentlich wichtigen Gottesdienst zu kommen. Die kleine Kirche war wesentlich mehr als halbvoll - es waren mit dem Bischof fünf Priester anwesend. Dies ist äußerst ungewöhnlich - in der Regel zelebriert nur einer. Nach dem Kirchgang bin ich mit Vater Marcus und dem Priesteramtskandidaten nach Hause gegangen, wir haben dort etwas gegessen und sind nach dem Komplet und dem Schreiben das Tagebuches schlafen gegangen. </w:t>
      </w:r>
    </w:p>
    <w:p>
      <w:pPr>
        <w:pStyle w:val="Normal"/>
        <w:jc w:val="both"/>
        <w:rPr/>
      </w:pPr>
      <w:r>
        <w:rPr/>
        <w:t>So habe ich heute nun wieder viel Fremdes und Neues gesehen - zunächst bin ich das erste Mal über Nacht im Zug gefahren und ich habe es mir durchaus schlimmer vorgestellt - letztendlich war es ganz gut. Die Betten sind zwar nicht ausreichend lang genug für mich, aber für eine Nacht waren sie dennoch in Ordnung. Dann habe ich etwas von einer mir völlig fremden Stadt gesehen, die auch zu den Großstädten Russlands zählt und etwa eine Million Einwohner haben soll - die mir aber letztendlich doch wie eine Kleinstadt vorkommt. Moskau scheint mir ein völlig neues Bild über eine Stadt gegeben zu haben. Das Maß für etwas Normales in dieser Beziehung scheint verloren gegangen zu sein. Obwohl Saratov gar nicht so klein ist, kommt es mir doch so vor. Hatte ich auf der Fahrt nach Vladimir schon die Wolga gesehen (</w:t>
      </w:r>
      <w:r>
        <w:rPr>
          <w:lang w:val="ru-RU"/>
        </w:rPr>
        <w:t>Вольга</w:t>
      </w:r>
      <w:r>
        <w:rPr/>
        <w:t>), so habe ich heute das erste Mal die große richtige Wolga (</w:t>
      </w:r>
      <w:r>
        <w:rPr>
          <w:lang w:val="ru-RU"/>
        </w:rPr>
        <w:t>Волга</w:t>
      </w:r>
      <w:r>
        <w:rPr/>
        <w:t>) gesehen. Erstere ist eher ein Bach als ein Fluss in der Nähe Moskaus und nun habe ich heute im eisigen Wind vor der mittlerweile weitestgehend eisfreien bekannten Wolga gestanden und war beeindruckt von der Größe. Das Ufer am anderen Ende ist doch wesentlich weiter weg als bei mir bekannten anderen Flüssen wie beispielsweise der Rhein. Vielleicht ist die Elbe bei Otterndorf vergleichbar - da habe ich jedoch nur schwache Erinnerungen dran. In jedem Fall war ich an manchen Stellen in der Stadt stark an die sibirische Stadt Irkutsk erinnert. Auch an anderen Dingen konnte man merken, dass ich weiter in Russland eingedrungen bin: Die Gehwege sind viel schlechter, die Häuser oftmals verfallener und alles wirkt noch ein wenig mehr unaufgeräumt. Aber die Stadt ist wesentlich ruhiger und damit angenehmer als Moskau.</w:t>
      </w:r>
    </w:p>
    <w:p>
      <w:pPr>
        <w:pStyle w:val="Normal"/>
        <w:jc w:val="both"/>
        <w:rPr/>
      </w:pPr>
      <w:r>
        <w:rPr/>
      </w:r>
    </w:p>
    <w:p>
      <w:pPr>
        <w:pStyle w:val="Normal"/>
        <w:jc w:val="both"/>
        <w:rPr/>
      </w:pPr>
      <w:r>
        <w:rPr/>
      </w:r>
    </w:p>
    <w:p>
      <w:pPr>
        <w:pStyle w:val="Normal"/>
        <w:jc w:val="both"/>
        <w:rPr>
          <w:b/>
          <w:b/>
          <w:bCs/>
        </w:rPr>
      </w:pPr>
      <w:r>
        <w:rPr>
          <w:b/>
          <w:bCs/>
        </w:rPr>
        <w:t>Samstag, 11. April 2009 - Karsamstag (kath.)</w:t>
      </w:r>
    </w:p>
    <w:p>
      <w:pPr>
        <w:pStyle w:val="Normal"/>
        <w:jc w:val="both"/>
        <w:rPr/>
      </w:pPr>
      <w:r>
        <w:rPr/>
        <w:t>Am heutigen Morgen haben wir uns zum Frühstück um acht Uhr getroffen, vorher habe ich gemeinsam mit Vater Marcus und Ilja die Laudes gebetet. Anschließend hat Bischof Clemens Ilja und mich eingeladen in zwei kleine Dörfer auf dem halben Weg nach Kamuschin zu fahren. Der Weg dorthin führt durch eine hügelige Landschaft ein paar Kilometer entfernt parallel zur Wolga. Wir waren sehr schnell aus der Stadt heraus - das bin ich von Moskau nun gar nicht mehr gewöhnt. An sehr wenigen Stellen lag noch Schnee, vor allem zwischen den Bäumen der überwiegend schnurgeraden Straße, die wie über die Hügel gelegt aussieht. Sonst sind nur einige Büsche und wenige Bäume hier zu finden. Entlang der Straße stehen in gebührendem Abstand Birken und Kiefern, um Schneewehen auf der Straße zu vermeiden. Das Gebiet, durch das wir gefahren sind, war die ehemalige Wolgarepublik, wo sehr viele deutsche gewohnt haben. Daher stand als Stolz der Dörfer einst eine große katholische oder evangelische Kirche, bei einigen Dörfern konnte man noch die Kirchtürme sehen. Die Kirche sind aber allesamt ungenutzt und verfallen zusehends, weil sich keine Verwendung dafür findet. So auch die Kirche St. Michael in dem Dorf Kamenka, das früher Steinchen hieß. Es ist ein kleines und halb verlassenes Dorf 117 km von Saratov entfernt, dass einst zehn parallel verlaufende Straßen hatte, nun aber nur noch zwei. Es herrscht große Arbeitslosigkeit - eine Perspektive des Dörfchens mag vielleicht der Versuch der Ölförderung zu sein. Viel von dem Dorf haben wir leider nicht gesehen: Es gibt dort verlassene Firmen aus der Sowjetzeit, die Häuser sind oftmals verlassen, spiegeln aber noch schön die Geschichte des Dorfs wieder. Es finden sich noch einige Häuser aus der Gründerzeit und aus der Zeit, in der dort Deutsche gewohnt haben. Sie haben alle einen besonderen Baustil wie beispielsweise hohe Decken und Fenster. Die Kirche war einst der Stolz des Dorfes und übt auch heute als Ruine noch eine große Faszination aus. Sie hat vor einigen Jahren gebrannt, wo auch das Holzdach des Turms ausgebrannt ist. In beiden Türmen finden sich noch Treppenreste, die einst nach oben führten. Im Altar finden sich noch ganz wenige Fresken. Ein Raum wurde vor etwa 12 Jahren von einem katholischen Priester gestrichen und er hat dort einige Zeit lang die Heilige Messe gefeiert. Doch auch dies musste aufgegeben werden. Sehr schön fand ich, dass zwei Türen noch vorhanden waren - wenn auch ohne Glas: Die beiden Türen waren geöffnet, als wenn die Kirche zum Gebet einladen würde. Das Dach ist pfeilerfrei gebaut worden, so dass die Menschen früher sehr stolz auf das Holzdach gewesen sein müssen, da sie es selbst konstruiert haben. Als wir wieder abgefahren sind, habe ich um einen kurzen Fotostopp gebeten und ich habe das Dorf von der Bahnlinie aus noch einmal fotografiert. Dann hörte ich einen Zug pfeiffen und kurz darauf fing die Lichtanlage des Bahnübergangs an zu bimmeln. Nun denkt sich vielleicht der ein oder andere, dass ich den Fahrplan kannte und die Zeit bewusst etwas herausgezögert habe, aber in diesem Fall war das Zufall und so konnte ich noch einen Zug dort fotografieren - mitten im "Bergufer" der Wolga. So wird der Landstrich nördlich der Wolga genannt, der sehr hügelig ist. Als der Zug vorüber und ich im zurück im Auto war, sind wir in ein anderes kleines Dorf gefahren - nach Nishnija Bannovka. Es ist ein kleines Dorf direkt am hohen Wolgaufer. Auf dem Weg dorthin ist uns eine kleine Herde mit Schafen und Osterlämmern begegnet und etwas später eine Kuhherde, die aus Schwarzbunten bestand - direkt am Wegesrand. In dem Dorf angekommen hörte der befestigte Weg irgendwann auf und es ging auf einem sehr buckeligen getrockneten Sandweg weiter, der teilweise tiefe und harte Furchen aufwies. Und so sind wir langsam zur Wolga gewackelt - ein Härtetest für den neuen Volkswagen vom Bischof. Zunächst haben wir am hohen Ufer die Aussicht genossen und sind dann herunter direkt an das Wasser gefahren. Dort konnte ich es nicht sein lassen, im eiskalten Wasser ein Fußbad zu nehmen. An den Rändern befand sich immer noch etwas Eis - vor ein paar Tagen war der Fluss noch vollständig zugefroren und Fischer haben dort geangelt. Aber nach etwas mehr nach einer Minute schmerzten die Füße dann doch etwas, so dass ich schnell wieder aus dem Wasser gegangen bin. So war ich immerhin vor vier Jahren im kalten Baikalsee und nun in der Wolga. Anschließend sind wir zügig zurück zum Mittagessen nach Saratov gefahren. Nach dem Essen habe ich mich mit Masha und ihrer Schwester Tanja getroffen, die am Mittag nachgereist sind. Wir haben uns gemeinsam ein wenig die Fußgängerzone angeschaut und dann das Haus ihrer Ahnen gesucht - gerade noch rechtzeitig: Um das Haus befand sich ein hoher Bauzaun, das Haus war unbewohnt, alles war verriegelt und verrammelt und man konnte nirgends in das Haus herein. Wir haben ein paar Fotos gemacht und irgendwie ist uns die Idee gekommen, von dem verlassenen und dem Abriss geweihten Haus ein Andenken mitzunehmen. Der Blick fiel dann auf das Haus- und Straßenschild, das durch den Bauzaun nicht mehr zu sehen war. Das eine ließ sich, obwohl es nur mit zwei Nägeln befestigt war, nicht abnehmen. Das andere, das viel robuster aussah, viel nach ein paar mehr oder minder leichten Schlägen auf die Nägel schon fast auf die Erde. Wir haben es dann sorgfältig in zwei Plastiktüten verstaut und in meinen Rucksack gepackt. Es soll eine Überraschung für Mashas Vater werden. Kurz vor 18 Uhr waren wir dann in der großen orthodoxen Kathedrale, wo gerade die Vetschernaja war. Ich habe noch kurz gewartet und dann erschien auch der Amtskollege von Bischof Clemens. Ich musste dann aber schnell zur katholischen Kirche spurten, weil wir uns dort treffen wollten zum Üben für die Osterliturgie - ich bin vom Bischof "verpflichtet" worden zum Messedienen. So ist eine kleine Tradition erhalten geblieben, nach der ich seit mehr als 15 Jahre ständig zu Ostern Messedienen darf. Das Üben mit dem Bischof hat mich stark an die Zeit erinnert, als ich die Messdienergruppe in meiner Heimatgemeinde in Oldersum angeleitet habe: Die Messdiener haben mich auch immer unterbrochen, wollten alles auf einmal machen und ich selbst habe viel mit ihnen gescherzt und Spaß gehabt. Nach dem Üben habe ich noch schnell zwei Bananen gekauft und gegessen und dann konnte es um 20 Uhr losgehen - draußen am Feuer. Dort hatte sich die Gemeinde versammelt und bei ostfriesischen Verhältnissen - es herrschte Wind und wir mussten auf Brandflecken im Gewand achten - begann die Heilige Messe. Nun ist die Kirche noch kleiner als meine Heimatgemeinde und es waren sicherlich nicht viel mehr als hundert Menschen in der Kirche. Und so war es sehr persönlich und für mich ein wunder-wunderschönes Osterfest und ich habe endlich wieder den katholischen Geist gespürt, den ich aus Oldersum kenne und so lange vermisst habe. Als wir uns nachher draußen beglückwünscht haben mit dem Osterruf: "Christus ist erstanden" und der Antwort "Er ist wahrhaft auferstanden!" wusste ich, dass ich mit der Flucht aus Moskau überhaupt keinen Fehler gemacht habe und fühlte mich sofort dort aufgehoben. Und auch Masha und Tanja scheint es sehr gut gefallen zu haben. Als Bischof Clemens mich nach Marx eingeladen hat, hatte ich ein recht schlechtes Gewissen, dass ich die beiden allein am nächsten Tag in Saratov lassen musste, aber Masha hat mich vorm Schlafengehen noch etwas beruhigen können. Vor dem Schlafengehen haben wir noch zusammengesessen und Ostern gefeiert mit den Priestern und den Schwestern. Ich kam mir etwas komisch vor mit meinem orthodoxen Fasten, ich habe es aber einhalten können. Die Schwestern waren sehr bemüht, für mich etwas zu finden - auch Käse stand auf der Auswahlliste. Doch auch der ist im orthodoxen Fasten nicht möglich... Letztlich bin ich aber satt geworden. Aber es war schwer, es durchzuhalten. So ging ein Tag zu Ende, den ich bestimmt nicht mehr so schnell vergessen werde und der sehr, sehr schön war. Zum Glück konnte ich nach Saratov fahren!</w:t>
      </w:r>
    </w:p>
    <w:p>
      <w:pPr>
        <w:pStyle w:val="Normal"/>
        <w:jc w:val="both"/>
        <w:rPr/>
      </w:pPr>
      <w:r>
        <w:rPr/>
        <w:t> </w:t>
      </w:r>
    </w:p>
    <w:p>
      <w:pPr>
        <w:pStyle w:val="Normal"/>
        <w:jc w:val="both"/>
        <w:rPr/>
      </w:pPr>
      <w:r>
        <w:rPr/>
      </w:r>
    </w:p>
    <w:p>
      <w:pPr>
        <w:pStyle w:val="Normal"/>
        <w:jc w:val="both"/>
        <w:rPr>
          <w:b/>
          <w:b/>
          <w:bCs/>
        </w:rPr>
      </w:pPr>
      <w:r>
        <w:rPr>
          <w:b/>
          <w:bCs/>
        </w:rPr>
        <w:t>Sonntag, 12. April 2009 - Ostern (kath.) und Palmsonntag (orth.)</w:t>
      </w:r>
    </w:p>
    <w:p>
      <w:pPr>
        <w:pStyle w:val="Normal"/>
        <w:jc w:val="both"/>
        <w:rPr/>
      </w:pPr>
      <w:r>
        <w:rPr/>
        <w:t xml:space="preserve">Christus ist auferstanden! </w:t>
      </w:r>
    </w:p>
    <w:p>
      <w:pPr>
        <w:pStyle w:val="Normal"/>
        <w:jc w:val="both"/>
        <w:rPr/>
      </w:pPr>
      <w:r>
        <w:rPr/>
        <w:t xml:space="preserve">(15:15 Uhr) Der heutige Tag begann um 7:45 Uhr mit einem Oster(-fasten-)frühstück und anschließend sind wir, also Bischof Clemens, Ilja und ich, nach Marx gefahren in die Gemeinde, in der Bischof Clemens vor seinem Bischofsamt eingesetzt war. Die Fahrt dorthin war sehr interessant, zumal wir über die große Wolgabrücke gefahren sind. Die war schon sehr imposant zu überfahren. Die Fahrbahn ist zwar recht buckelig, aber die Aussicht prima. Und erst dann wird einem die Größe des Flusses bewusst. Auf der anderen Seite der Wolga liegt Engels und als wir Engels durchfahren hatten, konnte ich das "Wiesenufer" der Wolga betrachten: Es ist eine Landschaft, die Ostfriesland ein wenig gleicht, weil es total flach ist, es gibt Felder und Wiesen, kaum Bäume und es wehte in kalter Wind. Auf halber Strecke bremste Bischof Clemens auf einmal ab, wendete und fuhr zu einer Kreuzung zurück, um ein Foto von einem Straßenschild zu machen: Es zeigte an, dass der Weg nach Engels nach links abgeht und der nach Marx nach rechts. Ein Schelm ist, wer politisch denkt - radikal derjenige, der mit ein oder zwei Schüssen aus der Schrotflinte das Schild zerbeult hat. Auf der weiteren Fahrt sind wir an einigen Orten vorbeigekommen, die deutsche Namen tragen: ein Beispiel ist Krassnij Jar, das übersetzt Schönfeld heißt und über einen Fluss mit dem Namen </w:t>
      </w:r>
      <w:r>
        <w:rPr>
          <w:lang w:val="ru-RU"/>
        </w:rPr>
        <w:t>Лизль</w:t>
      </w:r>
      <w:r>
        <w:rPr/>
        <w:t xml:space="preserve"> - also "Liesl". Im Ortseingang von Marx konnte man schon gut den hohen Kirchturm der Gemeinde sehen - es is die erste katholische Kirche gewesen, die seit 1917 in Russland geweiht worden ist. Die Baugrube hat noch der heutige Bischof von Novosibirsk Joseph Werth ausgehoben, den Rest hat der damalige Pfarrer Bischof Clemens erledigt. Das Ergebnis ist eine sehr schöne und helle Kirche und gegenüber von Saratov ist es eine große Kirche. Zunächst haben wir beim Pfarrer dort Tee und Kaffee getrunken und zehn Uhr fing dann die Heilige Messe an. Auch hier bin ich recht leicht in die Gemeinde gekommen. Anschließend habe ich erst Vater Marcus und Ilja beim musizieren zugehört - Vater Marcus am Schlagzeug und Ilja an der Gitarre. Dann hat mich Bischof Clemens gerufen und wir sind im Auto ein wenig durch den Ort gefahren und so habe ich Marx kennen gelernt. Er hat mir die evangelische und orthodoxe Kirche gezeigt. Erstere hat eine große Kirche mitten im Stadtzentrum und die Orthodoxen haben eine alte Schule völlig umgestaltet, so dass sie als solche nicht mehr zu erkennen ist. Die Schule hat sogar einen Glockenturm und eine Kuppel bekommen. Wir waren auch am Wolgaufer - an einer Stelle, wo bis vor einigen Wochen noch Lastwagen und Autos über das Eis gefahren sind. Früher war es so, dass einige Gemeindemitglieder nur im Winter zur Kirche kommen konnten - wenn die Wolga zugefroren war. Das andere Ufer sieht recht nahe aus - dadurch, dass es aber sehr hoch ist, wirkt es nur so - in Wirklichkeit ist es mehr als vier Kilometer entfernt. Zum Schluss sind wir noch zu einer alten Frau gefahren - eine, die noch deutsch spricht. Als wir klingelten haben, war die Familie gerade am essen und sofort wurden uns Teller, Besteck und Gläser dazugestellt. So haben wir einen kleinen Happen mitgegessen, uns kurz unterhalten und mussten dann schon wieder aufbrechen. Die Tochter der Frau hat die ganze Nacht gekocht - allerdings ein orthodoxes Fastenessen, das überwiegend aus Fisch bestand, weil die orthodoxen Nachbarn noch zu Gast kommen wollten. "Richtig" zu Mittag haben wir dann bei den Marxer Schwestern gegessen und hier habe ich das Fasten kurz gebrochen. In der Suppe waren Fleischklöße, von denen ich dann drei gegessen habe. Da ich mich aber als Reisenden gezählt habe, war es allenfalls ein halbes Fastenbrechen. Und auch der Kuchen anschließend zähle ich unter die Kategorie "für die Reisenden zu Lande, zu Wasser und in der Luft", wie es in einigen Ektenien der Liturgie heißt. </w:t>
      </w:r>
    </w:p>
    <w:p>
      <w:pPr>
        <w:pStyle w:val="Normal"/>
        <w:jc w:val="both"/>
        <w:rPr/>
      </w:pPr>
      <w:r>
        <w:rPr/>
        <w:t>Anschließend herrschte etwas Mittagsruhe und ich habe draußen in der Sonne das Tagebuch für gestern und für heute geschrieben und mich ein wenig mit dem sehr verspielten und jungen Wachhund "Kommissar" Rex gespielt - und den ersten Schmetterling des Jahres gesehen: einen Zitronenfalter! Kurz nach vier kam Bischof Clemens und wir haben uns voneinander verabschiedet und der Allroundgehilfe Karen hat mich dann zum Bahnhof nach Saratov gebracht. Ich wollte eigentlich Masha und Tanja auf dem Handy anrufen, doch ich hatte wohl zu wenig Guthaben - zumindest zeigte es einen Minusbetrag von mehr als 90 Rubel an. Wieso hat keiner von uns verstanden. Nachdem es aufgeladen war, konnte ich dann auch meine Eltern anrufen, die bei Oma zu Gast waren. So konnte ich ihr dann auch gleich ein frohes Osterfest wünschen. Letztlich haben wir die beiden am Prospekt Kirov aufgelesen. Nachdem ich noch geschaut habe, welche Lokomotive uns die erste Etappe nach Moskau bringen sollte, sind wir in den Zug eingestiegen. Kurz nachdem wir saßen - wir haben uns auf Deutsch unterhalten - sprach uns ein älteres Ehepaar an: Sie waren Wolgadeutsche und sind vor zehn Jahren nach Deutschland ausgewandert. Wir haben uns sehr nett miteinander unterhalten. Mit dabei saß und sich mit uns unterhaltend noch ein junger Mann, den man in Bayern mit Sicherheit "Geschaftlhuber" oder "Gscheitschmatzer" nennen würde: Er diskutierte und redete von Themen, von denen er eigentlich keine Ahnung hatte. Das Ehepaar kannte sogar den Bischof Clemens Pickel, allerdings noch als Priester, als er bei einer Gruppe Russlanddeutscher vor dem Kirchenbau in Saratov die Heilige Messe gefeiert hat. Bischof Clemens hat mir als Ostergeschenk sein Buch "Ein Deutscher - Bischof in Russland. Einblicke und Ausblicke"</w:t>
      </w:r>
      <w:r>
        <w:rPr>
          <w:vertAlign w:val="superscript"/>
        </w:rPr>
        <w:t>7</w:t>
      </w:r>
      <w:r>
        <w:rPr/>
        <w:t xml:space="preserve"> geschenkt, das der Mann des Ehepaares nun scheinbar mit Begeisterung liest. Es ist wie ein Tagebuch aufgemacht - es sind aber Briefe, die er geschrieben hat und in denen er von seinen Erfahrungen berichtet. Ich habe schon selbst ein Kapitel angelesen und es scheint mir, als wenn ich das Buch mit viel Freude und mit dem Blick auf das Selbsterlebte in Moskau lesen werde. Gerade eben haben wir an einer Station angehalten, wo uns eine große, dröhnende und rumpelnde Diesellok vorgespannt wurde und die Elektrolokomotiven nun wohl schlafen gehen wird. Laut Anfrage wird die Lokomotive bei einem Fahrtrichtungswechsel in der Nacht wohl noch einmal getauscht. Kurz vor elf bin ich dann nach oben ins Bett geklettert und gekrabbelt. Es ist gar nicht so einfach für einen so großen Menschen wie ich es bin, dorthin zu gelangen, zumal dort nur 50cm zwischen Gepäckablage und Pritsche sind.</w:t>
      </w:r>
    </w:p>
    <w:p>
      <w:pPr>
        <w:pStyle w:val="Normal"/>
        <w:jc w:val="both"/>
        <w:rPr/>
      </w:pPr>
      <w:r>
        <w:rPr/>
        <w:t> </w:t>
      </w:r>
    </w:p>
    <w:p>
      <w:pPr>
        <w:pStyle w:val="Normal"/>
        <w:jc w:val="both"/>
        <w:rPr/>
      </w:pPr>
      <w:r>
        <w:rPr/>
        <w:t> </w:t>
      </w:r>
    </w:p>
    <w:p>
      <w:pPr>
        <w:pStyle w:val="Normal"/>
        <w:jc w:val="both"/>
        <w:rPr>
          <w:b/>
          <w:b/>
          <w:bCs/>
        </w:rPr>
      </w:pPr>
      <w:r>
        <w:rPr>
          <w:b/>
          <w:bCs/>
        </w:rPr>
        <w:t>Montag, 13. April 2009 - Ostermontag (kath.)</w:t>
      </w:r>
    </w:p>
    <w:p>
      <w:pPr>
        <w:pStyle w:val="Normal"/>
        <w:jc w:val="both"/>
        <w:rPr/>
      </w:pPr>
      <w:r>
        <w:rPr/>
        <w:t>(9:30 morgens:) Nun beginnt heute die letzte Fastenwoche, die zugleich wieder eine Strenge ist. Die letzte Nacht habe schlecht geschlafen auf der harten Pritsche, da ich immer mit den Beckenknochen hart gelegen habe. Zudem konnte ich die Beine nicht ausstrecken, da sie sonst weit über die Hälfte in den Gang hineingeragt hätten. Alles in allem war ich oft wach und habe schlecht geschlafen. Manchmal, wenn ich aus dem Fenster geschaut habe, konnte ich Felder sehen, die abgebrannt wurden. So waren manchmal im Dunkeln kleine Feuerstreifen zu sehen. So war ich ab sieben Uhr wach und bin kurz vor acht aufgestanden. Wir haben dann gemeinsam gefrühstückt und den Tee des Zuges getrunken - die Teebeutel trugen das Logo der russischen Eisenbahngesellschaft.</w:t>
      </w:r>
    </w:p>
    <w:p>
      <w:pPr>
        <w:pStyle w:val="Normal"/>
        <w:jc w:val="both"/>
        <w:rPr/>
      </w:pPr>
      <w:r>
        <w:rPr/>
        <w:t xml:space="preserve">Jetzt am Abend bin ich für nichts mehr zu gebrauchen! Die unruhige Nacht und der Mittagsschlaf, den ich mir nicht gegönnt habe, zeigen Wirkung. Den Tag über habe ich am Tagebuch gearbeitet, kurz in meine Mails hineingeschaut und die Deutschstunde für morgen vorbereitet. Und am Abend war ich noch im Gottesdienst, der glücklicherweise nicht so lange gedauert hat. Im Zug auf der Fahrt ins Wohnheim habe ich noch ein wenig im Buch vom Bischof Clemens gelesen - es ist ein Buch voller Faszination und man kann einfach alles drum herum vergessen! </w:t>
      </w:r>
    </w:p>
    <w:p>
      <w:pPr>
        <w:pStyle w:val="Normal"/>
        <w:jc w:val="both"/>
        <w:rPr/>
      </w:pPr>
      <w:r>
        <w:rPr/>
      </w:r>
    </w:p>
    <w:p>
      <w:pPr>
        <w:pStyle w:val="Normal"/>
        <w:jc w:val="both"/>
        <w:rPr/>
      </w:pPr>
      <w:r>
        <w:rPr/>
      </w:r>
    </w:p>
    <w:p>
      <w:pPr>
        <w:pStyle w:val="Normal"/>
        <w:jc w:val="both"/>
        <w:rPr>
          <w:i/>
          <w:i/>
        </w:rPr>
      </w:pPr>
      <w:r>
        <w:rPr>
          <w:i/>
        </w:rPr>
        <w:t>Ostergruß</w:t>
      </w:r>
    </w:p>
    <w:p>
      <w:pPr>
        <w:pStyle w:val="Normal"/>
        <w:rPr>
          <w:i/>
          <w:i/>
        </w:rPr>
      </w:pPr>
      <w:r>
        <w:rPr>
          <w:i/>
        </w:rPr>
      </w:r>
    </w:p>
    <w:p>
      <w:pPr>
        <w:pStyle w:val="Normal"/>
        <w:rPr>
          <w:i/>
          <w:i/>
        </w:rPr>
      </w:pPr>
      <w:r>
        <w:rPr>
          <w:i/>
        </w:rPr>
        <w:t xml:space="preserve">Liebe Leser und Leserinnen des Tagebuches! </w:t>
      </w:r>
    </w:p>
    <w:p>
      <w:pPr>
        <w:pStyle w:val="Normal"/>
        <w:rPr>
          <w:i/>
          <w:i/>
        </w:rPr>
      </w:pPr>
      <w:r>
        <w:rPr>
          <w:i/>
        </w:rPr>
        <w:t xml:space="preserve">Christus ist auferstanden! So lautet der Osterruf sowohl in der Russisch-orthodoxen Kirche als auch in der katholischen Kirche, auf den üblicherweise mit "Er ist wahrhaft auferstanden!" geantwortet wird. Nun habe ich das katholische Osterfest in zwei sehr guten Gemeinden in Saratov und Marx erleben dürfen - ich bin dafür ja extra aus Moskau geflüchtet und habe es trotz der recht anstrengenden Zugfahrten noch keineswegs bereut! Es waren einfach wunderbare Tage. Nun haben mich die orthodoxe Fastenzeit und auch der Stress wieder - ich will die Hausarbeit bis Ende April fertig geschrieben haben - es bleibt mir nur noch sehr, sehr wenig Zeit übrig. Jetzt in der letzten großen Fastenwoche gibt es noch jede Menge teils recht lange Gottesdienste - morgens und abends, die auf das orthodoxe Osterfest vorbereiten. </w:t>
      </w:r>
    </w:p>
    <w:p>
      <w:pPr>
        <w:pStyle w:val="Normal"/>
        <w:rPr>
          <w:i/>
          <w:i/>
        </w:rPr>
      </w:pPr>
      <w:r>
        <w:rPr>
          <w:i/>
        </w:rPr>
        <w:t xml:space="preserve">Wie viele aus dem Tagebuch herauslesen können, geht es mir nach wie vor sehr, sehr gut und ich bin, wie ich schon so oft geschrieben habe, manchmal sehr traurig, dass die Zeit so schnell vorübergeht. Da kommt einem die Zeit bis Ende Juni sehr kurz vor - auch wenn zweieinhalb Monate noch so kurz klingen mögen. Sie werden wie im Flug vergehen: Am 30. April kommen zwei Freunde aus Münster, dann zu meinem Geburtstag meine Eltern, die dann bis zum 17. Mai bleiben. Und dann möchte ich noch nach hier und da Ausflüge machen und schon ist die Zeit vorbei. Ende Juni werde ich definitiv fliegen müssen, dann die Wohnung einräumen, ab Mitte Juli bei der Müllabfuhr arbeiten, dann zwei sehr wichtige Prüfungen vorbereiten, durch die ich keineswegs durchfallen darf, weil ich sonst noch ein Semester dranhängen muss, im Oktober nach dem Prüfungen bekomme ich sehr wahrscheinlich Besuch aus Moskau, ... Das Jahr ist eigentlich durchgeplant. </w:t>
      </w:r>
    </w:p>
    <w:p>
      <w:pPr>
        <w:pStyle w:val="Normal"/>
        <w:rPr>
          <w:i/>
          <w:i/>
        </w:rPr>
      </w:pPr>
      <w:r>
        <w:rPr>
          <w:i/>
        </w:rPr>
        <w:t xml:space="preserve">Nun hoffe ich, dass alle von Euch und Ihnen ein so schönes Osterfest erleben durften, wie ich es in Saratov und Marx - es war ein Segen und Balsam für die Seele. Es war für mich in dieser schnell vergehenden Zeit wie eine kleine Insel der Ruhe, raus aus Moskau, in den Dörfern frische Luft atmen, Stille erleben und erfahren und einfach mal ein paar Tage die Seele baumeln lassen. Das war das größte und schönste (katholische) Ostergeschenk, dass ich erfahren konnte. Dazu kommt noch, dass Natur und Christus scheinbar gemeinsam wieder auferstehen. Es wird langsam grün, die ersten Blumen stecken die Köpfe aus der Erde und die Bäume haben Knospen! Und es wird wieder wärmer draußen - in der Sonne ist es schon richtig schön warm! </w:t>
      </w:r>
    </w:p>
    <w:p>
      <w:pPr>
        <w:pStyle w:val="Normal"/>
        <w:rPr>
          <w:i/>
          <w:i/>
        </w:rPr>
      </w:pPr>
      <w:r>
        <w:rPr>
          <w:i/>
        </w:rPr>
        <w:t>Nun soll der Ostergruß nicht länger werden, weil ich ja so oder so berichtet habe und berichten werde - und einfach noch so viel anderes zu tun habe. Ich danke allen von ganzem Herzen, die mich in welcher Weise auch immer durchs Studium, durch meine Zeit in Russland und durchs Tagebuch begleiten!</w:t>
      </w:r>
    </w:p>
    <w:p>
      <w:pPr>
        <w:pStyle w:val="Normal"/>
        <w:rPr>
          <w:i/>
          <w:i/>
        </w:rPr>
      </w:pPr>
      <w:r>
        <w:rPr>
          <w:i/>
        </w:rPr>
        <w:t>Es grüßt Euch und Sie ganz herzlich aus Russland</w:t>
      </w:r>
    </w:p>
    <w:p>
      <w:pPr>
        <w:pStyle w:val="Normal"/>
        <w:rPr>
          <w:i/>
          <w:i/>
        </w:rPr>
      </w:pPr>
      <w:r>
        <w:rPr>
          <w:i/>
        </w:rPr>
      </w:r>
    </w:p>
    <w:p>
      <w:pPr>
        <w:pStyle w:val="Normal"/>
        <w:rPr>
          <w:i/>
          <w:i/>
        </w:rPr>
      </w:pPr>
      <w:r>
        <w:rPr>
          <w:i/>
        </w:rPr>
        <w:t>Andreas Brink</w:t>
      </w:r>
    </w:p>
    <w:p>
      <w:pPr>
        <w:pStyle w:val="Normal"/>
        <w:rPr>
          <w:i/>
          <w:i/>
        </w:rPr>
      </w:pPr>
      <w:r>
        <w:rPr>
          <w:i/>
        </w:rPr>
      </w:r>
    </w:p>
    <w:p>
      <w:pPr>
        <w:pStyle w:val="Normal"/>
        <w:rPr>
          <w:i/>
          <w:i/>
        </w:rPr>
      </w:pPr>
      <w:r>
        <w:rPr>
          <w:i/>
        </w:rPr>
      </w:r>
    </w:p>
    <w:p>
      <w:pPr>
        <w:pStyle w:val="Normal"/>
        <w:jc w:val="both"/>
        <w:rPr>
          <w:b/>
          <w:b/>
        </w:rPr>
      </w:pPr>
      <w:r>
        <w:rPr>
          <w:b/>
        </w:rPr>
        <w:t>Dienstag, 14. April 2009</w:t>
      </w:r>
    </w:p>
    <w:p>
      <w:pPr>
        <w:pStyle w:val="Normal"/>
        <w:jc w:val="both"/>
        <w:rPr/>
      </w:pPr>
      <w:r>
        <w:rPr/>
        <w:t xml:space="preserve">Heute bin ich um acht Uhr aufgestanden - auch wenn mir etwas mehr Schlaf noch gut getan hätte. Doch ich habe noch Wäsche gewaschen und wollte mich dann eigentlich erst an die Hausarbeit setzen. Doch dann habe ich mich auf die kurze "Internetsitzung" vorbereitet und angefangen, einen Ostergruß zu schreiben. Zum katholischen Osterfest bin ich kaum dazu gekommen, Karten zu schreiben und auch mit den Mails ist es so eine Sache. Es fehlt einfach hinten und vorne die Zeit, trotzdem versuche ich, möglichst rational und zeitsparend zu denken und zu arbeiten. Dieses Problem prägte auch den ganzen Morgen bis zum Mittagessen und bis kurz danach. Gegen elf Uhr bin ich mit dem Zug in die Stadt gefahren und hatte - jetzt geht es wieder um Zeit - nur 20 Minuten, um kurz die Nachrichten zu lesen, die Homepage zu erneuern, Mails zu verschicken und zu empfangen und letztlich das Virenprogramm zu aktualisieren. Um punkt halb eins war ich dann in der Stalowaja - anschließend um ein Uhr sollte dann Chorprobe sein. Um halb zwei war Vater Alexej immer noch nicht da und da ich noch gerne an der Hausarbeit weiterbasteln wollte, bin ich zu Masha gegangen, um mein Projekt dort weiter zu verfolgen. Zunächst habe ich fix mit Masha Pizzabrote gemacht, dann kurz gegessen und einige Gardinen aufgehängt - es steht der traditionelle Hausputz vor Ostern an. Dabei hat mir Masha den griechischen Text der Perikope abgetippt und anschließend habe ich Kolja und Sergej unterrichtet. Den Abend habe ich dann bis 22 Uhr mit der Hausarbeit verbracht und noch einiges zustande bekommen: Einerseits habe ich es geschafft, die Bibelstelle aufzudröseln und in Kleinabschnitte zu teilen und dann habe ich mit der Textabgrenzung angefangen - also Indizien für einen logischen Anfang meines Evangelientextes zu finden. Ich werde nun wieder bei Masha übernachten, da ich morgen um sieben Uhr einen Gottesdienst oder eine Liturgie im Chor mitsingen werde - hoffe ich zumindest. So muss ich erst eine Stunde später aufstehen und kann genau um sieben Uhr in der Kirche sein. </w:t>
      </w:r>
    </w:p>
    <w:p>
      <w:pPr>
        <w:pStyle w:val="Normal"/>
        <w:rPr/>
      </w:pPr>
      <w:r>
        <w:rPr/>
      </w:r>
    </w:p>
    <w:p>
      <w:pPr>
        <w:pStyle w:val="Normal"/>
        <w:rPr/>
      </w:pPr>
      <w:r>
        <w:rPr/>
      </w:r>
    </w:p>
    <w:p>
      <w:pPr>
        <w:pStyle w:val="Normal"/>
        <w:jc w:val="both"/>
        <w:rPr>
          <w:b/>
          <w:b/>
          <w:bCs/>
        </w:rPr>
      </w:pPr>
      <w:r>
        <w:rPr>
          <w:b/>
          <w:bCs/>
        </w:rPr>
        <w:t>Mittwoch, 15. April 2009</w:t>
      </w:r>
    </w:p>
    <w:p>
      <w:pPr>
        <w:pStyle w:val="Normal"/>
        <w:jc w:val="both"/>
        <w:rPr/>
      </w:pPr>
      <w:r>
        <w:rPr/>
        <w:t xml:space="preserve">Die Nacht habe ich wunderbar durchgeschlafen und ich war sehr überrascht, als um sechs Uhr schon der Wecker klingelte. Ich habe mich schnell frisch gemacht und mir dann etwas zu essen. Leider war kein Brot mehr da, so dass ich auf im Kühlschrank stehende Kartoffel zurückgreifen musste. Während dem Essen gesellte sich Mashas Kater zu mir auf die Bank und schaute mir sehnsüchtig beim Essen zu. Bis sich dann auf einmal die rechte Vorderpfote langsam erhob und in die Richtung meines Tellers steuerte. Ich habe die Pfote dann dahin zurückgetan, wo sie hingehört und nach kurzem Warten hat er es wieder probiert. Dann habe ich in von der Bank verscheucht. Dieser Kater hat einen total frechen Charakter: Die anderen Katzen ärgern, unschuldig und lieb schauen und wenn man nicht aufpasst, dann macht er Unsinn - bei mir mittlerweile auch schon, wenn ich dabei bin. Und sobald ein Fremder die Wohnung betritt, dann versteckt er sich so lange, bis der wieder weg ist. Er ist ein großer Frechdachs und ein Feigling zugleich. </w:t>
      </w:r>
    </w:p>
    <w:p>
      <w:pPr>
        <w:pStyle w:val="Normal"/>
        <w:jc w:val="both"/>
        <w:rPr/>
      </w:pPr>
      <w:r>
        <w:rPr/>
        <w:t xml:space="preserve">Nach der letzten Liturgie der Vorgeweihten Gaben in diesem Jahr, die ich im Chor mitgesungen habe, habe ich bei Masha meine Hausarbeit weitergeschrieben - auch wenn ich total müde war. Ich habe jetzt mittlerweile sechs Seiten zustande gebracht - mehr als ich gedacht hätte. Dennoch liegt noch ein Haufen Arbeit vor mir. Ich mag dieses exegetische Aufdröseln einer Bibelstelle ja überhaupt nicht - vor allem weil ich mir zu oft vorstelle, dass die Evangelisten sich vielleicht kaputtlachen würden, wenn sie wüssten, was wir mit ihren Texten anstellen. Andererseits muss ich zugeben, dass es auch recht interessant sein kann. Im Gesamt habe ich von etwa 13 bis 18 Uhr an der Hausarbeit gearbeitet, bin dann mit Masha zur Kirche in den Rest des Abendgottesdienstes gegangen und anschließend nach Hause gefahren. </w:t>
      </w:r>
    </w:p>
    <w:p>
      <w:pPr>
        <w:pStyle w:val="Normal"/>
        <w:jc w:val="both"/>
        <w:rPr/>
      </w:pPr>
      <w:r>
        <w:rPr/>
        <w:t xml:space="preserve">Im Zug wurde heute Musik gespielt, die qualitativ wirklich sehr gut war und die ich sehr mag: Balalaikamusik! Es traten zwei Musikanten auf, einer mit Gitarre, einer mit Balalaika: Sie konnten sehr gut spielen und dazu noch sehr gut singen! Es hat wirklich Spaß gemacht, aufmerksam zuzuhören, während am Fenster Teile Moskaus vorbeirauschten: Wegen den warmen Temperaturen - in jedem Fall lagen sie bei weit über 10°C - waren noch viele Leute draußen und an einem Streckenabschnitt, wo es viele frische Baumstümpfe gibt, wurde auf diesen gepicknickt. Und etwa 300 Meter vorher habe ich einen Obdachlosen gesehen, der sich zum Schlafen auf den Boden in den Dreck gelegt hat - keinesfalls an der Straße, sondern mitten zwischen Bäumen und Büschen auf werdendem Rasen. So nah liegen in Moskau Romantik und die Welt der Probleme. Den weiteren Abend habe ich weitestgehend mit ein paar Mitbewohnern verbracht und wir haben uns gegenseitig etwas erzählt. </w:t>
      </w:r>
    </w:p>
    <w:p>
      <w:pPr>
        <w:pStyle w:val="Normal"/>
        <w:jc w:val="both"/>
        <w:rPr/>
      </w:pPr>
      <w:r>
        <w:rPr/>
        <w:t>Momentan grüße ich gerne die Orthodoxen mit dem Ostergruß "Christus ist auferstanden". Das ruft sehr interessante Reaktionen hervor. Vater Alexeij, der Diakon, stutzte erst gewaltig und lachte dann, ein anderer Student sagte mir geduldig: "Nein, Andrej, das ist noch nicht, erst am Sonntag." Und andere sagen oft: "Ach ja, ihr Katholiken seid ja eher als wir..."</w:t>
      </w:r>
    </w:p>
    <w:p>
      <w:pPr>
        <w:pStyle w:val="Normal"/>
        <w:jc w:val="both"/>
        <w:rPr/>
      </w:pPr>
      <w:r>
        <w:rPr/>
        <w:t xml:space="preserve">Am Abend gab es mit einer Studentin ein sehr interessantes Gespräch: Ich habe über die Wanderexerzitien in den französischen Alpen erzählt, an denen ich zwei Male teilgenommen habe. Dabei ist ihr diese Form der Frömmigkeit sehr fremd und es erinnert sie an das, was Sekten praktizieren. Für sie klang dies sehr nach einem Zwang. Es scheint der orthodoxen Kirche heute sehr fremd zu sein, über eine Bibelstelle selbst nachzudenken und beispielsweise zu überlegen, welche Bedeutung sie für mich persönlich hat. Es kommt vielmehr der Verweis auf die Literatur der Kirchenväter, die an für sich schon alles gesagt haben. </w:t>
      </w:r>
    </w:p>
    <w:p>
      <w:pPr>
        <w:pStyle w:val="Normal"/>
        <w:jc w:val="both"/>
        <w:rPr/>
      </w:pPr>
      <w:r>
        <w:rPr/>
        <w:t> </w:t>
      </w:r>
    </w:p>
    <w:p>
      <w:pPr>
        <w:pStyle w:val="Normal"/>
        <w:jc w:val="both"/>
        <w:rPr/>
      </w:pPr>
      <w:r>
        <w:rPr/>
        <w:t> </w:t>
      </w:r>
    </w:p>
    <w:p>
      <w:pPr>
        <w:pStyle w:val="Normal"/>
        <w:jc w:val="both"/>
        <w:rPr>
          <w:b/>
          <w:b/>
          <w:bCs/>
        </w:rPr>
      </w:pPr>
      <w:r>
        <w:rPr>
          <w:b/>
          <w:bCs/>
        </w:rPr>
        <w:t>Donnerstag, 16. April 2009 - Gründonnerstag (orth.)</w:t>
      </w:r>
    </w:p>
    <w:p>
      <w:pPr>
        <w:pStyle w:val="Normal"/>
        <w:jc w:val="both"/>
        <w:rPr/>
      </w:pPr>
      <w:r>
        <w:rPr/>
        <w:t>Nach dem Aufstehen habe ich mich heute Morgen in Ruhe auf die Göttliche Liturgie (nach Basilius dem Großen) vorbereitet und bin dann in die Fakultätskirche gefahren. Zwischendurch hatte Masha mir schon gesimst, dass die heute wohl sehr schnell sind in der Kirche und so war ich kurz nach dem Glaubensbekenntnis in der Kirche. Dementsprechend früh und schnell war die Liturgie auch schon wieder vorbei und ich bin anschließend erst mit Masha etwas Essen gegangen und bin dann noch einmal ins Wohnheim gefahren, um "deutsche" Spezialmedizin gegen Erkältung zu holen. Anschließend habe ich mich auf den Weg nach Aschan gemacht, wo ich schon lange nicht mehr war. Die Situation hat sich dort nicht geändert: Der Laden ist nach wie vor recht günstig - und genau so überlaufen. Ich habe dort einige Geschenke für das Osterfest gekauft, dass ich wieder in Mashas Familie verbringen werde. Es ist aber kaum möglich, Osterhasen zu kaufen und zu finden. Dafür habe ich andere schöne Sachen gefunden. Anschließend bin ich zur Metro-Station "Bratislavskaja" gelaufen, die recht in der Nähe ist und bin dann fast ans andere Ende der Stadt zur katholischen Kirche gefahren, um dort weitere Geschenke zu kaufen. Im Blick hatte ich Kerzen, habe aber keine schönen gefunden. Für mich haben sie alle eine gewisse Form von Kitsch. Und ich hätte auch noch ein Osterlamm kaufen wollen, das war aber schon lange ausverkauft. So bin ich dann wieder zu Masha gefahren, habe noch hier und da etwas geholfen, ein paar Ostermails geschrieben (leider überwiegend nur mit einem Einheitstext, mehr Zeit ist einfach nicht) und um kurz nach 19 Uhr bin ich zur Fakultätskirche gegangen zu Abendgottesdienst. Dort wurden zwölf Evangelien gelesen - unterbrochen durch kurze Ektenien und einige andere Gesänge. Hin und wieder haben auch die Priester etwas gesungen. In der Kirche habe ich die zwölf Evangelien, also die Leidensgeschichte, in meiner deutschen Bibel mitverfolgt. Dabei war es nicht immer leicht, die Kerze und die Bibel zu halten, und dann auch noch die Bibelstelle herauszufinden. Es wurden folgende Abschnitte gelesen:</w:t>
      </w:r>
    </w:p>
    <w:p>
      <w:pPr>
        <w:pStyle w:val="Normal"/>
        <w:jc w:val="both"/>
        <w:rPr/>
      </w:pPr>
      <w:r>
        <w:rPr/>
        <w:t>Joh. 13,31-18,1 (Jesu Reden zu seinen Jüngern)</w:t>
      </w:r>
    </w:p>
    <w:p>
      <w:pPr>
        <w:pStyle w:val="Normal"/>
        <w:jc w:val="both"/>
        <w:rPr/>
      </w:pPr>
      <w:r>
        <w:rPr/>
        <w:t>Joh. 18,1-28 (Das Abschiedsgebet des Herrn / Das Hohepriesterliche Gebet)</w:t>
      </w:r>
    </w:p>
    <w:p>
      <w:pPr>
        <w:pStyle w:val="Normal"/>
        <w:jc w:val="both"/>
        <w:rPr/>
      </w:pPr>
      <w:r>
        <w:rPr/>
        <w:t>Mat. 26,57-75 (Das Verhör vor dem hohen Rat und die Verleugnung durch Petrus)</w:t>
      </w:r>
    </w:p>
    <w:p>
      <w:pPr>
        <w:pStyle w:val="Normal"/>
        <w:jc w:val="both"/>
        <w:rPr/>
      </w:pPr>
      <w:r>
        <w:rPr/>
        <w:t>Joh. 18,28-19,16 (Das Verhör und die Verurteilung durch Pilatus)</w:t>
      </w:r>
    </w:p>
    <w:p>
      <w:pPr>
        <w:pStyle w:val="Normal"/>
        <w:jc w:val="both"/>
        <w:rPr/>
      </w:pPr>
      <w:r>
        <w:rPr/>
        <w:t>Mat. 27,3-32 (Das Ende des Judas)</w:t>
      </w:r>
    </w:p>
    <w:p>
      <w:pPr>
        <w:pStyle w:val="Normal"/>
        <w:jc w:val="both"/>
        <w:rPr/>
      </w:pPr>
      <w:r>
        <w:rPr/>
        <w:t>Mk. 15,16-32 (Die Verspottung durch die Soldaten und die Kreuzigung)</w:t>
      </w:r>
    </w:p>
    <w:p>
      <w:pPr>
        <w:pStyle w:val="Normal"/>
        <w:jc w:val="both"/>
        <w:rPr/>
      </w:pPr>
      <w:r>
        <w:rPr/>
        <w:t>Mat. 27,33-54 (Die Kreuzigung)</w:t>
      </w:r>
    </w:p>
    <w:p>
      <w:pPr>
        <w:pStyle w:val="Normal"/>
        <w:jc w:val="both"/>
        <w:rPr/>
      </w:pPr>
      <w:r>
        <w:rPr/>
        <w:t>Luk. 23,32-49 (Die Kreuzigung und der Tod Jesu)</w:t>
      </w:r>
    </w:p>
    <w:p>
      <w:pPr>
        <w:pStyle w:val="Normal"/>
        <w:jc w:val="both"/>
        <w:rPr/>
      </w:pPr>
      <w:r>
        <w:rPr/>
        <w:t>Joh. 19,25-37 (Die Hinrichtung Jesu: Maria, Maria von Magdala und der Jünger am Kreuz; Jesu Tod)</w:t>
      </w:r>
    </w:p>
    <w:p>
      <w:pPr>
        <w:pStyle w:val="Normal"/>
        <w:jc w:val="both"/>
        <w:rPr/>
      </w:pPr>
      <w:r>
        <w:rPr/>
        <w:t>Mk. 15,43-47 (Das Begräbnis Jesu)</w:t>
      </w:r>
    </w:p>
    <w:p>
      <w:pPr>
        <w:pStyle w:val="Normal"/>
        <w:jc w:val="both"/>
        <w:rPr/>
      </w:pPr>
      <w:r>
        <w:rPr/>
        <w:t>Joh. 19,38-42 (Die Bestattung des Leichnams)</w:t>
      </w:r>
    </w:p>
    <w:p>
      <w:pPr>
        <w:pStyle w:val="Normal"/>
        <w:jc w:val="both"/>
        <w:rPr/>
      </w:pPr>
      <w:r>
        <w:rPr/>
        <w:t>Mat. 27,62-66 (Die Bewachung des Grabes)</w:t>
      </w:r>
    </w:p>
    <w:p>
      <w:pPr>
        <w:pStyle w:val="Normal"/>
        <w:jc w:val="both"/>
        <w:rPr/>
      </w:pPr>
      <w:r>
        <w:rPr/>
        <w:t xml:space="preserve">Dort, wo sonst die Tagesikone liegt, stand nun das große Kreuz, das sonst links steht. Nun wurde seine wirkliche Größe erst offenbar. Es ist vielleicht drei Meter groß und sieht sehr erhaben vor der Ikonostase aus. Anschließend wurde das Kreuz verehrt und dann haben viele das Licht mit nach Hause genommen. Das war für mich auch sehr fremd, zumal bei uns am Gründonnerstag in der Kirche das Ewige Licht ausgemacht wird. Es war ein sehr schöner Gottesdienst und auch sehr besinnlich, doch hatte ich immer das Gefühl, das für mich Ostern schon gewesen ist - das war Weihnachten noch ganz anders. Alles erinnerte sehr an den katholischen Karfreitag - bislang gefällt mir das Lesen der Prozession in der katholischen Kirche und die vorösterlichen Gottesdienste besser: Sie ist einfach schmuckloser... </w:t>
      </w:r>
    </w:p>
    <w:p>
      <w:pPr>
        <w:pStyle w:val="Normal"/>
        <w:jc w:val="both"/>
        <w:rPr/>
      </w:pPr>
      <w:r>
        <w:rPr/>
      </w:r>
    </w:p>
    <w:p>
      <w:pPr>
        <w:pStyle w:val="Normal"/>
        <w:jc w:val="center"/>
        <w:rPr>
          <w:i/>
          <w:i/>
        </w:rPr>
      </w:pPr>
      <w:r>
        <w:rPr>
          <w:i/>
        </w:rPr>
        <w:t>Die Fürsten haben sich versammelt wider den Herrn und seinen Gesalbten.</w:t>
      </w:r>
    </w:p>
    <w:p>
      <w:pPr>
        <w:pStyle w:val="Normal"/>
        <w:jc w:val="center"/>
        <w:rPr>
          <w:i/>
          <w:i/>
        </w:rPr>
      </w:pPr>
      <w:r>
        <w:rPr>
          <w:i/>
        </w:rPr>
        <w:t>Umsonst toben die Heiden und sinnen die Völker Eitles.</w:t>
      </w:r>
    </w:p>
    <w:p>
      <w:pPr>
        <w:pStyle w:val="Normal"/>
        <w:jc w:val="center"/>
        <w:rPr>
          <w:i/>
          <w:i/>
        </w:rPr>
      </w:pPr>
      <w:r>
        <w:rPr>
          <w:i/>
        </w:rPr>
        <w:t>Wohl dem, der sich des Schwachen annimmt, den wird der Herr erretten in böser Zeit.</w:t>
      </w:r>
    </w:p>
    <w:p>
      <w:pPr>
        <w:pStyle w:val="Normal"/>
        <w:jc w:val="center"/>
        <w:rPr>
          <w:i/>
          <w:i/>
        </w:rPr>
      </w:pPr>
      <w:r>
        <w:rPr>
          <w:i/>
        </w:rPr>
        <w:t>Meine Feinde reden Arges wider mich: Wann wird er sterben und wird sein Name vergehen?</w:t>
      </w:r>
    </w:p>
    <w:p>
      <w:pPr>
        <w:pStyle w:val="Normal"/>
        <w:jc w:val="center"/>
        <w:rPr>
          <w:i/>
          <w:i/>
        </w:rPr>
      </w:pPr>
      <w:r>
        <w:rPr>
          <w:i/>
        </w:rPr>
        <w:t>Der mein Brot aß, tritt mich mit Füßen.</w:t>
      </w:r>
    </w:p>
    <w:p>
      <w:pPr>
        <w:pStyle w:val="Normal"/>
        <w:jc w:val="center"/>
        <w:rPr>
          <w:i/>
          <w:i/>
        </w:rPr>
      </w:pPr>
      <w:r>
        <w:rPr>
          <w:i/>
        </w:rPr>
        <w:t>Als Teilnehmer an deinem geheimnisvollen Abendmahl nimm mich heute auf, o Sohn Gottes, Deinen Feinden will ich das Geheimnis nicht verraten, Dir auch nicht geben einen Kuss wie Judas, sondern Dich bekennen wie jener Räuber: Gedenke in Deinem Reiche.</w:t>
      </w:r>
    </w:p>
    <w:p>
      <w:pPr>
        <w:pStyle w:val="Normal"/>
        <w:jc w:val="right"/>
        <w:rPr>
          <w:i/>
          <w:i/>
        </w:rPr>
      </w:pPr>
      <w:r>
        <w:rPr>
          <w:i/>
        </w:rPr>
        <w:t>(aus den Gründonnerstagsliturgien)</w:t>
      </w:r>
    </w:p>
    <w:p>
      <w:pPr>
        <w:pStyle w:val="Normal"/>
        <w:jc w:val="both"/>
        <w:rPr>
          <w:i/>
          <w:i/>
        </w:rPr>
      </w:pPr>
      <w:r>
        <w:rPr>
          <w:i/>
        </w:rPr>
      </w:r>
    </w:p>
    <w:p>
      <w:pPr>
        <w:pStyle w:val="Normal"/>
        <w:jc w:val="both"/>
        <w:rPr/>
      </w:pPr>
      <w:r>
        <w:rPr/>
        <w:t> </w:t>
      </w:r>
    </w:p>
    <w:p>
      <w:pPr>
        <w:pStyle w:val="Normal"/>
        <w:jc w:val="both"/>
        <w:rPr>
          <w:b/>
          <w:b/>
          <w:bCs/>
        </w:rPr>
      </w:pPr>
      <w:r>
        <w:rPr>
          <w:b/>
          <w:bCs/>
        </w:rPr>
        <w:t>Freitag, 17. April 2009 - Karfreitag (orth.)</w:t>
      </w:r>
    </w:p>
    <w:p>
      <w:pPr>
        <w:pStyle w:val="Normal"/>
        <w:jc w:val="both"/>
        <w:rPr/>
      </w:pPr>
      <w:r>
        <w:rPr/>
        <w:t>Heute Morgen war ich schon um kurz nach acht in der Fakultätskirche, um das Zarengebet miterleben zu dürfen. Es bestand in der Hauptsache aus Lesungen von Lesungs- und Evangelientexten. Dadurch, dass nicht so viele Leute in der Kirche waren, war es angenehm und gut auszuhalten. Anschließend habe ich in Mashas Familie etwas im Haushalt geholfen: Es steht einfach noch genug an: der restliche Hausputz, Kuchen backen, Eier färben, einkaufen und noch viel mehr. Welcher Katholik kennt das nicht...?</w:t>
      </w:r>
    </w:p>
    <w:p>
      <w:pPr>
        <w:pStyle w:val="Normal"/>
        <w:jc w:val="both"/>
        <w:rPr/>
      </w:pPr>
      <w:r>
        <w:rPr/>
        <w:t xml:space="preserve">Zu 14 Uhr war ich dann wieder in der Kirche - dieses Mal zur Austragung des Grabtuches. Dieser Gottesdienst hatte zunächst etwas den Eindruck einer normalen Göttlichen Liturgie: Es gab einen kleinen Einzug mit dem Evangelium, es wurden Lesungen und das Evangelium (die Matthäuspassion) gelesen und der große Auszug fand dann mit dem Grabtuch statt, das anschließend verehrt wurde. Der Chor hat einen Gesang gesungen, von dem man sehr gut hören konnte, dass er aus einer anderen musikalischen Tradition bzw. Komponisten stammt. Auch dieser war wunderschön. Zum Schluss hatte ich das Glück, recht schnell zur Verehrung des Grabes zu kommen: Ich sollte einen Teppich aufrollen, der mich geradewegs zum Grabtuch führte. So hatte ich eigentlich nur eine ganze Schar Kinder vor mir. </w:t>
      </w:r>
    </w:p>
    <w:p>
      <w:pPr>
        <w:pStyle w:val="Normal"/>
        <w:jc w:val="both"/>
        <w:rPr/>
      </w:pPr>
      <w:r>
        <w:rPr/>
        <w:t xml:space="preserve">Als ich im Internet war, lief ein kleiner blonder Junge in Latzhose um mich drumzu und schaute mir immer wieder über die Schulter: "Wie heißen Sie?" - "Andreas. Und Du?" - "Maxim. Wie alt sind Sie?" - "Was denkst Du denn?" - "25." - "Prachtkerl! Ich bin 27 Jahre alt. Und wie alt bist Du?" - "Fünf. - Wo kommst Du hier?" - "Ich komme aus Deutschland. Und Du kommst aus Moskau?" - "Ja." - "Bist Du mit Deinen Eltern hier?" ... Und so ging das Frage-Antwort-Spiel eine ganze Zeit lang und irgendwann fragte er, nachdem er zigmal um mich herumgelaufen war: "Sind da Spiele drauf?" und zeigte auf meinen Laptop. Ich: "Nein. Ich arbeite da nur mit!" Und dann ging er ohne Interesse zurück zu seinen Eltern. </w:t>
      </w:r>
    </w:p>
    <w:p>
      <w:pPr>
        <w:pStyle w:val="Normal"/>
        <w:jc w:val="center"/>
        <w:rPr/>
      </w:pPr>
      <w:r>
        <w:rPr/>
        <w:t>Dann habe ich mich noch etwas mehr als eine Stunde ausgeruht und bin dann mit Masha zusammen in den Abendgottesdienst gegangen - zum Begräbnis des Grabtuches. Und kurz vor dem Ende habe ich dann die erste Prozession in der orthodoxen Kirche miterlebt. In der Kirche formierten sich zwei Fahnen, ein Kreuz und daneben eine Marienikone (an einem Tragestil) und eine Leuchte, die voranging. Dann folgte der Chor und danach die Priester und Diakone mit dem Grabtuch bzw. Deckel. Und dann versuchte sich die Gemeinde quasi auf einmal durch den Kirchenausgang zu zwängen. Die Prozession ging links um die Kirche und gerade als die letzten Leute aus der Kirche heraus waren, da kam auch schon der Anfang des Zuges beim Eingang an. Und anschließend wurde das Grabtuch wieder verehrt und die Leute schoben und drängelten wieder... Nach einem guten Abendessen bin ich dann sehr schnell im Bett verschwunden.</w:t>
      </w:r>
    </w:p>
    <w:p>
      <w:pPr>
        <w:pStyle w:val="Normal"/>
        <w:jc w:val="center"/>
        <w:rPr>
          <w:i/>
          <w:i/>
          <w:iCs/>
        </w:rPr>
      </w:pPr>
      <w:r>
        <w:rPr>
          <w:i/>
          <w:iCs/>
        </w:rPr>
      </w:r>
    </w:p>
    <w:p>
      <w:pPr>
        <w:pStyle w:val="Normal"/>
        <w:jc w:val="center"/>
        <w:rPr>
          <w:i/>
          <w:i/>
          <w:iCs/>
        </w:rPr>
      </w:pPr>
      <w:r>
        <w:rPr>
          <w:i/>
          <w:iCs/>
        </w:rPr>
        <w:t>Sie setzen mich in den untersten Abgrund, in die Finsternis und in den Schatten des Todes.</w:t>
      </w:r>
    </w:p>
    <w:p>
      <w:pPr>
        <w:pStyle w:val="Normal"/>
        <w:jc w:val="center"/>
        <w:rPr>
          <w:i/>
          <w:i/>
          <w:iCs/>
        </w:rPr>
      </w:pPr>
      <w:r>
        <w:rPr>
          <w:i/>
          <w:iCs/>
        </w:rPr>
        <w:t>Herr, Gott meines Heiles, des Tages rufe ich zu Dir und in der Nacht.</w:t>
      </w:r>
    </w:p>
    <w:p>
      <w:pPr>
        <w:pStyle w:val="Normal"/>
        <w:jc w:val="right"/>
        <w:rPr/>
      </w:pPr>
      <w:r>
        <w:rPr>
          <w:i/>
          <w:iCs/>
        </w:rPr>
        <w:t>(aus den Karfreitagsgottesdiensten)</w:t>
      </w:r>
    </w:p>
    <w:p>
      <w:pPr>
        <w:pStyle w:val="Normal"/>
        <w:jc w:val="center"/>
        <w:rPr/>
      </w:pPr>
      <w:r>
        <w:rPr/>
      </w:r>
    </w:p>
    <w:p>
      <w:pPr>
        <w:pStyle w:val="Normal"/>
        <w:jc w:val="center"/>
        <w:rPr/>
      </w:pPr>
      <w:r>
        <w:rPr/>
      </w:r>
    </w:p>
    <w:p>
      <w:pPr>
        <w:pStyle w:val="Normal"/>
        <w:jc w:val="both"/>
        <w:rPr/>
      </w:pPr>
      <w:r>
        <w:rPr/>
      </w:r>
    </w:p>
    <w:p>
      <w:pPr>
        <w:pStyle w:val="Normal"/>
        <w:jc w:val="both"/>
        <w:rPr>
          <w:b/>
          <w:b/>
          <w:bCs/>
        </w:rPr>
      </w:pPr>
      <w:r>
        <w:rPr>
          <w:b/>
          <w:bCs/>
        </w:rPr>
        <w:t>Karsamstag, 18. April 2009 - Karsamstag (orth.)</w:t>
      </w:r>
    </w:p>
    <w:p>
      <w:pPr>
        <w:pStyle w:val="Normal"/>
        <w:jc w:val="both"/>
        <w:rPr/>
      </w:pPr>
      <w:r>
        <w:rPr/>
        <w:t xml:space="preserve">Die Göttliche Liturgie des Hl. Basilius fing mit einigen Gottesdiensten vorher schon um sieben Uhr an, aber ich war zusammen mit Masha erst um etwa viertel vor acht dort. Zunächst waren Stundengebete, dann der Morgengottesdienst, der in die Göttliche Liturgie eingeflochten war. Alles wurde wieder von sehr schönen Gesängen dominiert. Als ich vor der Eucharistie kurz draußen war, standen da schon eine Menge Leute, die ihre Osterkuchen und Eier gesegnet haben wollten. Dazu standen eigens jede Menge Tische aufgestellt und ein Priester ging durch die Reihe. Am frühen Nachmittag war ich noch einmal dort, um bei Sonnenschein das Spektakel zu fotografieren. Jetzt war Vater Georgij am segnen und er hat so gesegnet, dass auch keiner zu wenig von dem heiligen Wasser abbekommt. Den Tag wurde, wie es sonst üblich sein sollte, nicht in Ruhe begangen, sondern viel eher mit den letzten notwendigen Vorbereitungen für die Feier in der Nacht. </w:t>
      </w:r>
    </w:p>
    <w:p>
      <w:pPr>
        <w:pStyle w:val="Normal"/>
        <w:jc w:val="both"/>
        <w:rPr/>
      </w:pPr>
      <w:r>
        <w:rPr/>
        <w:t>Kurz nach acht bin ich ins Bett zum Schlafen geschickt worden und um halb elf bin ich wieder aufgestanden, habe mich frisch gemacht für die Nacht und bin dann gemeinsam mit der Familie zur Fakultätskirche St. Nicolai gegangen. Wir haben gleich den Seiteneingang genommen und uns direkt vor die Ikonostase gestellt, damit wir zur Prozession zügig aus der Kirche konnten. Um etwa halb zwölf begann der Mitternachtsdienst, der dann nach etwa einer halben Stunde aufhörte. Dann begann ein kurzes, aber spannendes Warten auf die Prozession, die die Osternacht eingeleitet hat. Es gab eine "historische" Besonderheit an diesem Abend: Es war möglich, ohne Beichte zu kommunizieren - Vater Vladimir hat die Beichtgebete gesprochen und dann gesagt, dass sich jeder sofort zum Priester gehen und unter die Stola beugen kann, ohne dass der Priester vorher die Beichte hört. Das war aber nur für diejenigen, die vorbereitet waren, also keine schweren Sünden haben, eucharistisch gefastet haben und die Gebet vor der Kommunion gelesen haben. Dies war eine Empfehlung des Patriarchen Kyrill, damit alle in der Osternacht kommunizieren können.</w:t>
      </w:r>
    </w:p>
    <w:p>
      <w:pPr>
        <w:pStyle w:val="Normal"/>
        <w:jc w:val="both"/>
        <w:rPr/>
      </w:pPr>
      <w:r>
        <w:rPr/>
        <w:t>Nun ist mir in den letzten Tagen aufgefallen, dass sich Russland für den Frühling oder für das Osterfest herausputzt. An jeder Ecke und Kante wird mit oft fürchterlich stinkender Lackfarbe alles gestrichen, was man nur streichen kann: Türen, Zäune, Hauswände und sogar wieder die Bordsteinkanten. Nicht überall gibt es einen Hinweis, dass gestrichen wurde. So muss man sehr aufpassen, dass man nicht seine Sachen versaut. Die Weise, wie gestrichen wird, kommt mir sehr fremd vor: Es wird vorher nichts gereinigt oder abgeschliffen, die Farbe wird einfach neu aufgetragen - möglichst dick natürlich. So verschwinden nach und nach Verzierungen, da sie durch die dicke Farbschicht einfach verdeckt werden. Heute Abend war die ganze Novokusnetskaja Uliza voll mit Reinigungspersonal - es wimmelte fast nur so von Menschen mit orange leuchtenden Warnwesten.</w:t>
      </w:r>
    </w:p>
    <w:p>
      <w:pPr>
        <w:pStyle w:val="Normal"/>
        <w:jc w:val="both"/>
        <w:rPr/>
      </w:pPr>
      <w:r>
        <w:rPr/>
        <w:t> </w:t>
      </w:r>
    </w:p>
    <w:p>
      <w:pPr>
        <w:pStyle w:val="Normal"/>
        <w:jc w:val="center"/>
        <w:rPr>
          <w:i/>
          <w:i/>
          <w:iCs/>
        </w:rPr>
      </w:pPr>
      <w:r>
        <w:rPr>
          <w:i/>
          <w:iCs/>
        </w:rPr>
        <w:t>Stehe auf, oh Herr, mein Gott, erhebe Deine Hand, auf dass nicht für immer vergessen werde Deiner Armen.</w:t>
      </w:r>
    </w:p>
    <w:p>
      <w:pPr>
        <w:pStyle w:val="Normal"/>
        <w:jc w:val="center"/>
        <w:rPr>
          <w:i/>
          <w:i/>
          <w:iCs/>
        </w:rPr>
      </w:pPr>
      <w:r>
        <w:rPr>
          <w:i/>
          <w:iCs/>
        </w:rPr>
        <w:t>Ich will Dich, oh Herr, von ganzem Herzen bekennen und verkünden all' Deine Wunder.</w:t>
      </w:r>
    </w:p>
    <w:p>
      <w:pPr>
        <w:pStyle w:val="Normal"/>
        <w:jc w:val="center"/>
        <w:rPr/>
      </w:pPr>
      <w:r>
        <w:rPr>
          <w:i/>
          <w:iCs/>
        </w:rPr>
        <w:t>Gott ersteht auf und seine Feinde werden sich zerstreun.</w:t>
      </w:r>
    </w:p>
    <w:p>
      <w:pPr>
        <w:pStyle w:val="Normal"/>
        <w:jc w:val="center"/>
        <w:rPr/>
      </w:pPr>
      <w:r>
        <w:rPr>
          <w:i/>
          <w:iCs/>
        </w:rPr>
        <w:t>Wie der Rauch verweht, so mögen sie verwehen. Wie das Wachs, das da schmilzt vor dem Angesichte der Flamme.</w:t>
      </w:r>
    </w:p>
    <w:p>
      <w:pPr>
        <w:pStyle w:val="Normal"/>
        <w:jc w:val="center"/>
        <w:rPr>
          <w:i/>
          <w:i/>
          <w:iCs/>
        </w:rPr>
      </w:pPr>
      <w:r>
        <w:rPr>
          <w:i/>
          <w:iCs/>
        </w:rPr>
        <w:t>Vor Gottes Angesicht mögen vergehen die Frevler, doch die Gerechten sollen fröhlich sein.</w:t>
      </w:r>
    </w:p>
    <w:p>
      <w:pPr>
        <w:pStyle w:val="Normal"/>
        <w:jc w:val="center"/>
        <w:rPr/>
      </w:pPr>
      <w:r>
        <w:rPr/>
      </w:r>
    </w:p>
    <w:p>
      <w:pPr>
        <w:pStyle w:val="Normal"/>
        <w:jc w:val="center"/>
        <w:rPr>
          <w:i/>
          <w:i/>
          <w:iCs/>
        </w:rPr>
      </w:pPr>
      <w:r>
        <w:rPr>
          <w:i/>
          <w:iCs/>
        </w:rPr>
        <w:t>Alle, die ihr auf Christus getauft seid, seid in Christus eingezogen. Halleluja.</w:t>
      </w:r>
    </w:p>
    <w:p>
      <w:pPr>
        <w:pStyle w:val="Normal"/>
        <w:jc w:val="center"/>
        <w:rPr>
          <w:i/>
          <w:i/>
          <w:iCs/>
        </w:rPr>
      </w:pPr>
      <w:r>
        <w:rPr>
          <w:i/>
          <w:iCs/>
        </w:rPr>
        <w:t>Alle Welt neige sich vor Dir und singe Deinen Namen, Höchster.</w:t>
      </w:r>
    </w:p>
    <w:p>
      <w:pPr>
        <w:pStyle w:val="Normal"/>
        <w:jc w:val="center"/>
        <w:rPr>
          <w:i/>
          <w:i/>
          <w:iCs/>
        </w:rPr>
      </w:pPr>
      <w:r>
        <w:rPr>
          <w:i/>
          <w:iCs/>
        </w:rPr>
        <w:t>Jauchzet Gott, alle Lande, lobsinget zur Ehre Seines Namens.</w:t>
      </w:r>
    </w:p>
    <w:p>
      <w:pPr>
        <w:pStyle w:val="Normal"/>
        <w:jc w:val="center"/>
        <w:rPr>
          <w:i/>
          <w:i/>
          <w:iCs/>
        </w:rPr>
      </w:pPr>
      <w:r>
        <w:rPr>
          <w:i/>
          <w:iCs/>
        </w:rPr>
        <w:t>Gott mache Dich auf und richte die Erde, denn Du bist der Erbe über alle Heiden.</w:t>
      </w:r>
    </w:p>
    <w:p>
      <w:pPr>
        <w:pStyle w:val="Normal"/>
        <w:jc w:val="center"/>
        <w:rPr>
          <w:i/>
          <w:i/>
          <w:iCs/>
        </w:rPr>
      </w:pPr>
      <w:r>
        <w:rPr>
          <w:i/>
          <w:iCs/>
        </w:rPr>
        <w:t>Gott steht in der Gottesgemeinde und ist der Richter unter den Göttern.</w:t>
      </w:r>
    </w:p>
    <w:p>
      <w:pPr>
        <w:pStyle w:val="Normal"/>
        <w:jc w:val="center"/>
        <w:rPr>
          <w:i/>
          <w:i/>
          <w:iCs/>
        </w:rPr>
      </w:pPr>
      <w:r>
        <w:rPr>
          <w:i/>
          <w:iCs/>
        </w:rPr>
        <w:t>Wie lange noch wollt ihr Unrecht richten und die Gottlosen vorziehen?</w:t>
      </w:r>
    </w:p>
    <w:p>
      <w:pPr>
        <w:pStyle w:val="Normal"/>
        <w:jc w:val="center"/>
        <w:rPr>
          <w:i/>
          <w:i/>
          <w:iCs/>
        </w:rPr>
      </w:pPr>
      <w:r>
        <w:rPr>
          <w:i/>
          <w:iCs/>
        </w:rPr>
        <w:t>Schaffet Recht dem Armen und der Waise, und helft dem Elenden und Bedürftigen zum Recht.</w:t>
      </w:r>
    </w:p>
    <w:p>
      <w:pPr>
        <w:pStyle w:val="Normal"/>
        <w:jc w:val="center"/>
        <w:rPr>
          <w:i/>
          <w:i/>
          <w:iCs/>
        </w:rPr>
      </w:pPr>
      <w:r>
        <w:rPr>
          <w:i/>
          <w:iCs/>
        </w:rPr>
        <w:t>Errettet dem Geringen und Armen und erlöst ihn aus der Gewalt der Gottlosen.</w:t>
      </w:r>
    </w:p>
    <w:p>
      <w:pPr>
        <w:pStyle w:val="Normal"/>
        <w:jc w:val="center"/>
        <w:rPr>
          <w:i/>
          <w:i/>
          <w:iCs/>
        </w:rPr>
      </w:pPr>
      <w:r>
        <w:rPr>
          <w:i/>
          <w:iCs/>
        </w:rPr>
        <w:t>Darum wanken alle Grundfesten der Erde. Wohl habe ich gesagt: Ihr seid Götter und allzumal Söhne des Höchsten, aber Ihr werdet sterben wie die Menschen und wie ein Tyrann zugrunde gehen.</w:t>
      </w:r>
    </w:p>
    <w:p>
      <w:pPr>
        <w:pStyle w:val="Normal"/>
        <w:jc w:val="center"/>
        <w:rPr>
          <w:i/>
          <w:i/>
          <w:iCs/>
        </w:rPr>
      </w:pPr>
      <w:r>
        <w:rPr>
          <w:i/>
          <w:iCs/>
        </w:rPr>
        <w:t>Gott, mache Dich auf und richte die Erde, denn Du bist der Erbe über alle Heiden.</w:t>
      </w:r>
    </w:p>
    <w:p>
      <w:pPr>
        <w:pStyle w:val="Normal"/>
        <w:jc w:val="center"/>
        <w:rPr>
          <w:i/>
          <w:i/>
          <w:iCs/>
        </w:rPr>
      </w:pPr>
      <w:r>
        <w:rPr>
          <w:i/>
          <w:iCs/>
        </w:rPr>
        <w:t>Der Herr ist auferstanden wie aus dem Schlafe, und hat uns indem er auferstanden ist erlöst. Halleluja.</w:t>
      </w:r>
    </w:p>
    <w:p>
      <w:pPr>
        <w:pStyle w:val="Normal"/>
        <w:jc w:val="center"/>
        <w:rPr>
          <w:i/>
          <w:i/>
          <w:iCs/>
        </w:rPr>
      </w:pPr>
      <w:r>
        <w:rPr>
          <w:i/>
          <w:iCs/>
        </w:rPr>
      </w:r>
    </w:p>
    <w:p>
      <w:pPr>
        <w:pStyle w:val="Normal"/>
        <w:jc w:val="right"/>
        <w:rPr>
          <w:i/>
          <w:i/>
          <w:iCs/>
        </w:rPr>
      </w:pPr>
      <w:r>
        <w:rPr>
          <w:i/>
          <w:iCs/>
        </w:rPr>
        <w:t>(aus den Karsamstagsgottesdiensten)</w:t>
      </w:r>
    </w:p>
    <w:p>
      <w:pPr>
        <w:pStyle w:val="Normal"/>
        <w:jc w:val="both"/>
        <w:rPr/>
      </w:pPr>
      <w:r>
        <w:rPr/>
        <w:t> </w:t>
      </w:r>
    </w:p>
    <w:p>
      <w:pPr>
        <w:pStyle w:val="Normal"/>
        <w:jc w:val="both"/>
        <w:rPr/>
      </w:pPr>
      <w:r>
        <w:rPr/>
      </w:r>
    </w:p>
    <w:p>
      <w:pPr>
        <w:pStyle w:val="Normal"/>
        <w:jc w:val="both"/>
        <w:rPr/>
      </w:pPr>
      <w:r>
        <w:rPr/>
        <w:t>In dem oben endenden Text, der im neuen Kapitel fließend eine Fortsetzung findet, wird nun unterbrochen durch meinen Rückblick, der über die ganze Fastenzeit geht. Das letzte Kapitel ist ja nun sehr lang geworden und beinhaltet bewusst die gesamte orthodoxe Fastenzeit. Was hat sich in dieser Zeit bei mir getan? Zunächst bin ich nach wie vor noch sehr glücklich und zufrieden, dass ich hier studieren darf und dass ich mich hier so wohl fühle. Es ist für mich nach wie vor wie ein toller Traum, aus dem ich nicht aufwachen möchte. Doch dies wird wohl spätestens am 30. Juni der Fall sein - der Tag, an dem ich plane zurück nach Deutschland zu fliegen. Wegen der Wohnung in Münster, die momentan leer steht und für die ich eine verminderte Miete bezahlen muss und auch meinen weiteren Plänen habe ich nach langem und schweren Überlegen entschieden, nicht mit nach Walaam zu fahren und werde dann bei der Müllabfuhr arbeiten und mich hoffentlich sehr gründlich auf die Prüfungen im Oktober vorbereiten. Im Moment habe ich noch kein Heimweh nach Hause oder Ostfriesland, freue mich aber in einer gewissen Form auch wieder auf meine Rückkehr - auch wenn dann eine Zeit anbricht, die nicht sonderlich einfach wird: Es stehen jede Menge Prüfungen an, für die ich mich sehr gut vorbereiten muss. Und andererseits werde ich sehr traurig sein, wenn ich abreisen muss. Mein Herz hängt doch sehr an der Universität, an meiner "Gastfamilie", meinen Freunden und letztlich auch an der orthodoxen Kirche, in der ich so viele schöne Liturgien und Gottesdienste miterlebt habe. Ich habe jetzt noch etwa zweieinhalb Monate vor mir, die ich möglichst genießen möchte.</w:t>
      </w:r>
    </w:p>
    <w:p>
      <w:pPr>
        <w:pStyle w:val="Normal"/>
        <w:jc w:val="both"/>
        <w:rPr/>
      </w:pPr>
      <w:r>
        <w:rPr/>
        <w:t>Was die Sprachkenntnisse angeht, bin ich nach wie vor nicht zufrieden, komme aber mittlerweile gut zurecht. Ich schaffe es immer wieder, dass die Leute mich verstehen und ich erreiche immer das, was ich haben möchte - auch wenn es manchmal schwierig ist. Aber mit Geduld klappt es in der Regel immer. In der Universität verstehe ich auch immer mehr, wenn dies auch nach wie vor ein langer und schwieriger Prozess ist. In der Fastenzeit habe ich viele Texte übersetzt für meine Hausarbeit - das hat meine Sprachkenntnisse etwas verbessert. In Sachen Hausarbeit hoffe ich sehr, dass ich sie bis zum Eintreffen meine Freunde fertig habe. Einen Teil habe ich schon geschafft und nun hoffe ich, dass ich den Rest auch noch hinbekomme. Es wird aber noch ein Stück Arbeit werden. Vor allem muss sie dann noch übersetzt werden. Das wird auch noch einmal recht schwierig werden. Ich hoffe, dass mir das Sprachprogramm da eine Hilfe sein wird - auch wenn es einige Begriffe nicht kennen wird. Darunter werden auch Begriffe der Exegese sein, die die Russisch-orthodoxe Kirche vielleicht nicht kennt: Ich denke da nur an das Wort "Perikope" (Bibelstelle/-Abschnitt). Und dann bin ich natürlich auf das Ergebnis sehr gespannt. Mittlerweile geht hier auch das Studium zu Ende - ich hatte in der vorletzten Fastenwoche schon geschrieben, dass die erste Vorlesung mittlerweile geendet hat und die Kommilitonen sich nach Ostern in der Prüfungsphase befinden. Und so werden die anderen Vorlesungen nach und nach auch weniger werden. Ich hoffe aber, dass ich meinen Besuch aus Münster noch in die ein oder andere Vorlesung mitnehmen kann, um ihnen zu zeigen, wie ich hier studiere. Es ist ja doch etwas anderes. Mittlerweile zähle ich die Tage schon sehr, bis ich Nathalie und Mark hier begrüßen kann - noch mehr zähle ich aber die Tage, bis meine Eltern bei mir auftauchen. Ich denke, dass wir zusammen eine wunderschöne Zeit erleben und viel machen werden. Ich hoffe nur, dass in Sachen wohnen alles klappt bei Mark und Nathalie. Bislang ist noch nicht ganz geklärt, wer die beiden nun registrieren wird: Entweder die Universität oder die Gastfamilie. Beide schieben das hin und her. Die Gastfamilie aus dem Grund, weil es ihnen unbekannt ist und sie - wie ich auch - so gut wie keine Ahnung haben. Aber wie immer in Russland wird sich dies auch regeln und ich sehe der Sache sehr gelassen entgegen. Ich hoffe nur, dass das recht schnell geht, so dass wir nicht zuviel Zeit damit vertrödeln. Aber was die Planungssicherheit in Russland angeht...</w:t>
      </w:r>
    </w:p>
    <w:p>
      <w:pPr>
        <w:pStyle w:val="Normal"/>
        <w:jc w:val="both"/>
        <w:rPr/>
      </w:pPr>
      <w:r>
        <w:rPr/>
        <w:t xml:space="preserve">Nun noch ein paar Zeilen zur Fastenzeit hier: Stellenweise war es ganz schön hart, aber ich habe es durchgehalten! Ich bin sehr glücklich darüber, dass ich sie soweit gut durchgehalten habe. Das Fastenbrechen mit Vater Paul... Nun gut - man kann es durchgehen lassen. Und am Ostersonntag die drei Hackfleischbällchen, die in der Cremesuppe waren: Es gelten Fastenerleichterungen für Reisende. Auch dies ließe sich entschuldigen und außerdem war da ja das katholische Osterfest. Ich bin sehr zufrieden und werde es im nächsten Jahr in Münster auch ausprobieren, sofern es die Umstände zulassen. Die Liturgien in der Fastenzeit waren durchweg alle sehr schön und es war eine sehr intensive Zeit für mich, die meinen Glauben bestimmt noch einmal etwas gefestigt hat. Besonders der Kanon des Heiligen Andrej Kritskij und die Liturgie der vorgeweihten Gaben waren jedes Mal wunderschön. Ich habe aber in Saratov auch gemerkt, dass ich katholisch bin und es auch wohl immer bleiben werde. Dort in der Kirche habe ich mich sofort heimisch gefühlt und es im Inneren viel mit meiner Heimatgemeinde in Oldersum verglichen. So schön alles Orthodoxe auch ist und so sehr ich es auch liebe - letztlich bin ich doch Katholik. Vielleicht ein manchmal mittlerweile sehr orthodox denkender Katholik. </w:t>
      </w:r>
    </w:p>
    <w:p>
      <w:pPr>
        <w:pStyle w:val="Normal"/>
        <w:jc w:val="both"/>
        <w:rPr/>
      </w:pPr>
      <w:r>
        <w:rPr/>
        <w:t xml:space="preserve">Ansonsten geht es mir nach wie vor gut - vor allem bestimmt wegen einem ganz lieben Menschen, den ich sehr ins Herz geschlossen habe und von der mir der Abschied noch sehr, sehr schwer fallen wird...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bookmarkStart w:id="14" w:name="10.)_Oster-_und_Besuchszeit"/>
      <w:bookmarkStart w:id="15" w:name="10.)_Oster-_und_Besuchszeit"/>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bookmarkStart w:id="16" w:name="10.)_Oster-_und_Besuchszeit"/>
      <w:r>
        <w:rPr>
          <w:b/>
          <w:bCs/>
          <w:sz w:val="36"/>
          <w:szCs w:val="36"/>
        </w:rPr>
        <w:t>10.) Oster- und Besuchszeit</w:t>
      </w:r>
      <w:bookmarkEnd w:id="16"/>
    </w:p>
    <w:p>
      <w:pPr>
        <w:pStyle w:val="Normal"/>
        <w:rPr/>
      </w:pPr>
      <w:r>
        <w:rPr/>
        <w:t> </w:t>
      </w:r>
    </w:p>
    <w:p>
      <w:pPr>
        <w:pStyle w:val="Normal"/>
        <w:rPr/>
      </w:pPr>
      <w:r>
        <w:rPr/>
        <w:t> </w:t>
      </w:r>
    </w:p>
    <w:p>
      <w:pPr>
        <w:pStyle w:val="Normal"/>
        <w:rPr>
          <w:b/>
          <w:b/>
          <w:bCs/>
        </w:rPr>
      </w:pPr>
      <w:r>
        <w:rPr>
          <w:b/>
          <w:bCs/>
        </w:rPr>
        <w:t>Sonntag, 19.04.2009 - Ostern (orth.)</w:t>
      </w:r>
    </w:p>
    <w:p>
      <w:pPr>
        <w:pStyle w:val="Normal"/>
        <w:rPr/>
      </w:pPr>
      <w:r>
        <w:rPr/>
        <w:t> </w:t>
      </w:r>
    </w:p>
    <w:p>
      <w:pPr>
        <w:pStyle w:val="Normal"/>
        <w:jc w:val="center"/>
        <w:rPr>
          <w:i/>
          <w:i/>
          <w:iCs/>
        </w:rPr>
      </w:pPr>
      <w:r>
        <w:rPr>
          <w:i/>
          <w:iCs/>
        </w:rPr>
        <w:t>Gott ersteht auf und seine Feinde werden sich zerstreun, und die ihn hassen fliehen vor seinem Angesicht.</w:t>
      </w:r>
    </w:p>
    <w:p>
      <w:pPr>
        <w:pStyle w:val="Normal"/>
        <w:jc w:val="center"/>
        <w:rPr>
          <w:i/>
          <w:i/>
          <w:iCs/>
        </w:rPr>
      </w:pPr>
      <w:r>
        <w:rPr>
          <w:i/>
          <w:iCs/>
        </w:rPr>
        <w:t>Wie der Rauch verweht, so mögen sie verwehen, wie das Wachs, das da schmilzt vor dem Angesicht der Flamme.</w:t>
      </w:r>
    </w:p>
    <w:p>
      <w:pPr>
        <w:pStyle w:val="Normal"/>
        <w:jc w:val="center"/>
        <w:rPr>
          <w:i/>
          <w:i/>
          <w:iCs/>
        </w:rPr>
      </w:pPr>
      <w:r>
        <w:rPr>
          <w:i/>
          <w:iCs/>
        </w:rPr>
        <w:t>Vor Gottes Angesicht mögen vergehen die Frevler, doch die Gerechten sollen fröhlich sein.</w:t>
      </w:r>
    </w:p>
    <w:p>
      <w:pPr>
        <w:pStyle w:val="Normal"/>
        <w:jc w:val="center"/>
        <w:rPr>
          <w:i/>
          <w:i/>
          <w:iCs/>
        </w:rPr>
      </w:pPr>
      <w:r>
        <w:rPr>
          <w:i/>
          <w:iCs/>
        </w:rPr>
        <w:t>Dies ist der Tag, den der Herr gemacht, lasset uns an ihm frohlocken und fröhlich sein.</w:t>
      </w:r>
    </w:p>
    <w:p>
      <w:pPr>
        <w:pStyle w:val="Normal"/>
        <w:jc w:val="center"/>
        <w:rPr>
          <w:i/>
          <w:i/>
          <w:iCs/>
        </w:rPr>
      </w:pPr>
      <w:r>
        <w:rPr>
          <w:i/>
          <w:iCs/>
        </w:rPr>
        <w:t>Ehre sei dem Vater und dem Sohn und dem Heiligen Geist. Jetzt und immerdar und von Ewigkeit zu Ewigkeit.</w:t>
      </w:r>
    </w:p>
    <w:p>
      <w:pPr>
        <w:pStyle w:val="Normal"/>
        <w:jc w:val="center"/>
        <w:rPr>
          <w:i/>
          <w:i/>
          <w:iCs/>
        </w:rPr>
      </w:pPr>
      <w:r>
        <w:rPr>
          <w:i/>
          <w:iCs/>
        </w:rPr>
        <w:t>Christus ist erstanden von den Toten, im Tode bezwang er den Tod und schenkte den Entschlafenen das Leben.</w:t>
      </w:r>
    </w:p>
    <w:p>
      <w:pPr>
        <w:pStyle w:val="Normal"/>
        <w:jc w:val="right"/>
        <w:rPr>
          <w:i/>
          <w:i/>
          <w:iCs/>
        </w:rPr>
      </w:pPr>
      <w:r>
        <w:rPr>
          <w:i/>
          <w:iCs/>
        </w:rPr>
        <w:t>(aus der Osterliturgie)</w:t>
      </w:r>
    </w:p>
    <w:p>
      <w:pPr>
        <w:pStyle w:val="Normal"/>
        <w:rPr/>
      </w:pPr>
      <w:r>
        <w:rPr/>
        <w:t> </w:t>
      </w:r>
    </w:p>
    <w:p>
      <w:pPr>
        <w:pStyle w:val="Normal"/>
        <w:jc w:val="both"/>
        <w:rPr/>
      </w:pPr>
      <w:r>
        <w:rPr/>
        <w:t>Und um genau 0:00 öffneten sich die Königstüren der Ikonostase und die Prozession begann. Die Priester trugen noch alle ihre weiße liturgische Kleidung. Sie trugen Ikonen und auch wieder das Grabtuch. Während die meisten zum Hauptausgang strebten, sind wir schnell durch Nebeneingang gehuscht, so dass ich noch ein paar Fotos von der Prozession machen konnte. Das Fotografieren war sowohl draußen als auch in der Kirche schwierig, da ich nicht mit dem Zoom arbeiten konnte. Die Bilder wären sonst allesamt verschwommen gewesen.</w:t>
      </w:r>
    </w:p>
    <w:p>
      <w:pPr>
        <w:pStyle w:val="Normal"/>
        <w:jc w:val="both"/>
        <w:rPr/>
      </w:pPr>
      <w:r>
        <w:rPr/>
        <w:t>Die Prozession stoppte vor dem Haupteingang der Kirche, der verschlossen war. Nach einigen Gebeten Gesängen und letztlich dem dreimaligen Ruf des Erzpriesters Vater Vladimir</w:t>
      </w:r>
    </w:p>
    <w:p>
      <w:pPr>
        <w:pStyle w:val="Normal"/>
        <w:jc w:val="center"/>
        <w:rPr>
          <w:i/>
          <w:i/>
          <w:iCs/>
        </w:rPr>
      </w:pPr>
      <w:r>
        <w:rPr>
          <w:i/>
          <w:iCs/>
        </w:rPr>
        <w:t>"Christus ist auferstanden!"</w:t>
      </w:r>
    </w:p>
    <w:p>
      <w:pPr>
        <w:pStyle w:val="Normal"/>
        <w:rPr/>
      </w:pPr>
      <w:r>
        <w:rPr/>
        <w:t>und der Antwort der Gläubigen:</w:t>
      </w:r>
    </w:p>
    <w:p>
      <w:pPr>
        <w:pStyle w:val="Normal"/>
        <w:jc w:val="center"/>
        <w:rPr>
          <w:i/>
          <w:i/>
          <w:iCs/>
        </w:rPr>
      </w:pPr>
      <w:r>
        <w:rPr>
          <w:i/>
          <w:iCs/>
        </w:rPr>
        <w:t>"Er ist wahrhaftig auferstanden!"</w:t>
      </w:r>
    </w:p>
    <w:p>
      <w:pPr>
        <w:pStyle w:val="Normal"/>
        <w:jc w:val="both"/>
        <w:rPr/>
      </w:pPr>
      <w:r>
        <w:rPr/>
        <w:t xml:space="preserve">wurden die Türen geöffnet und alles strömte zurück in die Kirche - mit sehr viel Gedrängel und Gequetsche. Masha und ich habe einen recht guten Platz bekommen - etwa in der Mitte der Kirche, so dass zumindest ich gut sehen konnte. Während dem Osterkanonikon traten alle Priester zu zweit oder zu dritt vor die Königstüren und segneten die Gläubigen mit einem Kreuz mit drei Kerzen und jedes Mal wurde drei Male der Osterruf gerufen und lautstark von der Gemeinde beantwortet - so dass ich mich beim ersten Mal erschrocken habe. In der Kirche hat sich einiges verändert: In den Kerzenständern waren jetzt rote Kerzen zu finden, über den Königstüren der Ikonostase waren die Leucht-Insignien "XB" angebracht - für "Christus Voßkreße", was übersetzt "Christus ist auferstanden!" heißt und es hing noch ein beleuchtetes Spruchband unter dem Bogen mit dem gleichen Spruch. Die Priester haben sich alle umgezogen - einige mehrfach: Während dem Osterkanonikon hatten alle bunte Gewänder an und anschließend haben sich alle in rot umgezogen. Die ganze Liturgie war durch große Freude und Freude geprägt. Viele aus der Gemeinde hatten die passende farbige Kleidung angezogen, die Frauen vor allem Kopftücher und Kleider in roter und weißer Farbe. Und auch die Gesänge der Göttlichen Liturgie des Heiligen Johannes Chrysostomus waren auf auf Ostern abgestimmt - immer wieder wurden Osterlieder gesungen. Die große Besonderheit war, dass das Evangelium (Joh. 1,1-17) in Griechisch, Latein und Kirchenslawisch gelesen wurde. Nach der Kommunion haben sich schon alle zum Osterfest gratuliert und kleine Geschenke ausgetauscht - in der Hauptsache bunte Ostereier und Kulitschi - also kleine Osterkuchen. Alles in allem war es die wohl feierlichste Liturgie, die ich hier miterlebt habe. Ich habe mich die ganze Zeit auf das Osterfest gefreut - zu Recht. Kurz vor vier Uhr sind wir dann nach Hause gegangen - es hatte etwas geschneit - und haben das Osterfest gebührend mit einem guten Essen begangen und die Fastenzeit ebenso feierlich beendet: Es gab viele Salate, Eier, Quark und natürlich Fleisch. Gegen fünf Uhr habe ich dann völlig müde im Bett gelegen und geschlafen. </w:t>
      </w:r>
    </w:p>
    <w:p>
      <w:pPr>
        <w:pStyle w:val="Normal"/>
        <w:jc w:val="both"/>
        <w:rPr/>
      </w:pPr>
      <w:r>
        <w:rPr/>
        <w:t xml:space="preserve">Um halb elf bin ich dann wieder aufgestanden, habe mich etwas frisch gemacht und bin dann mit Masha zur Prozession in die Dreifaltigkeitkirche gegangen um Fotos von der Prozession zu machen. Auch in hier sind wir in eine sehr feierliche Liturgie gekommen, in der sehr viele Eltern mit ihren Kindern waren. Die Prozession war auch wunderbar - an diesem Morgen wurden die Leute wieder mit reichlich viel Wasser gesegnet. Anschließend sind wir wieder zurück gegangen, haben angefangen die Rest des Abends zu essen und haben uns dann noch ein bisschen ausgeruht. Den Nachmittag habe ich mit Masha und ihrer Oma verbracht, um die Pizza für das Abendessen vorzubereiten. Zwischenzeitlich waren wir noch im Abendgottesdienst - wieder ein an Feierlichkeit kaum zu übertreffender Gottesdienst - und anschließend in der in Nähe liegenden Christus-Verklärungs-Kirche auf dem Holzglockenturm und haben dort geläutet. Es ist "normalen Menschen" nur in der Hellen Woche (die Woche des Lichts) möglich, in der orthodoxen Kirche zu läuten, was viele auch wahrnehmen.   </w:t>
      </w:r>
    </w:p>
    <w:p>
      <w:pPr>
        <w:pStyle w:val="Normal"/>
        <w:jc w:val="both"/>
        <w:rPr/>
      </w:pPr>
      <w:r>
        <w:rPr/>
        <w:t xml:space="preserve">Um 22 Uhr bin ich dann wie üblich ins Wohnheim zurück gefahren, das wegen der Ferien momentan fast wie ausgestorben ist, habe noch mit meiner Mutter telefoniert und von den Feierlichkeiten berichtet und bin dann hundemüde ins Bett gefallen. </w:t>
      </w:r>
    </w:p>
    <w:p>
      <w:pPr>
        <w:pStyle w:val="Normal"/>
        <w:jc w:val="center"/>
        <w:rPr>
          <w:i/>
          <w:i/>
        </w:rPr>
      </w:pPr>
      <w:r>
        <w:rPr>
          <w:i/>
        </w:rPr>
      </w:r>
    </w:p>
    <w:p>
      <w:pPr>
        <w:pStyle w:val="Normal"/>
        <w:jc w:val="center"/>
        <w:rPr>
          <w:i/>
          <w:i/>
        </w:rPr>
      </w:pPr>
      <w:r>
        <w:rPr>
          <w:i/>
          <w:iCs/>
        </w:rPr>
        <w:t>Der Engel hat der Gesegneten laut zugerufen:</w:t>
      </w:r>
    </w:p>
    <w:p>
      <w:pPr>
        <w:pStyle w:val="Normal"/>
        <w:jc w:val="center"/>
        <w:rPr>
          <w:i/>
          <w:i/>
        </w:rPr>
      </w:pPr>
      <w:r>
        <w:rPr>
          <w:i/>
          <w:iCs/>
        </w:rPr>
        <w:t>"Reine Jungfrau, freue Dich! -</w:t>
      </w:r>
    </w:p>
    <w:p>
      <w:pPr>
        <w:pStyle w:val="Normal"/>
        <w:jc w:val="center"/>
        <w:rPr>
          <w:i/>
          <w:i/>
        </w:rPr>
      </w:pPr>
      <w:r>
        <w:rPr>
          <w:i/>
          <w:iCs/>
        </w:rPr>
        <w:t>und ich sage Dir wieder 'freue Dich'!</w:t>
      </w:r>
    </w:p>
    <w:p>
      <w:pPr>
        <w:pStyle w:val="Normal"/>
        <w:jc w:val="center"/>
        <w:rPr>
          <w:i/>
          <w:i/>
        </w:rPr>
      </w:pPr>
      <w:r>
        <w:rPr>
          <w:i/>
          <w:iCs/>
        </w:rPr>
        <w:t>Dein Sohn ist nach drei Tagen vom Grabe auferstanden</w:t>
      </w:r>
    </w:p>
    <w:p>
      <w:pPr>
        <w:pStyle w:val="Normal"/>
        <w:jc w:val="center"/>
        <w:rPr>
          <w:i/>
          <w:i/>
        </w:rPr>
      </w:pPr>
      <w:r>
        <w:rPr>
          <w:i/>
          <w:iCs/>
        </w:rPr>
        <w:t>und hat die Gestorbenen auferstehen lassen!</w:t>
      </w:r>
    </w:p>
    <w:p>
      <w:pPr>
        <w:pStyle w:val="Normal"/>
        <w:jc w:val="center"/>
        <w:rPr>
          <w:i/>
          <w:i/>
        </w:rPr>
      </w:pPr>
      <w:r>
        <w:rPr>
          <w:i/>
          <w:iCs/>
        </w:rPr>
        <w:t>Volk, freue Dich!"</w:t>
      </w:r>
    </w:p>
    <w:p>
      <w:pPr>
        <w:pStyle w:val="Normal"/>
        <w:jc w:val="center"/>
        <w:rPr>
          <w:i/>
          <w:i/>
        </w:rPr>
      </w:pPr>
      <w:r>
        <w:rPr>
          <w:i/>
        </w:rPr>
      </w:r>
    </w:p>
    <w:p>
      <w:pPr>
        <w:pStyle w:val="Normal"/>
        <w:jc w:val="center"/>
        <w:rPr>
          <w:i/>
          <w:i/>
        </w:rPr>
      </w:pPr>
      <w:r>
        <w:rPr>
          <w:i/>
          <w:iCs/>
        </w:rPr>
        <w:t>Werde Licht, werde Licht, neues Jerusalem,</w:t>
      </w:r>
    </w:p>
    <w:p>
      <w:pPr>
        <w:pStyle w:val="Normal"/>
        <w:jc w:val="center"/>
        <w:rPr>
          <w:i/>
          <w:i/>
        </w:rPr>
      </w:pPr>
      <w:r>
        <w:rPr>
          <w:i/>
          <w:iCs/>
        </w:rPr>
        <w:t>denn die Herrlichkeit des Herrn ist aufgegangen über Dir.</w:t>
      </w:r>
    </w:p>
    <w:p>
      <w:pPr>
        <w:pStyle w:val="Normal"/>
        <w:jc w:val="center"/>
        <w:rPr>
          <w:i/>
          <w:i/>
        </w:rPr>
      </w:pPr>
      <w:r>
        <w:rPr>
          <w:i/>
          <w:iCs/>
        </w:rPr>
        <w:t>Jauchze jetzt und frohlocke, o Zion!</w:t>
      </w:r>
    </w:p>
    <w:p>
      <w:pPr>
        <w:pStyle w:val="Normal"/>
        <w:jc w:val="center"/>
        <w:rPr>
          <w:i/>
          <w:i/>
          <w:iCs/>
        </w:rPr>
      </w:pPr>
      <w:r>
        <w:rPr>
          <w:i/>
          <w:iCs/>
        </w:rPr>
        <w:t>Du aber, reine Gottesgebärerin, freue Dich über die Auferstehung Deines Kindes!</w:t>
      </w:r>
    </w:p>
    <w:p>
      <w:pPr>
        <w:pStyle w:val="Normal"/>
        <w:jc w:val="right"/>
        <w:rPr>
          <w:i/>
          <w:i/>
          <w:iCs/>
        </w:rPr>
      </w:pPr>
      <w:r>
        <w:rPr>
          <w:i/>
          <w:iCs/>
        </w:rPr>
        <w:t>(9. Lied vom Osterkanon)</w:t>
      </w:r>
    </w:p>
    <w:p>
      <w:pPr>
        <w:pStyle w:val="Normal"/>
        <w:rPr/>
      </w:pPr>
      <w:r>
        <w:rPr/>
        <w:t> </w:t>
      </w:r>
    </w:p>
    <w:p>
      <w:pPr>
        <w:pStyle w:val="Normal"/>
        <w:jc w:val="center"/>
        <w:rPr>
          <w:i/>
          <w:i/>
        </w:rPr>
      </w:pPr>
      <w:r>
        <w:rPr>
          <w:i/>
        </w:rPr>
      </w:r>
    </w:p>
    <w:p>
      <w:pPr>
        <w:pStyle w:val="Normal"/>
        <w:jc w:val="both"/>
        <w:rPr/>
      </w:pPr>
      <w:r>
        <w:rPr/>
        <w:t> </w:t>
      </w:r>
      <w:r>
        <w:rPr>
          <w:b/>
          <w:bCs/>
        </w:rPr>
        <w:t>Montag, 20.04.2009 - Ostermontag (orth.)</w:t>
      </w:r>
    </w:p>
    <w:p>
      <w:pPr>
        <w:pStyle w:val="Normal"/>
        <w:jc w:val="both"/>
        <w:rPr/>
      </w:pPr>
      <w:r>
        <w:rPr/>
        <w:t xml:space="preserve">Heute wollte ich mit Mashas Familie zu einem ihr bekannten Priester fahren und so stand ich bei ihnen schon um 8:45 Uhr auf der Matte. In dem kleinen Dorf Jam angekommen wollten wir in die Göttliche Liturgie gehen, haben diese aber um etwa zwei Stunden verpasst und die Helfer waren gerade dabei, die Kirche aufzuräumen. Ein anderer Priester hat uns dann zum Haus des Priesters geleitet, wo wir ein wenig gefrühstückt und uns mit ihm unterhalten haben. Da ich sehr müde war, habe ich leider kaum den Gesprächen folgen können. Irgendwann sind wir zu der Kirche gegangen und haben die Gelegenheit genutzt, die Glocken der Kirche zu läuten, was wirklich viel Spaß gemacht hat. Allerdings war es auf dem hohen Glockenturm sehr kalt, da ein scharfer Wind wehte und die Temperaturen etwas über Null waren. Als wir zurück in Moskau waren, haben Masha und ich uns an einer Wurstbude ein paar Leckereien gekauft und dann den ganzen Nachtmittag am Tagebuch gearbeitet. </w:t>
      </w:r>
    </w:p>
    <w:p>
      <w:pPr>
        <w:pStyle w:val="Normal"/>
        <w:jc w:val="both"/>
        <w:rPr/>
      </w:pPr>
      <w:r>
        <w:rPr/>
        <w:t>Gegen acht Uhr bin ich dann wieder zurück ins Wohnheim gefahren, da heute Tauschtag der Bettwäsche ist. Den Rest des Abends habe ich wieder mit dem Tagebuch verbracht.</w:t>
      </w:r>
    </w:p>
    <w:p>
      <w:pPr>
        <w:pStyle w:val="Normal"/>
        <w:jc w:val="both"/>
        <w:rPr/>
      </w:pPr>
      <w:r>
        <w:rPr/>
        <w:t>Der dort ansässige Priester, Vater Valeri, ist ebenso ein interessanter Mensch als auch Priester. Er hat lange Zeit mit Alkoholabhängigen zusammen gelebt und versucht, sie von ihrer Krankheit zu befreien. Leider haben es nur wenige geschafft. Aber es ist an für sich der erste orthodoxe Priester von dem ich höre, der in einem solchen Arbeitsfeld tätig ist.</w:t>
      </w:r>
    </w:p>
    <w:p>
      <w:pPr>
        <w:pStyle w:val="Normal"/>
        <w:rPr/>
      </w:pPr>
      <w:r>
        <w:rPr/>
      </w:r>
    </w:p>
    <w:p>
      <w:pPr>
        <w:pStyle w:val="Normal"/>
        <w:jc w:val="both"/>
        <w:rPr/>
      </w:pPr>
      <w:r>
        <w:rPr/>
      </w:r>
    </w:p>
    <w:p>
      <w:pPr>
        <w:pStyle w:val="Normal"/>
        <w:jc w:val="both"/>
        <w:rPr>
          <w:b/>
          <w:b/>
          <w:bCs/>
        </w:rPr>
      </w:pPr>
      <w:r>
        <w:rPr>
          <w:b/>
          <w:bCs/>
        </w:rPr>
        <w:t>Dienstag, 21.04.2009 - Osterdienstag (orth.)</w:t>
      </w:r>
    </w:p>
    <w:p>
      <w:pPr>
        <w:pStyle w:val="Normal"/>
        <w:jc w:val="both"/>
        <w:rPr/>
      </w:pPr>
      <w:r>
        <w:rPr/>
        <w:t xml:space="preserve">Heute Morgen musste ich schon um kurz nach sechs Uhr aus den Federn  - was mir ordentlich schwer gefallen ist, da ich heute mit Masha in die Gemeinde von Vater Alexej Emeljanov wollte. Wir haben uns an der Metro-Station Poljanka getroffen - zeitgleich mit Janka und Djadja Slawa (Onkel Slawa - einer der Hausmeister der theologischen Fakultät und bekannt wie ein bunter Hund). Die kleine Kirche hat heute ihr Patronatsfest und es ist Tradition, dass die meisten Priester der Fakultätskirche dann bei ihm zelebrieren. Die Kirche ist recht alt - 105 Jahre - und war nach der Zeit des Kommunismus beinahe abrissreif. Sie ist im Laufe der Zeit wiedererrichtet worden und hat von innen jetzt sehr schöne Fresken in verschiedenen Stilrichtungen. Von außen sieht die Kirche aber noch stark renovierungsbedürftig aus. Nach der fröhlichen österlichen Liturgie gab es dann noch zwei Glückwünsche: den einen von Vater Vladimir an Vater Alexej Emeljanov, der heute sein 18-jähriges Weihejubiläum hat, den anderen von Vater Alexej an Vater Vladimir, der eine neue Auszeichnung für sein Lebenswerk erhalten hat: Er darf fortan mit geöffneten Zarentüren dienen. Dies ist für ihn eine Umstellung, da er, wie er sagte, eigentlich seine Ruhe dort braucht. Und für ihn ist es vielmehr ein Geschenk an die Gemeinde, die ihm nun zuschauen darf. Ganz im Anschluss werden ja immer das Kreuz und die Hand des Priesters geküsst. Masha und ich sind hintereinander hingegangen. Zu Masha hat Vater Alexej mit einem Lächeln im Gesicht in etwa gesagt: "Ah, die deutschen Gäste sind angekommen!" und zu mir darauf das Gleiche. Da hat uns wohl jemand durchschaut und uns das durch die Blume gesagt - allerdings mit einer großen Wolke Blütenstaub. Ich habe ihm auch gratuliert mit dem Hinweis, dass mein Geschenk für ihn noch nicht fertig ist. Ich schreibe bei ihm ja meine Hausarbeit. </w:t>
      </w:r>
    </w:p>
    <w:p>
      <w:pPr>
        <w:pStyle w:val="Normal"/>
        <w:jc w:val="both"/>
        <w:rPr/>
      </w:pPr>
      <w:r>
        <w:rPr/>
        <w:t>Anschließend waren wir noch bei Sofrino, einem orthodoxen Geschäft und anschließend habe ich bei meinem Internetplatz die Homepage erneuert und habe mich dann bei Masha zu Hause an meine Hausarbeit gesetzt. In der letzten halben Stunde vor dem Abendessen habe ich es geschafft, zwölf Mails zu beantworten, die auf meinen Osterbrief reagiert haben. Das ist schon fast rekordverdächtig für mich! Nach dem Essen sind wir dann zur Moskauer Philharmonie aufgebrochen, wo ich durch Kusma an Karten für ein kleines Konzert gekommen bin. Es wurden durch ein Quartett Lieder von Richard Strauß und von Kusma selbst gespielt. Im letzten Teil trat dann noch eine Sängerin auf, die mir nicht so gefallen hat - nicht, weil sie nicht singen konnte, sondern eher weil mir weiblicher Operngesang nicht so zusagt. Alles waren Studenten des Moskauer Konservatoriums. Wer einen Abschluss dieser Universität hat, vor dem hat man in Russland Achtung und zollt ihm Anerkennung. Nach dem Konzert hatten wir noch etwas Zeit und sind Eis essen gegangen. Heute war ich dann wieder etwas früher im Wohnheim, da ich morgen früh aus den Federn muss. Morgen fahre ich ja für zwei Tage nach Optina in ein Kloster - es ist eine Art Ausflug, der von der theologischen Fakultät angeboten wird. Ich denke, dass es eine schöne Fahrt werden wird.</w:t>
      </w:r>
    </w:p>
    <w:p>
      <w:pPr>
        <w:pStyle w:val="Normal"/>
        <w:jc w:val="both"/>
        <w:rPr/>
      </w:pPr>
      <w:r>
        <w:rPr/>
      </w:r>
    </w:p>
    <w:p>
      <w:pPr>
        <w:pStyle w:val="Normal"/>
        <w:jc w:val="both"/>
        <w:rPr/>
      </w:pPr>
      <w:r>
        <w:rPr/>
      </w:r>
    </w:p>
    <w:p>
      <w:pPr>
        <w:pStyle w:val="Normal"/>
        <w:jc w:val="both"/>
        <w:rPr>
          <w:b/>
          <w:b/>
          <w:bCs/>
        </w:rPr>
      </w:pPr>
      <w:r>
        <w:rPr>
          <w:b/>
          <w:bCs/>
        </w:rPr>
        <w:t>Mittwoch, 22.04.2009 - Ostermittwoch (orth.)</w:t>
      </w:r>
    </w:p>
    <w:p>
      <w:pPr>
        <w:pStyle w:val="Normal"/>
        <w:jc w:val="both"/>
        <w:rPr/>
      </w:pPr>
      <w:r>
        <w:rPr/>
        <w:t>Und wieder musste ich früh aufstehen - schon um halb sechs. Um 6:27 Uhr ist der Zug gefahren - ich bin mit einem Mädchen aus dem ersten Kurs zusammen gefahren. An der Metrostation Zarizino hat Masha mich angesimst, dass sie mich noch kurz treffen wolle. Und nun wollte das Handy nicht so richtig funktionieren, so dass ich ihr erst kurz vor knapp antworten konnte. Ich konnte schnell durch die Eingangstüre schlüpfen von dem Haus, das Mädchen ist mir dann hinterhergelaufen, obwohl ich ihr gesagt hatte, dass sie weitergehen sollte. Das hat sie dann anschließend auch getan. Um zehn nach sieben war ich dann in der Taufkirche, wo Vater Nicolai, Vater Konstantin und Vater Alexeij die Göttliche Liturgie schon feierten. Es sang auch mein Chor, da ich aber nicht mit geübt hatte, habe ich erst gar nicht mitgesungen. Mir schien es, als hätten die anderen auch nicht geübt. Angeblich war eine Chorprobe am Mittwoch - da wusste ich aber überhaupt nichts von - wie auch? Anschließend haben wir kurz gefrühstückt - es gab für jeden in der Stalowaja eine Tasse Tee und einen Teller mit Kartoffelpüree und Fleischsstückchen. Zum Glück hatte ich morgens schon gefrühstückt. Dennoch habe ich mir für die Fahrt ins Kloster nach Optina Pust noch zwei Äpfel und ein paar Kekse gekauft - man weiß ja nie. Gegen neun Uhr sind wir dann losgefahren - in einem in Deutschland ausrangierten Neoplan-Bus, dessen Zustand äußerlich noch ganz in Ordnung war. Auf den Reifen war auch noch genug Profil drauf, so dass ich mir keine Sorgen machen musste. Doch bei genauerem Hinsehen zeigte der Bus im Inneren doch so ein paar Macken: Die Stühle funktionierten nicht richtig und waren teilweise recht ausgeleiert - und die Abstände dazwischen für meine Größe viel zu gering. Ich bin froh, dass der Bus nicht den Zustand von einem anderen Bus russischer Bauart hatte, der in völliger Schräglage (bei gerader Straße) durch die Gegend kurvte und fast aussah, als würde er jeden Moment umkippen. Am Stadtrand von Kaluga haben wir eine kleine Pause gemacht und einen kleinen Lebensmittelladen belagert, geplündert und geräumt. Die Frau wird an dem Tag wohl einen guten Umsatz gehabt haben. Ich selbst habe mir ein kleines Eis gegönnt - für acht Rubel. Nach einer weiteren Fahrt - nun nicht mehr auf einer autobahnähnlichen Straße - kam wir in Optina Pust an. Auf dem Weg dorthin habe ich mehrfach gedacht, dass mir gleich fürchterlich schlecht wird, weil die Sitzplätze im Bus recht hoch unter dem Fahrer lagen. Von außen sieht der Bus wie ein Doppeldecker aus. Die Straßen waren etwas schlechter und deshalb schaukelte es gewaltig. Dennoch - es war schön durch die kleinen Dörfer zu fahren und zu schauen. Und wie auch schon in Saratov an der Wolga wurden an jeder Ecke und Kante die Felder gebrannt. Am Nachmittag kamen wir an, haben unsere Zimmer bezogen - ich hatte eins mit Onkel Slawa, Andrej und einem Studenten aus dem vierten Kurs. Im Eingang vom Hotel fragte Vater Nicolai mich, ob ich auch baden gehen würde. Meine Antwort war "Ja - selbstverständlich, aber nur, wenn Sie auch gehen!" Seine Antwort: "Ich gehe!" Damit hatte ich nun nicht gerechnet und hatte gedacht, dass er wieder einen seiner Scherze macht. Anschließend stand ein kleiner Waldspaziergang an - also ein wenig ziellos im Wald herum streunern und sich unterhalten - hier konnte man genau sehen, wer nur selten nach außerhalb kommt von den Stadt-Moskauern: Sie benahmen sich im Wald ganz anders und es wurde beispielsweise das zuhauf fotografiert, was für mich im Wald normal ist: Bäume... Ich dagegen habe auf den Baumstämmen herumgeturnt. Um fünf Uhr sind wir ins Kloster spaziert - ebenfalls auf einem alten Weg quer durch den Wald - und sind dort in die Vetschernaja gegangen. Eine Besonderheit war, dass alle Priester dort zu zweit mit den Dreier-Leuchtern mit Kreuz zuerst den Altar, dann das Volk und dann die Ikonen der Kirche beweihräuchert haben. Das hat allerdings sehr lange gedauert, weil 24 Priester anwesend waren. Nach Vetschernaja sind wir dann zur Quelle gegangen, die in der Nähe vom Kloster liegt - etwa 500m entfernt. Dort waren schon die ersten im Quellwasser, das in ein Becken mit Überlauf lief und sich ein einer Holzhütte befand, wo man sich ausziehen konnte - natürlich aufgeteilt in Männlein und Weiblein. Als dann die erste Gruppe raus war, bin ich dort ebenfalls mit hineingegangen, habe ich mich ausgezogen, bin wie alle anderen nackt (ich habe den Anfang meiner Gruppe gemacht) ins Wasser gegangen, dreimal untergetaucht und dann wie eine Rakete aus dem eiskalten Wasser wieder herausgeschossen. Letztendlich war es sehr lustig und mir war anschließend kaum kalt. Der Tag ging in dem Hotel nach dem Abendessen recht lustig zu Ende: Gerade als wir den Osterkanon angefangen hatten zu beten, viel das Licht für etwa 10-15 Minuten aus, es wurde im Licht von Handys jedoch fleißig weiter gesungen und gebetet. Das passierte dann noch mehrere Male. Gegen halb zwölf habe ich mit Bett gelegen, konnte aber nicht sofort einschlafen, auch wenn ich sehr müde war: Einerseits war es sehr kalt im ganzen Haus und ich habe mich klein gemacht, um irgendwie warm zu bleiben und andererseits hatte einer meiner Bettnachbarn einen lauten Schlaf - er hat zeitweise wie ein Weltmeister geschnarcht.</w:t>
      </w:r>
    </w:p>
    <w:p>
      <w:pPr>
        <w:pStyle w:val="Normal"/>
        <w:jc w:val="both"/>
        <w:rPr>
          <w:b/>
          <w:b/>
        </w:rPr>
      </w:pPr>
      <w:r>
        <w:rPr>
          <w:b/>
        </w:rPr>
        <w:t>Donnerstag, 23.04.2009 - Osterdonnerstag (orth.)</w:t>
      </w:r>
    </w:p>
    <w:p>
      <w:pPr>
        <w:pStyle w:val="Normal"/>
        <w:jc w:val="both"/>
        <w:rPr/>
      </w:pPr>
      <w:r>
        <w:rPr/>
        <w:t xml:space="preserve">Direkt nach dem Aufstehen um kurz vor sieben sind wir Jungs alle gemeinsam durch den Wald zum Kloster gelaufen. Und wieder konnte man leicht herausfinden, wer aus der Stadt kommt und kaum etwas anderes gesehen hat. Ich habe am Baum einen Specht klopfen hören, habe ihn leider aber nicht gesehen. Als ich die Kommilitonen darauf ansprach, widersprachen sie mir sofort und sagten, dass das Geräusch von keinem Vogel komme, sondern das Aneinanderreiben der Bäume sei. Irgendwann in der Diskussion traf noch ein weiterer Student ein, der sich auskannte und sagte dann, dass das wirklich ein Specht sei. Soviel zu den Kenntnissen einiger Städtler in der Natur. Zu ihrem Schutz muss man aber vielleicht auch sagen, dass ich mich nie so in einer Stadt einfinden kann, wie sie es können. Die Göttliche Liturgie war eigentlich völlig normal - nur ohne die Prozession. In dieser Klosterkirche ging es recht streng zu: Ein Helfer hat mir untersagt, dort zu fotografieren, obwohl am Abend zuvor dort sehr viele fotografiert haben. Später hat er darauf aufgepasst, dass die Leute auch ja keinen anderen Weg von der Kommunion zum Tisch mit dem Zucker-Wein-Getränk und dem Brot nehmen. Und eine alte Frau wollte mich in eine andere Ecke der Kirche verweisen - ich stand unter vielen Frauen, aber mit direktem Blick auf den Altar - und habe ihr dann freundlich gesagt, dass das wichtig für mich wäre wegen meinem Studium. So ganz unrecht hatte ich ja auch nicht, sind doch während der Ostertage die Zarentüren durchgängig geöffnet und auch während der Göttlichen Liturgie, wenn beispielsweise die Priester kommunizieren. Und zudem stehen wir in der Fakultätskirche auch recht durcheinander. Nach der Kirche haben wir gemeinsam in der Gäste-Stalowaja gegessen und haben dann eine Exkursion durch das Kloster gemacht, die aber recht kurz war. Der Mönch hat sehr leise gesprochen, so dass ich kaum etwas verstanden habe. Das Kloster "Maria Einführung in den Tempel" ist recht schön - aber auch genauso ungewöhnlich: Alles sieht so europäisch-italienisch aus. Ich habe von Baustilen nun ja nur sehr wenig Ahnung, aber auf mich macht es halt einen solchen Eindruck, denn die Kirchen machen einen solchen Eindruck und die Häuser nicht minder. In der Sowjetzeit wurde das Kloster zu einem Krankenhaus umfunktioniert, einige Kirchen verloren ihre Türme und in den 70er Jahren wurde es wieder zurückgegeben und wieder hergerichtet. Heute leben in dem Kloster sehr viele Mönche und es ist für seine Starzen, das sind weise, alte Mönche, sehr bekannt. Anschließend nach der Verehrung der zahlreichen Heiligen dort hatten wir noch etwas Zeit, um in den Klosterläden zu stöbern - der große hatte jedoch gerade Mittagspause. Anschließend sind wir mit den Bussen ins Hotel gefahren, haben dort zu Mittag gegessen und sind dann wieder nach Moskau aufgebrochen. </w:t>
      </w:r>
    </w:p>
    <w:p>
      <w:pPr>
        <w:pStyle w:val="Normal"/>
        <w:jc w:val="both"/>
        <w:rPr/>
      </w:pPr>
      <w:r>
        <w:rPr/>
        <w:t>Das Hotel sah von außen sehr gut und schon fast nobel aus. In der Empfangshalle sah es dann schon anders aus - vieles war recht behelfsmäßig errichtet: An das Treppengeländer war fast unbearbeitetes Baumarktholz geschlagen, es war eisig kalt und je weiter man ins Hotel vordrang, umso unordentlicher wurde es. Und während unserem Aufenthalt verließen immer mehr Funktionen das Haus: Zunächst das Licht während dem Kanon am vorigen Abend und nun am Morgen kam aus den Wasserhähnen kein Wasser mehr und es standen an jeder Ecke und Kante Kanister mit Wasser herum. Und diejenigen, die in der dritten Etage geschlafen haben, haben in der Nacht besonders gefroren - zumal es auch noch gefroren hatte: Die dritte Etage wird einst das Flachdach des Hauses gewesen sein, dass nun lediglich ohne Isolierung mit Plastikplatten überdeckt waren, mit denen man normalerweise ein Gewächshaus baut. Dass es in den Zimmern kalt war, kann man sich gut denken und ich möchte nicht wissen, wie heiß es dort im Sommer wird. Ich denke, dass man dort oben eher Tomaten und Paprika anpflanzen kann als schlafen. Ich will mich nicht über das Hotel beschweren, aber es ist halt eine schöne, ländliche Einrichtung. Das also in aller Kürze zum Hotel...</w:t>
      </w:r>
    </w:p>
    <w:p>
      <w:pPr>
        <w:pStyle w:val="Normal"/>
        <w:jc w:val="both"/>
        <w:rPr/>
      </w:pPr>
      <w:r>
        <w:rPr/>
        <w:t xml:space="preserve">Nach kurzer Fahrt sind wir dann in Schamordino angekommen beim Kloster "Ikone der Gottesmutter von Kasan und Hl. Ambrosius". Wir hatten dort etwa eine halbe Stunde Zeit und konnten die große Backsteinkirche von Innen entdecken. Besonders interessant war die Ikonostase dort, da sie sehr interessante Darstellungen hatte: Zum einen war das Gewand des Engel Gabriel in einem sehr dunklen Rot gehalten und nicht wie üblich in Rosa und die Gottesgebärerin (bzw. Gottesmutter) Maria hatte ein sehr dunkel gemaltes Gewand, das eigentlich in blau und rot gehalten ist. Die Engel waren über den Diakontüren und auf den Diakontüren befand sich auf der rechten Seite der Hl. Stephanus und auf der linken Seite der Hl. Laurentius - die ersten Märtyrer. Auffällig war das Kirchengebäude selbst auch, weil aus rotem Backstein gebaut wurde. Kurz nach der Abfahrt vom Kloster haben wir an einem kleinen Lebensmittelladen angehalten und unsere Reiseleitung Sasha hat dort für jeden ein Eis gekauft. Ich glaube nicht, dass die jetzt noch viele Vorräte haben. Um etwa halb acht waren wir wieder in Moskau am Paveljetsker Bahnhof. Und dann gab es noch eine schöne Begebenheit: Vater Nicolai und ich hatten fast den gleichen Weg nach Hause und ich habe ihn extra vorgehen lassen, da das Versteckspiel weiter seinen Gang nehmen sollte: Ich wollte nach Masha gehen. Ich habe ihr vorher immer einige Nachrichten auf das Handy geschrieben, damit sie Bescheid wusste. Masha hat schon durch die Türe geschaut - auch als Vater Nicolai vorbeilief. Vorbeilief? Masha öffnete die Türe und wollte mir zuwinken, da sie mich in der Ferne schon kommen sah. Die Türe ging langsam immer weiter auf - sie wusste jedoch nicht, dass Vater Nicolai stehen geblieben war um jemanden zu verabschieden. Als sie die Türe langsam weiter öffnete, schaute er dann neugierig um die Ecke. Nun wusste er Bescheid - 1:0 für Vater Nicolai. Wir haben den ganzen Abend über diese Anekdote herzlich gelacht. Wir wissen nun nur nicht, wie er das aufgefasst hat, da er nicht gelächelt hat... </w:t>
      </w:r>
    </w:p>
    <w:p>
      <w:pPr>
        <w:pStyle w:val="Normal"/>
        <w:jc w:val="both"/>
        <w:rPr/>
      </w:pPr>
      <w:r>
        <w:rPr/>
        <w:t> </w:t>
      </w:r>
    </w:p>
    <w:p>
      <w:pPr>
        <w:pStyle w:val="Normal"/>
        <w:jc w:val="both"/>
        <w:rPr/>
      </w:pPr>
      <w:r>
        <w:rPr/>
        <w:t> </w:t>
      </w:r>
    </w:p>
    <w:p>
      <w:pPr>
        <w:pStyle w:val="Normal"/>
        <w:jc w:val="both"/>
        <w:rPr>
          <w:b/>
          <w:b/>
        </w:rPr>
      </w:pPr>
      <w:r>
        <w:rPr>
          <w:b/>
        </w:rPr>
        <w:t>Freitag, 24.04.2009 - Osterfreitag (orth.)</w:t>
      </w:r>
    </w:p>
    <w:p>
      <w:pPr>
        <w:pStyle w:val="Normal"/>
        <w:jc w:val="both"/>
        <w:rPr/>
      </w:pPr>
      <w:r>
        <w:rPr/>
        <w:t xml:space="preserve">Heute will ich folgendes schaffen: Im Tagebuch schreiben, heute ins Internet gehen und die Homepage erneuern und E-Mails abfragen, Kolja und Sergej unterrichten, in die Göttliche Liturgie und die Vetschernaja gehen, an der Hausarbeit drei Kapitel schreiben und mit mit Kusma treffen. Ein großes Programm. </w:t>
      </w:r>
    </w:p>
    <w:p>
      <w:pPr>
        <w:pStyle w:val="Normal"/>
        <w:jc w:val="both"/>
        <w:rPr/>
      </w:pPr>
      <w:r>
        <w:rPr/>
        <w:t xml:space="preserve">Nach der Göttlichen Liturgie und der Prozession hatte ich dank Onkel Slawa die Gelegenheit, auf dem Glockenturm der Nicolai-Kirche zu läuten. Dort oben sind auch einige schöne Fotos entstanden. Heute in der Kirche ging es mit diesen kleinen Sticheleien seitens der Priester weiter: Als Masha und ich nach der Liturgie gemeinsam zum Kreuz küssen gegangen sind, hat Vater Vladimir uns ein kleines Herz in die Hand gedrückt, in dem drei kleine Schokoladeneier sind. Anschließend bin ich zu Masha gegangen, wir haben dort gegessen und ich habe als Ostergeschenk eine Ikone der neuen Märtyrer Russlands bekommen - also die Menschen, die während der Sowjetzeit aufgrund ihres Bekenntnisses zum Herrn Jesus Christus ums Leben gekommen sind. Die Fakultät hat einen großen Teil dazu beigetragen, dass diese Menschen, die für ihren Glauben gestorben sind, heilig gesprochen werden und sie hat auch die Ikone dazu angefertigt. Sie wurde im Jahr 2000 bei der Heiligsprechung in der Christus-Erlöser-Kathedrale geweiht und kanonisiert. </w:t>
      </w:r>
    </w:p>
    <w:p>
      <w:pPr>
        <w:pStyle w:val="Normal"/>
        <w:jc w:val="both"/>
        <w:rPr/>
      </w:pPr>
      <w:r>
        <w:rPr/>
        <w:t xml:space="preserve">Anschließend habe ich versucht, die Homepage fertig zu machen, was mir gelungen ist. Allerdings habe ich viel länger dafür gebraucht, als ich gedacht hatte. Dann hatte ich noch etwas Zeit, an der Hausarbeit zu schreiben - um kurz nach fünf war ich dann an einem Punkt, wo ich mir gesagt habe, dass eine Pause jetzt sinnvoll und bin dann mit Masha in den Abendgottesdienst gegangen. Anschließend war ich noch im Internet und habe die Homepage aktualisiert und E-Mails abgefragt. Dann hatte ich noch etwa eine Stunde Zeit, den synoptischen Teil der Hausarbeit fertig zu stellen. Das habe ich nicht ganz geschafft und so habe ich den Rest im Wohnheim gemacht. </w:t>
      </w:r>
    </w:p>
    <w:p>
      <w:pPr>
        <w:pStyle w:val="Normal"/>
        <w:jc w:val="both"/>
        <w:rPr/>
      </w:pPr>
      <w:r>
        <w:rPr/>
        <w:t>Nun, am Ende des Tages, kann jeder schauen, ob ich fleißig gewesen bin. Meiner Meinung hätte es noch ein bisschen mehr sein können. Dennoch will ich letztendlich zufrieden. Nun riefen meine Eltern heute um punkt 22 Uhr an, dass mein Artikel über das Russisch-orthodoxe Osterfest in dieser Woche im Kirchenboten erschienen ist.</w:t>
      </w:r>
    </w:p>
    <w:p>
      <w:pPr>
        <w:pStyle w:val="Normal"/>
        <w:jc w:val="both"/>
        <w:rPr/>
      </w:pPr>
      <w:r>
        <w:rPr/>
        <w:t xml:space="preserve">Nun möchte ich kurz auf die Ikone eingehen, die ich zu Ostern geschenkt bekommen habe. Ich will sie ein wenig beschreiben und will dies im Uhrzeigersinn tun. Ganz oben finden sich folgende Heilige Russlands: Johann, Sergej von Radonesch, Boris, Iov, Iona, Pjotr, Andrej Rublow, Pjotr, Erzengel Gabriel, Gottesmutter Maria, Der Herr Jesus Christus (auf dem Thron), Johann der Täufer, Erzengel Michael, Pawel, Fürst Vladimir, Alexij, Philip, Jermogen, Gleb, Serafim von Sarov, Amvrosij von Optina. Rechts darunter ist das Gefängnis im Winterdorf Chje in Sibirien und Erschießung des geistlichen Märtyrers Pjotr dargestellt. Dieser Heilige, der evtl. der Nachfolger vom Patriarchen Tichon werden sollte, ist auf der Ikone auch vor der Christus-Erlöser-Kathedrale und rechts neben dem Altar zu sehen, also in der ersten Reihe der höhergestellten Heiligen. Darunter wird die Ermordung der geistlichen Märtyrer Andronik und Jermogen gezeigt und eine Szene weiter die der gerechten Märtyrerin Elisabeth und die anderen, die mit ihr waren. Wiederum darunter ist die Abbildung der Zarenfamilie des Hl. Zaren Nicolai, seiner Frau Hl. Alexandra, des Zarjewitsch Hl. Alexej und ihren Hll. Töchtern Olga, Tatjana, Maria, Maria und Anastasia. Sie sind auch noch einmal unten in der Mitte der Hauptikone zu finden. Wenn die Ikone weiter von oben links betrachtet wird, dann zeigt sich dort das Leiden der Heiligen Neuen Märtyrer auf der Insel Solovki. Auf dieser Insel im Weißen Meer etwa 530km nördlich von St. Petersburg entstand das erste große sowjetische Häftlingslager in einem Kloster. Dort befand sich auch eine große Treppe, wo viele Inhaftierte gefesselt hinuntergestoßen wurden und so den Tod fanden. Darunter wird gezeigt, wie die Gottlosen (Richter) den den Heiligen Veniamin und diejenigen, die mit ihm waren, zum Tode verurteilen. Viele Gerichtsurteile wurden in dieser Zeit ohne ein ordentliches Verfahren gefällt. Wiederum darunter wird ein Teil der Geschichte des Klosters von Sergijew Possad gezeigt, als die Gottlosen - so werden die Sowjets hier bezeichnet - das Kloster plündern, verwüsten und entweihen und die Heiligen Gebeine wohl des Hl. Sergej von Radenosch entführen. Die letzte Abbildung in dieser Spalte zeigt den unter Arrest stehenden Hl. Patriarchen Tichon, der erst in der Lubjanka inhaftiert war und dann im Donskoj-Kloster unter Hausarrest stand. Zuletzt die untere Reihe von links nach rechts: Dort findet sich zuerst die Ermordung der Hl. Gerechten von Butovo, das im Süden Moskaus liegt. Dieser Ort ist heute eine Gedenkstätte der Russisch-orthodoxen Kirche und wird auch das russische Golgotha genannt. Hier sind am Tag bis zu 500 Menschen durch Genickschuss ermordet und dann verscharrt worden - von August 1937 bis November 1938 waren es fast 21.000 Menschen. Vor und nach dieser Zeit gab es unzählige weitere Ermordungen. Dieser Platz war bis 1991 weiträumiges Sperrgebiet. Neben den Geschehnissen von Butovo wird auf der Ikone die Erschmordung der Prozessionsteilnehmer von Astrachan gezeigt. Es folgt ein Doppelbild in der Mitte: Der Märtyrer Vladimir von Kiew wird zu seiner Hinrichtung geführt und später aufgefunden. Eine Ikone weiter wird ein Priester vom Altar während der Göttlichen Liturgie entführt. Es folgt die Schließung des Klosters von Sarov und die Entführung der Gebeine des Hl. Serafim Sarovskij und letztlich die Ermordung des Märtyrers Kyrill von Kasan und denjenigen, die bei ihm waren. </w:t>
      </w:r>
    </w:p>
    <w:p>
      <w:pPr>
        <w:pStyle w:val="Normal"/>
        <w:jc w:val="both"/>
        <w:rPr/>
      </w:pPr>
      <w:r>
        <w:rPr/>
        <w:t xml:space="preserve">In diesem Zusammenhang der Neuen Märtyrer Russland fällt mir gerade ein, dass in einer der Kirchen in Optina Pustin drei Mönche aufgebahrt sind, die von den Menschen sehr verehrt werden. Sie wurden bei Läuten von einem Satanisten ermordet und werden wahrscheinlich irgendwann heilig gesprochen. An die Kreuze sind sehr viele Gebetsanliegen der Gläubigen geheftet. </w:t>
      </w:r>
    </w:p>
    <w:p>
      <w:pPr>
        <w:pStyle w:val="Normal"/>
        <w:jc w:val="both"/>
        <w:rPr/>
      </w:pPr>
      <w:r>
        <w:rPr/>
        <w:t> </w:t>
      </w:r>
    </w:p>
    <w:p>
      <w:pPr>
        <w:pStyle w:val="Normal"/>
        <w:jc w:val="center"/>
        <w:rPr>
          <w:i/>
          <w:i/>
          <w:iCs/>
        </w:rPr>
      </w:pPr>
      <w:r>
        <w:rPr>
          <w:i/>
          <w:iCs/>
        </w:rPr>
        <w:t xml:space="preserve">Ihr Blumen auf der geistlichen Wiese Russlands, </w:t>
        <w:br/>
        <w:t xml:space="preserve">zu Zeiten grausamer Verfolgung wunderbar erblüht, </w:t>
        <w:br/>
        <w:t xml:space="preserve">ihr unzähligen neuen Märtyrer und Bekenner, </w:t>
        <w:br/>
        <w:t xml:space="preserve">Hierarchen, Priester und Dulder aus dem Herrscherhaus, </w:t>
        <w:br/>
        <w:t>Mönche und Laien, Männer, Frauen und Kinder -</w:t>
        <w:br/>
        <w:t xml:space="preserve">gute Frucht habt ihr erbracht </w:t>
        <w:br/>
        <w:t xml:space="preserve">weil ihr eure Gebete dargebracht habt </w:t>
        <w:br/>
        <w:t xml:space="preserve">in geduldigem Leiden für Christus. </w:t>
        <w:br/>
        <w:t xml:space="preserve">Betet zu Ihm, Der euch gepflanzt hat, </w:t>
        <w:br/>
        <w:t xml:space="preserve">dass Er Sein Volk behüte vor den Gottlosen und Bösen, </w:t>
        <w:br/>
        <w:t xml:space="preserve">dass in Russland gefestigt werde Seine Kirche </w:t>
        <w:br/>
        <w:t xml:space="preserve">durch euer Blut und durch eure Leiden </w:t>
        <w:br/>
        <w:t>zur Errettung unserer Seelen.</w:t>
      </w:r>
    </w:p>
    <w:p>
      <w:pPr>
        <w:pStyle w:val="Normal"/>
        <w:jc w:val="right"/>
        <w:rPr>
          <w:i/>
          <w:i/>
          <w:iCs/>
        </w:rPr>
      </w:pPr>
      <w:r>
        <w:rPr>
          <w:i/>
          <w:iCs/>
        </w:rPr>
        <w:t xml:space="preserve">   </w:t>
      </w:r>
      <w:r>
        <w:rPr>
          <w:i/>
          <w:iCs/>
        </w:rPr>
        <w:t>Troparion ,4. Ton</w:t>
      </w:r>
    </w:p>
    <w:p>
      <w:pPr>
        <w:pStyle w:val="Normal"/>
        <w:jc w:val="center"/>
        <w:rPr/>
      </w:pPr>
      <w:r>
        <w:rPr/>
      </w:r>
    </w:p>
    <w:p>
      <w:pPr>
        <w:pStyle w:val="Normal"/>
        <w:jc w:val="center"/>
        <w:rPr>
          <w:i/>
          <w:i/>
          <w:iCs/>
        </w:rPr>
      </w:pPr>
      <w:r>
        <w:rPr>
          <w:i/>
          <w:iCs/>
        </w:rPr>
        <w:t xml:space="preserve">Ihr neuen Märtyrer Russlands, </w:t>
        <w:br/>
        <w:t xml:space="preserve">dir ihr als Bekenner den irdischen </w:t>
        <w:br/>
        <w:t xml:space="preserve">Abgrund durchschritten habt </w:t>
        <w:br/>
        <w:t xml:space="preserve">und tapfer Leiden auf euch nahmt, </w:t>
        <w:br/>
        <w:t xml:space="preserve">betet zu Christus, </w:t>
        <w:br/>
        <w:t xml:space="preserve">Der euch angeschaut hat, </w:t>
        <w:br/>
        <w:t xml:space="preserve">weil ihr eure Gebete dargebracht habt </w:t>
        <w:br/>
        <w:t xml:space="preserve">als Erprobung des Glaubens </w:t>
        <w:br/>
        <w:t xml:space="preserve">durch die empfangene Gabe </w:t>
        <w:br/>
        <w:t xml:space="preserve">der Tapferkeit. </w:t>
        <w:br/>
        <w:t xml:space="preserve">Seid uns ein Vorbild, </w:t>
        <w:br/>
        <w:t xml:space="preserve">die wir euren Weg verehren, </w:t>
        <w:br/>
        <w:t xml:space="preserve">denn keine Trübsal, keine Bedrängnis, </w:t>
        <w:br/>
        <w:t xml:space="preserve">kein Tod können uns trennen </w:t>
        <w:br/>
        <w:t>von der Liebe Gottes.</w:t>
      </w:r>
    </w:p>
    <w:p>
      <w:pPr>
        <w:pStyle w:val="Normal"/>
        <w:jc w:val="right"/>
        <w:rPr>
          <w:i/>
          <w:i/>
          <w:iCs/>
        </w:rPr>
      </w:pPr>
      <w:r>
        <w:rPr>
          <w:i/>
          <w:iCs/>
        </w:rPr>
        <w:t>Kondak, 2. Ton</w:t>
      </w:r>
    </w:p>
    <w:p>
      <w:pPr>
        <w:pStyle w:val="Normal"/>
        <w:jc w:val="both"/>
        <w:rPr/>
      </w:pPr>
      <w:r>
        <w:rPr/>
        <w:t> </w:t>
      </w:r>
    </w:p>
    <w:p>
      <w:pPr>
        <w:pStyle w:val="Normal"/>
        <w:jc w:val="both"/>
        <w:rPr/>
      </w:pPr>
      <w:r>
        <w:rPr/>
      </w:r>
    </w:p>
    <w:p>
      <w:pPr>
        <w:pStyle w:val="Normal"/>
        <w:jc w:val="both"/>
        <w:rPr>
          <w:b/>
          <w:b/>
        </w:rPr>
      </w:pPr>
      <w:r>
        <w:rPr>
          <w:b/>
        </w:rPr>
        <w:t>Samstag, 25.04.2009 - Ostersamstag (orth.)</w:t>
      </w:r>
    </w:p>
    <w:p>
      <w:pPr>
        <w:pStyle w:val="Normal"/>
        <w:jc w:val="both"/>
        <w:rPr/>
      </w:pPr>
      <w:r>
        <w:rPr/>
        <w:t xml:space="preserve">Dieser Tag begann gleich mit einer riesengroßen Überraschung. Ich hatte in Pererwa schon wegen dem schönen Wetter ein wenig Züge fotografiert, aber was mir im Kursker Bahnhof vor die Linse kommen sollte, war einfach mehr als eine gewaltige Überraschung: Da standen zwei Dampflokomotiven herum - vor einem Personenwaggon. Ich wusste nicht, wie viel Zeit ich hatte und so bin ich auf den Bahnsteig gehechtet, von dem man den Zug aus gut fotografieren konnte und habe dies dann auch gemacht. Nach fünf Minuten ist der Zug dann unter lauten Stampfen, Schnaufen und Pfeifen in Richtung Süden gerollt. Ich habe in Deutschland noch nie eine Doppeltraktion fotografieren können und nun hier in Russland, wo Dampflokomotiven noch wesentlich rarer sind als in Deutschland. Welche eine Freude an diesem Ostersamstag! Und dann das Wetter dabei - einfach nur klasse!!! </w:t>
      </w:r>
    </w:p>
    <w:p>
      <w:pPr>
        <w:pStyle w:val="Normal"/>
        <w:jc w:val="both"/>
        <w:rPr/>
      </w:pPr>
      <w:r>
        <w:rPr/>
        <w:t xml:space="preserve">Anschließend bin ich in die Göttliche Liturgie gefahren, in der am Ende Teil des Arthos verteilt worden, das ja gestern geschnitten worden war. Und natürlich gab es wieder eine Prozession um die Kirche. Es ist mir aber noch eine andere Kleinigkeit aufgefallen: Beim großen Einzug haben in der Regel ja alle ein Kreuz in der Hand. In dieser Woche habe ich mehrfach gesehen, dass der letzte Priester auch die kleine Lanze und einen anderen Gegenstand - vielleicht einen Löffel - in beiden Händen über Kreuz hielt. Ich dachte erst an eine Notlösung, weil nicht so viele Priesterkreuze vorhanden sind, aber das war heute nicht der Fall, da heute nur fünf Priester zelebriert haben. </w:t>
      </w:r>
    </w:p>
    <w:p>
      <w:pPr>
        <w:pStyle w:val="Normal"/>
        <w:jc w:val="both"/>
        <w:rPr/>
      </w:pPr>
      <w:r>
        <w:rPr/>
        <w:t>Nach der Göttlichen Liturgie habe ich mich weiter an meiner Hausarbeit versucht und ein wenig im Tagebuch geschrieben, habe aber, weil ich etwas müde war, viel weniger geschafft als am Tag zuvor. Am Abend hatte Masha eine Überraschung für mich: Wir sind in die Moskauer Philharmonie gegangen zu einem klassischen Konzert. Das erste Stück von Bela Bartok hat mir nicht so gut gefallen, die letzten beiden und die Zugabe jedoch umso mehr. Nun muss man dazu zusagen, dass das Konzert noch andere interessante Aspekte aufwies: Just in dem Moment, als die Musiker die Bühne betraten, viel der Blumenschmuck von den Wänden und später, während des Konzertes noch fast welche in die Zuschauer der ersten Reihe, hätten diese sie nicht festgehalten! Letztlich waren wir noch in einem Schnellrestaurant und sind dann nach Hause gefahren, wo ich todmüde ins Bett gefallen bi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onntag, 26.04.2009</w:t>
      </w:r>
    </w:p>
    <w:p>
      <w:pPr>
        <w:pStyle w:val="Normal"/>
        <w:jc w:val="both"/>
        <w:rPr/>
      </w:pPr>
      <w:r>
        <w:rPr/>
        <w:t xml:space="preserve">Noch vor der Göttlichen Liturgie war ich schon sehr fleißig: Ich habe im Tagebuch geschrieben, ein paar Mails und etwas an der Hausarbeit - ein Kapitel. Nun konnte die Gemeinde heute die Ehrung von Vater erstmals sehen - der Dienst mit geöffneten Zarentüren. Sie waren bis zur Liturgie der Gläubigen geöffnet. Dies ist also die erste Stufe der Ehrungen. Für mich ist dies recht uninteressant, da es ja eigentlich erst in der Liturgie der Gläubigen interessant wird - das konnte ich ja ein wenig in der hellen Woche beobachten. </w:t>
      </w:r>
    </w:p>
    <w:p>
      <w:pPr>
        <w:pStyle w:val="Normal"/>
        <w:jc w:val="both"/>
        <w:rPr/>
      </w:pPr>
      <w:r>
        <w:rPr/>
        <w:t xml:space="preserve">Nach der Liturgie habe ich wieder ein wenig an der Hausarbeit gebastelt, aber auch ein paar Mails verschickt. Gegen Nachmittag war ich auf einer großen Hochzeit in der Fakultätskirche. Es hat ein Paar geheiratet, deren beider Väter Priester sind. Da die natürlich viele Bekannte haben, waren auch noch viele andere Priester gekommen. Insgesamt waren es 21 Priester und 4 Diakone, die zelebriert haben. Soviel waren weder Weihnachten noch zum Osterfest anwesend. Und auch von der Gemeinde waren sehr viele anwesend, so dass die Kirche halbvoll war. </w:t>
      </w:r>
    </w:p>
    <w:p>
      <w:pPr>
        <w:pStyle w:val="Normal"/>
        <w:jc w:val="both"/>
        <w:rPr/>
      </w:pPr>
      <w:r>
        <w:rPr/>
        <w:t xml:space="preserve">Danach bin ich mit Masha spazieren gegangen - ein wenig an der Moskau bis zur Akademie der Wissenschaften. Von dort sind wir zu ihr nach Hause zurückgefahren. Der Spaziergang war sehr schön, weil wir einerseits erst am Fluss unterwegs waren und dann nachher am hügeligen Ufer durch den Wald gegangen sind. An der Station Leninsij Prospekt haben wir noch ein kleines Eis gegessen und ein paar Fotos geschossen. Das Wetter zu all diesen Unternehmungen war heute klasse: Um 20 Uhr zeigte das Thermometer 19°C an - der erste Frühlings- oder fast schon Sommertag. Nun hoffe ich, dass wir auch so schönes Wetter haben, wenn mein Besuch da ist. </w:t>
      </w:r>
    </w:p>
    <w:p>
      <w:pPr>
        <w:pStyle w:val="Normal"/>
        <w:jc w:val="both"/>
        <w:rPr/>
      </w:pPr>
      <w:r>
        <w:rPr/>
      </w:r>
    </w:p>
    <w:p>
      <w:pPr>
        <w:pStyle w:val="Normal"/>
        <w:jc w:val="both"/>
        <w:rPr/>
      </w:pPr>
      <w:r>
        <w:rPr/>
      </w:r>
    </w:p>
    <w:p>
      <w:pPr>
        <w:pStyle w:val="Normal"/>
        <w:jc w:val="both"/>
        <w:rPr>
          <w:b/>
          <w:b/>
        </w:rPr>
      </w:pPr>
      <w:r>
        <w:rPr>
          <w:b/>
        </w:rPr>
        <w:t>Montag, 27.04.2009</w:t>
      </w:r>
    </w:p>
    <w:p>
      <w:pPr>
        <w:pStyle w:val="Normal"/>
        <w:jc w:val="both"/>
        <w:rPr/>
      </w:pPr>
      <w:r>
        <w:rPr/>
        <w:t xml:space="preserve">Der heutige Tag war ein wenig durcheinander und ungewöhnlich, weil Manches anders gelaufen ist als geplant. Die größte Überraschung war, dass  meine Freunde aus Deutschland nun schon einen Tag eher anreisen, also schon am Mittwoch. Nachdem ich alles mit der Unterkunft abgeklärt hatte, war das auch alles kein Problem mehr und ich freue mich sehr, dass sie schon einen Tag eher kommen. Die "Überraschung" ist sozusagen gelungen. </w:t>
      </w:r>
    </w:p>
    <w:p>
      <w:pPr>
        <w:pStyle w:val="Normal"/>
        <w:jc w:val="both"/>
        <w:rPr/>
      </w:pPr>
      <w:r>
        <w:rPr/>
        <w:t xml:space="preserve">Den Rest des Tages habe ich damit verbracht, Bücher zu kaufen und sie im gleichen Atemzug zu versenden, mit einem Geschenk für andere Freunde. Ich sammle ja immer so lange, bis ich mehrere Päckchen beisammen habe, weil das Auslandspostamt so weit entfernt ist. Zudem war ich einkaufen, habe über eine Stunde mit meinen Eltern telefoniert, habe kurz an der Hausarbeit herumgedoktert, Wäsche gewaschen (die sehr schnell getrocknet ist), habe ein Geschenk gekauft, dass ich gestern gesehen habe und bei Masha zu Hause etwas zu Essen gekocht. Es war so lecker, dass noch ein Gast dazugekommen ist. Und so geht ein ausgefüllter sommerlicher Tag zu Ende, mit dem ich ganz zufrieden bin! </w:t>
      </w:r>
    </w:p>
    <w:p>
      <w:pPr>
        <w:pStyle w:val="Normal"/>
        <w:jc w:val="both"/>
        <w:rPr/>
      </w:pPr>
      <w:r>
        <w:rPr/>
      </w:r>
    </w:p>
    <w:p>
      <w:pPr>
        <w:pStyle w:val="Normal"/>
        <w:jc w:val="both"/>
        <w:rPr/>
      </w:pPr>
      <w:r>
        <w:rPr/>
      </w:r>
    </w:p>
    <w:p>
      <w:pPr>
        <w:pStyle w:val="Normal"/>
        <w:jc w:val="both"/>
        <w:rPr>
          <w:b/>
          <w:b/>
        </w:rPr>
      </w:pPr>
      <w:r>
        <w:rPr>
          <w:b/>
        </w:rPr>
        <w:t>Dienstag, 28.04.2009</w:t>
      </w:r>
    </w:p>
    <w:p>
      <w:pPr>
        <w:pStyle w:val="Normal"/>
        <w:jc w:val="both"/>
        <w:rPr/>
      </w:pPr>
      <w:r>
        <w:rPr/>
        <w:t>Der Tag begann heute etwas eigenartig - ich hatte wieder einmal meine lieben Probleme mit der Waschmaschine im Wohnheim. Musste ich doch Wäsche waschen, da sich Besuch ankündigt und dann fast keine Zeit mehr dafür ist. So habe ich die Waschmaschine bis an die Ohren mit meinen Sachen vollgestopft, die Türe zugemacht und die Maschine angestellt. Sie lief aber nicht. Nach einigem probieren hat sich herausgestellt, dass der Wasseranschluss zugedreht war. Als ich ihn aufgedreht habe, kam aus dem Wasserhahn im Spülbecken ebenfalls eine Menge Wasser herausgeströmt. So habe ich dann versucht, den Wasserhahn zuzudrehen und habe festgestellt, das irgendein Kraftprotz ihn wohl überdreht haben muss. Ich habe aber eine Stelle gefunden, wo nur ein kleines Rinnsal heraus floss und wenn ich ganz fest draufgedrückt habe auf den Drehknauf, dann floss auch kein Wasser heraus. Ich habe aber aufgepasst, dass keiner den Kaltwasserhahn angefasst hat, brauchte aber nicht viel machen, weil morgens nur wenige im Wohnheim sind und noch weniger ihre Sachen waschen. Anschließend bin ich zur Universität gefahren und habe festgestellt, dass ich mit meiner Hausarbeit tatsächlich ein kleines Stück weiter bin, als ich dachte. Was aber nichts an der Tatsache ändert, dass ich es nun doch nicht mehr bis zur Ankunft meines Besuches schaffen werde. Nach der Liturgie-Vorlesung habe ich in der Stalowaja gegessen und dann wurde mir gesagt, dass der erste Kurs heute eine Kontrollarbeit schreibt, so dass ich frei habe. Die freie Zeit bis zum Treffen mit Kusma habe ich dann dazu genutzt, draußen an der Hausarbeit zu arbeiten, was wegen dem Wind nicht immer sonderlich einfach war. Anschließend ging es mit dem Deutschunterricht gleich weiter - jetzt mit Kolja und Sergej.</w:t>
      </w:r>
    </w:p>
    <w:p>
      <w:pPr>
        <w:pStyle w:val="Normal"/>
        <w:jc w:val="both"/>
        <w:rPr/>
      </w:pPr>
      <w:r>
        <w:rPr/>
        <w:t xml:space="preserve">Und dann war der Tag eigentlich auch schon wieder zu Ende. Es war wieder sommerlich warm heute - es waren über 20°C. Zudem gibt es zu berichten, dass wieder einmal eine Joghurt- und Milchladung die Fakultät erreicht hat, so dass ich wieder etwas mit nach Hause nehmen kann. Und heute habe ich mir in einem der niedrigen Eingänge in einem der Gebäude derartig den Kopf gestoßen, dass ich mich um die Bausubstanz fürchtete. </w:t>
      </w:r>
    </w:p>
    <w:p>
      <w:pPr>
        <w:pStyle w:val="Normal"/>
        <w:rPr/>
      </w:pPr>
      <w:r>
        <w:rPr/>
      </w:r>
    </w:p>
    <w:p>
      <w:pPr>
        <w:pStyle w:val="Normal"/>
        <w:rPr/>
      </w:pPr>
      <w:r>
        <w:rPr/>
      </w:r>
    </w:p>
    <w:p>
      <w:pPr>
        <w:pStyle w:val="Normal"/>
        <w:rPr>
          <w:b/>
          <w:b/>
        </w:rPr>
      </w:pPr>
      <w:r>
        <w:rPr>
          <w:b/>
        </w:rPr>
        <w:t>Mittwoch, 29.04.2009</w:t>
      </w:r>
    </w:p>
    <w:p>
      <w:pPr>
        <w:pStyle w:val="Normal"/>
        <w:rPr/>
      </w:pPr>
      <w:r>
        <w:rPr/>
        <w:t xml:space="preserve">Heute ist endlich meine Besuch gekommen und gleich der erste Tag war wunderschön, wenn auch ein wenig anstrengend. Aber das ist eigentlich recht normal... Zunächst bin ich mit Masha zu halb zwölf zum Flughafen Vnukovo gefahren, wo wir dann Nathalie und Mark getroffen haben und sind dann mit dem Marschroute-Taxi in die Innenstadt gefahren, wo wir bei Masha zu Hause deren Gepäck deponiert haben. Sie konnten sich etwas frisch machen, umziehen und essen. Dann sind wir gemeinsam gestärkt zum Chor gegangen. Nathalie konnte die Katastrophe dort gar nicht fassen und gar nicht glauben, dass da morgen etwas Vernünftiges bei herumkommen soll. Ich habe aber selbst auch meine Zweifel. Wir sollen morgen - sogar im Anzug - singen, weil Vater Vladimir ein rundes Priesterjubiläum hat. Und dann müssen wir auch noch nächste Woche singen. Man kann nur hoffen, dass alles gut wird. Anschließend haben wir Geld gewechselt und sind dann zum Roten Platz gefahren, der zunächst noch gesperrt war. Wir waren erst in der kleinen Kirche dort und haben uns dann das Kaufhaus GUM angeschaut, was die beiden wohl schwer beeindruckt hat. Anschließend sind wir durch den Alexandrovsker Garten gelaufen und wollten uns dann mit Masha bei der Manege getroffen. Das Problem war nur, dass ich nicht genau wusste, wo dort. Nach vielen SMS haben wir uns dann getroffen. Ich wollte eigentlich mit den Dreien schnell nach Hause fahren, da aber der Rote Platz nun öffentlich frei war, bin ich überredet worden und wir haben ihn noch überquert und sind zur Station Novokusnjetskaja gelaufen, um von dort mit der Metro zum Gepäck bei Mashas Eltern zu fahren. Nun habe ich ein wenig gedrängelt, da die Zeit sehr knapp war und ich in jedem Fall im Wohnheim schlafen wollte - allein um morgen nicht den Anzug holen zu müssen. Das hat auch haarscharf geklappt. In der Metro gab es ein Problem, das mir schon zu gut bekannt war: Wir hatten wieder einen Zug erwischt, die ins Depot fuhr und anderswo endete. So mussten wir eine Station zurück fahren und hatten großes Glück, dass wir sofort eine Metro zurück bekommen haben und keine Wartezeit beim Umsteigen hatten. Letztendlich hatte der Zug aber dann doch wieder eine Verspätung von zehn Minuten, so dass wir uns hätten gar nicht so beeilen müssen. Am Bahnhof in Silikatnaja habe ich Nathalie und Mark dann ihrer Gastmutter übergeben und bin dann ins Wohnheim gefahren, wo ich nach dem Tagebuch schreiben hundemüde ins Bett gefallen bin. Den Wetterumschwung merke ich doch zu gut - heute war es wieder sehr warm. </w:t>
      </w:r>
    </w:p>
    <w:p>
      <w:pPr>
        <w:pStyle w:val="Normal"/>
        <w:jc w:val="both"/>
        <w:rPr/>
      </w:pPr>
      <w:r>
        <w:rPr/>
      </w:r>
    </w:p>
    <w:p>
      <w:pPr>
        <w:pStyle w:val="Normal"/>
        <w:jc w:val="both"/>
        <w:rPr/>
      </w:pPr>
      <w:r>
        <w:rPr/>
        <w:t> </w:t>
      </w:r>
    </w:p>
    <w:p>
      <w:pPr>
        <w:pStyle w:val="Normal"/>
        <w:jc w:val="both"/>
        <w:rPr>
          <w:b/>
          <w:b/>
          <w:bCs/>
        </w:rPr>
      </w:pPr>
      <w:r>
        <w:rPr>
          <w:b/>
          <w:bCs/>
        </w:rPr>
        <w:t>Donnerstag, 30.04.2009</w:t>
      </w:r>
    </w:p>
    <w:p>
      <w:pPr>
        <w:pStyle w:val="Normal"/>
        <w:jc w:val="both"/>
        <w:rPr/>
      </w:pPr>
      <w:r>
        <w:rPr/>
        <w:t xml:space="preserve">Hatte ich gestern noch von dem großen Wetterumschwung gesprochen, so kam heute gleich der nächste. Schien heute Morgen noch die Sonne und konnte ich ohne weiteres im Hemd über die Straße spazieren, so wurde es gegen Mittag wirklich kalt - die Temperaturen sind im Gegensatz zu gestern um vielleicht sogar mehr als 10°C gefallen, so dass ich glücklich war, dass ich meine Jacke mitgenommen habe und noch glücklicher gewesen wäre, wenn es die Winterjacke gewesen wäre. Erst bin ich heute nach Silikatnaja gefahren, um Nathalie und Mark dort abzuholen. Auf dem Bahnsteig standen schon jede Menge Leute und es ging nur mit rücksichtslosem Quetschen in den Zug hinein, so überfüllt war die Elektritschka. Sie hat zwischendurch nur einmal in Schtscherbinka gehalten und ist dann bis Zarizino durchgefahren. Und dort konnten wir die Menschenmengen beobachten, die aus dem Zug hinausgeströmt kamen und waren schwer beeindruckt. Im Zug wurde mir schnell klar, warum viele Moskauer íhrer eigenen Stadt so satt sind. Nachdem wir etwas zum Frühstück gekauft haben, sind wir zuerst in den Park nach Kolomenskoe gefahren, haben uns dort kurz die Kirche angeschaut und dann den Blick auf Pererwa, Moskvoretsche und Marino genossen. Während ich danach im Chor für Vater Vladimir ein Ständchen gesungen habe, sind Nathalie und Mark auf den Roten Platz gefahren, um dort die Wachablösung mitzubekommen. Dort habe ich sie nachher auch abgeholt und wir sind dann in die Basiliuskathedrale gegangen um sie zu besichtigen. Ich habe Glück gehabt, dass wir alle zum Studentenpreis hineingekommen sind. Anschließend sind wir in die Universität essen gegangen: Es gab Kohlsuppe, Nudeln mit Hackfleisch und Rote-Beete-Salat. Heute war es nicht sonderlich gewürzt und ich habe fast schon das Gefühl, dass die beiden keinen richtigen Appetit entwickeln konnten. Dann ist Masha zu uns gestoßen und wir sind zur Moskauer Staatliche Universität gefahren (MGU) und wollten dort eigentlich einen Blick hinein werfen - und sind gleich an der Kontrolle gescheitert. Beeindruckt hat jedenfalls das Uni-Gebäude, das zur Baugruppe der sieben Schwestern Stalins gehört. So sind wir dann direkt zu dem Aussichtspunkt gegangen, der dort in unmittelbarer Nähe liegt.  Von dort aus hat man einen Blick auf einen großen Teil der Stadt Moskau und man kann erahnen, wie groß die Stadt wirklich ist. Man kann kein Ende entdecken. Anschließend sind wir zum Neujungfrauenkloster gefahren, das jedoch geschlossen hatte. Wir haben einen Spaziergang um die Klosteranlage gemacht und dann war ich überrascht, dass es schon so spät war: halb acht. Wir sind schnell noch etwas essen gegangen und dann habe ich die beiden zurück nach Silikatnaja gebracht. Von Rodions Schwester habe ich das Angebot bekommen, dort zu übernachten, was ich dankbar ausgeschlagen habe. Ich wollte doch in meinem eigenen Bett schlafen, auch wenn die Hin- und Herfahrerei etwas anstrengend ist. </w:t>
      </w:r>
    </w:p>
    <w:p>
      <w:pPr>
        <w:pStyle w:val="Normal"/>
        <w:jc w:val="both"/>
        <w:rPr/>
      </w:pPr>
      <w:r>
        <w:rPr/>
        <w:t>In der zweiten Tageshälfte habe ich dann doch etwas gefroren und nun hoffe ich, dass ich nicht krank werde. Und müde bin ich heute Abend auch ungemein. Der erneute Wetterumschwung hat mir doch wieder einmal ganz schön zu schaffen gemacht und ich werde heute Abend sicherlich nicht mehr sonderlich alt werden und gleich im Bett verschwinden. Doch vorher noch ein paar Gedanken zum Land und zu Moskau. Gerade heute bei den Vorbereitungen für die große Siegesparade auf dem Roten Platz habe ich mir nicht alleine die Frage gestellt, wie kommunistisch Russland eigentlich noch ist: Am Kaufhaus GUM standen schon jede Menge Flaggen, die einen in den Farben der heutigen Staatsflagge mit einem roten Unterteil mit Stern, die anderen in Rot. Und genau in der Mitte dann der große Stern mit Hammer und Sichel. Und auch an den Verkaufsständen gibt es kommunistische Souvenirs zu kaufen: Von der Flagge, Abzeichen, Mützen bis zu Matrijoschkas mit Stalin oder Lenin drauf ist alles dabei. Die Frage stellt sich mir immer wieder, wie Russland sich positioniert.</w:t>
      </w:r>
    </w:p>
    <w:p>
      <w:pPr>
        <w:pStyle w:val="Normal"/>
        <w:jc w:val="both"/>
        <w:rPr/>
      </w:pPr>
      <w:r>
        <w:rPr/>
        <w:t xml:space="preserve"> </w:t>
      </w:r>
    </w:p>
    <w:p>
      <w:pPr>
        <w:pStyle w:val="Normal"/>
        <w:rPr/>
      </w:pPr>
      <w:r>
        <w:rPr/>
      </w:r>
    </w:p>
    <w:p>
      <w:pPr>
        <w:pStyle w:val="Normal"/>
        <w:jc w:val="both"/>
        <w:rPr>
          <w:b/>
          <w:b/>
        </w:rPr>
      </w:pPr>
      <w:r>
        <w:rPr>
          <w:b/>
        </w:rPr>
        <w:t>Freitag, 01.05.2009</w:t>
      </w:r>
    </w:p>
    <w:p>
      <w:pPr>
        <w:pStyle w:val="Normal"/>
        <w:jc w:val="both"/>
        <w:rPr/>
      </w:pPr>
      <w:r>
        <w:rPr/>
        <w:t xml:space="preserve">Wie am gestrigen Morgen auch, habe ich Mark und Nathalie zunächst am Bahnhof in Silikatnaja abgeholt. Wir sind dann direkt zur Universität ins Seminar von Vater Alexej gefahren. Während ich der Vorlesung gefolgt bin, haben Nathalie und Mark eine Menge Postkarten geschrieben. Anschließend waren wir noch in der Stalowaja essen und haben darauf unseren ersten gemeinsamen Ausflug nach Außerhalb gemacht: Das Reiseziel war Sergijew Possad, wo ich nun selbst schon das fünfte Mal gewesen bin. Doch das Kloster verliert immer noch nicht an Faszination. Auch heute war wieder ein Traumwetter, um ins dort hin zu fahren. Es war weder zu kalt noch zu warm. Und wie üblich haben wir bei der Ankunft in Sergijew Possad zunächst ein Eis gegessen und sind auf den Markt gegangen, um Souvenirs zu kaufen, die ich versucht habe herunter zu handeln, was mir weitestgehend auch gelungen ist. Anschließend sind wir ins Kloster gegangen und haben es sogar geschafft, in die große Kathedrale zu kommen. Das ist mir ja nur mit Stephan bei meiner ersten Tour gelungen. Nachdem wir uns alles angeschaut und die obligatorischen Fotos gemacht haben, haben wir noch eine Menge Kuchen gekauft und gegessen und sind dann wieder nach Moskau zu Masha gefahren, um kurz in unsere Mailboxen hineinzuschauen. Dort gab es dann wieder etwas zu Essen, so dass wir dann letztendlich gegen zehn Uhr wieder aufgebrochen sind. Mark und Nathalie sind alleine nach Hause gefahren und auch gut angekommen.  </w:t>
      </w:r>
    </w:p>
    <w:p>
      <w:pPr>
        <w:pStyle w:val="Normal"/>
        <w:jc w:val="both"/>
        <w:rPr/>
      </w:pPr>
      <w:r>
        <w:rPr/>
        <w:t> </w:t>
      </w:r>
    </w:p>
    <w:p>
      <w:pPr>
        <w:pStyle w:val="Normal"/>
        <w:jc w:val="both"/>
        <w:rPr/>
      </w:pPr>
      <w:r>
        <w:rPr/>
        <w:t> </w:t>
      </w:r>
    </w:p>
    <w:p>
      <w:pPr>
        <w:pStyle w:val="Normal"/>
        <w:jc w:val="both"/>
        <w:rPr>
          <w:b/>
          <w:b/>
          <w:bCs/>
        </w:rPr>
      </w:pPr>
      <w:r>
        <w:rPr>
          <w:b/>
          <w:bCs/>
        </w:rPr>
        <w:t>Samstag, 02.05.2009</w:t>
      </w:r>
    </w:p>
    <w:p>
      <w:pPr>
        <w:pStyle w:val="Normal"/>
        <w:jc w:val="both"/>
        <w:rPr/>
      </w:pPr>
      <w:r>
        <w:rPr/>
        <w:t xml:space="preserve">Nachdem ich Nathalie und Mark heute Morgen in Zarizino abgeholt habe und wir Masha in der U-Bahn getroffen haben, sind wir gemeinsam gen Kreml gefahren. Die erste Überraschung erwartete uns schon beim Kauf der Eintrittskarten: Was bei meinem letzten Besuch im Winter nicht möglich war, klappte nun auf einmal reibungslos: Bei der Ticketverkäuferin galten die Münsteraner Semestertickets wie ein russischer Studentenausweis, mit dem ich das letzte Mal ja auch nur als europäischer (und vermeintlich zahlungskräftiger) Student in den Kreml gekommen bin. Und noch überwältigender war, was wir für 100 Rubel alles zu sehen bekommen haben. Da ist zunächst samstags um 12 Uhr immer eine Parade, von der ich selbst auch noch nichts gehört hatte - die aber von den Zuschauern sehr gut besucht war. Zunächst zog eine Einheit auf, die die Wege freihielt und dann kam die Hauptparade: Eine Einheit, eine Flaggenabordnung und ein paar Reiter. Es war keine Parade im eigentlichen Sinne, sondern vielmehr eine Vorführung von dem, was man mit Gewehren noch alles machen kann außer schießen. Alles in allem war es eine sehr schöne Vorstellung, die von Marschmusik einer gut spielenden Militärkapelle untermalt wurde. Dann war es möglich, in den Kremlpark zu gehen: Der war im Winter auch gesperrt. Bis auf eine Kirche konnten wir in alle Museen und Kirchen hinein, die sonst auch für Besucher geöffnet sind. Leider sind ja alle Kirchen noch Museen und nur ganz selten wird einmal eine Göttliche Liturgie gefeiert. Das schöne Wetter und das Wochenende haben sehr viele Besucher in den Kreml gelockt, so dass die Museen völlig überfüllt waren, so dass es mir recht wenig Spaß gemacht hat. Anschließend wollten wir noch in die Rüstkammer, dort standen aber ebenfalls sehr viele Menschen und zudem gab es keine Tickets mehr für Führungen dort. Das soll nun am Montag nachgeholt werden. </w:t>
      </w:r>
    </w:p>
    <w:p>
      <w:pPr>
        <w:pStyle w:val="Normal"/>
        <w:jc w:val="both"/>
        <w:rPr/>
      </w:pPr>
      <w:r>
        <w:rPr/>
        <w:t xml:space="preserve">Als wir aus dem Kreml wieder heraus waren, sind wir zunächst auf den alten Arbat gegangen - hier war ich auch das erste Mal. Ich habe ihn als nichts Besonderes empfunden - es ist eine Fußgängerzone, wo man fast nur Souvenirs zu völlig überhöhten Preisen kaufen kann. Zudem gibt es dort einige Kleinkünstler, die musizieren oder auf andere Weise die Leute unterhalten. Ganz in der Nähe vom Arbat haben wir dann etwas bei Mu-Mu gegessen - günstiger und viel besser als ich erwartet habe. Als ich das letzte Mal bei Mu-Mu war, habe ich wesentlich mehr bezahlt, um satt zu werden. Anschließend - es ging schon auf fünf Uhr zu - sind wir zur Christus-Erlöser-Kathedrale gegangen, wo wir ein wenig von dem Abendgottesdienst mitbekommen haben. Masha hat mir dort auch die Ikone der Neuen Märtyrer gezeigt, also das Original, das die Fakultät für Kirchenmalerei erstellt hat. Nach einem Eis haben wir uns von Masha getrennt und sind dann zum Sretenskij-Kloster gefahren und waren dort in dem Abendgottesdienst. Ich wollte mit den beiden dort hin, um ihnen den tollen kirchlichen Gesang zu zeigen. Doch von dem Resultat war ich etwas enttäuscht, habe es aber akzeptiert. Vieles war für die beiden doch zu anders im Vergleich zur gewohnten katholischen Kirche. Dann sind wir noch von den Gasteltern der beiden in ein Café eingeladen worden, wo ich unter großen Schwierigkeiten dann letztendlich doch hingefunden habe. Das Problem war, dass ich deren Gastmutter kaum am Handy verstanden habe, weil wir immer an einer lauten Ecke waren und sie sehr schnell gesprochen hat. Nun hatte ich eigentlich den ganzen Tag über geplant, ins Wohnheim zu fahren. Ich habe mich dort aber abgemeldet und aufgrund der fortgeschrittenen Zeit bei Masha übernachtet, wo ich wesentlich länger schlafen konnte, was ich auch dringend nötig hatte. Dort habe ich dann auch erfahren, dass in der Fakultätskirche ein Metropolit und zwei Bischöfe aus Amerika zelebriert haben. Aber das wusste so gut wie keiner...  </w:t>
      </w:r>
    </w:p>
    <w:p>
      <w:pPr>
        <w:pStyle w:val="Normal"/>
        <w:jc w:val="both"/>
        <w:rPr/>
      </w:pPr>
      <w:r>
        <w:rPr/>
      </w:r>
    </w:p>
    <w:p>
      <w:pPr>
        <w:pStyle w:val="Normal"/>
        <w:jc w:val="both"/>
        <w:rPr/>
      </w:pPr>
      <w:r>
        <w:rPr/>
      </w:r>
    </w:p>
    <w:p>
      <w:pPr>
        <w:pStyle w:val="Normal"/>
        <w:jc w:val="both"/>
        <w:rPr>
          <w:b/>
          <w:b/>
          <w:bCs/>
        </w:rPr>
      </w:pPr>
      <w:r>
        <w:rPr>
          <w:b/>
          <w:bCs/>
        </w:rPr>
        <w:t>Sonntag, 03.05.2009</w:t>
      </w:r>
    </w:p>
    <w:p>
      <w:pPr>
        <w:pStyle w:val="Normal"/>
        <w:jc w:val="both"/>
        <w:rPr/>
      </w:pPr>
      <w:r>
        <w:rPr/>
        <w:t xml:space="preserve">Nun bin ich am heutigen Morgen erst um 8:26 Uhr aufgestanden und dabei ist mir siedend heiß eingefallen, dass ich im Wohnheim Küchendienst gehabt hätte am vorigen Abend. Ivan hatte es mir gesagt und ich habe es abends in der ganzen Aufregung vergessen. Das war mir recht unangenehm, will ich doch zuverlässig sein und im Wohnheim keine Sonderrechte genießen. Nach einem kurzen Weg bin ich zur Fakultätskirche gegangen und habe dort eine Bischofsliturgie miterleben können. Heute war der Bischof von Perm und Jakutien da - Bischof Soßima. Anschließend haben wir uns alle vier wieder bei Masha getroffen und haben dort den weiteren Tag geplant: keine Kirchen! Die Idee war, eine Vorstellung im Bolschoj-Theater zu sehen. So sind wir dorthin gefahren und haben an der Kasse nach Tickets gefragt - es hätte sie aber erst ab 4.000 Rubel aufwärts gegeben. Auf der Straße sprach uns dann aber ein Mann an, der für den Schwanensee am heutigen Abend Karten hatte - für 1.500 Rubel. Nach kurzem Beratschlagen haben wir dann angenommen und konnten nicht glauben, dass es wirklich klappen sollte. Da bis 19 Uhr noch Zeit war, haben wir ein paar Metro-Stationen besichtigt: Zunächst die Majakovskaja, die interessante "Flüsterbögen" hat: Die Bögen sind dort mit Stahl verziert und wenn man an den Bogen flüstert oder spricht, dann kommt der Ton am anderen Ende an. Anschließend sind wir zur Belorusskaja gefahren bis zur Kievskaja, sind dann zur Station Slavanskij Boulevard gefahren, um in den Park Pobedij, also den Siegespark zu fahren. Dort waren sehr viele Moskauer, die das schöne Wetter genossen haben. Danach habe ich Marc und Nathalie den Kiewer Bahnhof gezeigt, wir haben dort eine sehr leckere Pizza gegessen und sind nach einem Eis wieder zur Station Majakovskaja gefahren, wo wir Masha den Flüsterbögen gezeigt haben. Und dann ging es ins Bolschoj-Theater, wo wir ohne Weiteres durch die Kontrollen gekommen sind. Nun konnte ich es glauben, dass es wirklich geklappt hat. Die Plätze waren zwar nicht sonderlich gut, aber ich konnte, wenn ich auf dem Boden gekniet habe und mich auf dem weichen Polster des Geländers abgestützt habe, recht viel und auch recht bequem sehen. Der Schwanensee von Peter Tschaikovskij wurde grandios vom Theater dargestellt - sowohl musikalisch als auch auf der Bühne. Es war ein wirklich einmaliges und schönes Erlebnis - dieses Theater hat nicht umsonst einen ausgezeichneten Ruf. Und anschließend ging es nach Hause, wo ich noch mit meinen Eltern telefoniert und dann etwas im Tagebuch geschrieben habe. </w:t>
      </w:r>
    </w:p>
    <w:p>
      <w:pPr>
        <w:pStyle w:val="Normal"/>
        <w:jc w:val="both"/>
        <w:rPr/>
      </w:pPr>
      <w:r>
        <w:rPr/>
      </w:r>
    </w:p>
    <w:p>
      <w:pPr>
        <w:pStyle w:val="Normal"/>
        <w:jc w:val="both"/>
        <w:rPr/>
      </w:pPr>
      <w:r>
        <w:rPr/>
      </w:r>
    </w:p>
    <w:p>
      <w:pPr>
        <w:pStyle w:val="Normal"/>
        <w:jc w:val="both"/>
        <w:rPr>
          <w:b/>
          <w:b/>
          <w:bCs/>
        </w:rPr>
      </w:pPr>
      <w:r>
        <w:rPr>
          <w:b/>
          <w:bCs/>
        </w:rPr>
        <w:t>Montag, 04.05.2009</w:t>
      </w:r>
    </w:p>
    <w:p>
      <w:pPr>
        <w:pStyle w:val="Normal"/>
        <w:jc w:val="both"/>
        <w:rPr/>
      </w:pPr>
      <w:r>
        <w:rPr/>
        <w:t>Der Tag fing heute eigentlich schon mitten in der Nacht an: Um Punkt ein Uhr klopfte es laut an der Türe und nachdem ich geöffnet habe, hat Ivan mir gesagt, dass ich nun doch Küchendienst habe, obwohl er mir vorher was anderes gesagt hat. So habe ich noch bis kurz vor zwei die Küche sauber gemacht und konnte dann endlich schlafen gehen. Um acht Uhr bin ich dann aus den Federn gefallen, habe geduscht, gefrühstückt und dann noch ein paar Bilder ins Tagebuch eingefügt. Dann wurde es auch schon Zeit, zur Bahnstation zu gehen, um Marc und Nathalie abzuholen. Wir sind dann nach Aschan gegangen, dem großen Supermarkt. Ich wollte den beiden eigentlich nur die Größe zeigen und dann hat sich ein größerer Einkauf daraus ergeben. Ich war mir vier Litern Soja-Milch, einer Flasche Kräuterlimonade, einem Brot und Batterien dabei. Die anderen beiden haben sich auch mit Getränken gut eingedeckt, so dass wir die Rucksäcke schwer und voll hatten. Anschließend sind wir zum Postamt gegangen, um dort Briefmarken für Postkarten zu kaufen. Dann habe ich die beiden zum Kreml gebracht und wir haben gemeinsam die Tickets für die sehenswerte Rüstkammer gekauft und danach noch eine Kleinigkeit gegessen. Nachdem ich bei Masha meine Sachen abgestellt und noch etwas Kuchen aus Sergijew Possad gegessen habe, wollte ich zur Chorprobe gehen, die dann ausgefallen ist. Einen Teil der Zeit habe ich mich noch mit Rodion und anderen Studenten unterhalten und bin dann in das kirchliche Geschäft der Universität gegangen und habe dort ein kleines Geschenk für Marc gekauft, der am Freitag seinen Namenstag feiert - nach dem orthodoxen Kalender. Bislang weiß er nichts davon und ich hoffe, dass es eine Überraschung für ihn wird. Um 17 Uhr haben wir uns dann getroffen, um in den Gorkij-Park zu gehen. Und dort habe ich festgestellt, dass die Karussells überwiegend alte Jahrmarktattraktionen waren - teilweise aus Deutschland. So gab es dort ein altes Kettenkarussell und eine Geisterbahn - beide mit deutscher Beschriftung. In letzterer war ich mit Masha. Vorher haben wir noch ein Fußbad in einem Springbrunnen in dem Park gemacht. Alles in allem ist der Gorkij-Park in schöner Vergnügungspark, in den es sich hereinzugehen lohnt. Der Eintritt von 80 Rubel ist mit Sicherheit gerechtfertigt, die Eintrittspreise in die Fahrgeschäfte allerdings in keinem Fall: Für die Achterbahn sollte man 200 Rubel bezahlen, für das Kettenkarussell 100 und für die Geisterbahn haben wir jeweils 150 Rubel bezahlt. Lustig waren auch die gebogenen Spiegel, die ganz tolle Spiegeleffekte hervorbrachten. Gegen 22 Uhr bin ich dann (wieder einmal) todmüde nach Hause gefahren.</w:t>
      </w:r>
    </w:p>
    <w:p>
      <w:pPr>
        <w:pStyle w:val="Normal"/>
        <w:jc w:val="both"/>
        <w:rPr/>
      </w:pPr>
      <w:r>
        <w:rPr/>
        <w:t> </w:t>
      </w:r>
    </w:p>
    <w:p>
      <w:pPr>
        <w:pStyle w:val="Normal"/>
        <w:jc w:val="both"/>
        <w:rPr/>
      </w:pPr>
      <w:r>
        <w:rPr/>
      </w:r>
    </w:p>
    <w:p>
      <w:pPr>
        <w:pStyle w:val="Normal"/>
        <w:jc w:val="both"/>
        <w:rPr>
          <w:b/>
          <w:b/>
          <w:bCs/>
        </w:rPr>
      </w:pPr>
      <w:r>
        <w:rPr>
          <w:b/>
          <w:bCs/>
        </w:rPr>
        <w:t>Dienstag, 05.05.2009</w:t>
      </w:r>
    </w:p>
    <w:p>
      <w:pPr>
        <w:pStyle w:val="Normal"/>
        <w:jc w:val="both"/>
        <w:rPr/>
      </w:pPr>
      <w:r>
        <w:rPr/>
        <w:t>Da Nathalie und Mark heute erst registriert werden mussten, konnte ich heute Morgen noch so allerhand erledigen. Zuerst habe ich bis etwa halb neun geschlafen und bin nach dem Frühstück für meine Eltern Wasser einkaufen gegangen in dem nahegelegenen Supermarkt. Bis dahin hatten die beiden sich noch nicht gemeldet und so habe ich angefangen, ein paar Sachen zusammenzustellen, die die beiden hoffentlich alle mit nach Deutschland nehmen können. Anschließend habe ich angefangen, in meinem Zimmer Staub zu wischen und ein wenig sauber zu machen. Dabei hat sich herausgestellt, dass es schon wieder nötig war - das letzte Mal kam mir noch gar nicht so lange vor. Aber ich glaube auch, dass viel Dreck durchs Fenster offene Fenster fliegt, vor allem, wo jetzt im gegenüberliegenden Gebäude viel gebaut und viel Dreck auf dem Platz liegt. Kaum als ich fertig war, riefen Mark und Nathalie auch schon an, dass sie um kurz vor zwölf in Zarizino wären. Ich bin sofort zum Bahnhof gelaufen und habe festgestellt, dass der nächste Zug erst in eineinhalb Stunden fahren würde. Nach einigem hin und her haben wir uns dann mit Masha in der Metro-Station Paveljetskaja getroffen und sind dann zur Anlegestelle der "Schiff-Metro" am Kiewer Bahnhof gefahren, von wo wir zu einer Flussfahrt aus gestartet sind. Es ist schon etwas anderes, Moskau vom Wasser aus zu sehen und hat viel Spaß gemacht. Es waren nicht übermäßig viele Leute auf dem Boot und das Wetter war einfach genau richtig dafür und so sind wir bis zur Metro-Station Proletarskaja gefahren. Die Schiffe heißen übrigens so, weil sich die Moskauer Stadtherren ausgedacht haben, dass man den Öffentlichen Personennahverkehr in der Innenstadt durch einen 20-minütigen Pendel auf dem Fluss entlasten könnte. Doch die geringe Geschwindigkeit und der hohe Fahrpreis von 400 Rubel spricht gegen ein solches Verkehrsmittel außerhalb touristischer Nutzung. Anschließend musste ich schnell zur Chorprobe und habe dann mit dem Chor den Abendgottesdienst gesungen: Es war wieder einmal eine Katastrophe! Dieses Mal lag es nicht nur am Chor, sondern vielmehr an den Liedermappen, in denen längst nicht alle Lieder zu finden waren. So gab es teils nur zwei Bücher für mehr als zwanzig Sänger. Anschließend habe ich mit Nathalie und Mark noch den morgigen Tag besprochen, der sich nun aber schon wieder geändert hat. Das will ich den beiden dann morgen erzählen...</w:t>
      </w:r>
    </w:p>
    <w:p>
      <w:pPr>
        <w:pStyle w:val="Normal"/>
        <w:jc w:val="both"/>
        <w:rPr/>
      </w:pPr>
      <w:r>
        <w:rPr/>
        <w:t> </w:t>
      </w:r>
    </w:p>
    <w:p>
      <w:pPr>
        <w:pStyle w:val="Normal"/>
        <w:jc w:val="both"/>
        <w:rPr/>
      </w:pPr>
      <w:r>
        <w:rPr/>
      </w:r>
    </w:p>
    <w:p>
      <w:pPr>
        <w:pStyle w:val="Normal"/>
        <w:jc w:val="both"/>
        <w:rPr/>
      </w:pPr>
      <w:r>
        <w:rPr>
          <w:b/>
          <w:bCs/>
        </w:rPr>
        <w:t>Mittwoch, 06.05.2009 - Fest des Hl. Georgij</w:t>
      </w:r>
    </w:p>
    <w:p>
      <w:pPr>
        <w:pStyle w:val="Normal"/>
        <w:jc w:val="both"/>
        <w:rPr/>
      </w:pPr>
      <w:r>
        <w:rPr/>
        <w:t xml:space="preserve">Um acht Uhr durfte ich wieder im Chor die Göttliche Liturgie singen - an einem Wochentag, weil heute das Fest des Heiligen Georgij ist, dem Schutzpatron der Stadt Moskau. Mark und Nathalie waren auch schon direkt zum Anfang da, was mich sehr gefreut hat. Wir haben dieses Mal besser gesungen als sonst, wenn es aber auch noch lange nicht gut war. Dennoch hat es Spaß gemacht, weil heute mehr Disziplin im Chor herrschte als sonst - alle waren besser bei der Sache. Leider hatten wir nur kaum Noten und Texte, so dass oft nur der vordere Teil des Chores singen konnte. Anschließend haben wir bei Masha noch ein wenig gefrühstückt und sind dann zum Neujungfrauenkloster aufgebrochen und haben uns dies angeschaut - auch das kleine Museum mit Ikonen, einigen liturgischen Gewändern und einigen liturgischen Gewändern. Als wir aus dem Museum herauskamen, war es ein wenig am regnen und es sollte dann bis zum Ende des Tages immer mal wieder ein wenig regnen. Anschließend waren wir noch auf dem Friedhof hinter dem Kloster, auf dem sehr berühmte Menschen liegen, wie beispielsweise Tupolew, Nikita Chruschtschow, Raißa Gorbatschowa, die erste Frau von Stalin, Tschechov und noch viele, viele andere Persönlichkeiten. Der Friedhof ist allerdings kein typisch russischer Friedhof: Er ist schön aufgeräumt, recht übersichtlich und sehr gepflegt - die normalen dagegen sind ja oft eher rumpelig und durcheinander. Interessant sind dort auch die Grabsteine, da viele wie Denkmäler für die Verstorbenen aussehen. </w:t>
      </w:r>
    </w:p>
    <w:p>
      <w:pPr>
        <w:pStyle w:val="Normal"/>
        <w:jc w:val="both"/>
        <w:rPr/>
      </w:pPr>
      <w:r>
        <w:rPr/>
        <w:t xml:space="preserve">Anschließend haben wir noch schnell bei Mc Donalds etwas gegessen und sind dann zu den Gasteltern von Mark und Nathalie gefahren. Die "Gastmutter" hat uns dann quer durch Podolsk gefahren zu einer interessanten Kirche, die an dem Zusammenfluss von zwei Flüssen zu finden ist. Interessant ist ihr für Russland völlig untypischer Baustil: Von außen sind viele Skulpturen zu finden und innen drin sieht sie aus wie eine barocke Kirche in Bayern. Wäre keine Ikonostase dort, dann würde sie glatt als katholische Kirche durchgehen, zumal dort auch katholische Kreuze zu finden sind. Die Kirche wurde von einem italienischen Baumeister erbaut - für Peter den Großen. Dort findet sich auch eine große und prächtige Empore für den Zaren. Ich habe dort die Genehmigung für ein Foto bekommen, für den Rest musste ich Fotos kaufen - für einen gepfefferten Preis. Anschließend waren wir in Podolsk noch in einem Park, der zu einer Residenz gehört und eine angenehme Ruhe ausstrahlt - es ist ein schöner Erholungsort von der Stadt. Anschließend haben wir noch in der Unterkunft meiner beiden Gäste gegessen und haben uns ein wenig unterhalten und uns mit der kleinen Katze Fidel beschäftigt. Gegen 22:30 Uhr war ich dann wieder im Wohnheim zurück. </w:t>
      </w:r>
    </w:p>
    <w:p>
      <w:pPr>
        <w:pStyle w:val="Normal"/>
        <w:jc w:val="both"/>
        <w:rPr/>
      </w:pPr>
      <w:r>
        <w:rPr/>
      </w:r>
    </w:p>
    <w:p>
      <w:pPr>
        <w:pStyle w:val="Normal"/>
        <w:jc w:val="both"/>
        <w:rPr/>
      </w:pPr>
      <w:r>
        <w:rPr/>
      </w:r>
    </w:p>
    <w:p>
      <w:pPr>
        <w:pStyle w:val="Normal"/>
        <w:jc w:val="both"/>
        <w:rPr/>
      </w:pPr>
      <w:r>
        <w:rPr>
          <w:b/>
          <w:bCs/>
        </w:rPr>
        <w:t>Donnerstag, 07.05.2009</w:t>
      </w:r>
    </w:p>
    <w:p>
      <w:pPr>
        <w:pStyle w:val="Normal"/>
        <w:jc w:val="both"/>
        <w:rPr/>
      </w:pPr>
      <w:r>
        <w:rPr/>
        <w:t xml:space="preserve">Den Wecker hatte ich auf acht Uhr gestellt, doch ich bin schon ein paar Minuten vorher wach geworden, obwohl ich am Vorabend so müde war, dass ich mir nicht vorstellen konnte, so zeitig aufzustehen. Es hat aber dennoch geklappt und ich habe die Zeit genutzt, um eine große Maschine mit Wäsche zu waschen, das Tagebuch weiter zu schreiben und ein wenig vor mich hin zu trödeln. Zudem habe ich meine Sachen gepackt - eine ganze Menge sogar: Ich habe Gepäck für Nathalie und Mark für Münster mitgegeben, dann sieben Liter Wasser für meine Eltern eingepackt, ein paar Sachen zum Übernachten bei Masha und letztendlich auch noch meinen Laptop, mit dem ich ins Internet wollte, um E-Mails abzufragen. Gegen zwölf Uhr war ich dann bei Masha und bin dort auch bis etwa 15 Uhr geblieben, bis ich dann meine beiden Gäste in der Nähe getroffen habe, die sich den Morgen in der Tretjakovskaja-Galerie (wird Tretikovskaja ausgesprochen) vertrieben haben. Dann sind wir zur "Kuss-Brücke" gefahren, wo einige Metall-Bäume stehen, an denen Schlösser festgemacht sind - ähnlich wie Blätter. Auf ihnen stehen Namen - die von frisch verheirateten Ehepaaren. Danach sind wir beim nahegelegenen Denkmal für Kinder, die unter den Erwachsenen leiden, gewesen und wollten von dort zur Schokoladenfabrik "Rotfront" gehen, die nicht weit entfernt ist. Auf dem Weg dorthin haben wir noch Blinis gegessen, wollten in einer Konditorei Bonbons kaufen, waren noch in einem Supermarkt um nach Cola und Birnen zu schauen und haben uns letztendlich noch das "orthodoxe Kuhlmann" (Geschäft in Münster für alles, was der Katholik so braucht) und die Studentenkirche angeschaut, bis wir dann letztendlich beim Ziel ankamen. Dort wollten wir eine Menge Schokolade aus dem Katalog kaufen, die meiste war jedoch nicht da. </w:t>
      </w:r>
    </w:p>
    <w:p>
      <w:pPr>
        <w:pStyle w:val="Normal"/>
        <w:jc w:val="both"/>
        <w:rPr/>
      </w:pPr>
      <w:r>
        <w:rPr/>
        <w:t>Nach der Schokoladenfabrik sind wir noch nach VDNH in den Vergnügungspark gefahren, wo wir uns den Springbrunnen der Völkerfreundschaft und ein paar Gebäude auf dem Ausstellungsgelände angeschaut haben. In dem Park stehen auch einige Karussels und andere Vergnügungsattraktionen - wie z. B. ein altes, bekanntes Fahrgeschäft, das Nathalie vom Bremer Freimarkt kennt und ich vom Leeraner Gallimarkt: Die Wilde Maus - eine Achterbahn, die ein paar Jahre in Deutschland auf den Jahrmärkten unterwegs war. Gegen neun Uhr war ich dann wieder zurück bei Masha, habe mich dort noch etwas nützlich gemacht. Gegen Mitternacht habe ich dann endlich im Bett gelegen.</w:t>
      </w:r>
    </w:p>
    <w:p>
      <w:pPr>
        <w:pStyle w:val="Normal"/>
        <w:jc w:val="both"/>
        <w:rPr/>
      </w:pPr>
      <w:r>
        <w:rPr/>
        <w:t> </w:t>
      </w:r>
    </w:p>
    <w:p>
      <w:pPr>
        <w:pStyle w:val="Normal"/>
        <w:jc w:val="both"/>
        <w:rPr/>
      </w:pPr>
      <w:r>
        <w:rPr/>
        <w:t> </w:t>
      </w:r>
    </w:p>
    <w:p>
      <w:pPr>
        <w:pStyle w:val="Normal"/>
        <w:jc w:val="both"/>
        <w:rPr/>
      </w:pPr>
      <w:r>
        <w:rPr>
          <w:b/>
          <w:bCs/>
        </w:rPr>
        <w:t>Freitag, 08.05.2009 - Fest des Hl. Apostel und Evangelisten Markus</w:t>
      </w:r>
    </w:p>
    <w:p>
      <w:pPr>
        <w:pStyle w:val="Normal"/>
        <w:jc w:val="both"/>
        <w:rPr/>
      </w:pPr>
      <w:r>
        <w:rPr/>
        <w:t xml:space="preserve">Um kurz nach Mitternacht war es Masha, die mir als erste zum Geburtstag gratuliert hat - bevor ich dann völlig übermüdet eingeschlafen bin. Am nächsten Morgen wurde ich dann um Viertel vor neun von Masha geweckt und etwa eineinhalb Stunden später kamen dann auch schon Nathalie und Mark. Mit beiden bin ich dann nach einer gemütlichen Tasse Tee und viel Unterhaltung einkaufen gegangen und dann haben wir das Abendessen angefangen vorzubereiten, wo alle sehr bei geholfen haben. Jedoch mussten wir noch auf den Markt, denn in dem Supermarkt, wo ich immer einkaufen gehe, gab es viele Sachen nicht: Bananen, roten Paprika und Kiwis. </w:t>
      </w:r>
    </w:p>
    <w:p>
      <w:pPr>
        <w:pStyle w:val="Normal"/>
        <w:jc w:val="both"/>
        <w:rPr/>
      </w:pPr>
      <w:r>
        <w:rPr/>
        <w:t xml:space="preserve">Vor der Fahrt zum Flughafen Domodedovo bin ich noch schnell unter die Dusche gesprungen und dann ging es so im Eiltempo zum Bahnhof, dass ich schon wieder geschwitzt war. Kaum war ich mit Masha am Flughafen aus dem Flugzeug ausgestiegen, da klingelte auch schon das Telefon: Matthias war dran und sagte, dass sie schon in der Ankunftshalle stehen würden - da war die Überraschung bei uns beiden sehr groß, da das Flugzeug doch eigentlich in diesen Minuten landen sollte. Und als ich Papa und Matthias am Flughafen sah, war die Gewissheit wirklich da: Mama ist wegen ihrer Krankheit nicht mitgekommen - sie hatte es mir am Morgen zwar schon gesagt, als sie mir zum Geburtstag gratuliert hat. Das hat am Morgen schon für einige Tränen bei mir gesorgt - hatte ich mich doch schon so auf meine ganze Familie gefreut. Dann sind wir von einem Verwandten von Mashas Familie abgeholt worden und zu ihren Eltern gefahren. Als die letzten Vorbereitungen getroffen waren, wurde erst zu Tisch gebetet und in einem fließenden Übergang mir zum Geburtstag mit dem Segenslied "Auf viele Jahre!" gratuliert - anschließend noch Mark, der heute Namenstag hat. Und dann kamen zwei große Überraschungen zum Geburtstag: Von Mashas Eltern habe ich eine große Ikone bekommen - genau die Ikone, die ich in Jam so bewundert hatte. Und von Masha ein Bild, dass mir auf einer Ausstellung sehr gut gefallen hat, auf der ich mit ihr in der Fastenzeit gewesen bin. Ich habe mich so darüber gefreut, dass ich die Freude gar nicht angemessen zum Ausdruck bringen konnte. Und anschließend haben wir gegessen und gegessen und gegessen... Die meisten waren schon zum Platzen satt, bevor der Nachtisch - mein Obstsalat - kam. Und dann gab es noch einen Kuchen mit 28 Kerzen drauf, die ich in einem Luftzug ausgepustet habe. Nach der kurzen Feier hat uns Mashas Vater noch zum Hotel gebracht, in dem Papa und mein Bruder in den nächsten Tagen übernachten werden. Anschließend bin ich dann selbst ins Wohnheim gefahren, wo ich noch ein wenig die gewaschene Wäsche weggeräumt und das Tagebuch geschrieben habe. </w:t>
      </w:r>
    </w:p>
    <w:p>
      <w:pPr>
        <w:pStyle w:val="Normal"/>
        <w:jc w:val="both"/>
        <w:rPr/>
      </w:pPr>
      <w:r>
        <w:rPr/>
        <w:t xml:space="preserve">So geht ein Tag zu Ende, der mit einer riesengroßen Enttäuschung anfing und sehr fröhlich und glücklich endete - doch immer mit dem Hintergedanken, dass der größte Wunsch leider nicht in Erfüllung gegangen ist. </w:t>
      </w:r>
    </w:p>
    <w:p>
      <w:pPr>
        <w:pStyle w:val="Normal"/>
        <w:jc w:val="both"/>
        <w:rPr/>
      </w:pPr>
      <w:r>
        <w:rPr/>
        <w:t> </w:t>
      </w:r>
    </w:p>
    <w:p>
      <w:pPr>
        <w:pStyle w:val="Normal"/>
        <w:jc w:val="both"/>
        <w:rPr/>
      </w:pPr>
      <w:r>
        <w:rPr/>
        <w:t> </w:t>
      </w:r>
    </w:p>
    <w:p>
      <w:pPr>
        <w:pStyle w:val="Normal"/>
        <w:jc w:val="both"/>
        <w:rPr/>
      </w:pPr>
      <w:r>
        <w:rPr>
          <w:b/>
          <w:bCs/>
        </w:rPr>
        <w:t>Samstag, 09.05.2009 - Tag des Sieges über den Faschismus</w:t>
      </w:r>
    </w:p>
    <w:p>
      <w:pPr>
        <w:pStyle w:val="Normal"/>
        <w:jc w:val="both"/>
        <w:rPr/>
      </w:pPr>
      <w:r>
        <w:rPr/>
        <w:t>Heute habe ich zuerst meinen Bruder und meinen Vater im Hotel abgeholt und dann haben wir uns mit Nathalie und Mark in der Station Textilschiki</w:t>
      </w:r>
      <w:r>
        <w:rPr>
          <w:vertAlign w:val="superscript"/>
        </w:rPr>
        <w:t>8</w:t>
      </w:r>
      <w:r>
        <w:rPr/>
        <w:t xml:space="preserve"> getroffen und sind dann zu Mashas Eltern gefahren, wo wir angefangen haben, die Reste vom gestrigen Abendessen zu verzehren. Dabei haben wir die Siegesparade auf dem Roten Platz verfolgt und zum Schluss vom Balkon aus die Hubschrauber und Flugzeuge gesehen, die im Tiefflug an der Wohnung vorbeigeflogen sind. Alles in allem war das schon sehr imposant. Ich hatte bis vor einigen Monaten ja noch gehofft, diese Parade an irgendeinem anderen Platz verfolgen zu können, doch da gab es fast keine Möglichkeit. Anschließend sind Masha und ich mit meinen Gästen zur Christus-Erlöser-Kathedrale gefahren, um das dortige Glockenspiel mitzubekommen. Ob wir es gehört haben, weiß ich nicht - jedenfalls war fast die ganze Zeit Gebimmel zu hören. Wir haben uns erst alle für ein Eis entschieden und sind dann in die Christus-Erlöser-Kathedrale gegangen, deren Inneres ich Matthias und Papa erläutert habe. Sie waren begeistert von der Kirche - wie eigentlich jeder, der sie zu sehen bekommt. Anschließend hat uns der Vater von Masha auf eine Bulli-Fahrt über den Gartenring eingeladen. Der sollte eigentlich gesperrt werden wegen eines Radrennens, aber wir haben kurz vor der Veranstaltung noch eine Runde drehen können und sind dann zum Siegespark gefahren, wo zum heutigen Festtag ein großes Volksfest gefeiert wurde. Es waren sehr viele Leute dort - vielleicht auch dadurch, dass man an dieser Metro-Station nur aussteigen, aber nicht einsteigen konnte. So konnten die Leute, die ankamen, nicht so schnell "flüchten". Wir haben uns dort ins Getümmel gestürzt und sind dann letztendlich an einem Kriegsmuseum gelandet, wo wir uns Kriegsmaterial aus dem zweiten Weltkrieg angeschaut haben - wegen des Feiertages umsonst. Das Museum war wesentlich besser, als ich vermutet hatte: Dort sind Stellungen und Schützengräben nachgebaut, dort stehen Panzer, Kanonen, eine eingestürzte Eisenbahnbrücke, eine Lokomotive, Flugzeuge, Hubschrauber, Autos, Panzersperren und noch vieles mehr, mit dem man einen Krieg noch schrecklicher als ohnehin machen kann. Es war dort recht wuselig wegen der vielen Leute, aber letztendlich war der Gang durch das Museum doch sehr interessant - vor allem mein Vater hat es wohl sehr gefallen. Nach einem Eis sind wir dann mit der Elektritschka zum Kiewsker Bahnhof gefahren und haben ihn uns kurz von innen angeschaut. Anschließend ging es wieder zu Masha, wo wir zu Abend gegessen haben - sofern Nathalie und ich dazu gekommen sind: Wir haben noch Digitalfotos ausgetauscht und dabei hat mein Computer kleine Probleme gemacht. Letztendlich hat es aber doch noch gut geklappt: Die Speicherkarten sind jetzt voll und den Rest der Bilder habe ich per Mail an die beiden geschickt. Dann habe ich die beiden zum Flughafen-Express gebracht, mich von beiden verabschiedet und dann ist der erste Besuch schon wieder gen Heimat gestartet. Ich hoffe, dass deren Koffer, die wir mit meinem Gepäck bis an die Zwanzig-Kilo-Grenze beladen (und hoffentlich nicht überladen) haben. So bin ich heute sicherlich noch einmal etwa acht Kilogramm losgeworden - vielleicht noch mehr. Der Bücherschrank sieht jedenfalls wesentlich leerer aus und auch meine Ikonenecke ist stark geschrumpft. </w:t>
      </w:r>
    </w:p>
    <w:p>
      <w:pPr>
        <w:pStyle w:val="Normal"/>
        <w:jc w:val="both"/>
        <w:rPr/>
      </w:pPr>
      <w:r>
        <w:rPr/>
        <w:t xml:space="preserve">Anschließend bin ich mit Masha und meiner Familie im Park Kolomenskoe gewesen, wo wir kurz die Aussicht auf Moskau genossen haben und dann schon wieder Richtung Hotel aufgebrochen sind. Ich habe die beiden dort um viertel vor zehn abgeliefert und bin dann sogar einen Zug früher als geplant im Wohnheim angekommen, habe mich noch auf den nächsten Tag vorbereitet, etwas aufgeräumt und bin dann kurz vor Mitternacht schlafen gegangen. </w:t>
      </w:r>
    </w:p>
    <w:p>
      <w:pPr>
        <w:pStyle w:val="Normal"/>
        <w:jc w:val="both"/>
        <w:rPr/>
      </w:pPr>
      <w:r>
        <w:rPr/>
        <w:t xml:space="preserve">Alles in allem war heute ein sehr lustiger und fröhlicher Tag mit meinen Gästen und bei Mashas Familie. Wir haben sehr viel gelacht und hatten gemeinsam in jeder Ecke von Moskau unseren Spaß! </w:t>
      </w:r>
    </w:p>
    <w:p>
      <w:pPr>
        <w:pStyle w:val="Normal"/>
        <w:rPr/>
      </w:pPr>
      <w:r>
        <w:rPr/>
      </w:r>
    </w:p>
    <w:p>
      <w:pPr>
        <w:pStyle w:val="Normal"/>
        <w:jc w:val="both"/>
        <w:rPr/>
      </w:pPr>
      <w:r>
        <w:rPr/>
      </w:r>
    </w:p>
    <w:p>
      <w:pPr>
        <w:pStyle w:val="Normal"/>
        <w:jc w:val="both"/>
        <w:rPr>
          <w:b/>
          <w:b/>
          <w:bCs/>
        </w:rPr>
      </w:pPr>
      <w:r>
        <w:rPr>
          <w:b/>
          <w:bCs/>
        </w:rPr>
        <w:t>Sonntag, 10.05.2009</w:t>
      </w:r>
    </w:p>
    <w:p>
      <w:pPr>
        <w:pStyle w:val="Normal"/>
        <w:rPr/>
      </w:pPr>
      <w:r>
        <w:rPr/>
        <w:t xml:space="preserve">Dieser Tag war für mich wieder ein sehr besonderer Tag - und nicht nur für mich! Heute haben Masha und ich uns in der Fakultät segnen lassen und damit offen gezeigt, dass wir zusammen sind. Dem geht eine recht lange und interessante Geschichte voraus. Wir haben uns auf einem der Deutsch-Treffen, die schon lange nicht mehr stattfinden, kennen gelernt und gleich darauf hatte Masha mich zu ihrem Geburtstag eingeladen. Dann ist sie immer öfter zu dem Treffen gekommen und hat mich dann zum Weihnachtsfest eingeladen, das nach wie vor für mich immer noch eine wunderschöne Erinnerung war. Daran schließt sich auch die Kissenschlacht am frühen Morgen an. Es folgten viele weitere Treffen und ganz kurz vor der Fastenzeit haben wir dann immer mehr unternommen. Wir waren im Mäusezirkus, haben gemeinsam nach den Wörterbüchern gesucht, ich war oft bei Masha und Mashas Eltern zu Gast, wir haben viel herumgealbert, uns viel unterhalten und sind uns immer mehr vertraut geworden. Am 06. März sind wir dann gemeinsam im Park Zarizino spazieren gegangen und ich habe Masha fast die ganze Zeit auf dem Rücken durch den Park getragen. Dort haben wir dann einen Fotografen getroffen, der von uns so begeistert war, dass er einige Fotos von uns geschossen hat, die dann irgendwo im Internet gelandet sind. Und dann haben wir eine Zeit lang Arm in Arm auf einer Parkbank gesessen. Auf dem Rückweg habe ich sie bis in die Metro-Station getragen und die etwas beleibtere Dame am Durchlass dort hatte dann den Wunsch, auch so getragen zu werden. Zwei Tage später haben wir gemeinsam einen Film geschaut und auf einmal haben wir Händchen haltend vorm Fernseher gesessen und immer wenn jemand zur Türe hineinkam, haben wir die Hände ganz schnell wieder zu uns genommen. Und wiederum ein paar Tage später haben wir uns unsere Liebe in der Küche beim Kartoffeln- und Zwiebelschälen eingestanden, wiederum etwa eine Woche drauf mit den Eltern und dann mit ihrem Beichtvater gesprochen - um alles vielmehr dahingehend abzusichern, dass alles seinen Sinn hat was wir machen und das wir uns nicht in etwas verrennen, was uns dann letztendlich traurig macht. Alle haben ihr Einverständnis gegeben. Nun musste ich noch das Einverständnis meiner Eltern einholen - ich hatte ihnen schon viel von Masha erzählt. Die ganze Zeit bis Ostern bin ich dann sehr häufig bei Masha gewesen und es hat sich bis hierhin gezeigt, dass vieles einfach gut passt und das zwischen uns sehr viel Vertrauen ist. Nun war folgendes Verhalten angesagt: In der Nähe der Fakultätskirche nicht zu oft zusammen gehen und schon gar nicht wie ein Paar, dann in der Kirche ebenso benehmen und außerhalb dieses Bereiches zwischen dem Paveljetsker Bahnhof und den Metrostationen Novokuznjetskaja und Tretjakovskaja immer aufpassen, dass uns keiner sieht, wenn wir Hand in Hand gingen. Dabei ist es natürlich hin und wieder zu einigen Pannen gekommen - beispielsweise die mit Vater Nicolai nach meiner Ankunft bei Masha von Optina Pustin. Und heute haben wir uns dann von Vater Vladimir segnen lassen und der Gemeinde gezeigt, dass wir ein Paar sind - jetzt kann es keine guten und bösen Gerüchte mehr geben. Bis zuletzt war das Spiel aber noch spannend: Die Blumen für die Glückwünsche wurden versteckt, bis Mashas Oma dann mit ihren Blumen quer durch die Kirche marschiert ist und vorher schon Masha viel zu früh gratuliert hat. Und als es dann nach der Liturgie soweit war, gab es noch eine kleine Panne: Ausnahmsweise rief Vater Vladimir uns schon vor der Predigt nach vorne. Ich stand schon bereit und dann alleine vor ihm - Masha stand noch irgendwo anders und musste erst gerufen werden. In der Zeit, in der ich warten musste, habe ich mich mehrmals umgedreht und irgendwann zu dem wartenden Vater Vladimir gesagt: "Eine andere will ich nicht!" Anschließend haben wir ein paar Glückwünsche entgegen genommen und sind dann zu ihr nach Hause gegangen und haben in aller Fröhlichkeit gemeinsam gefeiert. Ich hatte den Eindruck, dass nicht nur wir beide sehr, sehr glücklich waren (und sind). Dieser Tag war besonders gewählt worden, weil eigentlich meine ganze Familie mit dabei sein sollte. Nun waren es wenigstens mein Vater und mein Bruder und so hat mir heute während der ganzen Göttlichen Liturgie und während der ganzen Feier meine Mutter sehr gefehlt. Es ist einfach sehr schade, dass wir diese Freude nicht mit ihr teilen konnten. Ich hatte den Eindruck, dass das für die beiden ein einmaliges Erlebnis war. Im Laufe des Tages hat sich auch gezeigt, dass wir alle gut zusammen passen: Wir sind nach der Feier gemeinsam zum Roten Platz gegangen und haben uns dort die Basiliuskathedrale angeschaut, sind ins Kaufhaus GUM gegangen, haben die Wachablösung am "Ewigen Licht" gesehen, waren Pizza essen (trotz der Schlemmerei vom Mittag) und anschließend sind wir auf den Aussichtspunkt in den Sperlingsbergen gefahren, wo ich vor ein paar Tagen noch mit Nathalie und Mark zusammen war. Während dieser Zeit hat sich gezeigt, dass wir Vier sehr viel Spaß gemeinsam hatten und dass wir sehr gut miteinander auskommen. Es ist, als wäre Masha eine von uns. </w:t>
      </w:r>
    </w:p>
    <w:p>
      <w:pPr>
        <w:pStyle w:val="Normal"/>
        <w:rPr/>
      </w:pPr>
      <w:r>
        <w:rPr/>
        <w:t> </w:t>
      </w:r>
    </w:p>
    <w:p>
      <w:pPr>
        <w:pStyle w:val="Normal"/>
        <w:jc w:val="both"/>
        <w:rPr/>
      </w:pPr>
      <w:r>
        <w:rPr/>
      </w:r>
    </w:p>
    <w:p>
      <w:pPr>
        <w:pStyle w:val="Normal"/>
        <w:jc w:val="both"/>
        <w:rPr>
          <w:b/>
          <w:b/>
          <w:bCs/>
        </w:rPr>
      </w:pPr>
      <w:r>
        <w:rPr>
          <w:b/>
          <w:bCs/>
        </w:rPr>
        <w:t>Montag, 11.05.2009</w:t>
      </w:r>
    </w:p>
    <w:p>
      <w:pPr>
        <w:pStyle w:val="Normal"/>
        <w:jc w:val="both"/>
        <w:rPr/>
      </w:pPr>
      <w:r>
        <w:rPr/>
        <w:t>Heute Morgen beim Frühstück kam im Wohnheim ein Student in die Küche, grinste mich an und gratulierte mir - wusste aber nicht, was er sagen sollte. Es war die Gratulation zum gestrigen Geschehen. Nachdem ich meine Familie um kurz vor neun im Hotel abgeholt habe, sind wir gemeinsam in das Neujungfrauenkloster gefahren und haben anschließend die Bootsfahrt über die Moskau durch Moskau gemacht. Nach dem Mittagessen in der Stalowaja habe ich Rodion die Registrierungen von Nathalie und Mark in die Hand gedrückt und bin dann mit meinem Vater und Matthias in den Kreml gefahren und wir haben ihn uns angeschaut. Danach ist Masha zu uns gestoßen und wir sind in den Vergnügungspark VDNH gefahren. Dort haben wir Schaschlik gegessen und ich habe einen Betrugsversuch der Kassiererin dort aufgedeckt. Wir hatten nur Fleisch bestellt - uns wurde aber noch Brot und Kräuter mitgeliefert, was uns mit einem hohen Preis angerechnet wurde. Als ich das beanstandet habe, wurde uns ohne Gegrummel das Brot abgezogen aber dennoch ein Spruch "Geizige Deutsche" hinterher geworfen, der mir letztendlich aber egal war. Am Abend haben wir vier noch kurz mit meiner Mutter über das Internet telefoniert und kurz erzählt, was wir so gemacht haben in den letzten Tagen. Nach einem leckeren Abendessen ist der Tag dann zu Ende gegangen: Matthias und Papa sind fast alleine ins Hotel gefahren und ich habe wegen der späten Stunde bei Masha übernachtet.</w:t>
      </w:r>
    </w:p>
    <w:p>
      <w:pPr>
        <w:pStyle w:val="Normal"/>
        <w:jc w:val="both"/>
        <w:rPr/>
      </w:pPr>
      <w:r>
        <w:rPr/>
        <w:t> </w:t>
      </w:r>
    </w:p>
    <w:p>
      <w:pPr>
        <w:pStyle w:val="Normal"/>
        <w:jc w:val="both"/>
        <w:rPr/>
      </w:pPr>
      <w:r>
        <w:rPr/>
        <w:t> </w:t>
      </w:r>
    </w:p>
    <w:p>
      <w:pPr>
        <w:pStyle w:val="Normal"/>
        <w:jc w:val="both"/>
        <w:rPr>
          <w:b/>
          <w:b/>
          <w:bCs/>
        </w:rPr>
      </w:pPr>
      <w:r>
        <w:rPr>
          <w:b/>
          <w:bCs/>
        </w:rPr>
        <w:t>Dienstag, 12.05.2009</w:t>
      </w:r>
    </w:p>
    <w:p>
      <w:pPr>
        <w:pStyle w:val="Normal"/>
        <w:jc w:val="both"/>
        <w:rPr/>
      </w:pPr>
      <w:r>
        <w:rPr/>
        <w:t xml:space="preserve">Der heutige Tag begann mit einem "heiligen" Frühstück: Es gab zunächst Heiliges Wasser und geweihtes Brot, letzteres haben wir von Vater Vladimir am Sonntag erhalten und Masha und ich haben es heute Morgen gemeinsam gegessen. Anschließend habe ich mich mit meinem Vater und meinem Bruder in der Metro-Station Textilschschiki getroffen und wir sind ins Wohnheim gefahren. So konnte ich beiden zeigen, wie ich hier in Russland wohne - auch wenn sich hier schon einiges verändert hat: Es stehen wesentlich weniger Bücher auf dem Schrank, ein großer Teil der Ikonen ist schon zu Hause - und dennoch gibt es genug, was wieder nach Hause muss. Anschließend sind wir in den Park Zarizino gefahren, wo wir uns die Parkanlagen angeschaut haben und ein wenig dort spazieren gegangen sind. Dort haben wir auch ein Eichhörnchen gesehen, was ganz zutraulich war, dann aber von einem Auto der Miliz geflüchtet ist. Nach dem Mittagessen haben wir uns mit Masha getroffen und sind gemeinsam nach Sergijew Possad ins Dreifaltigkeitskloster gefahren. In Sergijew Possad fing es leicht an zu regnen, so dass wir uns erst unterstellen mussten und derweil ein Eis gegessen haben. Als es wieder trocken war, sind wir zum Kloster gegangen und ich hatte eigentlich gedacht, dass wir noch auf dem Markt vor dem Kloster ein wenig schauen können, doch es waren kaum Händler da. Masha ist uns vorausgegangen und hat geschaut, wie viele Menschen vor den Gebeinen des Heiligen Sergej von Radonesch stehen und zu meiner und ihrer Überraschung fast keinen gefunden. So sind wir ihr gleich hinterher gegangen und auch ich habe die günstige Chance genutzt. Anschließend haben wir noch die obligatorischen Fotos gemacht und sind dann wegen eines starken Gewitterregens zuerst den Kloster-Honigkuchen essen gegangen und haben uns dabei eine Tasse Tee gegönnt. Als es wieder annähernd trocken war, sind wir durch die Kirchen  getingelt, sofern sie geöffnet waren. In der Kirche im Zarenpalast hatten fing gerade die Vetschernaja an, so dass wir dort noch ein wenig zuhören konnten. Zum Schluss haben wir noch ein paar Kleinigkeiten in den Klosterläden gekauft und sind dann wieder heimgefahren - aber nicht, ohne vorher noch einmal Eis zu essen. Mittlerweile war es sehr abgekühlt - es waren jetzt sicherlich mit einem Mal 10°C weniger, so dass ich Masha meinen Pullover geliehen habe. Nach der Ankunft in Moskau sind wir Tscheburekij essen gegangen und sind dann reichlich zeitig heimgefahren, weil alle doch sehr müde waren. Den Abend habe ich genutzt, um ein wenig im Tagebuch zu schreiben und mich noch abzuduschen - was eine große Enttäuschung beinhaltete: Das Wasser war wieder nur kalt... Um halb zwölf habe ich dann den Weg ins Bett gefunden. </w:t>
      </w:r>
    </w:p>
    <w:p>
      <w:pPr>
        <w:pStyle w:val="Normal"/>
        <w:jc w:val="both"/>
        <w:rPr/>
      </w:pPr>
      <w:r>
        <w:rPr/>
      </w:r>
    </w:p>
    <w:p>
      <w:pPr>
        <w:pStyle w:val="Normal"/>
        <w:jc w:val="both"/>
        <w:rPr/>
      </w:pPr>
      <w:r>
        <w:rPr/>
      </w:r>
    </w:p>
    <w:p>
      <w:pPr>
        <w:pStyle w:val="Normal"/>
        <w:jc w:val="both"/>
        <w:rPr>
          <w:b/>
          <w:b/>
          <w:bCs/>
        </w:rPr>
      </w:pPr>
      <w:r>
        <w:rPr>
          <w:b/>
          <w:bCs/>
        </w:rPr>
        <w:t>Mittwoch, 13.05.2009</w:t>
      </w:r>
    </w:p>
    <w:p>
      <w:pPr>
        <w:pStyle w:val="Normal"/>
        <w:jc w:val="both"/>
        <w:rPr/>
      </w:pPr>
      <w:r>
        <w:rPr/>
        <w:t xml:space="preserve">Der Weg am heutigen Morgen führte mit meinem Bruder und meinem Vater auf einem kleinen Umweg in das Eisenbahnmuseum. Der Umweg sah ein paar Metro-Stationen vor, die sehenswert sind und mehr oder weniger auf dem Weg lagen und die ich den beiden zeigen wollte. Dabei sind wir voll in den Genuss gekommen, die Rushhour voll zu erleben. Es war so voll, dass ich überzeugt worden bin, am nächsten Tag mit dem Gepäck etwa eine Stunde später zu fahren, in der Hoffnung, dass sich dann nicht so viele Menschen in die Metro quetschen. </w:t>
      </w:r>
    </w:p>
    <w:p>
      <w:pPr>
        <w:pStyle w:val="Normal"/>
        <w:jc w:val="both"/>
        <w:rPr/>
      </w:pPr>
      <w:r>
        <w:rPr/>
        <w:t xml:space="preserve">Im Eisenbahnmuseum ist uns etwas Lustiges widerfahren: Ich hatte die Tickets für die Ausstellung und das Eisenbahnmuseum an sich gekauft. Zuerst wollten wir eigentlich in die Ausstellung gehen, doch die drei Wachmänner haben uns gesagt, dass die Ausstellung heute wohl geschlossen sei. Sofort wurde die etwas unfreundliche Dame an der Kasse angefunkt und ihr gesagt, dass sie keine Tickets verkaufen solle und und wir wurden daraufhin gefragt, woher wir den aus Deutschland kämen und dass wir die Tickets zurückgeben könnten. Da saßen also drei Wachmänner auf einer Bank im Eingang der Ausstellung und haben eine verschlossene Türe bewacht. Am Tickethäuschen erwartete die Dame uns schon keine 30 Sekunden später und sagte zu meiner Überraschung, dass die Ausstellung bald geöffnet werde, wir doch aber erst zu den Lokomotiven gehen sollten. An dem Tor stand kein Wachmann und so sind wir dort hinein gegangen und dann sagte mein Vater bei einem Blick durch das Fenster des Schalters, dass dort ein Wachmann auf dem Weg zu uns sei. Der kam auch schon eilig aus der Türe heraus gerannt und riss uns die Kontrollzettel von den Eintrittskarten ab. So haben wir heute das Eisenbahnmuseum der Russischen Eisenbahn völlig durcheinandergebracht und in seiner Ruhe gestört. Die Ausstellung hat sich zum Winter nicht verändert, nur dass wir jetzt mehr Zeit zum Schauen hatten. Anschließend haben wir uns auf den Weg zur Mensa gemacht und haben wieder ein paar Umwege über sehenswerte Metro-Stationen gemacht - auch die Station mit den Flüsterbögen - Majakovskaja. Nach dem Essen habe ich Matthias und Papa zu Masha gebracht und ich habe nach dem Umtausch von Mutters Fahrkarte nach St. Petersburg das Seminar zum Neuen Testament besucht. Dieses Mal war es etwas anders: Drei Stundenten haben jeweils ihre Hausarbeit vorgestellt und über ihr Thema referiert. So hat dieses Seminar noch ganz zum Schluss hin eine unerwartete Wendung bekommen, so dass die Studenten doch noch aktiv geworden sind. Dennoch sind die Unterschiede zu einer deutschen Universität groß: Es sind sehr kurze Referate und die anschließende Diskussion war sehr verhalten und manchmal sehr träge. Zudem waren die jungen Studenten aus dem ersten Kurs - alle sind so in etwa 17-18 Jahre alt - sehr nervös. Anschließend habe ich Vater Alexej einen Zeitungsausschnitt vom Kirchenboten gegeben, wo er groß abgebildet ist. Zum Glück war er mir nicht böse, dass ich ohne ihn zu fragen das Bild habe in die Zeitung setzen lassen. Unterdessen war Masha mit meiner Familie in der Schokoladenfabrik und anschließend haben sie zusammen Tee getrunken. Um kurz nach halb vier bin ich dazugestoßen und ich bin dann mit Matthias und Papa ins Museum über den Sieg Russlands im II. Weltkrieg gegangen - beide waren sehr beeindruckt. Um Blumen für die Mutter zu kaufen sind wir noch etwas nach außerhalb der Stadt gefahren, da es die dort wesentlich günstiger gibt. So haben wir einen Strauß gefunden, der in der Nähe der Universität sicherlich mehr als 2.500 Rubel gekostet hätte. Damit sind wir dann zum Abschiedsabendessen zu Mashas Eltern gefahren, haben vorher noch ein Eis gegessen. Dabei ist mir aufgefallen, dass es dort einen großen Straßenbahnstau gab: Unmittelbar vor der Wohnung ist ein Baum in die Oberleitung gefallen, hat aber an ihr keinen großen Schaden angerichtet. Wie es mit den anderen Kabeln aussah, kann ich nicht sagen, da die Arbeiten noch im vollen Gange waren. Masha erzählte uns dann, dass wohl ein schweres Gewitter über diesen Bereich der Stadt gezogen ist, das viel Sturm und Regen dabei hatte. Daher ließ sich auch der starke Temperatursturz erklären. Waren wir im Nordwesten der Stadt bei nicht nennenswerter Kälte eingestiegen, so hatte sich dies im Zentrum auf einmal stark geändert - es war viel kälter geworden. </w:t>
      </w:r>
    </w:p>
    <w:p>
      <w:pPr>
        <w:pStyle w:val="Normal"/>
        <w:rPr/>
      </w:pPr>
      <w:r>
        <w:rPr/>
      </w:r>
    </w:p>
    <w:p>
      <w:pPr>
        <w:pStyle w:val="Normal"/>
        <w:jc w:val="both"/>
        <w:rPr/>
      </w:pPr>
      <w:r>
        <w:rPr/>
      </w:r>
    </w:p>
    <w:p>
      <w:pPr>
        <w:pStyle w:val="Normal"/>
        <w:jc w:val="both"/>
        <w:rPr>
          <w:b/>
          <w:b/>
          <w:bCs/>
        </w:rPr>
      </w:pPr>
      <w:r>
        <w:rPr>
          <w:b/>
          <w:bCs/>
        </w:rPr>
        <w:t>Donnerstag, 14.05.2009</w:t>
      </w:r>
    </w:p>
    <w:p>
      <w:pPr>
        <w:pStyle w:val="Normal"/>
        <w:jc w:val="both"/>
        <w:rPr/>
      </w:pPr>
      <w:r>
        <w:rPr/>
        <w:t xml:space="preserve">Nun erreichen wir schon bald die Stadt St. Petersburg, die Häuser werden wieder größer und die Dörfer folgen in einem immer dichteren Abstand. Als ich im Winter nach St. Petersburg gefahren bin, habe ich fast nur Schneelandschaft gesehen und heute waren es viele Wälder, viel Sumpf und viele kleine verschlafene Dörfer. Dieses Mal sind wir auch viel schneller unterwegs, wir haben einen Express-Zug genommen, der nur fünfeinhalb Stunden benötigt und nur an zwei Stationen gehalten. Auch ist er viel bequemer - der Sitzwaggon ist durchaus mit einem Erste-Klasse-Waggon der Deutschen Bahn AG zu vergleichen. Nur manchmal hat man das Gefühl, als würde der Zug an einigen Stellen um die 20km/h zu schnell fahren, so sehr schaukelt er. Bezüglich der Landschaft sagte mein Vater treffend, dass er den Eindruck hat, dass wir nur im Kreis fahren würden. Der erste Teil der Reise meines Bruders und meines Vaters hat also in Moskau geendet und soll ihren Abschluss in St. Petersburg finden. </w:t>
      </w:r>
    </w:p>
    <w:p>
      <w:pPr>
        <w:pStyle w:val="Normal"/>
        <w:jc w:val="both"/>
        <w:rPr/>
      </w:pPr>
      <w:r>
        <w:rPr/>
        <w:t xml:space="preserve">Den heutigen Tag haben wir damit verbracht, unsere Sachen zu packen und zu versuchen, die große Ikone in einem der Koffer zu verstauen, was aber leider misslungen ist. Dafür nehmen mein Vater und Matthias einen Koffer mit etwa 25kg Gepäck von mir mit nach Deutschland. Damit bin ich die Wintersachen bis auf ein paar Kleinigkeiten fast alle los - zudem ein paar Bücher, Ikonen und andere nicht nennenswerte Kleinigkeiten. Nachdem wir also in Mashas Zimmer das Gepäck umsortiert haben, habe ich noch etwas mehr Gepäck für zu Hause gekauft - also etwas Weihrauch, ein Lämpchen dafür und ein paar Ikonen. Anschließend waren wir in der Mensa der Universität essen, was sich gleich sehr schnell herumgesprochen hat: Janka rief kurze Zeit später an und fragte nach, ob wir noch dort wären, sie hätte die beiden gerne noch getroffen. Aber dafür reichte die Zeit nun gar nicht mehr aus, da wir kurz vor der Abreise standen. Wir haben noch ein paar Souvenirs gekauft, uns noch kurz gestärkt und sind dann zum Bahnhof gefahren. </w:t>
      </w:r>
    </w:p>
    <w:p>
      <w:pPr>
        <w:pStyle w:val="Normal"/>
        <w:jc w:val="both"/>
        <w:rPr/>
      </w:pPr>
      <w:r>
        <w:rPr/>
        <w:t xml:space="preserve">Gerade eben haben wir ein wenig im Zug "gepicknickt" und sind an einem großen Depot der Russischen Eisenbahn vorbeigefahren, wo der Russische ICE stand, aber auch die alten Züge. </w:t>
      </w:r>
    </w:p>
    <w:p>
      <w:pPr>
        <w:pStyle w:val="Normal"/>
        <w:jc w:val="both"/>
        <w:rPr/>
      </w:pPr>
      <w:r>
        <w:rPr/>
        <w:t xml:space="preserve">Kurz nach unserer Ankunft haben wir die Metrostation gesucht, neue Tickets bekommen. Beim Einsteigen in die Metro hatten wir auf einmal einen großen Tumult um uns drum zu und als ich den Koffer abgestellt habe, habe ich gesehen, dass Papa mitten in dem Kreis drin war und Masha da gerade hereinkrabbelte. Matthias stand auch irgendwo dabei. Dann auf einmal stürmte die Menge nach draußen, einer konnte gerade noch durch die sich schließende Türe fliehen. Spätestens da habe ich verstanden: Das war ein Überfall. Bei Masha war der Rucksack offen und bei meinem Vater fehlte das Portemonnaie mit etwa 2.000 Rubeln, aber sonst nichts. Die Ausweispapiere hatte er alle an anderer Stelle verstaut und hat sie verteidigt. So sind wir kaum fünf Minuten in St. Petersburg und schon bestohlen worden - von einer Gruppe mit etwa 20 südländischen jugendlichen Menschen. </w:t>
      </w:r>
    </w:p>
    <w:p>
      <w:pPr>
        <w:pStyle w:val="Normal"/>
        <w:jc w:val="both"/>
        <w:rPr/>
      </w:pPr>
      <w:r>
        <w:rPr/>
        <w:t> </w:t>
      </w:r>
    </w:p>
    <w:p>
      <w:pPr>
        <w:pStyle w:val="Normal"/>
        <w:jc w:val="both"/>
        <w:rPr/>
      </w:pPr>
      <w:r>
        <w:rPr/>
        <w:t> </w:t>
      </w:r>
    </w:p>
    <w:p>
      <w:pPr>
        <w:pStyle w:val="Normal"/>
        <w:jc w:val="both"/>
        <w:rPr>
          <w:b/>
          <w:b/>
          <w:bCs/>
        </w:rPr>
      </w:pPr>
      <w:r>
        <w:rPr>
          <w:b/>
          <w:bCs/>
        </w:rPr>
        <w:t>Freitag, 15.05.2009</w:t>
      </w:r>
    </w:p>
    <w:p>
      <w:pPr>
        <w:pStyle w:val="Normal"/>
        <w:jc w:val="both"/>
        <w:rPr/>
      </w:pPr>
      <w:r>
        <w:rPr/>
        <w:t xml:space="preserve">Die Nacht ist bei allen wohl etwas unruhig verlaufen: Matthias schläft auf einem harten Sofa, Papas Bett ist zusammengekracht und mir war in der letzten Nacht, dass ich mich habe übergeben haben müssen. So viel zu der letzten Nacht. Zum Frühstück sollten wir zu 08:30 Uhr da sein, zu dem Zeitpunkt waren die anderen im Refektorium gerade fertig mit dem Essen und haben uns ermahnt, am nächsten Morgen pünktlicher zu sein. Nach dem Frühstück haben wir erst ein paar Dinge eingekauft und sind dann zu einem Feuerwehrmuseum gefahren und haben dort sogar eine Führung bekommen, obwohl es eigentlich geschlossen hatte. Masha hatte am Tage zuvor dort angerufen und alles abgeklärt. Anschließend haben wir die Erlöser-auf-dem-Blut-Kathedrale mit ihren vielen Mosaiken besucht, von der ich ja schon einmal voller Begeisterung berichtet habe. Sie ist in der kommunistischen Zeit ab 1931 als Lagerhalle benutzt worden und erst 1970 hat man den großen Wert und die Schönheit erkannt und die Kathedrale sage und schreibe 27 Jahre bis 1997 restauriert. Seitdem ist sie als Museum geöffnet. Allein die Fläche der Mosaike beträgt 7.000m² - eine schier unglaubliche Menge. Unglaublich auch die Preisgestaltung: Studenten zahlen 50 Rubel, Einheimische 130 Rubel und Touristen aus dem Ausland 320 Rubel. Es scheint so, als sollten die "kapitalistischen Westler" mehr bezahlen. Dies ist in vielen Museen in St. Petersburg so der Fall. Dies lässt sich aber umgehen: In unserem Fall kauft Masha dann die Fahrkarten. Dann bin ich normaler russischer Student, Masha auch, Papa versucht Pensionär zu sein und Matthias ist dann und wann auch russischer Student. Nach der Kirche haben wir eine Bootsfahrt durch einige Kanäle der Stadt gemacht und sind auch ein wenig auf der Njeva herumgeschippert. So haben wir meiner Familie an für sich alle Sehenswürdigkeiten der Stadt zeigen können, so dass sich die 400 Rubel gelohnt haben. Da die Kirche der Gottesmutter von Kasan direkt in der Nähe lag, sind wir dann noch dort hineingegangen. Nach einer Kanne Tee wollten wir noch in die Isaaks-Kathedrale gehen, da war der Eintritt aber ab 18:30 Uhr zu teuer und so sind wir mehr oder minder nach Hause gegangen. Eigentlich wollten wir noch in die Nicolskij-Kirche gehen, aber wir haben sie nicht gefunden und uns verlaufen. </w:t>
      </w:r>
    </w:p>
    <w:p>
      <w:pPr>
        <w:pStyle w:val="Normal"/>
        <w:jc w:val="both"/>
        <w:rPr/>
      </w:pPr>
      <w:r>
        <w:rPr/>
        <w:t xml:space="preserve">Der Tag war im Enddefekt davon geprägt davon, dass wir das alte Spiel fortgesetzt haben, dass bislang alle meine Gäste gespielt haben: Geld suchen und finden. Es liegt hier genug auf der Straße herum und so sammeln wir um die Wette, wer am Tagesende mehr hat. Am Ende sind in der Summe von uns dreien mehr als 30 Rubel herumgekommen - an einem Tag. </w:t>
      </w:r>
    </w:p>
    <w:p>
      <w:pPr>
        <w:pStyle w:val="Normal"/>
        <w:jc w:val="both"/>
        <w:rPr/>
      </w:pPr>
      <w:r>
        <w:rPr/>
        <w:t> </w:t>
      </w:r>
    </w:p>
    <w:p>
      <w:pPr>
        <w:pStyle w:val="Normal"/>
        <w:jc w:val="both"/>
        <w:rPr/>
      </w:pPr>
      <w:r>
        <w:rPr/>
        <w:t> </w:t>
      </w:r>
    </w:p>
    <w:p>
      <w:pPr>
        <w:pStyle w:val="Normal"/>
        <w:jc w:val="both"/>
        <w:rPr>
          <w:b/>
          <w:b/>
          <w:bCs/>
        </w:rPr>
      </w:pPr>
      <w:r>
        <w:rPr>
          <w:b/>
          <w:bCs/>
        </w:rPr>
        <w:t>Samstag, 16.05.2009</w:t>
      </w:r>
    </w:p>
    <w:p>
      <w:pPr>
        <w:pStyle w:val="Normal"/>
        <w:jc w:val="both"/>
        <w:rPr/>
      </w:pPr>
      <w:r>
        <w:rPr/>
        <w:t xml:space="preserve">Heute haben wir es im Gegensatz zum vorherigen Tag pünktlich zum Frühstück geschafft, da wir heute ja genau wussten, wann es inoffiziell losgeht. Nach dem Essen sind wir dann zum Bahnhof Vitjebskij gegangen und sind dann nach Detskoje Selo (heißt übersetzt Kinderdorf) gefahren, wo wir zum dortigen Sommersitz der Zarin Katharina II. gelaufen sind. Die Suche nach dem Eingang gestaltete sich als etwas schwierig, da wir von einem Mann erstens fehlgeleitet worden sind und es zweitens einen Eingang für Gruppen gibt und einen weiteren für Einzelpersonen. Zudem gibt es getrennte Öffnungszeiten für beide Kategorien, so dass wir als Einzelne nur von 12-14 Uhr in das Schloss konnten. Wer zum Schloss will, der muss durch den großen Park gehen, für den man zusätzlich noch Eintritt bezahlen muss - wie im Schloss auch gibt es hier ermäßigte Preise, normale Preise und dann noch die völlig überteuerten Touristenpreise. Wir haben es wieder so gemacht, dass wir uns als "Russen" getarnt haben und so zu fairen Preisen überall hereingekommen sind. Vor dem Schloss mussten wir noch eine ganze Zeit in der Schlange stehen, bevor wir dort überhaupt hineingekommen sind und mussten uns dann einer Führung anschließend, die zwar auf Russisch, aber dennoch sehr interessant war. Besonders im II. Weltkrieg ist die Geschichte des Schloss sehr bewegend: Es wurde von deutschen Truppen eingenommen und für 28 Monate als Kaserne benutzt und letztendlich als völliger Totalschaden durch Russland zurückerobert. Später ist von deutscher Seite viel Geld für die Renovierung des wunderschönen Schlosses bezahlt worden. In dem Schloss gibt es auch das berühmte Bernsteinzimmer, allerdings ist es nur eine nachgemachte Kopie, die von einem deutschen Konzern finanziert worden ist. Dadurch, dass das Zimmer über und über mit Bernstein in vielen verschiedenen Farben geschmückt ist, zeigt sich ein besonders schönes und warmes Flair. Doch auch hier schien es, als würden noch Gemälde fehlen, die im Verlauf des II. Weltkriegs verschwunden und verschleppt worden sind. Nun weiß keiner mehr so richtig, wo es zu finden ist. Beeindruckend sind auch die ganzen anderen Zimmer mit ihren Goldverzierungen und dem ganzen Prunk. Schön ist auch, dass es nicht überladen ist mit Kunst und Schmuck. Am Ausgang des Museums gab es für uns dann noch eine Überraschung. Mein Vater hat gemeinsam mit Masha einen Prospekt über das Schloss gekauft und die Kassiererin hat ihr dafür eine Verkaufsprovision von 10% gegeben, was uns alle sehr gefreut und überrascht hat. </w:t>
      </w:r>
    </w:p>
    <w:p>
      <w:pPr>
        <w:pStyle w:val="Normal"/>
        <w:jc w:val="both"/>
        <w:rPr/>
      </w:pPr>
      <w:r>
        <w:rPr/>
        <w:t xml:space="preserve">Anschließend sind wir noch durch den großen Park "gelustwandelt" und haben ihn uns in Ruhe angeschaut. In dessen Mitte ist ein recht großer See mit kleinen Schlösschen dabei. Zudem findet sich dort eine türkische Banja, die von außen wie eine Moschee aussieht. Die Parkanlage ist sehr schön aufgemacht und die Wege, die über viele kleine Brücken führen, einfach toll zum Bummeln. Wer aus der Großstadt kommt, kann sich dort gut erholen, sofern natürlich nicht zu viele Großstädter dort sind. Nach einem Eis sind wir in ein Café gegangen, das einem deutschen Schnellimbiss gleicht. Da die Preise dort waren zwar gering, die Portionen aber auch, so dass Matthias und ich gleich zwei Gerichte gegessen haben. Anschließend sind wir zum Bahnhof gegangen und zu einem alten Eisenbahnmuseum gefahren, dass zwischen St. Petersburg und Detskoje Selo liegt. Ich hatte auf der Hinfahrt eine Bahnstation gesehen, die "Dampflokmuseum" heißt und von der Strecke dann die Exponate gesehen. Allerdings war ich von denen nicht sehr begeistert - sie waren zwar noch gut als Dampfloks und andere Fahrtzeuge zu erkennen, aber sichtlich vergammelt und der Witterung ausgesetzt. Alles in allem ein sehr trauriger Anblick, da hier sicherlich einige wertvolle Loks langsam von der Natur zersetzt werden. In das Museum sind wir gar nicht hereingekommen, da dort ein großes verschlossenes Tor war und die Dame dahinter hat uns erklärt, dass das Museum vor vier Jahren in die Stadt umgezogen sei. Der Wachhund, der erst laut bellte, stellte sich nachher als ein wahrer Kuschelhund heraus, der nachher traurig dreinblickte, als wir wieder gegangen sind. Interessant fand ich dort die Gleisanlagen, die ins Museum gingen: Zunächst scheinen sie regelmäßig befahren zu werden, da die Schienen blank gefahren sind und andererseits gibt es dort eine interessante Entgleisungsanlage, die zur Sicherung der Hauptstrecke dient. Noch interessanter war die undefinierbare Spurweite der Gleise. </w:t>
      </w:r>
    </w:p>
    <w:p>
      <w:pPr>
        <w:pStyle w:val="Normal"/>
        <w:jc w:val="both"/>
        <w:rPr/>
      </w:pPr>
      <w:r>
        <w:rPr/>
        <w:t xml:space="preserve">Zurück ins St. Petersburg haben wir noch einen Blick in die Dreifaltigkeitskirche geworfen und sind anschließend über den Markt geschlendert, der recht gut versteckt hinter der Kirche zu finden ist. Zum Abschluss des Abends und zum Schluss der "Russland"-Reise von Matthias und Papa sind wir noch ein leckeres Eis essen gegangen, was es in einer Konditorei gab. A propos Konditorei: In St. Petersburg gibt es einige Bäckereien, wie es sie in Deutschland gibt. Dort kann man Brötchen, Brot, Kuchen und weiteres Kleingebäck kaufen und in den meisten Fällen sind auch Sitzgelegenheiten vorhanden. Und dort gibt es auch Rosinenschnecken zu einem günstigen Preis und so habe ich in St. Petersburg etwas essen können, was ich bislang noch nicht bewusst vermisst habe, mir aber dennoch sehr gut geschmeckt und mich an die Heimat erinnert hat. Zum Tagebuchschreiben bin ich an diesem Tag nicht mehr gekommen. </w:t>
      </w:r>
    </w:p>
    <w:p>
      <w:pPr>
        <w:pStyle w:val="Normal"/>
        <w:jc w:val="both"/>
        <w:rPr/>
      </w:pPr>
      <w:r>
        <w:rPr/>
        <w:t> </w:t>
      </w:r>
    </w:p>
    <w:p>
      <w:pPr>
        <w:pStyle w:val="Normal"/>
        <w:jc w:val="both"/>
        <w:rPr/>
      </w:pPr>
      <w:r>
        <w:rPr/>
        <w:t> </w:t>
      </w:r>
    </w:p>
    <w:p>
      <w:pPr>
        <w:pStyle w:val="Normal"/>
        <w:jc w:val="both"/>
        <w:rPr>
          <w:b/>
          <w:b/>
          <w:bCs/>
        </w:rPr>
      </w:pPr>
      <w:r>
        <w:rPr>
          <w:b/>
          <w:bCs/>
        </w:rPr>
        <w:t>Sonntag, 17.05.2009</w:t>
      </w:r>
    </w:p>
    <w:p>
      <w:pPr>
        <w:pStyle w:val="Normal"/>
        <w:jc w:val="both"/>
        <w:rPr/>
      </w:pPr>
      <w:r>
        <w:rPr/>
        <w:t xml:space="preserve">Der Flug von Matthias und Papa ging heute schon in alle Frühe - um 9:20 Uhr ist der Flieger einer russischen Airline abgehoben. So haben wir uns um halb acht mit Marcus getroffen, der die beiden dann zum Flughafen gebracht hat. Der Abschied dort war sehr kurz, weil wir einerseits noch Devisen getauscht haben und man andererseits dort nur 15 Minuten frei parken darf. So haben Masha und ich uns recht schnell wieder aus dem Staub gemacht, haben im Seminar gefrühstückt, unsere Sachen so weit wie möglich für die abendliche Abreise gepackt, sind eine Stunde in die Göttliche Liturgie gegangen und uns dann zum Baltischen Bahnhof aufgemacht. Dort angekommen hatten wir noch etwas mehr als eine halbe Stunde Zeit, um Tee zu trinken und sind dann um 12 Uhr mit der Elektritschka nach Petershof gefahren, wo wir uns die Parkanlagen anschauen wollten. Dort angekommen haben wir erst mit einem Linienbus eine Stadtrundfahrt gemacht und haben uns dann in den Park aufgemacht. Sehr bemerkenswert sind dort die ganzen Springbrunnen, die sich durch den ganzen sehr großen Park ziehen, der direkt an einer großen Bucht die zur Ostsee führt liegt. Dort sind wir bis zum Nachmittag spazieren gegangen, haben uns die Springbrunnen angesehen und jede Menge Eichhörnchen, Meisen, Tauben, Spatzen, Buchfinken und andere Vögel gefüttert, von denen die meisten handzahm waren. Mit den Eichhörnchen hatten wir unsere Probleme, sie schauten zwar immer, was wir in der Hand haben, wollten aber nichts davon haben. In einem Baum haben wir ein Eichhörnchen gesehen und dort saß versteckt ein Mann darunter. Wir sind dort auch hingegangen und wollten es füttern. Der Mann hat dann das Feld für uns geräumt und auch hier kam das Eichhörnchen nur zum Schnuppern. Und dann sahen wir unter dem Baum ein Portemonnaie dort liegen, dass dort höchstens einen Tag gelegen hat. Sämtliche Geldscheine wurde herausgenommen und nur ein paar Münzen und persönliche Andenken waren dort noch zu finden. Wir haben es an uns genommen und am Ausgang dem Wachmann gezeigt, der auch nicht viel ausrichten konnte, da keine Dokumente zu finden waren. Wir wollen versuchen, die Geldbörse irgendwie wieder zurückzusenden, wenn wir die Inhaberin ausfindig machen können. Den Namen und das Land wissen wir schon, mehr aber auch nicht. Nach dem Besuch im Park sind wir noch in die große Peter- und Paul-Kathedrale gegangen, die direkt dort in der Nähe ist und konnten dort sogar auf den großen Mittelturm gehen und von dort die Aussicht über den Ort und die Schlossanlagen genießen. Nachdem wir etwas in einem kleinen Lebensmittelladen gegessen haben, sind wir mit dem Bus zum Bahnhof gefahren und ich hatte dort gesehen, dass die Schranken vom Bahnübergang geschlossen waren. Kurz darauf kam auch schon die Elektritschka nach St. Petersburg, die wir dann in aller Eile mitbekommen haben. Im Bahnhof in St. Petersburg habe ich dann noch ein wenig fotografiert und wir sind dann ins Priesterseminar zurückgefahren, um unsere Sachen zu packen und zum Freund von Mashas Vater zu fahren. Dort gab es ein leckeres Abendessen und gegen 22 Uhr mussten wir schon wieder aufbrechen zum Bahnhof, da unser Nachtzug nach Moskau um 23:15 Uhr fuhr. Bei der Metrofahrt dorthin hatte ich ständig die Diebe im Kopf, die meinen Vater überfallen hatten und tatsächlich hatte ich den Eindruck, dass dort eine Horde dunkelhäutiger junger Männer herumlief. Übrigens: Es soll dort einmal einen Skandal gegeben haben. Eine Frau, die die Rolltreppe bewacht, hat eine solche Gruppe die Treppe herunterfahren gesehen und dann die Leute in der Metro-Station vor dieser Gruppe gewarnt. Der ganze Fall ist dann vor Gericht gegangen... </w:t>
      </w:r>
    </w:p>
    <w:p>
      <w:pPr>
        <w:pStyle w:val="Normal"/>
        <w:jc w:val="both"/>
        <w:rPr/>
      </w:pPr>
      <w:r>
        <w:rPr/>
        <w:t>Am Bahnhof angekommen sind wir gleich in den Zug gestiegen. Ich habe noch meinen Weg an die Zugspitze gemacht, da noch genügend Zeit war. Vorne gab es Erstaunliches zu sehen: Den ersten Waggon, den ich gesehen hatte, trug die Ordnungsnummer 19, der erste die Ordnungsnummer 0. So hatte dieser Zug also einen Waggon, den es eigentlich gar nicht gibt. Und dieser Stand auch nur mit der Hälfte der Türe am Bahnsteig, so dass die Leute alle beim Einsteigen aufpassen mussten. Und die Lokomotive stand mit der Spitze schon fast in der ersten Weiche hinter dem Bahnsteig und insgesamt mehr als eineinhalb Wagenlängen hinter dem Hauptsignal des Bahnsteigs. Gegen Mitternacht habe ich dann das Bett gemacht und bin dann schlafen gegangen, ...</w:t>
      </w:r>
    </w:p>
    <w:p>
      <w:pPr>
        <w:pStyle w:val="Normal"/>
        <w:jc w:val="both"/>
        <w:rPr/>
      </w:pPr>
      <w:r>
        <w:rPr/>
        <w:t> </w:t>
      </w:r>
    </w:p>
    <w:p>
      <w:pPr>
        <w:pStyle w:val="Normal"/>
        <w:jc w:val="both"/>
        <w:rPr/>
      </w:pPr>
      <w:r>
        <w:rPr/>
        <w:t> </w:t>
      </w:r>
    </w:p>
    <w:p>
      <w:pPr>
        <w:pStyle w:val="Normal"/>
        <w:jc w:val="both"/>
        <w:rPr>
          <w:b/>
          <w:b/>
          <w:bCs/>
        </w:rPr>
      </w:pPr>
      <w:r>
        <w:rPr>
          <w:b/>
          <w:bCs/>
        </w:rPr>
        <w:t>Montag, 18.05.2009</w:t>
      </w:r>
    </w:p>
    <w:p>
      <w:pPr>
        <w:pStyle w:val="Normal"/>
        <w:jc w:val="both"/>
        <w:rPr/>
      </w:pPr>
      <w:r>
        <w:rPr/>
        <w:t xml:space="preserve">...sofern das dann möglich war. Der Waggon lief sehr unruhig und bei jedem Schienenstoß rappelte es mehr als gewohnt, so dass ich ich die ganze Nacht entweder gar nicht oder nur sehr unruhig geschlafen habe. Das Resultat war, dass ich am nächsten Morgen zwar heilfroh übers Aufsehen war, aber auch noch längst nicht ausgeschlafen war. Nach einem kleinen Frühstück bei Mashas Eltern bin ich dann sofort ins Bett gegangen und habe bis etwa halb elf Schlaf nachgeholt, daraufhin kurz meine Eltern angerufen und mich dann an das Beantworten von den gesammelten Mails gemacht, wo ich lange dran gesessen habe. Anschließend habe ich mein Tagebuch in Schuss gebracht, was auch noch wieder eine Zeit gedauert hat und es dann ins Internet gestellt. Dazu musste ich wieder an meinen Internetplatz gehen, da ich mich aus irgendwelchen Gründen keinen Empfang mehr in dem Haus habe, in dem Masha wohnt. Die ungesicherte Verbindung funktioniert nicht mehr... Gegen Abend funktionierte die Internetverbindung auf einmal wieder und ich konnte noch alle Dinge im Internet erledigen. Nachdem alles im Internet erledigt war, haben wir noch gemeinsam gegessen und anschließend bin ich zeitig ins Wohnheim gefahren, um die Sachen aus- und wegzupacken. Ich bin auch noch unter die Dusche gesprungen - allerdings gibt es nach wie vor kein warmes Wasser. Es bleibt zu hoffen, dass die Reparaturarbeiten weiter in vollem Gange sind und dass ab dem 25. Mai das Wasser wieder normal fließt. </w:t>
      </w:r>
    </w:p>
    <w:p>
      <w:pPr>
        <w:pStyle w:val="Normal"/>
        <w:jc w:val="both"/>
        <w:rPr/>
      </w:pPr>
      <w:r>
        <w:rPr/>
        <w:t xml:space="preserve">Dann gibt es noch eine interessante Begebenheit, von der ich sehr überrascht war: Die Treppe zum Bahnsteig der Züge, die aus Moskau herausfahren, ist zur Hälfte renoviert und in einem guten Zustand und weitestgehend ohne Stolperfallen. Und sie wird bei laufendem Betrieb gewechselt. </w:t>
      </w:r>
    </w:p>
    <w:p>
      <w:pPr>
        <w:pStyle w:val="Normal"/>
        <w:jc w:val="both"/>
        <w:rPr/>
      </w:pPr>
      <w:r>
        <w:rPr/>
      </w:r>
    </w:p>
    <w:p>
      <w:pPr>
        <w:pStyle w:val="Normal"/>
        <w:jc w:val="both"/>
        <w:rPr/>
      </w:pPr>
      <w:r>
        <w:rPr/>
      </w:r>
    </w:p>
    <w:p>
      <w:pPr>
        <w:pStyle w:val="Normal"/>
        <w:jc w:val="both"/>
        <w:rPr>
          <w:b/>
          <w:b/>
          <w:bCs/>
        </w:rPr>
      </w:pPr>
      <w:r>
        <w:rPr>
          <w:b/>
          <w:bCs/>
        </w:rPr>
        <w:t>Dienstag, 19.05.2009</w:t>
      </w:r>
    </w:p>
    <w:p>
      <w:pPr>
        <w:pStyle w:val="Normal"/>
        <w:jc w:val="both"/>
        <w:rPr/>
      </w:pPr>
      <w:r>
        <w:rPr/>
        <w:t xml:space="preserve">Den Wecker hatte ich eigentlich auf acht Uhr gestellt, ich bin aber von dem Schleudern der Waschmaschine wach geworden, die zwar in der Küche steht, aber beim Schleudern leise zu hören ist. Das war das Zeichen für mich, dass sie bald frei wird und so habe ich schnell die Sachen zusammengesucht und sie in die Waschmaschine gestopft. Nach dem Frühstück habe ich mich dann wieder an die Hausarbeit gesetzt und an hier herumgefeilt. Dazu musste ich mich zu einem Teil erst wieder in die Materie einlesen, so dass ich den ganzen Morgen den Eindruck hatte, kaum etwas geschafft zu haben. Jetzt, am Abend, habe ich immerhin ein Kapitel schreiben können und will damit recht zufrieden sein. Heute habe ich wieder mein reguläres Studium aufgenommen und bin die Liturgik-Vorlesung gegangen. Die zweite danach ist ausgefallen, so dass ich schon etwas eher nach Masha gehen und weiter an der Hausarbeit basteln konnte. Zwischendurch habe ich Kolja und Sergej noch ein wenig Deutschunterricht gegeben und nach dem Essen habe ich noch ein paar Mails geschrieben. </w:t>
      </w:r>
    </w:p>
    <w:p>
      <w:pPr>
        <w:pStyle w:val="Normal"/>
        <w:jc w:val="both"/>
        <w:rPr/>
      </w:pPr>
      <w:r>
        <w:rPr/>
        <w:t xml:space="preserve">Heute ist mir während der Vorlesung aufgefallen, dass bei den sehr häufigen Vergleichen zur katholischen Kirche sehr oft deutsche Theologen und Philosophen wie beispielsweise Karl Rahner oder der jetzige Papst Benedikt XIV. genannt werden. Von Theologen aus anderen Ländern des Westens ist eher weniger die Rede. Von den evangelischen Kirchen ist in der Regel eher seltener die Rede, aber auch dann werden zusammenhängend damit die herausragenden deutschen Theologen genannt. Am meisten wird jedoch mit der katholischen Kirche verglichen und dabei fällt häufig auf, dass die Gemeinsamkeiten verglichen und bewertet werden. Dies scheint im Gegensatz zu den evangelischen Kirchen weniger möglich zu sein. Und dies durchzieht nicht nur das Fach "Vergleichende Theologie", sondern sehr viele andere Vorlesungen auch, wie heute Liturgik. Auffallend kommt dies auch in den Fächern Pastoraltheologie, Einführung in die liturgische Überlieferung und im Seminar zum Neuen Testament vor. </w:t>
      </w:r>
    </w:p>
    <w:p>
      <w:pPr>
        <w:pStyle w:val="Normal"/>
        <w:jc w:val="both"/>
        <w:rPr/>
      </w:pPr>
      <w:r>
        <w:rPr/>
        <w:t> </w:t>
      </w:r>
    </w:p>
    <w:p>
      <w:pPr>
        <w:pStyle w:val="Normal"/>
        <w:jc w:val="both"/>
        <w:rPr/>
      </w:pPr>
      <w:r>
        <w:rPr/>
        <w:t> </w:t>
      </w:r>
    </w:p>
    <w:p>
      <w:pPr>
        <w:pStyle w:val="Normal"/>
        <w:jc w:val="both"/>
        <w:rPr>
          <w:b/>
          <w:b/>
          <w:bCs/>
        </w:rPr>
      </w:pPr>
      <w:r>
        <w:rPr>
          <w:b/>
          <w:bCs/>
        </w:rPr>
        <w:t>Mittwoch, 20.05.2009</w:t>
      </w:r>
    </w:p>
    <w:p>
      <w:pPr>
        <w:pStyle w:val="Normal"/>
        <w:jc w:val="both"/>
        <w:rPr/>
      </w:pPr>
      <w:r>
        <w:rPr/>
        <w:t xml:space="preserve">Den heutigen Morgen habe ich wieder an der Hausarbeit gesessen und dabei kleine Fortschritte gemacht. Der erste Teil der exegetischen Hausarbeit neigt sich dem Ende zu. Dem wird noch der zweite Teil folgen, in dem ich mich an orthodoxe Literatur halte. Das wird für mich der spannendste Teil der Hausarbeit. </w:t>
      </w:r>
    </w:p>
    <w:p>
      <w:pPr>
        <w:pStyle w:val="Normal"/>
        <w:jc w:val="both"/>
        <w:rPr/>
      </w:pPr>
      <w:r>
        <w:rPr/>
        <w:t xml:space="preserve">Wie üblich bin ich zu 12 Uhr mit der Elektritschka in die Stadt gefahren und habe im Kursker Bahnhof den renovierten Durchgang zur Metro ausprobiert, der seit meiner Ankunft geschlossen war. Er ist erstens viel schneller und zweitens komme ich auch bei Regenwetter trockenen Fußes zur Metrostation. Dazu kommt noch, dass ich wesentlich weniger Treppen steigen muss. Alles in allem eine schöne Sache. Zudem macht die renovierte Halle einen schönen Eindruck und zeigt ein bisschen, wie sie in den 50er Jahren ausgesehen haben könnte, als die Station eröffnet worden ist. Jetzt muss ich mich nur noch daran gewöhnen, dass ich an anderer Stelle in den Zug in der Station Pererwa einsteigen muss. </w:t>
      </w:r>
    </w:p>
    <w:p>
      <w:pPr>
        <w:pStyle w:val="Normal"/>
        <w:jc w:val="both"/>
        <w:rPr/>
      </w:pPr>
      <w:r>
        <w:rPr/>
        <w:t xml:space="preserve">Nach den beiden Vorlesungen war wie üblich Chorstunde - dieses Mal allerdings in der Fakultätskirche, da wir anschließend den Abendgottesdienst gesungen haben. Morgen früh werden wir auch wieder singen, da morgen ein kleines Fakultätsfest ansteht: Das Fest des Johannes des Theologen. Wer das ist, dazu möchte ich morgen mehr schreiben. Nach dem Gottesdienst und nach der kurzen Chorprobe hat Masha mich in der Kirche abgeholt und wir sind dann zu ihr nach Hause gegangen, wo ich die meiste Zeit gefaulenst habe... </w:t>
      </w:r>
    </w:p>
    <w:p>
      <w:pPr>
        <w:pStyle w:val="Normal"/>
        <w:jc w:val="both"/>
        <w:rPr/>
      </w:pPr>
      <w:r>
        <w:rPr/>
        <w:t> </w:t>
      </w:r>
    </w:p>
    <w:p>
      <w:pPr>
        <w:pStyle w:val="Normal"/>
        <w:jc w:val="both"/>
        <w:rPr/>
      </w:pPr>
      <w:r>
        <w:rPr/>
      </w:r>
    </w:p>
    <w:p>
      <w:pPr>
        <w:pStyle w:val="Normal"/>
        <w:jc w:val="both"/>
        <w:rPr>
          <w:b/>
          <w:b/>
          <w:bCs/>
        </w:rPr>
      </w:pPr>
      <w:r>
        <w:rPr>
          <w:b/>
          <w:bCs/>
        </w:rPr>
        <w:t>Donnerstag, 21.05.2009 - Fest des Heiligen Apostels und Evangelisten Johannes der Theologe (orth.) und Christi Himmelfahrt (kath.)</w:t>
      </w:r>
    </w:p>
    <w:p>
      <w:pPr>
        <w:pStyle w:val="Normal"/>
        <w:jc w:val="both"/>
        <w:rPr/>
      </w:pPr>
      <w:r>
        <w:rPr/>
        <w:t>Für den heutigen Tag gibt es mehrere gute Nachrichten zu vermelden, über die ich mich sehr gefreut habe. Die erste Überraschung, die fast keine mehr war, weil ich mir schon so etwas in der Richtung gedacht habe, war, dass ein Kommilitone von mir vor einem Monat zum Diakon geweiht worden ist. Er hat heute Morgen bei uns in der Fakultätskirche zelebriert und ich war begeistert von dem, wie er es gemacht: In jedem Fall sehr würdig und mit einer schönen Stimme. Hoffentlich hält Vater Vassilij das auch so bei. Sehr gefreut habe ich mich heute auch darüber, dass wir heute im Chor viel besser als sonst gesungen haben. Es hat heute richtig Spaß gemacht, im Chor zu singen und so konnte ich die Göttliche Liturgie richtig genießen. Da heute das Fest des Heiligen Apostels und Evangelisten Johannes der Theologe ist, gab es heute wieder ein Fakultätsfest, zu dem wir Studenten in die Stalowaja eingeladen worden sind. Dort gab es freies Essen und es wurden einige Studenten mit Stipendiaten geehrt. Alle haben eine CD unseres Chores geschenkt bekommen, von denen ich im Anschluss daran gleich noch einige gekauft habe.</w:t>
      </w:r>
      <w:r>
        <w:rPr>
          <w:rStyle w:val="FootnoteCharacters"/>
          <w:rStyle w:val="FootnoteAnchor"/>
        </w:rPr>
        <w:footnoteReference w:id="9"/>
      </w:r>
      <w:r>
        <w:rPr/>
        <w:t xml:space="preserve"> Sie sind in einigen Fällen sicherlich ein schönes Geschenk für Freunde und Bekannte in Deutschland und vor allem ein Stück Erinnerung an den Chor, in dem ich mitsingen darf. Da sind die Stimmen verschiedener Studenten und Diakone zu hören. All das kann ich dann mit nach Hause nehmen und wie ich mich kenne, werde ich sie sehr häufig hören. Vor allem dann, wenn ich an die schöne Zeit zurückdenke. Anschließend war ich noch fix auf dem Postamt und habe drei Briefe aufgegeben und auch hier hatte ich unverschämtes Glück: Es war keine vor mir und so war ich nach kurzer Zeit schon fertig. Nachdem ich meine Jacke zur Reparatur gegeben habe, bin ich dann nach Masha gegangen. Zur Jackenreparatur: Mir ist eine Naht vom Reißverschluss der Winterjacke aufgegangen, da der unterste Druckknopf nicht mehr funktioniert. Nun zu den Kosten: Der Druckknopf wurde ein wenig verbogen, dass er jetzt wieder funktioniert und das Nähen kostet etwa 1,15€. Die allerschönste Nachricht kam dann allerdings per E-Mail: Eine Freundin aus Ostfriesland hat Arbeit gefunden! Ich habe so sehr mit ihr mitgefiebert und nun hat es nach ihrem "Sprachurlaub" doch sehr schnell geklappt. Damit ist sie die Erste aus meinem ostfriesischen Freundeskreis, die Geld verdient. Zudem habe ich heute noch Bilder von anderen Freunden bekommen - am Samstag wird ebenfalls in meinem ostfriesischen Freundeskreis geheiratet - von Marcos Junggesellenabschied. So habe ich etwas Anteil an dem, was meine Freunde in Ostfriesland so treiben und machen. Ich wäre sehr gerne dabei gewesen und noch viel lieber am Samstag bei deren kirchlicher Trauung. </w:t>
      </w:r>
    </w:p>
    <w:p>
      <w:pPr>
        <w:pStyle w:val="Normal"/>
        <w:jc w:val="both"/>
        <w:rPr/>
      </w:pPr>
      <w:r>
        <w:rPr/>
        <w:t xml:space="preserve">Nun die Frage: Wer ist der Heilige Apostel und Evangelist Johannes der Theologe? Zunächst ist er der uns als Evangelist bekannte Johannes. Den Beinamen "der Theologe" hat er aufgrund seines Evangeliums erhalten, das sich von den anderen dreien durch eine andere, geistlichere Akzentuierung abhebt. In der Überlieferung wird der Evangelist dem Jünger Jesu (also der Apostel) dem Evangelisten gleich gesetzt - dazu auch dem Verfasser der Offenbarung. Die Forschung hat andere Ansätze gefunden, die im Evangelisten, Apostel und Offenbarungsverfasser jeweils eine Person sehen. In Selcuk, einer seiner Wirkungsstätten tat er ein Wunder: Er sollte dort ein Opfer bringen, weigerte sich und sollte einen Becher mit Gift trinken, an dem vorher vor seinen Augen zwei Menschen gestorben waren. Er nahm ihn, segnete ihn, das Gewicht entwich als Schlange und er trank ihn. Er wurde als Gefangener nach Rom gebracht und sollte dort im Ölkessel sterben. Dieser verwandelte sich jedoch in ein erfrischendes Bad. Er wurde nach Patmos verband, wo er die Offenbarung schrieb und etwas später kehrte er nach Selcuk zurück und verfasste dort das Johannes-Evangelium. Sein Tod war ebenso spektakulär: Er stieg nach seiner letzten Predigt in das bereits vorbereitete Grab in grellem Licht und segnete daraus noch seine Diakone. </w:t>
      </w:r>
    </w:p>
    <w:p>
      <w:pPr>
        <w:pStyle w:val="Normal"/>
        <w:jc w:val="both"/>
        <w:rPr/>
      </w:pPr>
      <w:r>
        <w:rPr/>
        <w:t xml:space="preserve">Und Christi Himmelfahrt habe ich so gut wie vergessen am heutigen Tage. </w:t>
      </w:r>
    </w:p>
    <w:p>
      <w:pPr>
        <w:pStyle w:val="Normal"/>
        <w:jc w:val="both"/>
        <w:rPr/>
      </w:pPr>
      <w:r>
        <w:rPr/>
        <w:t> </w:t>
      </w:r>
    </w:p>
    <w:p>
      <w:pPr>
        <w:pStyle w:val="Normal"/>
        <w:jc w:val="both"/>
        <w:rPr/>
      </w:pPr>
      <w:r>
        <w:rPr/>
        <w:t> </w:t>
      </w:r>
    </w:p>
    <w:p>
      <w:pPr>
        <w:pStyle w:val="Normal"/>
        <w:jc w:val="both"/>
        <w:rPr>
          <w:b/>
          <w:b/>
          <w:bCs/>
        </w:rPr>
      </w:pPr>
      <w:r>
        <w:rPr>
          <w:b/>
          <w:bCs/>
        </w:rPr>
        <w:t>Freitag, 22.05.2009 - Fest des Heiligen Nikolaus</w:t>
      </w:r>
    </w:p>
    <w:p>
      <w:pPr>
        <w:pStyle w:val="Normal"/>
        <w:jc w:val="both"/>
        <w:rPr/>
      </w:pPr>
      <w:r>
        <w:rPr/>
        <w:t xml:space="preserve">Bevor ich heute in die Göttliche Liturgie gegangen bin, habe ich für Kolja ein kleines Namenstagsgeschenk gekauft - es gibt da eine Schokoladenfabrik in der Nähe mit einem sehr schönen und interessanten Sortiment. Da heute das Gemeindefest der Fakultätskirche war, hatten wir heute alle Vorlesungsfrei. Dementsprechend voll war auch die Kirche. Da die Gemeinde nicht nur aus Studenten, sondern auch aus "normalen" Bürgern, war es heute sehr voll. Es gab einige spezielle Feinheiten in der Göttlichen Liturgie und zum Schluss gab es noch einen Kreuzgang (also eine Prozession) um die Kirche. Und den Nachmittag habe ich wieder an meiner Hausarbeit verbracht, aber nicht so viel Zustande bekommen, wie ich erhofft hatte. Das Wetter hat mir einen Strich durch die Rechnung gemacht. Irgendwie herrschte heute eine eigenartige und drückende Luft und am Abend hat es geregnet. Es hat aber heute noch einen kleinen Lichtblick gegeben: Ich habe heute eine Mail von der Zeitung bekommen, in der ich einen Artikel über Ostern veröffentlicht habe. Sie haben nach meiner Bankverbindung gefragt. Nun bin ich mal gespannt, was dabei herumkommen wird... </w:t>
      </w:r>
    </w:p>
    <w:p>
      <w:pPr>
        <w:pStyle w:val="Normal"/>
        <w:jc w:val="both"/>
        <w:rPr/>
      </w:pPr>
      <w:r>
        <w:rPr/>
        <w:t> </w:t>
      </w:r>
    </w:p>
    <w:p>
      <w:pPr>
        <w:pStyle w:val="Normal"/>
        <w:jc w:val="both"/>
        <w:rPr/>
      </w:pPr>
      <w:r>
        <w:rPr/>
        <w:t> </w:t>
      </w:r>
    </w:p>
    <w:p>
      <w:pPr>
        <w:pStyle w:val="Normal"/>
        <w:jc w:val="both"/>
        <w:rPr>
          <w:b/>
          <w:b/>
          <w:bCs/>
        </w:rPr>
      </w:pPr>
      <w:r>
        <w:rPr>
          <w:b/>
          <w:bCs/>
        </w:rPr>
        <w:t>Samstag, 23.05.2009</w:t>
      </w:r>
    </w:p>
    <w:p>
      <w:pPr>
        <w:pStyle w:val="Normal"/>
        <w:jc w:val="both"/>
        <w:rPr/>
      </w:pPr>
      <w:r>
        <w:rPr/>
        <w:t xml:space="preserve">Heute heiraten nun also zwei meiner Freunde aus Deutschland kirchlich. Es sind die ersten aus meinem Freundeskreis, die sich zu diesem Schritt entschieden haben. Von ihren Plänen wusste ich schon sehr lange und wir haben gemeinsam lange hin- und herüberlegt, wie ich mit dabei sein könnte und letztlich ist es doch sinnvoller, dass ich hier in Russland geblieben bin. Aber dennoch wäre ich heute gerne bei ihnen und würde gerne mitfeiern. Ich habe aber ein gutes Gefühl, wenn die beiden heute heiraten und freue mich sehr für die beiden. </w:t>
      </w:r>
    </w:p>
    <w:p>
      <w:pPr>
        <w:pStyle w:val="Normal"/>
        <w:jc w:val="both"/>
        <w:rPr/>
      </w:pPr>
      <w:r>
        <w:rPr/>
        <w:t xml:space="preserve">Der Morgen fing heute mit einer Dusche an, von der ich garantiert wach werden musste: Wir haben nun schon seit elf Tagen kein warmes Wasser. Da das Haus über Fernwärme und ebenso über Fernwarmwasser versorgt wird und die Leitungen repariert gewartet werden, lässt sich da auch nicht viel machen. Diejenigen, die keine andere Gelegenheit zum Duschen haben, gehen mit dem Wasserkocher und einer ganzen Sammlung von Bechern und Dosen ins Bad und waschen sich auf diese Art und Weise - zumindest ihre Haare. Wenn man sich den Kopf ausschließlich mit kaltem Leitungswasser wäscht, dann schmerzt es nach kurzer Zeit, so kalt ist das Wasser, trotz der warmen Tage. Ich kann zum Glück hin und wieder bei Masha duschen gehen, so dass bei mir das Problem nicht ganz so akut ist. </w:t>
      </w:r>
    </w:p>
    <w:p>
      <w:pPr>
        <w:pStyle w:val="Normal"/>
        <w:jc w:val="both"/>
        <w:rPr/>
      </w:pPr>
      <w:r>
        <w:rPr/>
        <w:t>Beim Frühstück habe ich dann eine ganze Zeit lang mit Pjotr gesprochen und wie in vielen Gesprächen auch kam die Frage, wann ich denn abreisen würde und im Gegenzug habe ich gefragt, ab wann er nicht mehr im Wohnheim ist. In den ersten Kursen ist ja schon die Prüfungszeit angebrochen - für die letzten beginnt sie Anfang Juni. Und wer die Prüfungen alle gemacht und bestanden hat, der geht dann für längere Zeit in Ferien, fährt nach Walaam, in ein Kinderlager als Betreuer und so weiter. Das heißt, dass ich mich von den ersten schon vielleicht Anfang Juni verabschieden muss. Und so rücken die Abschiede langsam immer näher.  </w:t>
      </w:r>
    </w:p>
    <w:p>
      <w:pPr>
        <w:pStyle w:val="Normal"/>
        <w:jc w:val="both"/>
        <w:rPr/>
      </w:pPr>
      <w:r>
        <w:rPr/>
        <w:t xml:space="preserve">Nachdem ich noch ein bisschen an der Hausarbeit gesessen habe, bin ich in die Stadt gefahren und bin dort durch strömenden Regen zur Post gegangen, um einen Einschreibebrief aufzugeben. Anschließend habe ich bei Masha an der Hausarbeit weiter gemacht. So langsam zeigen sich Fortschritte und vielleicht schaffe ich es tatsächlich zum nächsten Wochenende, die Hausarbeit vollständig fertig zu haben. Zu halb vier bin ich zur Fakultätskirche gegangen, weil ich die Vermutung hatte, dass heute noch eine Chorprobe ist. So wäre es auch gewesen, wäre Vater Alexej nicht krank geworden. So haben wir erst zu sechst alleine etwas geprobt und zu genau fünf Uhr kam Vater Michael in die Kirche als Vertretung für unseren Regenten. Der Chor bestand heute überwiegend aus Studenten gehobener Kurse, so dass heute wenig Unruhe herrschte. Auch war der Gesang heute sehr viel besser. Zum einen waren nur solche dabei, die Spaß an der Sache haben und dann hat Vater Michael den Chor sehr energisch und kraftvoll reagiert. So haben wir die meiste Zeit so laut gesungen, dass wir manchmal erst viel zu spät gehört haben, dass die Priester und Diakone im Altarraum "mit" uns gesungen haben aber nicht so wie wir waren. So hat der Abendgottesdienst richtig viel Spaß gemacht und war noch einmal ein tolles Erlebnis. Nun hoffe ich sehr, dass es morgen auch so schön wird. Dann singen wir die Göttliche Liturgie - es ist der letzte Ostersonntag, denn nächste Woche ist Christi Himmelfahrt und damit endet die Osterzeit. Dann werden die Ostergesänge alle wieder verstummen und alles wird wieder in seine übliche Ordnung übergehen. </w:t>
      </w:r>
    </w:p>
    <w:p>
      <w:pPr>
        <w:pStyle w:val="Normal"/>
        <w:jc w:val="both"/>
        <w:rPr/>
      </w:pPr>
      <w:r>
        <w:rPr/>
        <w:t xml:space="preserve">Auf dem Nachhauseweg habe ich auf der Rolltreppe von der Metro zum Kursker Bahnhof deutsche Stimmen gehört und die Frau hinter mir angesprochen. Sie kommt aus Oberammergau und ist gerade auf eine Schiffsreise von irgendwo nach St. Petersburg und machen gerade in Moskau Station, um die Stadt ein wenig zu erkunden - so auch einzelne Metro-Stationen. Viel Zeit zum Reden war nicht - sie war nur sehr erstaunt über die U-Bahn hier. Wir hatten uns schon verabschiedet, da bin ich noch einmal zurückgegangen und habe sie vor den Handtaschendieben in St. Petersburg gewarnt. </w:t>
      </w:r>
    </w:p>
    <w:p>
      <w:pPr>
        <w:pStyle w:val="Normal"/>
        <w:jc w:val="both"/>
        <w:rPr/>
      </w:pPr>
      <w:r>
        <w:rPr/>
        <w:t>Nun will ich mir noch einen kleinen Blick in die Gemeinde leisten, in der ich mich mittlerweile sehr zu Hause fühle und zu der ich sehr gerne hingehe. Wenn ich im Chor stehe, dann blicke ich vor allem samstags abends und sonntags in ein sehr gut gefülltes Gotteshaus. Zumeist stehen auf der linken Seite die Frauen (die an ihren Kopftüchern leicht zu erkennen sind) und auf der rechten Seite stehen mehrheitlich Männer. Hier kann man aber sicherlich nicht von einer strikten Trennung sprechen - es ist aber doch auffällig. In der Göttlichen Liturgie steht (es gibt ja keine Kirchenbänke) vorne meistens ein ganzer Pulk Kinder - die meisten aber sehr artig und gesittet. A propos Kinder und Familien: Sehr viele Frauen und einige Männer haben Kleinkinder auf dem Arm, die allesamt zur Kommunion gehen oder geführt werden. Dabei ist es auffällig, dass die älteren Kinder auf die Jüngeren aufpassen und sie gegebenenfalls in die Schranken weisen. Dabei kommt es aber nur in absoluten Ausnahmefällen zum Streit. Zudem erwarten viele Familien in Bälde Familiennachwuchs, allein heute Abend habe ich vier Frauen gesehen. Die kleinen Kinder (bis etwa sieben Jahre), die zur Kommunion gehen, müssen noch nicht beichten, da sie als Engelchen gelten und noch nicht verantwortlich für ihre Sünden sind. Dabei hat jeder seinen oder ihren einen Beichtvater, ähnlich wie es in der katholischen Kirche vorkommt. Daraus resultiert letztendlich, dass der Priester der Anzugspunkt oder Gemeinde bildend ist: Die Gläubigen sammeln sich um ihren Beichtvater. In der Fakultätskirche ist es ein sehr guter, weiser und schon fast berühmter Beichtvater, bei dem die Gläubigen am Samstag Abend oder am Sonntag Morgen oft lange in der Schlange stehen müssen, wenn sie bei ihm beichten wollen. Gerade in der letzten Zeit habe ich den Eindruck, dass es dem Priester zu viel wird und er die Menge nicht mehr bewältigen kann. Das führt dann dazu, dass er seine nicht üblichen Beichtkinder an andere Priester verweisen muss. Man kann auch gut beobachten, dass wenn eben der Priester nicht in der Gemeinde ist, dass dann weitaus weniger kommunizieren gehen wollen. Vor der Eucharistie muss ja gebeichtet werden und viele wollen dann nicht auf einen anderen Priester ausweichen. Dadurch entsteht eine feste Bindung und ein inniges Verhältnis zu dem Priester, wodurch möglicherweise hier und dort Einflüsse entstehen können, in jedem Fall die Gemeinde aber geprägt wird. Und letztlich wollen viele dann auch von ihrem Beichtvater die Eucharistie erhalten.</w:t>
      </w:r>
    </w:p>
    <w:p>
      <w:pPr>
        <w:pStyle w:val="Normal"/>
        <w:jc w:val="both"/>
        <w:rPr/>
      </w:pPr>
      <w:r>
        <w:rPr/>
      </w:r>
    </w:p>
    <w:p>
      <w:pPr>
        <w:pStyle w:val="Normal"/>
        <w:jc w:val="both"/>
        <w:rPr>
          <w:b/>
          <w:b/>
          <w:bCs/>
        </w:rPr>
      </w:pPr>
      <w:r>
        <w:rPr>
          <w:b/>
          <w:bCs/>
        </w:rPr>
        <w:t>Sonntag, 24.05.2009 - Fest der Hll. Kyrill und Method</w:t>
      </w:r>
    </w:p>
    <w:p>
      <w:pPr>
        <w:pStyle w:val="Normal"/>
        <w:jc w:val="both"/>
        <w:rPr/>
      </w:pPr>
      <w:r>
        <w:rPr/>
        <w:t xml:space="preserve">Und wir haben so gesungen, wie ich es mir so sehr in meiner letzten Göttlichen Liturgie gewünscht habe, die ich gesungen habe: Einfach schön, energievoll und mit viel Freude. Nun habe ich heute wahrscheinlich zum letzten Mal im männlichen Chor mitgesungen und zum Glück war es nicht so wie die letzten Male. Es war einfach schön und so werde ich eine gute Erinnerung an den Chor haben. Ich habe zwei Teile der Liturgie aufgenommen - einmal das "Der Engel hat der Gesegneten laut zugerufen", was ich nicht nur wegen der Melodie so gerne singe (Text unter dem 19.4. zu finden). Regent war heute wieder Vater Michael. Vor und nach der Liturgie habe ich noch die Panychida mitsingen dürfen, die mir ebenfalls sehr gut gefällt. Nur habe ich sie heute erst das zweite und dritte Mal gesungen. Ich habe mir jetzt vorgenommen, noch jedes Mal nach der Liturgie zur Panychida zu gehen, um sie näher kennen zu lernen. Auch sie hat ihre Schönheiten - wie ich finde - vor allem in den Melodien. </w:t>
      </w:r>
    </w:p>
    <w:p>
      <w:pPr>
        <w:pStyle w:val="Normal"/>
        <w:jc w:val="both"/>
        <w:rPr/>
      </w:pPr>
      <w:r>
        <w:rPr/>
        <w:t xml:space="preserve">Den restlichen Vormittag habe ich damit verbracht, einzukaufen und aus der Suppe, die anfangs nur eine Bouillon werden sollte, eine leckere Gemüsesuppe zu zaubern - zum ersten Mal übrigens. Und geschmeckt hat sie ganz gut. Zumindest ist der größte Topf bei Mashas Eltern nun zur Hälfte leer gegessen - das will was heißen. Und wie üblich habe ich den Rest den Rest der Zeit an meiner Hausarbeit gearbeitet. </w:t>
      </w:r>
    </w:p>
    <w:p>
      <w:pPr>
        <w:pStyle w:val="Normal"/>
        <w:jc w:val="both"/>
        <w:rPr/>
      </w:pPr>
      <w:r>
        <w:rPr/>
        <w:t xml:space="preserve">Zu den beiden Heiligen Kyrill und Method: Sie sind für die Russisch-orthodoxe Kirche sehr wichtige Heilige, da sie einerseits die Slawen missioniert haben und andererseits das kyrillische Alphabet erfunden haben. Betrachtet man es, kann man an den Schriftzeichen gut erkennen, dass es griechische Züge trägt. Dazu sei gesagt, dass beide Brüder sind und den Namen ihrer Stadt tragen: Saloniki. Sie lebten im 9. Jahrhundert. </w:t>
      </w:r>
    </w:p>
    <w:p>
      <w:pPr>
        <w:pStyle w:val="Normal"/>
        <w:jc w:val="both"/>
        <w:rPr/>
      </w:pPr>
      <w:r>
        <w:rPr/>
      </w:r>
    </w:p>
    <w:p>
      <w:pPr>
        <w:pStyle w:val="Normal"/>
        <w:jc w:val="both"/>
        <w:rPr/>
      </w:pPr>
      <w:r>
        <w:rPr/>
      </w:r>
    </w:p>
    <w:p>
      <w:pPr>
        <w:pStyle w:val="Normal"/>
        <w:jc w:val="both"/>
        <w:rPr>
          <w:b/>
          <w:b/>
          <w:bCs/>
        </w:rPr>
      </w:pPr>
      <w:r>
        <w:rPr>
          <w:b/>
          <w:bCs/>
        </w:rPr>
        <w:t>Montag, 25.05.2009</w:t>
      </w:r>
    </w:p>
    <w:p>
      <w:pPr>
        <w:pStyle w:val="Normal"/>
        <w:jc w:val="both"/>
        <w:rPr/>
      </w:pPr>
      <w:r>
        <w:rPr/>
        <w:t xml:space="preserve">Den Morgen habe ich im Wohnheim verbracht und habe den Solovjov-Teil meiner Hausarbeit geschrieben. Da ich nicht erwartet habe, dass ich da so schnell mit fertig werde, habe ich gestern das Dogmatikbuch bei meiner Liebsten liegen lassen, dass ich jetzt gebraucht hätte. So habe ich dann die Zeit damit verbracht, zwei Briefe fertig zu machen, ein wenig aufzuräumen und zu sortieren, was an Kleidungsstücken schon zurück nach Deutschland kann. Ich habe im Juni ja noch einmal die Möglichkeit, etwas nach Deutschland zu schicken mit Ottmar Steffan. Und das will ich möglichst auch ausnutzen. So ist jetzt eigentlich die gesamte Winterkleidung im Koffer verschwunden. Und zu 14 Uhr wollte ich einen Zug in die Stadt nehmen, bin jedoch gescheitert, da er ausgefallen ist. So habe ich den schnellstmöglichen anderen Weg per Bus gewählt, der allerdings mehr als doppelt so teuer ist. Dort bin dort einige Sachen einkaufen gegangen - habe endlich eine CD mit einem bestimmten Lied gefunden - und bin anschließend zur Post und dann zu Masha gegangen, wo ich an der Hausarbeit weitergeschrieben habe. Bezüglich der gibt es heute ein paar Erfolge zu berichten: Ich habe recht viel geschafft am heutigen Morgen und auch das Dogmatikbuch "verwurstet". Heute Abend nach meiner Rückkehr ins Wohnheim will ich noch schnell einen Text per Computer von Vitali übersetzen lassen, ihn morgen lesen und dann abends dazu das Kapitel schreiben. Der Unterricht mit Kolja und Sergeij fällt morgen aus, so dass ich mehr Zeit haben dürfte und das schaffen könnte. Dann muss ich nur noch einen Schluss ausdenken und alles am Mittwoch korrigieren und dann abends Vitali zum Rückübersetzen geben. Mal schauen, was dazwischen kommt... </w:t>
      </w:r>
    </w:p>
    <w:p>
      <w:pPr>
        <w:pStyle w:val="Normal"/>
        <w:jc w:val="both"/>
        <w:rPr/>
      </w:pPr>
      <w:r>
        <w:rPr/>
      </w:r>
    </w:p>
    <w:p>
      <w:pPr>
        <w:pStyle w:val="Normal"/>
        <w:jc w:val="both"/>
        <w:rPr>
          <w:b/>
          <w:b/>
          <w:bCs/>
        </w:rPr>
      </w:pPr>
      <w:r>
        <w:rPr>
          <w:b/>
          <w:bCs/>
        </w:rPr>
        <w:t>Dienstag, 26.05.2009</w:t>
      </w:r>
    </w:p>
    <w:p>
      <w:pPr>
        <w:pStyle w:val="Normal"/>
        <w:jc w:val="both"/>
        <w:rPr/>
      </w:pPr>
      <w:r>
        <w:rPr/>
        <w:t>Endlich ist es geschafft - der Textteil der Hausarbeit, also das Erfinden und Ausdenken - ist soweit geschehen und die Hausarbeit steht in deutscher Sprache. Das war heute noch einmal ein Batzen Arbeit, aber jetzt muss ich nur noch einen Drittel korrigieren. Endlich. Ich habe Hoffnung, dass ich alles in der nächsten Woche abgeben kann. Bei den Übersetzungsarbeiten werde ich ebenfalls viel Hilfe benötigen und auch bekommen. Insgesamt habe ich 34 Seiten zusammengeschrieben. Um alles fertig zu bekommen, bin ich nicht in die Kirche gegangen, was ich eigentlich vorgehabt habe. Ist es doch der letzte Abendgottesdienst in der Osterzeit. Gegen Mittag war ich in der letzten Liturgikvorlesung und das Seminar anschließend ist für mich ausgefallen. Meine Kommilitonen hatten alle Prüfung - für sie habe ich extra noch eine Kerze angezündet, was von allen sehr bewundert wurde und wo sich alle sehr drüber gefreut haben. Mit Ivan bin ich in der Kirche gewesen und wir haben uns einen Heiligen ausgesucht. Die Wahl viel auf den Hl. Sergij von Radonesch. In der Stalowaja habe ich mich noch etwas mit Nina unterhalten und anschließend noch ein paar Worte mit Olga gewechselt.</w:t>
      </w:r>
    </w:p>
    <w:p>
      <w:pPr>
        <w:pStyle w:val="Normal"/>
        <w:jc w:val="both"/>
        <w:rPr/>
      </w:pPr>
      <w:r>
        <w:rPr/>
        <w:t xml:space="preserve">Als ich abends von Masha zurück ins Wohnheim gefahren bin, habe ich noch Anton, Radion und den Mann seiner Schwester getroffen und wir haben uns noch ein bisschen unterhalten. Als ich im Wohnheim dann mein Zimmer lüften wollte, kam irgendeine ekelige Fabrikschornsteinluft in mein Zimmer. Der Geruch war nicht zu definieren - wie so oft - und daher habe ich vorsichtshalber das Fenster zugelassen. Je nach dem, wie der Wind steht, scheint das Wohnheim wohl voll von dem Schornstein getroffen werden. </w:t>
      </w:r>
    </w:p>
    <w:p>
      <w:pPr>
        <w:pStyle w:val="Normal"/>
        <w:jc w:val="both"/>
        <w:rPr/>
      </w:pPr>
      <w:r>
        <w:rPr/>
        <w:t> </w:t>
      </w:r>
    </w:p>
    <w:p>
      <w:pPr>
        <w:pStyle w:val="Normal"/>
        <w:jc w:val="both"/>
        <w:rPr/>
      </w:pPr>
      <w:r>
        <w:rPr/>
        <w:t> </w:t>
      </w:r>
    </w:p>
    <w:p>
      <w:pPr>
        <w:pStyle w:val="Normal"/>
        <w:jc w:val="both"/>
        <w:rPr>
          <w:b/>
          <w:b/>
          <w:bCs/>
        </w:rPr>
      </w:pPr>
      <w:r>
        <w:rPr>
          <w:b/>
          <w:bCs/>
        </w:rPr>
        <w:t>Mittwoch, 27.05.2009 - Letzter Tag der Osterzeit</w:t>
      </w:r>
    </w:p>
    <w:p>
      <w:pPr>
        <w:pStyle w:val="Normal"/>
        <w:jc w:val="both"/>
        <w:rPr/>
      </w:pPr>
      <w:r>
        <w:rPr/>
        <w:t xml:space="preserve">Heute wollte ich eigentlich schon um Viertel nach sechs aufstehen, habe aber den Wecker am frühen Morgen auf sieben Uhr gestellt, weil ich mich einfach noch zu müde gefühlt habe. Der Geruch vom letzten Abend war verschwunden, so dass ich jetzt das Fenster weit aufreißen konnte. Es kam eine schöne kühle Luft ins Zimmer geweht und schön unter der Bettdecke eingemummelt habe ich noch eine schöne Runde geschlafen. Und dann ist mir ein Kunststück gelungen: Ich war um kurz vor halb neun schon in der Fakultätskirche: Ich bin schnell um sieben aufgestanden, habe mich fertig gemacht und gefrühstückt und bin dann zur Bahn gegangen. Dort stand schon eine Elektritschka am Bahnsteig und somit habe ich für den Weg vom Wohnheim bis zur Kirche nur knappe 45 Minuten benötigt. Das ist sehr selten der Fall. So war ich dann zum Ende der Lesung des Evangeliums in der Kirche. Heute wurde mit geöffneten Türen gedient - zumindest bis zur Kommunion der Priester, der Diakon hielt während den Ektenien wieder die Kerze in der Hand und Vater Vladimir hat anschließend den Segen mit dem Osterkreuz mit den drei Kerzen gegeben. Zudem wurden die Leute auch noch mit der Osterikone gesegnet, die dann in den Altarraum gebracht worden ist. Und ich habe für dieses Jahr das letzte Mal das "Der Engel hat der Gesegneten laut zugerufen" gehört. So ist heute die liturgische Osterzeit zu Ende gegangen. Dazu sei noch eine interessante Begebenheit zu erzählen: Vor und nach den Vorlesungen wird ja immer gebetet. Während meiner letzten Vorlesung an dieser Universität haben die Studenten im Nebenraum "Christus ist erstanden" angestimmt, während wir das Vater Unser gebetet haben. Und nach der Vorlesung das Gleiche: Wir haben den gewöhnlichen Gesang gesungen und die Gruppe neben uns haben einen Teil von "Der Engel hat der Gesegneten laut zugerufen" gesungen. Auf dem Weg zu den Vorlesungen habe ich gemerkt, was ich wohl sehr in Münster vermissen werde: Auf dem Weg in den Vorlesungsraum kamen mir draußen zwei Mädchen entgegen, die zweistimmig ein russisches Volkslied am singen waren. Kurz darauf bin ich an dem Brunnen vorbeigegangen, der von einer grünen Rasenfläche mit vielen Butterblumen eingerahmt ist. Den Gesang wird es in Münster nicht geben und die Rasenfläche beim Fakultätsgebäude wird auch alle Nase lang von einem knatternden Rasenmähertrecker platt gemacht - vorzüglich während der Vorlesungen - so dass kaum Butterblumen wachsen können. </w:t>
      </w:r>
    </w:p>
    <w:p>
      <w:pPr>
        <w:pStyle w:val="Normal"/>
        <w:jc w:val="both"/>
        <w:rPr/>
      </w:pPr>
      <w:r>
        <w:rPr/>
        <w:t xml:space="preserve">Nach dem Kirchgang und nach der letzten Vorlesung - das Seminar zum Neuen Testament ist heute ausgefallen - war ich bei Masha und habe die Hausarbeit so weit vorbereitet, dass einer Übersetzung nichts mehr im Wege stehen sollte. In der Uni habe ich noch kurz mit Katja in der Stalowaja zusammen gesessen und mit ihr ein wenig gequatscht. </w:t>
      </w:r>
    </w:p>
    <w:p>
      <w:pPr>
        <w:pStyle w:val="Normal"/>
        <w:jc w:val="both"/>
        <w:rPr/>
      </w:pPr>
      <w:r>
        <w:rPr/>
        <w:t> </w:t>
      </w:r>
    </w:p>
    <w:p>
      <w:pPr>
        <w:pStyle w:val="Normal"/>
        <w:jc w:val="both"/>
        <w:rPr/>
      </w:pPr>
      <w:r>
        <w:rPr/>
        <w:t>Nun am Ende dieses Kapitels will ich mir - wenn auch schon ein paar Wochen später - noch einen kleinen Rückblick erlauben. Dieser Monat war so ausgefüllt mit Ereignissen, dass ich sie kaum zusammenfassen kann: Er beginnt mit der Osterzeit und insbesondere der Hellen Woche, in der es wieder sehr schöne Liturgien gab und in jedem Fall angeführt wird von der Fröhlichkeit der Auferstehungsliturgie. Sie ist nach wie vor für mich eine ganz tolle Erinnerung und war tatsächlich der liturgische Höhepunkt, den ich bisher erleben durfte. Schon vor meinem Russlandaufenthalt habe ich mir ja vorgenommen, in jedem Fall zu diesem Fest in der Kirche zu sein. Dadurch, dass ich bei Mashas Eltern so oft zu Gast sein darf, war dies auch überhaupt kein Problem. Auch in der Osterzeit habe ich meine Beziehung zu Masha sehr vertieft und mit jedem Tag bin ich mit ihr glücklicher und in der Familie fühle ich mich mittlerweile sehr wohl und geborgen. Sie ist für mich wie meine eigene Familie geworden und ich bin sehr glücklich dort sein zu dürfen. Ich versuche jedoch auch immer, nicht nur dort zu sein, zumal ich doch eigentlich im Wohnheim zu Hause bin und dort auch Freunde habe, die ich nicht ganz vergessen will, da ich ihnen auch viel zu verdanken habe und gerne mit ihnen sprechen und zusammensitzen möchte. Ein weiteres kleines Ereignis war die Fahrt nach Optina Pustin, die auch sehr schön war. Hier hatte ich wieder einmal die Gelegenheit etwas Natur zu schnuppern und mich an der Natur zu erfreuen. Besonders in Erinnerung habe ich natürlich das Bad in der Heiligen Quelle und mit welchem Tempo ich da nach dreimaligem Eintauchen wieder herausgeschossen bin. Und ich bin davon nicht krank geworden. Die nächsten beiden wichtigen Ereignisse passen auch in die Osterzeit - die Zeit der Freude: Mein Besuch auch Deutschland. Ende April kamen einen Tag eher als ich dachte Mark und Nathalie, meine Kommilitonen aus Münster. Zusammen mit Masha hatten wir sehr viel Spaß und Freude und ich konnte ihnen viel von Moskau und der Umgebung zeigen. Zum Schluss musste ich Masha dennoch hin und wieder um Rat fragen, was man denn nun machen könnte. Wir sind mit einem derartigen Tempo durch die Stadt geflitzt, dass es nachher schwierig wurde noch Touristenattraktionen zu finden. Das wurde dann mit Museen gerettet. Zu meinem Geburtstag als Nathalie und Mark noch da waren, sind mein Vater und mein Bruder gekommen - leider ohne meine Mutter. Sie ist zwischenzeitlich krank geworden und das war für mich eine so große Enttäuschung, dass an meinem Geburtstag selbst ein paar Tränen geflossen sind. Wie gerne hätte ich sie doch hier gesehen und ihr Moskau und ein bisschen von der Umgebung gezeigt! Hatte ich doch noch am Vormittag meines Geburtstag so viel Hoffnung, sie zu sehen bis dann der die Freude zerstörende Anruf kam. Letztlich war es sicherlich gut so, wie es gekommen ist, zumal es in Moskau sehr schwer geworden wäre, einen Arzt zu finden, der helfen und mit dem wir die Sprachprobleme hätten überwinden können. Die Traurigkeit wurde aber sehr schnell überdeckt mit der großen Fröhlichkeit und Freude, die die beiden mitgebracht haben. Insbesondere Papa war einfach unheimlich frei und für jeden Unsinn zu haben, so dass wir sowohl in St. Petersburg als auch in Moskau eine sehr gute gemeinsame Zeit hatten, die ich so schnell nicht vergessen werde. Hier hat sich auch gezeigt, dass Masha gut in meine Familie passen könnte. Zumindest haben die drei sich mehr als gut miteinander verstanden und so haben wir gemeinsam viel herumgealbert. War die Besichtigungstour mit Nathalie und Mark schon schnell - nun hatte ich den Eindruck, dass wir noch schneller gewesen sind. Der Höhepunkt dieser Besuchstage war natürlich die Pomolvka - das Öffentlichmachen unserer Beziehung - wo mein Vater und mein Bruder mit dabei waren. Dafür war dieser Zeitpunkt ja extra gewählt und auch dieser Tag hat gezeigt, dass unsere beiden Familien gut zusammenpassen könnten. Hatte ich am Anfang des Tagebuches von der russischen Gastfreundschaft geschwärmt, so setzt sie sich jeden Tag in Mashas Familie fort - welch ein Segen!</w:t>
      </w:r>
    </w:p>
    <w:p>
      <w:pPr>
        <w:pStyle w:val="Normal"/>
        <w:jc w:val="both"/>
        <w:rPr/>
      </w:pPr>
      <w:r>
        <w:rPr/>
        <w:t xml:space="preserve">In dieser Hellen Woche hat sich allerdings noch viel mehr getan und vieles davon unbemerkt: Es hat schon viele kleine Abschiede gegeben, da weitere Vorlesungen geendet haben, wenn auch nicht alle. Viele Studenten haben sich zurückgezogen um zu lernen und so ist es im Wohnheim auch abends ruhiger geworden. Das zeigt sich dadurch, dass unter den Studenten weniger kommuniziert wird und man sich oft nur noch grüßt - die Stimmung ist einfach angespannt. Viele müssen ihre Diplomarbeiten verteidigen oder sich auf andere wichtige Prüfungen vorbereiten. Bei mir waren es keine Prüfungen, aber das Schreiben der Hausarbeit hat doch viel Zeit genommen - ein Grund, warum ich diesen Rückblick erst viel später schreibe. In dieser Zeit habe ich auch nicht mehr in der Küche gearbeitet, so dass diese Zeit dort auch mehr oder weniger zu Ende gegangen ist, auch wenn ich es mir für später noch einmal vorgenommen habe. Und auch im Chor habe ich das letzte Mal gesungen und es war einfach wunderschön, so dass mir insbesondere das letzte Mal sehr gut in Erinnerung bleiben wird. Es war einfach unwahrscheinlich laut und kräftig - so habe ich es mir insgeheim gewünscht aber nicht direkt geäußert. Als Erinnerung an den Chor habe ich mir eine CD gekauft, die im letzten Jahr aufgenommen worden ist: Die Akafist der Gottesmutter Maria. </w:t>
      </w:r>
    </w:p>
    <w:p>
      <w:pPr>
        <w:pStyle w:val="Normal"/>
        <w:jc w:val="both"/>
        <w:rPr/>
      </w:pPr>
      <w:r>
        <w:rPr/>
        <w:t xml:space="preserve">Oft fragen die Studenten, was ich im Sommer und in den Ferien machen werde und ob ich nach Deutschland fahren werde. Mein Eindruck scheint zu stimmen, dass ich ein fester Bestandteil in ihrem Universitätsleben und in den Vorlesungen geworden bin. Die Frage setzt fast immer voraus, dass ich im nächsten Kurs wieder mit dabei bin und wenn ich dann antworte, dass ich in Deutschland zu Ende studiere, lautet die nächste Frage dann, wann ich wiederkommen werde. Und erst wenn ich sage, dass ich nur als Gast und nicht als Student wiederkommen werde, werden die Augen groß und erstaunt - und manchmal auch unbegreiflich. Und eigentlich fühle ich mich auch ähnlich: Als ein fester Bestandteil an dieser Fakultät und Universität. Völlig akzeptiert und immer wie einer von ihnen. Das ist neben Mashas Familie auch das, was mir das Leben hier so einfach und schön gemacht hat: Nie die Sorge haben zu müssen, alleine zu sein. Eine Türe ist hier immer offen. </w:t>
      </w:r>
    </w:p>
    <w:p>
      <w:pPr>
        <w:pStyle w:val="Normal"/>
        <w:jc w:val="both"/>
        <w:rPr/>
      </w:pPr>
      <w:r>
        <w:rPr/>
        <w:t xml:space="preserve">Was hat sich noch geändert? In meinem Zimmer im Wohnheim ist es etwas leerer geworden, denn Matthias, Papa, Mark und Nathalie haben doch sehr viel Gewicht und Gepäck mit nach Deutschland nehmen können. Und dennoch liegt dort jede Menge Gepäck, das auf die Rückreise wartet. Und zu meinen Sprachkenntnissen lässt sich mittlerweile sagen, dass ich mich entweder damit abgegeben habe, dass ich noch nicht so gut bin, wie ich es mir wünsche oder einfach zufrieden damit bin, dass ich das Alltagsleben ohne größere Probleme meistern kann. Wenn ich etwas will, dann bekomme ich es zumeist auch. Und wenn jemand nicht versteht, dann bohre ich so lange, bis er oder sie versteht. Manchmal scheitert es aber auch an der Mentalität und Müdigkeit der Menschen zu liegen, die sich keine Mühe geben wollen, mich zu verstehen. Mein Umkreis jedoch, in dem ich mich bewege, der versteht mich in der Regel sehr g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Web"/>
        <w:rPr>
          <w:b/>
          <w:b/>
          <w:bCs/>
          <w:sz w:val="36"/>
          <w:szCs w:val="36"/>
        </w:rPr>
      </w:pPr>
      <w:r>
        <w:rPr>
          <w:b/>
          <w:bCs/>
          <w:sz w:val="36"/>
          <w:szCs w:val="36"/>
        </w:rPr>
      </w:r>
      <w:bookmarkStart w:id="17" w:name="10.)_Ferien"/>
      <w:bookmarkStart w:id="18" w:name="10.)_Ferien"/>
    </w:p>
    <w:p>
      <w:pPr>
        <w:pStyle w:val="StandardWeb"/>
        <w:rPr>
          <w:b/>
          <w:b/>
          <w:bCs/>
          <w:sz w:val="36"/>
          <w:szCs w:val="36"/>
        </w:rPr>
      </w:pPr>
      <w:r>
        <w:rPr>
          <w:b/>
          <w:bCs/>
          <w:sz w:val="36"/>
          <w:szCs w:val="36"/>
        </w:rPr>
      </w:r>
    </w:p>
    <w:p>
      <w:pPr>
        <w:pStyle w:val="StandardWeb"/>
        <w:rPr>
          <w:b/>
          <w:b/>
          <w:bCs/>
          <w:sz w:val="36"/>
          <w:szCs w:val="36"/>
        </w:rPr>
      </w:pPr>
      <w:r>
        <w:rPr>
          <w:b/>
          <w:bCs/>
          <w:sz w:val="36"/>
          <w:szCs w:val="36"/>
        </w:rPr>
      </w:r>
    </w:p>
    <w:p>
      <w:pPr>
        <w:pStyle w:val="StandardWeb"/>
        <w:rPr>
          <w:b/>
          <w:b/>
          <w:bCs/>
          <w:sz w:val="36"/>
          <w:szCs w:val="36"/>
        </w:rPr>
      </w:pPr>
      <w:bookmarkStart w:id="19" w:name="10.)_Ferien"/>
      <w:r>
        <w:rPr>
          <w:b/>
          <w:bCs/>
          <w:sz w:val="36"/>
          <w:szCs w:val="36"/>
        </w:rPr>
        <w:t>11.) Ferien</w:t>
      </w:r>
      <w:bookmarkEnd w:id="19"/>
    </w:p>
    <w:p>
      <w:pPr>
        <w:pStyle w:val="Normal"/>
        <w:jc w:val="both"/>
        <w:rPr/>
      </w:pPr>
      <w:r>
        <w:rPr/>
        <w:t> </w:t>
      </w:r>
    </w:p>
    <w:p>
      <w:pPr>
        <w:pStyle w:val="Normal"/>
        <w:jc w:val="both"/>
        <w:rPr/>
      </w:pPr>
      <w:r>
        <w:rPr/>
        <w:t> </w:t>
      </w:r>
    </w:p>
    <w:p>
      <w:pPr>
        <w:pStyle w:val="Normal"/>
        <w:jc w:val="both"/>
        <w:rPr>
          <w:b/>
          <w:b/>
          <w:bCs/>
        </w:rPr>
      </w:pPr>
      <w:r>
        <w:rPr>
          <w:b/>
          <w:bCs/>
        </w:rPr>
        <w:t>Mittwoch, 27.05.2009</w:t>
      </w:r>
    </w:p>
    <w:p>
      <w:pPr>
        <w:pStyle w:val="Normal"/>
        <w:jc w:val="both"/>
        <w:rPr/>
      </w:pPr>
      <w:r>
        <w:rPr/>
        <w:t>Eigentlich wollte ich mit Masha in den Abendgottesdienst gehen und wir sind dort um halb sieben auch angekommen. Allerdings war es dort so voll, dass ich nicht sehr lange geblieben bin. Dennoch: Die Priester haben die roten Gewänder gegen weiße getauscht und alle Zeichen der Osterzeit sind verschwunden. Die Oster-Ikone vor der Ikonostase, die "Leuchtwerbung" und auch die Kopftücher der Frauen waren jetzt alle in weiß gehalten (viele tragen in der Kirche die liturgischen Farben). Nach dem Ölkreuz habe ich erst eingekauft und bin dann ins Wohnheim gefahren, weil ich mich noch mit Vitali getroffen habe, der mir einerseits beim Übersetzen geholfen hat und ich beim Aussprechen deutscher Wörter. Gegen elf Uhr hatte ich dann noch Zeit, weiter an der Hausarbeit zu übersetzen und bin um etwa halb eins im Bett verschwunden...</w:t>
      </w:r>
    </w:p>
    <w:p>
      <w:pPr>
        <w:pStyle w:val="Normal"/>
        <w:jc w:val="both"/>
        <w:rPr/>
      </w:pPr>
      <w:r>
        <w:rPr/>
        <w:t xml:space="preserve">Nun noch einen Nachtrag: Auf der Heimfahrt hat der Lokomotivführer der Elektritschka an mehreren Stationen um Hilfe der Miliz gebeten. Bis die Störenfriede dann irgendwann ausgestiegen sind. Bis dahin hat die Miliz aber nicht eingegriffen, obwohl eigentlich immer Milizionäre im Zug sind, die sich zumeist ausruhen. </w:t>
      </w:r>
    </w:p>
    <w:p>
      <w:pPr>
        <w:pStyle w:val="Normal"/>
        <w:jc w:val="both"/>
        <w:rPr/>
      </w:pPr>
      <w:r>
        <w:rPr/>
        <w:t> </w:t>
      </w:r>
    </w:p>
    <w:p>
      <w:pPr>
        <w:pStyle w:val="Normal"/>
        <w:jc w:val="both"/>
        <w:rPr/>
      </w:pPr>
      <w:r>
        <w:rPr/>
        <w:t> </w:t>
      </w:r>
    </w:p>
    <w:p>
      <w:pPr>
        <w:pStyle w:val="Normal"/>
        <w:jc w:val="both"/>
        <w:rPr>
          <w:b/>
          <w:b/>
          <w:bCs/>
        </w:rPr>
      </w:pPr>
      <w:r>
        <w:rPr>
          <w:b/>
          <w:bCs/>
        </w:rPr>
        <w:t>Donnerstag, 28.05.2009 - Christi Himmelfahrt (orth.)</w:t>
      </w:r>
    </w:p>
    <w:p>
      <w:pPr>
        <w:pStyle w:val="Normal"/>
        <w:jc w:val="both"/>
        <w:rPr/>
      </w:pPr>
      <w:r>
        <w:rPr/>
        <w:t xml:space="preserve">Heute Morgen um 5:30 Uhr war ein lautes Poltern im Wohnheim zu hören, dass eine ganze Zeit andauerte. Aufgewacht davon musste ich erst einmal realisieren, was das überhaupt war - bis ich dann Ivans Stimme gehört habe, der versuchte Egor zur wecken und vor seiner verschlossenen Türe stand. Wahrscheinlich hat er Egor nicht wach bekommen, dafür den Rest des Flurs. Nach dem Aufstehen bin ich dann Duschen gewesen, da wir seit gestern Abend endlich wieder warm Wasser haben. Und dann kam auch schon die nächste Überraschung. Von vier Duschkabinen, die allen Jungs im Wohnheim zur Verfügung stehen, waren zwei gesperrt und eine besetzt. Also habe ich die übriggebliebene genommen und festgestellt, dass in den Duschwänden zwei große Löcher sind und in der Ecke, wo die Schiebetüren zusammentreffen und den Einstieg verschließen, war die Schiebetürenschiene in der Ecke oben abgebrochen. Ich habe trotzdem geduscht und eine leichte Überschwemmung in Kauf genommen, die dann aber weitestgehend ausgeblieben ist. </w:t>
      </w:r>
    </w:p>
    <w:p>
      <w:pPr>
        <w:pStyle w:val="Normal"/>
        <w:jc w:val="both"/>
        <w:rPr/>
      </w:pPr>
      <w:r>
        <w:rPr/>
        <w:t>Nach dem Frühstück bin ich in die Göttliche Liturgie gefahren, wo mir wieder eine Kleinigkeit aufgefallen ist - dank der Ehrung von Vater Vladimir, mit geöffneten Zarentüren dienen zu können: Direkt nach dem Anfang der Liturgie spendet der Priester den Segen - mit dem Evangelium in den Händen und macht damit ein Kreuz. Nach der Liturgie war ich mit Masha einkaufen: Zitronen und Eis. Eis - weil es lecker ist und Zitronen, weil ich eine leichte Erkältung habe, die ich irgendwie unterdrücken will. Ich hoffe, dass mir das irgendwie gelingen wird, denn bei dem Wetter krank sein ist nicht sonderlich schön: Derzeit haben wir sommerliche Temperaturen bei über 20°C, die Sonne scheint und es ist eine gute Luft draußen. Es ist eigentlich viel zu schade um im Zimmer zu hocken und die Restarbeiten an der Hausarbeit zu erledigen. Nun - was solls... Sonst ist der Tag aber ohne weitere Besonderheiten verlaufen, so dass es nichts weiter zu berichten gibt.</w:t>
      </w:r>
    </w:p>
    <w:p>
      <w:pPr>
        <w:pStyle w:val="Normal"/>
        <w:jc w:val="both"/>
        <w:rPr/>
      </w:pPr>
      <w:r>
        <w:rPr/>
        <w:t> </w:t>
      </w:r>
    </w:p>
    <w:p>
      <w:pPr>
        <w:pStyle w:val="Normal"/>
        <w:jc w:val="both"/>
        <w:rPr/>
      </w:pPr>
      <w:r>
        <w:rPr/>
      </w:r>
    </w:p>
    <w:p>
      <w:pPr>
        <w:pStyle w:val="Normal"/>
        <w:jc w:val="both"/>
        <w:rPr>
          <w:b/>
          <w:b/>
          <w:bCs/>
        </w:rPr>
      </w:pPr>
      <w:r>
        <w:rPr>
          <w:b/>
          <w:bCs/>
        </w:rPr>
        <w:t>Freitag, 29.05.2009</w:t>
      </w:r>
    </w:p>
    <w:p>
      <w:pPr>
        <w:pStyle w:val="Normal"/>
        <w:jc w:val="both"/>
        <w:rPr/>
      </w:pPr>
      <w:r>
        <w:rPr/>
        <w:t>Ich bin extra so zeitig aufgestanden, dass ich zu kurz vor zehn wie abgeredet bei Masha hätte sein können. Doch das ist leider schief gegangen, da es das erste Mal ernstere Probleme mit der Elektritschka gab. Als ich über die Brücke gelaufen bin, sah ich einen Zug in Richtung Moskauer Innenstadt stehen, auf dem zweiten Blick sah ich aber eine Menge Leute bei dem Lokführer stehen und beim Dritten habe ich gemerkt, dass der Zug abgebügelt war. Ein Zeichen, dass es Probleme gibt. Auf dem Gleis von Moskau lief ein weiterer Zug ein, den ich dann nehmen wollte. Auch der blieb dann in der Station stehen und keiner wusste, was los ist. So bin ich erst im Zug von Moskau sitzen geblieben und auf einmal fuhr dann der Zug nach Moskau los - meiner blieb stehen. Als ich dann ausgestiegen bin, habe ich zwei Kommilitonen gesehen, mit denen ich dann im Bus in die Stadt gefahren bin. So war ich letztlich vierzig Minuten später in der Stadt und bin gleich zur Vater Alexej gefahren, mit dem ich einen Abgabetermin für die Hausarbeit abgemacht habe: Nächste Woche am Donnerstagvormittag! Dann habe ich mir noch eine E-Mail-Adresse besorgt und bin dann nach Masha gegangen, bin dann mit ihr einkaufen gegangen und haben uns fertig gemacht für die Abreise zu ihrer Datscha nach Vostrjakova in der Nähe des Flughafens Domodedovo im Süden Moskaus - etwa 50km vom Stadtzentrum entfernt. Wir sind dann erst noch zum Friedhof gefahren, haben auf dem Markt noch mehr eingekauft und sind dann losgefahren. Zunächst haben wir lange im Stau gestanden. In dieser Zeit hat sich das Wetter etwas geändert: War es morgens noch sehr schwül, hat es jetzt gewittert und stark geregnet und schon war es angenehm kühl. Bei der Datscha angekommen hat es nicht geregnet und es bot sich abends ein herrliches Bild: Der Garten stand in voller Blüte mit Löwenzahn und anderen Blumen. Kurz nachdem wir im Haus waren, habe ich mit Masha mit dem Kochen angefangen. Währenddessen hat Mashas Mutter angefangen, im Garten aufzuräumen, so dass der erste Teil dieser Blumen- und Blütenpracht schnell schon wieder verschwunden war. Da war ich etwas traurig. Alles hat mich hier an die Ost-West-Friedenskirche auf dem Olympiafeld in München erinnert: die kleine Gartenpforte, der Blick durch den blühenden Flieder auf das Haus und die blühenden Blumen in dem wilden, aber bunt aussehenden Garten: Eine friedliche und ruhige Welt. Und genau das habe ich hier auch angetroffen: Es ist ruhig, man hört die Vögel singen... Und bei dem Kochen bot sich dann ein herrlicher Blick aus dem Fenster: Ein weiß-blühender Obstbaum, dann unzählige Butterblumen - ein unheimlich harmonisches Bild. Dementsprechend lecker ist dann auch das Abendessen geworden. Nach dem Abendessen bin ich mit Masha noch ein wenig spazieren gegangen - durch den Wald bis zur Bahnlinie und zurück. Dort musste man ein wenig aufpassen - einerseits wegen Zecken und wegen einiger Mücken. Auf dem Weg dorthin und -zurück haben wir eine Wachholderdrossel gehört. Sie zwitscherte sehr laut im Wald herum, was einfach wunderschön war. Auf dem Rückweg haben wir noch die Eltern von Masha getroffen und wir sind dann gemeinsam heimgelaufen. Vor dem Schlafengehen haben wir noch ein Bierchen getrunken...</w:t>
      </w:r>
    </w:p>
    <w:p>
      <w:pPr>
        <w:pStyle w:val="Normal"/>
        <w:jc w:val="both"/>
        <w:rPr/>
      </w:pPr>
      <w:r>
        <w:rPr/>
        <w:t> </w:t>
      </w:r>
    </w:p>
    <w:p>
      <w:pPr>
        <w:pStyle w:val="Normal"/>
        <w:jc w:val="both"/>
        <w:rPr/>
      </w:pPr>
      <w:r>
        <w:rPr/>
        <w:t> </w:t>
      </w:r>
    </w:p>
    <w:p>
      <w:pPr>
        <w:pStyle w:val="Normal"/>
        <w:jc w:val="both"/>
        <w:rPr/>
      </w:pPr>
      <w:r>
        <w:rPr>
          <w:b/>
          <w:bCs/>
        </w:rPr>
        <w:t>Samstag, 30.05.2009</w:t>
      </w:r>
    </w:p>
    <w:p>
      <w:pPr>
        <w:pStyle w:val="Normal"/>
        <w:jc w:val="both"/>
        <w:rPr/>
      </w:pPr>
      <w:r>
        <w:rPr/>
        <w:t xml:space="preserve">...was zweierlei Dinge zur Folge hatte: Erstens musste ich nachts zwei Male zur Toilette - die befindet sich jedoch im Garten, wo ich nachts durch die Dunkelheit hinfinden musste. Die Wege sind ein wenig schmal und mir bis dahin unbekannt. Da es dort nur einen Auffangbehälter ähnlich einem Dixi-Klo gibt, habe ich nachts halb verschlafen den Spülknopf gesucht. Am nächsten Morgen bin ich dann um 10:30 Uhr aufgestanden, nachdem ich gehört habe, dass sich jemand in der Küche gewaschen hat, neben der ich schlafe. Dann habe ich für die Familie etwas zum Frühstück gemacht und mit Mashas Eltern gefrühstückt. Kurz nachdem wir angefangen hatten, ist Masha auch mit dazu gekommen. Nach dem Frühstück haben wir erst ein paar Fotos in den herrlichen Blumen gemacht und zwei Fahrräder "mobil" gemacht und wir beide sind einkaufen gefahren. Endlich hatte ich also wieder die Möglichkeit, Fahrrad zu fahren. Es ist doch eine Sache, die ich etwas vermisst habe. Wenn man etwas wiederentdeckt, dann kann man doch manchmal merken, wie sehr einem etwas fehlt. Eigentlich wollten wir noch eine kleine Radtour machen, aber die Zeit reichte dann doch nicht mehr dazu aus. Zwischendurch hatte ich noch ein wenig Zeit zum fotografieren und nach unserer Rückkehr habe ich dann das Mittagessen zubereitet. Das Kochen ist ein bisschen meine Aufgabe hier geworden. Zwischendurch sind dann Lisa und Ljoscha gekommen - Sergej ist später nachgekommen. Am Nachmittag haben Masha und ich dann ihre beiden Freundinnen am Bahnhof abgeholt und hatten auf dem Rückweg sehr viel Spaß und wir haben viel herumgealbert. Ich habe dann noch ein wenig im Garten geholfen und die schöne Löwenzahnblütenpracht an die Seite geräumt, die Sergej mit der Sense gemäht hat. Extra für mich ist aber eine kleine Ecke der Blütenpracht stehen geblieben. Ich verstehe ja, dass die Pflanzen alle weg müssen, da sie sich sonst noch unbändiger fortpflanzen, aber andererseits geben sie ein herrliches Bild ab. Anschließend habe ich Zeit gefunden, etwas im Tagebuch zu schreiben, musste aber auf den Akku achten, da der Strom ausgefallen ist. Das bedeutet aber gleichzeitig auch, dass kein Wasser fließt, da das Wasser in einem Gefälle aus einem Wasserturm in die Häuser kommt und der Turm mit einer Elektropumpe angefüllt wird... So wollen wir mal schauen, wann das hier alles wieder funktioniert. Kaum, dass ich diesen Satz zu Ende geschrieben habe, ist der Strom auch schon wieder da. </w:t>
      </w:r>
    </w:p>
    <w:p>
      <w:pPr>
        <w:pStyle w:val="Normal"/>
        <w:jc w:val="both"/>
        <w:rPr/>
      </w:pPr>
      <w:r>
        <w:rPr/>
        <w:t>Gegen Abend sind Lisa und Ljoscha dann heimgefahren, Sergej ist geblieben und wir haben zusammen Schaschlik gegessen. Das kann man sich als einen gemütlichen gemeinsamen Abend vorstellen, an dem kleine Fleischspieße gegrillt werden, geklönt wird und man Spaß hat. Zum Schluss war nicht mehr genügend Kohle da und die Jungs sind auf die Idee gekommen, in dem Grill ein Holzfeuer zu entfachen. Das man auf die Kohle nicht einfach einen dicken Holzscheit legen kann, um ihn zu entzünden, war für mich recht klar. Nach einer Weile hat Kolja ihn herausgeworfen und abgelöscht. Der nächste Versuch sollte mit Papierservietten gelingen, die aber nicht genügend Hitze mitbringen, wenn sie verbrennen. Als dann Mashas Mutter mit trockenem Gestrüpp ankam, wurde dies strikt abgelehnt. Ich habe aber unter schweren Protesten und Enttäuschungen dennoch genügend davon in die glühende Kohle geworfen, etwas Kleinholz darauf und dann genügend Luft zugewedelt. Nach einer Minute brannte der Grill lichterloh und die Jungs haben zwei dicke Scheite dazugelegt. Wäre doch gelacht gewesen, wenn ich aus meiner Zeltlagerzeit, den Abenden in La Balmette und der Bundeswehr in der nassen Winterzeit kein Feuer hätte machen können mit dieser schönen Grundlage. Der Abend endete für mich gegen halb zwei, nachdem das Meiste aufgeräumt war.</w:t>
      </w:r>
    </w:p>
    <w:p>
      <w:pPr>
        <w:pStyle w:val="Normal"/>
        <w:jc w:val="both"/>
        <w:rPr/>
      </w:pPr>
      <w:r>
        <w:rPr/>
        <w:t xml:space="preserve">Zu der gestrigen Wacholderdrossel sei noch gesagt, dass es wohl keine war, sondern eher eine Nachtigall. Wacholderdrosseln sind wohl noch in der Dämmerung aktiv, aber sicherlich nicht die ganze Nacht hindurch. Und an diesem Abend hat ebenfalls eine Vogel durch die ganze Nacht hindurch gesungen und geträllert.  </w:t>
      </w:r>
    </w:p>
    <w:p>
      <w:pPr>
        <w:pStyle w:val="Normal"/>
        <w:jc w:val="both"/>
        <w:rPr/>
      </w:pPr>
      <w:r>
        <w:rPr/>
        <w:t> </w:t>
      </w:r>
    </w:p>
    <w:p>
      <w:pPr>
        <w:pStyle w:val="Normal"/>
        <w:jc w:val="both"/>
        <w:rPr/>
      </w:pPr>
      <w:r>
        <w:rPr/>
        <w:t> </w:t>
      </w:r>
    </w:p>
    <w:p>
      <w:pPr>
        <w:pStyle w:val="Normal"/>
        <w:jc w:val="both"/>
        <w:rPr>
          <w:b/>
          <w:b/>
          <w:bCs/>
        </w:rPr>
      </w:pPr>
      <w:r>
        <w:rPr>
          <w:b/>
          <w:bCs/>
        </w:rPr>
        <w:t>Sonntag, 31.05.2009 - Pfingsten (kath.)</w:t>
      </w:r>
    </w:p>
    <w:p>
      <w:pPr>
        <w:pStyle w:val="Normal"/>
        <w:jc w:val="both"/>
        <w:rPr/>
      </w:pPr>
      <w:r>
        <w:rPr/>
        <w:t xml:space="preserve">Diese Nacht musste ich nicht nach draußen an die frische Luft! Gegen halb zehn bin ich aufgestanden und habe nach einer Tasse Tee und ein bisschen Resteessen mit Ivanka den Abwasch gemacht und dann das Frühstück zubereitet: Zuerst habe ich aus der Hähnchentunke mit den Zwiebelstücken, wo das Grillfleisch drin war, mit Champions irgendetwas Leckeres ohne Namen gezaubert, wir haben Champion-Omeletts gemacht und sonst noch allerlei zubereitet, so dass es ein deftiges Frühstück bzw. Spätstück gab. Nach dem Essen wurde dann das Haus aufgeräumt, ein wenig im Garten gewerkelt und um halb drei haben wir uns auf den Weg zum Bahnhof gemacht. Dort wollten Ivanka, Katja und ich eigentlich ein Eis kaufen, aber dort war der Strom ausgefallen, so dass uns keiner ein Eis verkaufen wollte, da die Truhen geschlossen bleiben mussten. Die Stromversorgung scheint dort ein echtes Problem zu sein - vor allem für die beiden Geschäfte, die darauf angewiesen sind. Am Fahrkartenschalter gab es dann das nächste Problem. Zunächst gab es eine lange Schlange und die Verkäuferin dort arbeitete sehr langsam. Zudem hat sie sich mit den Tickets verzählt. Wir hatten vier Stück geordert und bezahlt und sie hat nur drei herausgerückt und wollte partout kein weiteres drucken. Als dann der nach uns wartende Mann sehr laut geworden ist und andere (ich auch) in das Geschimpfe eingestimmt haben, wurde ihr wohl doch Bange und sie hat ebenfalls mit lautem Geschimpfe die Fahrkarte durch das Fenster geschoben. Und dann sind wir zurück nach Moskau gefahren, wo ich Masha und ich uns dann schnell für das Konzert fertig gemacht haben, für das ich Freikarten ergattert habe bei Vater Michael. Es war im Konservatorium im großen Saal, wo zuerst Rachmaninov und dann das Requiem von Mozart vom Orchester des Konservatoriums gespielt wurde. Und anschließend kam für viele der Höhepunkt der Veranstaltung, nämlich der Auftritt des Männerchors des Klosters aus Sergijew Possad und daraufhin der gemischte Chor. Beide Chöre habe in jedem Fall mit ihrer Stimmgewalt überzeugt - einige zum Gehen und die meisten dagegen zu lautem Applaus. Leider hat es keine Zugabe gegeben, die sicherlich angebracht gewesen wäre. Das Gebäude Konservatorium an sich ist ein sehr interessantes: Die Akustik ist ausgerechnet an den Plätzen am Besten, wo man am wenigsten bezahlt. Dort sind die Plätze allerdings auch sehr unbequem, da es kaum gepolsterte Holzbänke sind, auf denen man sitzt. Der große Konzertsaal an sich ist im groben gesehen ein sehr schönes Gebäude, allerdings konnte man hier verstehen, was deutsche Handwerkerkunst ist im Gegensatz zur Russischen. Vieles war ungenau und unprofessionell gemacht - wie z. B. die alten Holzfenster schlecht gestrichen und auch die Sitzbänke waren schlecht gestrichen. Es gab einige Macken im Holzfußboden, die dann mit einem halbwegs passenden Brett "behoben" worden sind. Diese Mangel rühren von einer schlechten oder gar keiner Ausbildung: Die hohe Ausbildung, eine praktische wie theoretische, kann man an den Universitäten erlangen. Daneben gibt es für diejenigen, die keine solche Reife haben, andere Schulen, wo man so etwas erlernen kann. Allerdings ist deren Niveau sehr niedrig und dementsprechend unbeliebt sind die Schulen in Russland. Deren Absolventen wandern gleich in eine "untere" Klasse in Russlands Gesellschaft. </w:t>
      </w:r>
    </w:p>
    <w:p>
      <w:pPr>
        <w:pStyle w:val="Normal"/>
        <w:jc w:val="both"/>
        <w:rPr/>
      </w:pPr>
      <w:r>
        <w:rPr/>
        <w:t> </w:t>
      </w:r>
    </w:p>
    <w:p>
      <w:pPr>
        <w:pStyle w:val="Normal"/>
        <w:jc w:val="both"/>
        <w:rPr/>
      </w:pPr>
      <w:r>
        <w:rPr/>
        <w:t> </w:t>
      </w:r>
    </w:p>
    <w:p>
      <w:pPr>
        <w:pStyle w:val="Normal"/>
        <w:jc w:val="both"/>
        <w:rPr>
          <w:b/>
          <w:b/>
          <w:bCs/>
        </w:rPr>
      </w:pPr>
      <w:r>
        <w:rPr>
          <w:b/>
          <w:bCs/>
        </w:rPr>
        <w:t>Montag, 01.06.2009 - Pfingstmontag (kath.)</w:t>
      </w:r>
    </w:p>
    <w:p>
      <w:pPr>
        <w:pStyle w:val="Normal"/>
        <w:jc w:val="both"/>
        <w:rPr/>
      </w:pPr>
      <w:r>
        <w:rPr/>
        <w:t>Nun wollte ich eigentlich heute Morgen in die Kirche gehen, um mich endlich mal wieder bei den Katholiken sehen zu lassen. Das ist mir auch gelungen, nur hat es zur Heiligen Messe nicht ganz ausgereicht, da es um zehn Uhr keine Messe gab, sondern schon um neun Uhr in russischer Sprache. So bin ich also resigniert wieder zurück gegangen und habe noch einen Abstecher zu dem 100-Rubel-Frisör gemacht, der mir eine Sommerfrisur verpasst hat. Auf dem Rückweg habe ich dann für Masha eine Rose bei einer Straßenverkäuferin gekauft. Als sie mir den Preis nannte, rief sie gleich eine weitere Frau mit Namen, die sogleich kam und sobald die Verkäuferin die Blumen einpackte, um Geld bettelte. Da die Frau sehr sauber und akkurat angezogen war, habe ich ihr nichts gegeben. Sie hat dann etwas Geld von der Blumenverkäuferin bekommen. Ich vermute im Nachhinein, dass die beiden zusammen gehören und auf diese Art und Weise ihr Einkommen verbessern. Normalerweise ist es der Fall, dass die Bettler in der Nähe von Geschäften weggescheucht werden. Den Tag habe ich dann weitestgehend bei Masha mit dem Übersetzen des Textes verbracht, was wesentlich schwieriger war als wir beide vermutet haben und so sind wir längst nicht so weit gekommen, wie ich es gedacht hatte. Nun könnte das einige Zeitprobleme bereiten, da die ganze Sache am Donnerstag abgegeben werden soll. Dementsprechend bin ich wieder nicht in die Kirche gekommen....</w:t>
      </w:r>
    </w:p>
    <w:p>
      <w:pPr>
        <w:pStyle w:val="Normal"/>
        <w:jc w:val="both"/>
        <w:rPr/>
      </w:pPr>
      <w:r>
        <w:rPr/>
      </w:r>
    </w:p>
    <w:p>
      <w:pPr>
        <w:pStyle w:val="Normal"/>
        <w:jc w:val="both"/>
        <w:rPr/>
      </w:pPr>
      <w:r>
        <w:rPr/>
        <w:t> </w:t>
      </w:r>
    </w:p>
    <w:p>
      <w:pPr>
        <w:pStyle w:val="Normal"/>
        <w:jc w:val="both"/>
        <w:rPr>
          <w:b/>
          <w:b/>
          <w:bCs/>
        </w:rPr>
      </w:pPr>
      <w:r>
        <w:rPr>
          <w:b/>
          <w:bCs/>
        </w:rPr>
        <w:t>Dienstag, 02.06.2009</w:t>
      </w:r>
    </w:p>
    <w:p>
      <w:pPr>
        <w:pStyle w:val="Normal"/>
        <w:jc w:val="both"/>
        <w:rPr/>
      </w:pPr>
      <w:r>
        <w:rPr/>
        <w:t xml:space="preserve">Die erste Tat des Tages war das Waschen meiner Klamotten im Wohnheim. Ich habe wieder eine Tüte gesammelt und es wurde höchste Zeit, dass alles in die Waschmaschine kam. Nach dem Frühstück habe ich die Sachen gepackt, die ich hoffentlich am kommenden Montag "Kurzzeitgästen" mitgeben kann. Das sind dann die letzten Wintersachen, ein paar Bücher, CDs, ein paar Ikonen und dann war es das eigentlich auch schon. So besonders viel steht in meinem Zimmer nämlich nicht mehr herum. Dennoch habe ich wieder einen ganzen Koffer voll. Dann habe ich auch mit der Fluggesellschaft telefoniert und abgesprochen, wie die Ikone nach Deutschland transportiert werden kann. Das dürfte noch ein interessantes Unterfangen werden, da sie nicht als Handgepäck mitgenommen werden darf. Ich muss sie gut verpacken und dann wird sie irgendwo im Flugzeugbauch landen und ich muss derweil hoffen, dass nichts kaputt geht. Den Rest des Morgens habe ich mit dem Schreiben von Mails verbracht - zwei davon in Russischer Sprache. Es fällt mir mittlerweile doch wesentlich leichter, einen solchen Brief zu schreiben. Zur Mittagszeit bin ich dann nach Masha herübergefahren, wo ich dann fast des Rest des Tages verbracht habe: Deutschunterricht, an der Hausarbeit werkeln mit Masha und abends war ich in der Abendliturgie im Sretenskij-Kloster. Dort - so wurde mir gesagt - sollte eigentlich eine Mönchsweihung stattfinden, dafür hat mich aber etwas ganz anderes erwartet: Als ich dort ankam, standen einige Leute auf der Straße und warteten auf einen Bischof, der dann mit etwa 15 Minuten Verspätung kam - es war Erzbischof Alexej. An für sich war alles ein normaler Abendgottesdienst als Vorbereitung auf das morgige Fest der Gottesmutter von Vladimir. Es war sehr voll in der kleinen Kirche, die Luft schlecht und zudem war es noch sehr warm draußen, so dass einige Leuten schlecht geworden ist. Nach dem Abendgottesdienst habe ich noch kurz Ivanka getroffen, mit der ich zur Metro-Station gegangen bin. Am Abend habe ich noch mit Masha einen Film gesehen über Jugendliche und Kinder der Straße in St. Petersburg. Der propagandistisch angehauchte Film zeigte eine Jungenheim, in dem es drunter und drüber ging und der Leiter es erst mit diktatorischen Strukturen probierte und damit scheiterte, dann mit demokratischen und wiederum scheiterte (weil eine kapitalistische Tauschwirtschaft mit Brot entstand) und letztlich hat sich die Gruppe den Pionieren angeschlossen und dort ihr Glück gefunden. An für sich ein lustiger Lausbubenfilm, in dem es manchmal hoch herging. </w:t>
      </w:r>
    </w:p>
    <w:p>
      <w:pPr>
        <w:pStyle w:val="Normal"/>
        <w:jc w:val="both"/>
        <w:rPr/>
      </w:pPr>
      <w:r>
        <w:rPr/>
        <w:t> </w:t>
      </w:r>
    </w:p>
    <w:p>
      <w:pPr>
        <w:pStyle w:val="Normal"/>
        <w:jc w:val="both"/>
        <w:rPr/>
      </w:pPr>
      <w:r>
        <w:rPr/>
        <w:t> </w:t>
      </w:r>
    </w:p>
    <w:p>
      <w:pPr>
        <w:pStyle w:val="Normal"/>
        <w:jc w:val="both"/>
        <w:rPr>
          <w:b/>
          <w:b/>
          <w:bCs/>
        </w:rPr>
      </w:pPr>
      <w:r>
        <w:rPr>
          <w:b/>
          <w:bCs/>
        </w:rPr>
        <w:t>Mittwoch, 03.06.2009</w:t>
      </w:r>
    </w:p>
    <w:p>
      <w:pPr>
        <w:pStyle w:val="Normal"/>
        <w:jc w:val="both"/>
        <w:rPr/>
      </w:pPr>
      <w:r>
        <w:rPr/>
        <w:t>Nun wollte ich eigentlich in die Patriarchenliturgie in Sretenskij-Kloster gehen, doch mich haben mehrere Dinge davon am Morgen aufgehalten: Es regnete und zudem war es warm draußen. Das hätte bedeutet, dass ich in der kleinen Kirche in sehr schlechter Luft mit vielen Menschen gestanden hätte, die gedrängelt und geschupst hätten. Zudem habe ich keine Jacke mit dabei. Und außerdem habe ich in der letzten Nacht nicht richtig einschlafen können, so dass ich mich noch zu einer "Verlängerung der Nachtruhe" um zwei Stunden entschieden habe. Nach zehn Uhr bin ich dann aufgestanden und habe mich dann bei Masha ins Zimmer gesetzt und dort Tagebuch geschrieben und einige neue Fotos ins Internet gestellt. Zudem habe ich es endlich geschafft, die Ikone der neune Märtyrer zu beschreiben. Die Beschreibung ist unter dem 24.04.2009 zu finden. Der Tag ist sonst eigentlich ruhig verlaufen, ich habe abends noch etwas gekocht und bin dann um kurz vor zehn in Richtung Wohnheim aufgebrochen. Ich fahre sonst immer kurz nach zehn - aber heute Abend zog ein schweres Gewitter auf, es wurde fast nachtdunkel draußen und kurz nachdem ich in der U-Bahn war, muss es auch schon angefangen haben zu regnen. Sturm war schon auf dem Weg dorthin da. Am Kursker Bahnhof angekommen musste ich ja glücklicherweise nicht mehr ans Tageslicht, sondern konnte durch den Tunnel direkt in den Bahnhof gehen. Und als der Zug ankam, wurde der Regen so wenig, dass ich nicht sonderlich viel nass geworden geworden. An der Station Pererwa hat es dann nicht mehr geregnet. So bin ich eigentlich vollständig durch das Gewitterschauer durchgefahren und bin froh, dass alles so gut gelaufen ist. Im Wohnheim habe ich noch das Inhaltsverzeichnis so gut wie fertig gemacht, meine Sachen für morgen gepackt und bin dann im Bett verschwunden.  </w:t>
      </w:r>
    </w:p>
    <w:p>
      <w:pPr>
        <w:pStyle w:val="Normal"/>
        <w:jc w:val="both"/>
        <w:rPr/>
      </w:pPr>
      <w:r>
        <w:rPr/>
      </w:r>
    </w:p>
    <w:p>
      <w:pPr>
        <w:pStyle w:val="Normal"/>
        <w:jc w:val="both"/>
        <w:rPr/>
      </w:pPr>
      <w:r>
        <w:rPr/>
      </w:r>
    </w:p>
    <w:p>
      <w:pPr>
        <w:pStyle w:val="Normal"/>
        <w:jc w:val="both"/>
        <w:rPr>
          <w:b/>
          <w:b/>
        </w:rPr>
      </w:pPr>
      <w:r>
        <w:rPr>
          <w:b/>
        </w:rPr>
        <w:t>Donnerstag, 04.06.2009</w:t>
      </w:r>
    </w:p>
    <w:p>
      <w:pPr>
        <w:pStyle w:val="Normal"/>
        <w:jc w:val="both"/>
        <w:rPr/>
      </w:pPr>
      <w:r>
        <w:rPr/>
        <w:t xml:space="preserve">Um kurz nach neun Uhr war ich schon wieder bei Masha und habe dort die Restarbeiten an der Hausarbeit erledigt und wollte sie dann ausdrucken. Nun gab es wieder ein kleines Problem: Das Programm hat die Hausarbeit ein wenig umformatiert, so dass einige Überschriften völlig verrutscht sind und alles noch einmal formatiert werden musste. Aber 10:12 Uhr habe ich dann alles in meinen Händen gehalten und wollte damit schnell nach Vater Alexej laufen. Doch ihn habe ich dort nicht gefunden und musste eine Stunde auf ihn warten. In dieser Zeit habe ich mich mit einigen Studenten unterhalten und auf einmal, als ich schon losgehen wollte, kam er über den Hof gelaufen. Ich konnte ihm die Hausarbeit in die Hand drücken und als er den Titel las - "Mt. 16,13-20 - Stolperstein der Kirchen. Eine Wissenschaftlich-theologische Ausarbeitung" musste er lächeln. Nun bin ich gespannt, wie das Ergebnis ausfällt.  Diese Form der wissenschaftlichen Auseinandersetzung mit der Heiligen Schrift ist hier sehr fremd und vielleicht bin ich der erste an der Universität, der sich an eine solche Sache drangesetzt hat. Ein großes Problem war z. B., verschiedene Begriffe wie Gattungskritik, Literarkritik usw. zu übersetzen. Nicht einmal im Internet waren Übersetzungen zu finden. Wenn ich mich mit Studenten über dieses Thema unterhalten habe, kamen oft solche Anmerkungen wie "Interessant, aber das macht den Glauben kaputt" oder "Was Ihr da macht, sind doch alles nur Thesen und Vermutungen!" Von daher ist nicht nur das Thema sehr interessant für mich gewesen, sondern auch die Durchführung dieses "Projektes". Die Schwierigkeiten lagen insbesondere darin, Literatur zu finden und sie zu übersetzen. In mehreren Etappen sind mir Bücher und Kopien geschickt worden, die letzten Unterlagen sind im Mai hier eingetrudelt. </w:t>
      </w:r>
    </w:p>
    <w:p>
      <w:pPr>
        <w:pStyle w:val="Normal"/>
        <w:jc w:val="both"/>
        <w:rPr/>
      </w:pPr>
      <w:r>
        <w:rPr/>
        <w:t xml:space="preserve">Anschließend habe ich mich noch eine Zeit mit dem Gärtner Alexander unterhalten und bin dann zu Masha zurückgegangen, wo ich ihr dann eine Kleinigkeit zu essen gemacht habe. Den Nachmittag habe ich dann eigentlich nur mit Faulenzen verbracht - ich habe mich endlich mal wieder mit meinem Eisenbahnsimulator beschäftigt. Den habe ich seit dem 8. April nicht mehr angerührt - ein Zeichen, dass ich mit der Hausarbeit sehr beschäftigt war und viel mit Masha gemeinsam gemacht habe. Am Nachmittag habe ich versucht, Kolja etwas Deutsch beizubringen und denke, dass ich sogar etwas Erfolg dabei hatte. Zu halb acht bin ich dann mit Masha zum Bahnhof gegangen und wir sind wieder zu der Datscha der Familie hinausgefahren. Zunächst haben wir noch ein paar Kleinigkeiten eingekauft. Dort angekommen habe ich bald ein Holzfeuer im Grill gemacht, über dem wir belegte Brote gegrillt haben.   </w:t>
      </w:r>
    </w:p>
    <w:p>
      <w:pPr>
        <w:pStyle w:val="Normal"/>
        <w:jc w:val="both"/>
        <w:rPr/>
      </w:pPr>
      <w:r>
        <w:rPr/>
      </w:r>
    </w:p>
    <w:p>
      <w:pPr>
        <w:pStyle w:val="Normal"/>
        <w:jc w:val="both"/>
        <w:rPr/>
      </w:pPr>
      <w:r>
        <w:rPr/>
        <w:t> </w:t>
      </w:r>
    </w:p>
    <w:p>
      <w:pPr>
        <w:pStyle w:val="Normal"/>
        <w:jc w:val="both"/>
        <w:rPr>
          <w:b/>
          <w:b/>
          <w:bCs/>
        </w:rPr>
      </w:pPr>
      <w:r>
        <w:rPr>
          <w:b/>
          <w:bCs/>
        </w:rPr>
        <w:t>Freitag, 05.06.2009</w:t>
      </w:r>
    </w:p>
    <w:p>
      <w:pPr>
        <w:pStyle w:val="Normal"/>
        <w:jc w:val="both"/>
        <w:rPr/>
      </w:pPr>
      <w:r>
        <w:rPr/>
        <w:t xml:space="preserve">Nach dem Aufstehen um neun Uhr bin ich zunächst einkaufen gefahren und habe nebenbei noch ein paar Fotos gemacht. Nach meiner Rückkehr brauchte ich gar nicht lange warten, bis Masha aufgestanden ist. Wir haben draußen in der Sonne gefrühstückt, weil es im Haus und Schatten noch sehr kalt war. Nach dem Frühstück haben wir uns wieder in die Sonne gelegt und etwas gefaulenst. Zum Nachmittag hin, als immer mehr Regenwolken aufkamen und uns vor der Sonne schützten, sind wir mit den Fahrrädern ins Dorf Bunjakovo gefahren, um es uns kurz anzuschauen. Es ist ein schönes und altes Dorf, mit einer recht großen Kirche in der Mitte. Fasziniert haben mich dort vor allem die alten kleinen Holzhäuser mit ihren teils wunderschönen Fenstern. Es blühen viele Fliederbäume und Blumen auf den Wiesen und viele der Wege sind noch nicht befestigt. Mitten im Dorf und in der Nähe der Kirche gibt es einen kleinen Weiher und auch einen kleinen Lebensmittelladen. Und damit ist die ganze Romantik auch schon wieder vorbei, denn das Alkohol- und Spirituosenregal ist ist völlig dominierend in diesem Geschäft - wie in vielen. Als ich in diesen Laden gekommen bin, stand dort ein betrunkener älterer Mann mit einer schweren Axt in der rechten Hand und diskutierte mit der Verkäuferin. Letztlich hat sich dann herausgestellt, dass er der Wachmann des Ladens ist. Anschließend hat er unter Fluchen und Schimpfen seine Arbeiten dort verrichtet. Und so gibt es doch einige andere dunkle Gestalten im Dorf. Anschließend sind wir mit dem Fahrrad in das Nachbardorf Vsljotnaja gefahren um zu schauen, wann dort morgen die Panichida ist. Dort sind wir noch ein wenig herumgefahren und sind an einigen Geschäften vorbeigekommen - teilweise mit einem sehr gemischten Sortiment: Konnte man in einem Laden doch Elektrowaren und Blumen kaufen. Mit der Rückfahrt haben wir uns viel Zeit gelassen, wollten wir uns doch noch etwas ausruhen. So haben wir uns einen sonnigen Platz im hohen Gras ausgesucht, bis wieder eine große Regenwolke kam und es frisch wurde. Daraufhin sind wir heimgefahren und haben dann mit Mashas Eltern, die inzwischen und überraschend auch gekommen waren, etwas gegessen. </w:t>
      </w:r>
    </w:p>
    <w:p>
      <w:pPr>
        <w:pStyle w:val="Normal"/>
        <w:jc w:val="both"/>
        <w:rPr/>
      </w:pPr>
      <w:r>
        <w:rPr/>
        <w:t xml:space="preserve">Zum Abendessen habe ich dann wieder die Küche übernehmen dürfen und ein indisches Gericht gekocht - fleischlos, da ja der Fastenfreitag ist. Wieder Erwarten hat es allen geschmeckt und das Essen ist sogar ganz aufgekommen obwohl ich gedacht habe, dass ich viel zu viel gemacht habe. Kurz vor Ende des Essens fing es draußen an tüchtig zu regnen, so dass Masha und ich noch schnell den Grill ins Trockene gebracht haben. Daraufhin bin ich dann schlafen gegangen. </w:t>
      </w:r>
    </w:p>
    <w:p>
      <w:pPr>
        <w:pStyle w:val="Normal"/>
        <w:jc w:val="both"/>
        <w:rPr/>
      </w:pPr>
      <w:r>
        <w:rPr/>
      </w:r>
    </w:p>
    <w:p>
      <w:pPr>
        <w:pStyle w:val="Normal"/>
        <w:jc w:val="both"/>
        <w:rPr/>
      </w:pPr>
      <w:r>
        <w:rPr/>
        <w:t> </w:t>
      </w:r>
    </w:p>
    <w:p>
      <w:pPr>
        <w:pStyle w:val="Normal"/>
        <w:jc w:val="both"/>
        <w:rPr>
          <w:b/>
          <w:b/>
          <w:bCs/>
        </w:rPr>
      </w:pPr>
      <w:r>
        <w:rPr>
          <w:b/>
          <w:bCs/>
        </w:rPr>
        <w:t>Samstag, 06.06.2009</w:t>
      </w:r>
    </w:p>
    <w:p>
      <w:pPr>
        <w:pStyle w:val="Normal"/>
        <w:jc w:val="both"/>
        <w:rPr/>
      </w:pPr>
      <w:r>
        <w:rPr/>
        <w:t xml:space="preserve">Nach dem Aufstehen sind wir sofort alle in die Kirche nach Vsljotnaja in die Panichida gefahren. Der Gottesdienst dort war für mich etwas sehr Besonderes: Das Gotteshaus noch eine absolute Baustelle - ein Rohbau. Darin standen zwei Kerzenständer und ein paar Holzkästen mit Sand, dann ein größerer improvisierter Tisch, ein paar Ikonen hingen an Nägeln an den Wänden und standen auf dem Tisch, der Priester stand erhöht auf einem zusammengenagelten Holzpodest, die Wände noch unverputzt und kalt. In diesem Ambiente einer bislang ungeweihten Kirche wurde dann die Panichida gefeiert mit doch recht vielen Menschen - es mögen wohl etwa 40-50 Menschen gewesen sein. Es waren überwiegend alte Frauen und nur ein paar jüngere Menschen. Als der Priester ankam, ging sogleich der Kerzenverkauf los und binnen kurzer Zeit brannten unzählige Kerzen in den Kerzenständern und in den Sandkästen, ein Vier-Personen-Chor sang und hier und dort quatschten und tratschten die alten Damen. Nach der Panichida sind wir dann wieder zur Datscha gefahren und haben dort gefrühstückt. Es wurde auch höchste Zeit, weil wir alle Hunger hatten und die ersten schlechte Laune bekamen - ich eingeschlossen. Im Garten habe ich Pfefferminz gefunden und daraus habe ich einen Tee gekocht. Nach dem Frühstück habe ich meine Sachen gepackt, ein wenig mit aufräumen geholfen und dann sind wir um kurz vor drei nach Hause aufgebrochen. Masha und ich sind mangels Platz mit der Elektritschka gefahren. Auf halbem Wege ist mir eingefallen, dass wir keine Birkenzweige für das orthodoxe Pfingstfest geschnitten haben. Daraufhin sind wir an der nächsten Station ausgestiegen und haben einen Baum um ein paar Zweige erleichtert. An der Station hatte ich dann noch ein wenig die Gelegenheit, ein paar Züge zu fotografieren und es stellte sich heraus, dass die Strecke ganz gut ausgelastet ist. In der halben Warte-Stunde habe ich vielleicht mehr als 15 Fotos gemacht. Als wir dann wieder in der Elektritschka saßen, begann auch schon das Gekrabbel: Unter den Blättern hatten sich zahlreiche Läuse und Kleinstinsekten vor dem Regen versteckt, die jetzt anfingen, munter durch den Zug zu fliegen und spazieren. In Moskau habe ich den Zweig erst gründlich ausgeschüttelt, daraufhin fielen da einige Bewohner aus den Zweigen heraus und bei Mashas Eltern haben wir alles flugs auf den Balkon gehängt. Nach einer Dusche und einem kleinen Snack ist die Familie zum orthodoxen Abendgottesdienst gegangen als Vorbereitung auf das morgige Pfingstfest und ich bin derweil in die katholische Heilige Messe gefahren, wo ich ja schon lange nicht mehr war. Dabei habe ich eine interessante Entdeckung bei mir gemacht: Das Gebet fällt mir im Stehen leichter als im Sitzen. Dafür kann ich hier für mich den Glauben neu entdecken und vertiefen. Wie genau, kann ich auch nicht sagen, aber es klappt... Dies ist mir aufgefallen, da ich die letzten paar Minuten in der Kirche hinten gestanden habe, da sich ein anderer während dem Gang zur Kommunion auf meinen Platz gesetzt hat. Und irgendwie wollte ich nicht wieder quer durch die Kirche laufen und mir einen Platz suchen, auch wenn nichts los war. Des Weiteren war heute ein Priester dort, der sehr gut gepredigt hat; ähnlich zu Bischof Clemens. Es war fast ein Dialog mit der Gemeinde, da er Fragen gestellt hat und sie dann selbst beantwortet hat. Dabei war er sehr ruhig, machte einen gleichsam lustigen und ernsten Eindruck. Es war vor allem nicht der beschwörerische und amerikanisch wirkende Predigtstil, den einige Priester hier pflegen und der Kirche tatsächlich und natürlich den Eindruck einer dubiosen Gemeinschaft vermitteln. Die Predigt zum Thema "Gott ist mit Dir" scheint sehr gut angekommen zu sein, da es in der Kirche mucksmäuschenstill war. </w:t>
      </w:r>
    </w:p>
    <w:p>
      <w:pPr>
        <w:pStyle w:val="Normal"/>
        <w:jc w:val="both"/>
        <w:rPr/>
      </w:pPr>
      <w:r>
        <w:rPr/>
        <w:t xml:space="preserve">Anschließend habe ich noch kurz Brot eingekauft und bin dann noch eine Stunde zu Masha gefahren und daraufhin zum Wohnheim aufgebrochen, wo ich dann die Sachen gepackt habe, die Ottmar Steffan und ein weiterer aus dem Bistum mit nach Deutschland nehmen sollen. Da kommt doch einiges zusammen und wenn ich insgesamt 15kg los werden kann und bei der dritten Person am Donnerstag noch einmal 6-7kg, dann werde ich wohl kein Paket schicken müssen. Die dritte Person sollte übrigens am Montag mitfliegen, da scheint sich aber was geändert zu haben. </w:t>
      </w:r>
    </w:p>
    <w:p>
      <w:pPr>
        <w:pStyle w:val="Normal"/>
        <w:jc w:val="both"/>
        <w:rPr/>
      </w:pPr>
      <w:r>
        <w:rPr/>
      </w:r>
    </w:p>
    <w:p>
      <w:pPr>
        <w:pStyle w:val="Normal"/>
        <w:jc w:val="both"/>
        <w:rPr/>
      </w:pPr>
      <w:r>
        <w:rPr/>
      </w:r>
    </w:p>
    <w:p>
      <w:pPr>
        <w:pStyle w:val="Normal"/>
        <w:jc w:val="both"/>
        <w:rPr>
          <w:b/>
          <w:b/>
          <w:bCs/>
        </w:rPr>
      </w:pPr>
      <w:r>
        <w:rPr>
          <w:b/>
          <w:bCs/>
        </w:rPr>
        <w:t>Sonntag, 07.06.2009 - Pfingsten (orth.)</w:t>
      </w:r>
    </w:p>
    <w:p>
      <w:pPr>
        <w:pStyle w:val="Normal"/>
        <w:jc w:val="both"/>
        <w:rPr/>
      </w:pPr>
      <w:r>
        <w:rPr/>
        <w:t xml:space="preserve">Die Fahrt zur Kirche wurde heute durch 19kg Gepäck erschwert - alles Klamotten, die ich morgen Ottmar Steffan mitgeben möchte. Ich habe das Gepäck im Kursker Bahnhof heute abgewogen, um in etwa eine Ahnung zu haben, wie viel ich dabei habe. Wenn ich den Koffer morgen und am Donnerstag vollständig loswerde, dann werde ich wohl kein Paket schicken müssen und vielleicht auch kein Übergewicht haben. Doch damit ist die große Ikone noch nicht eingerechnet. </w:t>
      </w:r>
    </w:p>
    <w:p>
      <w:pPr>
        <w:pStyle w:val="Normal"/>
        <w:jc w:val="both"/>
        <w:rPr/>
      </w:pPr>
      <w:r>
        <w:rPr/>
        <w:t xml:space="preserve">Nachdem ich das Gepäck bei Masha untergestellt habe, bin ich dann direkt zur Kirche gegangen und es hat sich voll bewahrheitet, was Katja am Vorabend angedeutet hat: Es ist ein Feiertag, es sind viele Leute zum Beichten da und dementsprechend beginnt die Göttliche Liturgie erst später. Ich war also um 10:10 Uhr in der Kirche und just in dem Moment öffneten sich die Zarentüren und die Liturgie begann. In der Pfingstliturgie gibt es einige Besonderheiten - einmal wurden heute erstmals seit dem Osterfest die Lieder gesungen, die sonst vor und nach den Vorlesungen in der Uni gesungen werden und dann war die Kirche außergewöhnlich geschmückt. Die Birkenzweige in einigen Ecken waren noch recht normal, aber dass der Boden mit langem, aber recht frischen Gras ausgelegt war, war dann doch sehr ungewöhnlich und machte einen beinahe weihnachtlichen Eindruck. Warum weihnachtlich? Es roch zum einen wunderschön danach in der Kirche und zweitens sah es ein wenig aus wie in einer Scheune oder einem Stall - und dort wurde Jesus Christus doch nach der katholischen Tradition geboren. Draußen spielten die zahlreichen Kinder mit dem Gras, das wohl nicht benötigt wurde für die Kirche. Die Liturgen trugen heute (passend) grüne Gewänder und hatten nach der Prozession in der anschließenden Vetschernja einen Blumenstrauß in der Hand. Dazu gehörten drei lange Gebete, die von den Priestern in den geöffneten Zarentüren mit Blick zur Gemeinde gelesen wurden - auf Knien. Um 14 Uhr sind wir nach Hause gegangen und haben uns ein wenig mit den Weidenpollen beschäftigt, die derzeit in jeder Ecke und Kante von Moskau zu finden sind. Einige Stellen liegen so voll davon, dass man meinen könnte, es hätte geschneit. Wenn man die Fussel vorsichtig auf einen Haufen packt und hochwirft, dann kommt es einem vor, als wäre man Frau Holle oder wenn man auf so einem "Teppich" steht, sieht es aus, als stände man auf einer Wolke. So viele von den Pollen habe ich also noch nie gesehen und hoffe, dass ich es auch nicht zu häufig werde, denn ich scheine doch eine leichte Allergie dagegen zu haben. Nun regnet es mittlerweile und ich habe die Hoffnung, dass sich alles bindet und irgendwo in der Kanalisation verschwindet. </w:t>
      </w:r>
    </w:p>
    <w:p>
      <w:pPr>
        <w:pStyle w:val="Normal"/>
        <w:jc w:val="both"/>
        <w:rPr/>
      </w:pPr>
      <w:r>
        <w:rPr/>
        <w:t xml:space="preserve">Nach einem schnellen Mittagessen bin ich dann mit Katja und Masha Tscheburejkij essen gefahren - das sind recht fettige Teigtaschen mit einer Käse- oder Hackfleischfüllung. Die sind zugegebenermaßen sehr lecker und besonders in einem kleinen Café in der Nähe der Haltestelle Kitai-Gorod, denn dort werden sie frisch zubereitet. Ganz in der Nähe befindet sich auch eine Griechisch-orthodoxe Kirche, die anscheinend dem Patriarchat von Antiochien untersteht - so wurde es mir zumindest erzählt. Die Kirche hat einen sehr interessanten Seitenaltar, denn die Zarentüren befinden sich nicht mittig von den Diakontüren, sondern diese beiden Türen sind an der linken Seite zu finden wegen der niedrigen Decke. </w:t>
      </w:r>
    </w:p>
    <w:p>
      <w:pPr>
        <w:pStyle w:val="Normal"/>
        <w:jc w:val="both"/>
        <w:rPr/>
      </w:pPr>
      <w:r>
        <w:rPr/>
        <w:t xml:space="preserve">Was ich beinahe vergessen hätte: Die fünf Katzen haben zwei kleine Freunde bekommen. Beim Mittagessen klingelte es an der Türe, auf einmal war helle Aufregung im Haus und dann hatte Masha zwei kleine Katzen im Arm - etwa einen Monat alt, die fleißig am maunzen waren. Sie wurden von zwei Kindern vor der Wohnungstüre ausgesetzt. Mashas Mutter hat die Kinder noch im Flur gehört, konnte sie aber nicht mehr stellen. Ich habe Mashas Kater Pjitnisch die Aufgabe aufgetragen, Spielzeug für die Kleinen zu kaufen, doch er war zwar neugierig über den ganzen Tag hin, wollte aber nicht frühväterlichen Pflichten nachkommen. </w:t>
      </w:r>
    </w:p>
    <w:p>
      <w:pPr>
        <w:pStyle w:val="Normal"/>
        <w:jc w:val="both"/>
        <w:rPr/>
      </w:pPr>
      <w:r>
        <w:rPr/>
      </w:r>
    </w:p>
    <w:p>
      <w:pPr>
        <w:pStyle w:val="Normal"/>
        <w:jc w:val="both"/>
        <w:rPr/>
      </w:pPr>
      <w:r>
        <w:rPr/>
        <w:t> </w:t>
      </w:r>
    </w:p>
    <w:p>
      <w:pPr>
        <w:pStyle w:val="Normal"/>
        <w:jc w:val="both"/>
        <w:rPr>
          <w:b/>
          <w:b/>
          <w:bCs/>
        </w:rPr>
      </w:pPr>
      <w:r>
        <w:rPr>
          <w:b/>
          <w:bCs/>
        </w:rPr>
        <w:t>Montag, 08.06.2009</w:t>
      </w:r>
    </w:p>
    <w:p>
      <w:pPr>
        <w:pStyle w:val="Normal"/>
        <w:jc w:val="both"/>
        <w:rPr/>
      </w:pPr>
      <w:r>
        <w:rPr/>
        <w:t xml:space="preserve">In der letzten Nacht habe ich fürchterlich geschlafen - erst konnte ich überhaupt nicht einschlafen und dann gegen halb zwei dann endlich konnte ich schlafen und habe alle (un-)möglichen Sachen geträumt. Letztlich muss ich dann ja so oder so um kurz nach sechs Uhr aufstehen, um Ottmar Steffan und seine Reisegruppe zu treffen. So bin ich dann erst zum Flughafen gefahren und habe dort gewartet. Der Flieger sollte planmäßig gegen 8:15 Uhr landen, kam aber erst um 8:40 Uhr an. Wir haben nur ganz knapp den Zug um 9:00 bekommen - mit viel Gerenne und einem offenen Tor, so dass wir nicht durch die Sperren mussten. Zum Glück - hatte ich doch ein Ticket zu wenig gekauft. Ich dachte, dass einer am Donnerstag nachkommt. So konnten wir im Zug noch schnell ein Ticket nachkaufen. Auf der Fahrt haben wir uns gemeinsam viel unterhalten - teilweise sogar auf Plattdeutsch. Dabei haben sich sehr interessante Fakten gegeben und ich war nachher sehr überrascht, was wir in den 40 Minuten Fahrt alles geregelt haben (wo ich aber nicht drüber schreiben will, da noch vieles davon in Kinderschuhen schickt und noch längst nicht spruchreif ist) und haben dann Masha am Bahnhof damit überrascht, die superschnell aus dem Bett gehuscht ist. Nach dem Gespräch mussten wir uns dann schon wieder beeilen, dass wir zum Bahnhof Savjolovskij kamen, da der Zug dort schon wieder um 10:30 Uhr gehen sollte. Auch diesen Zug haben wir gerade so eben mitbekommen und haben dort dann die Sachen genommen: So bin ich heute 22kg Gepäck losgeworden - nun liegt nicht mehr sehr viel hier im Wohnheim herum. Auch wenn ich nicht damit gerechnet habe, dass die alles mitbekommen, so hat es aber dennoch gut geklappt - auch wenn es noch einige Diskussionen beim Einchecken gegeben haben könnte, was ich aus der Ferne beobachten konnte. Anschließend bin ich mit dem nächstbesten Zug wieder nach Moskau gefahren, wo ich schnell mein Gepäck bei Mashas Eltern untergestellt habe und bin dann in der Stolowaja essen gegangen und habe mich dort noch mit einigen Kommilitonen und Freunden unterhalten, die heute ihre Diplomarbeit verteidigt haben und ihr Studium jetzt beendet haben. Anschließend bin ich zu Masha gegangen und dann haben wir uns kurzfristig entschieden, dass ich aus der Hühnerbrühe der Mutter wieder meine Gemüsesuppe koche, die übrigens sehr lecker geworden ist. Dazu musste ich dann noch einkaufen gehen. Und dann bin ich gezwungen worden, mich etwas auszuruhen und etwas zu schlafen. Ich wollte um acht Uhr geweckt werden, bin dann aber kaum noch aus den Federn herausgekommen. Ich muss also tief und fest geschlafen haben. Gegen 22 Uhr habe ich dann wieder den Heimweg angetreten und jeden, den ich nach der Ankunft im Wohnheim getroffen habe hat gedacht, dass ich wieder auf Reise gewesen bin. So habe ich heute sicherlich sechs oder sieben Male erklärt, dass ich heute Gepäck versendet habe. Dazu kommt noch, dass viele glauben, dass ich hier bleibe. Ich werde so oft gefragt, wann ich denn nach Hause fahre oder fliege und dann ist es völlig selbstverständlich für die allermeisten, dass ich dann im September wiederkomme. Wenn ich dann antworte, dass ich zu Ostern plane, hierher zu kommen, dann sind alle sehr erstaunt. Und ich bin's über das Selbstverständnis, dass sich hier entwickelt hat. </w:t>
      </w:r>
    </w:p>
    <w:p>
      <w:pPr>
        <w:pStyle w:val="Normal"/>
        <w:jc w:val="both"/>
        <w:rPr/>
      </w:pPr>
      <w:r>
        <w:rPr/>
        <w:t> </w:t>
      </w:r>
    </w:p>
    <w:p>
      <w:pPr>
        <w:pStyle w:val="Normal"/>
        <w:jc w:val="both"/>
        <w:rPr/>
      </w:pPr>
      <w:r>
        <w:rPr/>
      </w:r>
    </w:p>
    <w:p>
      <w:pPr>
        <w:pStyle w:val="Normal"/>
        <w:jc w:val="both"/>
        <w:rPr/>
      </w:pPr>
      <w:r>
        <w:rPr>
          <w:b/>
          <w:bCs/>
        </w:rPr>
        <w:t>Dienstag, 09.06.2009</w:t>
      </w:r>
    </w:p>
    <w:p>
      <w:pPr>
        <w:pStyle w:val="Normal"/>
        <w:jc w:val="both"/>
        <w:rPr/>
      </w:pPr>
      <w:r>
        <w:rPr/>
        <w:t xml:space="preserve">Eigentlich noch vor dem Aufstehen habe ich heute schon die erste Maschine Wäsche gewaschen, indem ich mich anschließend wieder für eine Stunde hingelegt habe. Zum Frühstück war sie dann fertig und ich konnte im Anschluss noch meine Socken dort hineinstopfen. Während diese zweite Ladung sauber wurde, habe ich die Sachen gepackt, die mein wohl letzter Besuch am Donnerstag mit nach Deutschland nehmen wird. Es sind nur noch ein paar Sommersachen, ein paar Bücher und etwas Kleinkram, den ich nicht so gerne hierlassen möchte. Dann habe ich die Kartons auf den Schränken durchforstet, das Verwertbare ebenfalls in die Taschen für nach Hause gestopft und die Kartons für den Müll vorbereitet. Ich will sie noch nicht wegpacken - mein weiß ja nie. Und so sieht es jetzt langsam aufgeräumt und nackt im Zimmer aus: Auf dem Ikonenregal steht nur noch die Taschenikone, auf dem Schrank nur noch zwei Kartons, die Elektrokamin ist dort drin verschwunden, die Schränke werden immer leerer und so nach und nach werde ich jetzt meine Klamotten nach Masha transportieren. Wir werden dann schauen, was wir damit anstellen. Eine Idee von mir ist, dass wir alles einlagern können, eine andere ist, es an einen DAAD-Studenten zu verkaufen, ich könnte es auch so versuchen zu verkaufen, es verschenken, usw. Gegen Mittag bin ich dann wieder in die Stadt gefahren, erst zu Masha und dann habe ich zuerst ein wenig Sightseeing gemacht: Gegen zwei Uhr bin ich zur Elochovskij-Kirche aufgebrochen. Es ist eine große und alte Kirche in der Nähe der Metro-Station Baumanskaja. Sie war während der Sowjetzeit die Hauptkirche der Russisch-orthodoxen Kirche, nach dem Bau der Christus-Erlöser-Kathedrale hat sich das geändert. Dennoch ist sie immer noch eine sehr prächtige Kirche mit einer schönen Ikonostase und viel Platz davor. Es standen noch die Weidenzweige an jeder Ecke und Kante und mit dem Sonnenschein, der durch die Fenster fiel, entstand dort eine feierlich Atmosphäre. Dort ist auch eine Reliquie des Hl. Apostels Andreas zu finden. Mit der Fahrt dorthin konnte ich gleich zwei Fliegen mit einer Klappe schlagen: Wollte ich doch auch einmal die Station Baumanskaja besuchen, man hatte mir mal gesagt, dass sie auch schön sein soll. Dem ist auch so - sie hat eine gewisse Ähnlichkeit mit der Station "Platz der Revolution", denn hier stehen auch einige Statuen herum. Sehr auffallend ist das feine Mosaik über der Rolltreppe in der Haupthalle. Auch diese Station ist mit feinstem Marmor ausgestattet. Anschließend war ich noch bei Sofrino einkaufen, dann in dem Geschäft unserer Universität und habe dann zu meiner Überraschung in dem "Kolonialwarenladen" (wenn man den mal so bezeichnen darf - zumindest gibt es dort jede Menge Sachen zu kaufen, die in einem normalen Laden in Moskau nicht zu finden sind und eigentlich nur aus anderen Ländern kommen - auch wenn in diesem Fall das Wort "Kolonial" etwas störend wirkt...) frisches Basilikum gefunden und zudem Peperoni - letzteres in leider nicht ausreichenden Mengen. Nun werde ich zu Koljas Geburtstag morgen wohl wieder meine Pizza "Orient" machen können. Kurz nachdem ich bei Masha zurück war, habe ich ihren Neffen und ihren Bruder in Deutsch unterrichtet und bin dabei etwas strenger als sonst vorgegangen und so hat es heute sehr gut geklappt. Gegen 20 Uhr habe ich mich schon wieder auf den Heimweg gemacht, weil ich noch zu einer kleinen Diplomparty im Wohnheim wollte - Oleg, Dima und Evgenij haben ihr Diplom bestanden. </w:t>
      </w:r>
    </w:p>
    <w:p>
      <w:pPr>
        <w:pStyle w:val="Normal"/>
        <w:jc w:val="both"/>
        <w:rPr/>
      </w:pPr>
      <w:r>
        <w:rPr/>
      </w:r>
    </w:p>
    <w:p>
      <w:pPr>
        <w:pStyle w:val="Normal"/>
        <w:jc w:val="both"/>
        <w:rPr/>
      </w:pPr>
      <w:r>
        <w:rPr>
          <w:b/>
        </w:rPr>
        <w:t>Mittwoch, 10.06.2009</w:t>
      </w:r>
    </w:p>
    <w:p>
      <w:pPr>
        <w:pStyle w:val="Normal"/>
        <w:jc w:val="both"/>
        <w:rPr/>
      </w:pPr>
      <w:r>
        <w:rPr/>
        <w:t xml:space="preserve">Viel ist an diesem Tag nicht passiert und in jedem Fall schnell erzählt: Ich bin gegen halb zehn aufgestanden, dann mein Zimmer soweit aufgeräumt und die Sachen für den Gast aus Dienstag gepackt und die Klamotten, die ich für die nächsten Tage brauche. Dann ging es mit der Elektritschka und Metro nach Masha, von wo ich dann gleich Lebensmittel einkaufen gegangen bin. Zuerst nach Ramstor, habe dort aber nicht alles kaufen können. Für die restlichen Sachen habe ich alle Lebensmittelläden auf dem Weg zu Masha abegrast und letztlich auch alles gefunden. Dann habe ich für Koljas Geburtstag Pizza und aus den Resten Salat gemacht. Nur die "gewürzige Paprika" - Peperoni - konnte ich nicht verwenden, weil sie viel zu scharf war. Nach dem Essen abends bin ich dann früh ins Bett gegangen, weil ich früh aufstehen muss - der Gast kommt um halb acht am Bahnhof an. </w:t>
      </w:r>
    </w:p>
    <w:p>
      <w:pPr>
        <w:pStyle w:val="Normal"/>
        <w:jc w:val="both"/>
        <w:rPr/>
      </w:pPr>
      <w:r>
        <w:rPr/>
        <w:t> </w:t>
      </w:r>
    </w:p>
    <w:p>
      <w:pPr>
        <w:pStyle w:val="Normal"/>
        <w:jc w:val="both"/>
        <w:rPr/>
      </w:pPr>
      <w:r>
        <w:rPr/>
        <w:t> </w:t>
      </w:r>
    </w:p>
    <w:p>
      <w:pPr>
        <w:pStyle w:val="Normal"/>
        <w:jc w:val="both"/>
        <w:rPr/>
      </w:pPr>
      <w:r>
        <w:rPr>
          <w:b/>
        </w:rPr>
        <w:t>Donnerstag, 11.06.2009</w:t>
      </w:r>
    </w:p>
    <w:p>
      <w:pPr>
        <w:pStyle w:val="Normal"/>
        <w:jc w:val="both"/>
        <w:rPr/>
      </w:pPr>
      <w:r>
        <w:rPr/>
        <w:t>Und so war es dann auch: Nach dem Frühstück, bei dem mir Mashas Kater das Stück Wurst förmlich vom Brot geklaut hat, bin ich zum Bahnhof gegangen und habe einen sehr freundlichen und sehr interessanten Gast empfangen. Zunächst haben wir die Sachen bei Masha untergestellt und haben dann um kurz vor acht schon mit der Besichtigungstour angefangen, die zuerst problematisch war. Angefangen haben wir mit der Metro-Station "Platz der Revolution" und wollten dann auf den Roten Platz, der aber mal wieder gesperrt war. So sind wir drumzugelaufen und bei der Basiliuskathedrale angekommen. Eine interessante Frage dort war, ob die Turmspitzen irgendetwas mit dem Orient zu tun haben, da sie eine turbanähnliche Form haben. Danach sind wir erst auf die Brücke gegangen, von der man den Kreml und den Roten Platz aus gut sehen kann und von dort zur Christus-Erlöser-Kathedrale, die auch noch geschlossen war. So ging es mit der U-Bahn wieder in die Nähe des Roten Platzes, wo wir uns dann auf den Punkt Null gestellt haben. Wir haben uns kurz die Wache am Gedenkfeuer angeschaut und sind dann bei Mc Donalds frühstücken gegangen. Anschließend ging es mit der Metro noch einmal zur Christus-Erlöser-Kathedrale, in die ich selbst nicht hereinkam, da ich Shorts an hatte. Mein Gast war aber sehr überrascht und überwältigt von der Kirche. Anschließend sind wir zu dem Aussichtspunkt auf den Spatzenbergen gefahren, von wo wir Moskau noch einmal schön beobachten konnten - bei schönstem Wetter. Dort gab es auch Ski-Springer auf den Sprungschanzen - ein völlig ungewöhnliches Bild, dass bei hochsommerlichen Temperaturen ein paar Jungs den Berg hinabsausen, springen, mit einem "Klatsch" auf dem Plastikrasen aufkommen, die Sandpiste zum Bremsen benutzen und dann in ihren Anzügen schwitzend wieder nach oben laufen - die Skier auf dem Rücken. Fast abgeschlossen haben wir die Besichtigungstour mit den wichtigsten Metro-Stationen der Ringlinie. Wir waren noch kurz in der Universität essen und ich habe ihm dort das Wichtigste gezeigt - auch die Dreifaltigkeitskirche mit ihren Fresken, die Studenten unserer Universität dort angebracht haben. Und zu 14 Uhr habe ich ihn wieder zum Bahnhof gebracht - mit etwa 7kg Gepäck, dass er zu mir nach Hause schicken will. Damit habe ich nur noch sehr wenig hier in Moskau und vielleicht bekomme ich sogar die Ikone kostenlos mit. Anschließend habe ich mich bei Mashas Eltern noch ein wenig behilflich gemacht beim Katzen einpacken und das Auto beladen. Die Katzen in ihren Boxen waren fürchterlich am Miauen und offenbar gar nicht von ihrer Transportbox begeistert. Ich selbst konnte nicht mit zur Datscha fahren, da im Auto kein Platz mehr war und so habe ich auf Masha gewartet und wir sind dann gegen 19 Uhr mit dem Zug dorthin gefahren. Obwohl es gewittert hatte, war es immer noch drückend warm draußen und der Fahrtwind war eine echte Erleichterung. An der Station wurden wir mit dem Auto abgeholt und als wir ankamen, waren die vier Katzen gerade mit der Geländeerkundigung beschäftigt. Sie schnüffelten an jeder Ecke und durchquerten hochinteressiert das Grundstück. Und eigentlich alle fühlten sich gestört, wenn man sie streicheln wollte.</w:t>
      </w:r>
    </w:p>
    <w:p>
      <w:pPr>
        <w:pStyle w:val="Normal"/>
        <w:jc w:val="both"/>
        <w:rPr/>
      </w:pPr>
      <w:r>
        <w:rPr/>
      </w:r>
    </w:p>
    <w:p>
      <w:pPr>
        <w:pStyle w:val="Normal"/>
        <w:jc w:val="both"/>
        <w:rPr/>
      </w:pPr>
      <w:r>
        <w:rPr/>
        <w:t> </w:t>
      </w:r>
    </w:p>
    <w:p>
      <w:pPr>
        <w:pStyle w:val="Normal"/>
        <w:jc w:val="both"/>
        <w:rPr>
          <w:b/>
          <w:b/>
        </w:rPr>
      </w:pPr>
      <w:r>
        <w:rPr>
          <w:b/>
        </w:rPr>
        <w:t>Freitag, 12.06.2009</w:t>
      </w:r>
    </w:p>
    <w:p>
      <w:pPr>
        <w:pStyle w:val="Normal"/>
        <w:jc w:val="both"/>
        <w:rPr/>
      </w:pPr>
      <w:r>
        <w:rPr/>
        <w:t xml:space="preserve">Heute hätte ich vielleicht die Möglichkeit gehabt, auf einer Dampflokomotive mitzufahren, aber der Lokführer hat uns leider abgesagt. So war der Tag für mich mehr oder minder frei und ich habe den Wecker nicht gestellt. Wach geworden bin ich durch leises Gerappel in der Küche, wo Mashas Mutter gerade das Frühstück vorbereitet hat. Anschließend war noch ein bisschen Zeit und ich habe den geplanten Ausflug konkretisiert und organisiert. Ich wusste nach dem Aufstehen noch nicht, ob ich wirklich fahren würde, da Gewitter bzw. Regen sich mit Sonnenschein abwechselte. Als ich los musste, hörte ein Schauer gerade auf und Masha hat mich bis zur Straße im Wald gebracht, von wo ich alleine weitergelaufen bin. Der Weg zum Bahnhof war schon fast beschwerlich, weil die Luft so drückend-heiß war, dass man nicht richtig Luft holen konnte. Die Gewitterschauer ohne Abkühlung taten ihr Übliches dazu. Nachdem ich das Ticket gekauft hatte kam dann auch schon bald der Zug, mit dem ich bis nach Kaschira gefahren bin. Vor der Einfahrt in den Bahnhof hat der Zug eine große Eisenbahnbrücke über einen Fluss zu überquert, von dem man die Stadt Kaschira gut sehen konnte, da sie auf einem Hügel am Ufer liegt. Dort gibt es viele Kirchen und am gegenüberliegenden Ufer ein Kloster. Dort hatte ich nun eine kurze Zeit Aufenthalt, bis die Elektritschka nach Usunova kam. Nach einer einstündigen Fahrt bin ich dann an meinem Ziel angekommen und war sehr erstaunt von der Größe des Ortes, an dem alle Fernverkehrszüge halten und eine neue Maschine vorgespannt bekommen: Wenn dort 500 Menschen leben, dann ist das wohl schon übertrieben. Auch ist dies kein Kurort oder gibt es dort eine Touristenattraktion - es ist einfach ein Eisenbahnerdorf in der Landschaft mit einem recht großen Lokomotivdepot und Wartungsanlagen, recht umfangreichen Gleisanlagen, vier Bahnsteigen, einer Polizeistation, einigen Güterwaggonkästen, die zu Garagen und Schuppen umfunktioniert wurden, zwei alten Wassertürmen, einem Bahnhofsgebäude, ein paar Wohnhäusern und letztlich sieben bis acht Geschäfte, die eine wichtige Rolle in dem Ort spielen. Dort kaufen die Babuschkas oder älteren Frauen ihre Waren ein, die sie dann zwanzig Meter weiter auf dem Bahnsteig am Zug verkaufen. Der Bahnhof wird lebendig, wenn ein Fernreisezug einfährt: Zunächst rollt der Zug mit oft 20 Waggons langsam in den Bahnhof ein und der Bahnsteig ist schon von den Frauen mit ihren Gepäckkarren belagert, wo Kuchen, Getränke, Trockenfisch und andere kleine Snacks zu finden sind. Die Türen von dem Zug gehen auf, zumeist kommt zuerst die Waggonschaffnerin heraus und dann die Reisenden, die rauchen oder bei den Frauen einkaufen wollen, die vor sich hin sprechend ihre Waren feilbieten. Währenddessen wird die Lokomotive abgekuppelt und eine neue davor gesetzt, die den Zug dann bis zum nächsten Etappenziel bringt. Vor den Türen stehen die Waggonschaffnerinnen - in der Regel sind es Frauen - in ihren adretten Uniformen und scheinen, wenn ich es richtig mitbekommen habe, selbst Waren zu verkaufen, da in ihrer Nähe Trockenfisch an den Trittbrettern und den Türen hing - anderer als die Frauen angeboten haben. Und sie wollten auch nicht fotografiert werden damit. An das Fotografierverbot habe ich mich übrigens nur bedingt gehalten und aus sicherer Entfernung Bilder gemacht. Ich bin dann von einem Eisenbahnmitarbeiter angesprochen worden, warum ich Fotos mache und habe ihm dann erklärt, dass mich das Leben an einem solchen Unterwegsbahnhof "in der Pampa" sehr interessiert und mein Vater ebenfalls bei der Bahn arbeiten würde. Dann war er beruhigt. Anders als ein "Rangierer", dessen Aufgabe es ist, die Waggons an- und abzukuppeln von den Lokomotiven. Er hat mir mit der Miliz gedroht, sollte ich weiter fotografieren. Ich habe mich dann etwas zurückgezogen und wollte erst von einem Bahnübergang aus fotografieren, habe dort aber Probleme gehabt, weil überall Masten und Oberleitungen im Weg waren und es zu regnen anfing. Trotz einem sogenannten Verbot, Regenwetter und Strommasten habe ich nach zwei Eis noch ein paar Bilder gemacht: Quasi aus der Deckung heraus aus dem Fenster der Elektritschka, mit der ich wieder zur Datscha fahren wollte. </w:t>
      </w:r>
    </w:p>
    <w:p>
      <w:pPr>
        <w:pStyle w:val="Normal"/>
        <w:jc w:val="both"/>
        <w:rPr/>
      </w:pPr>
      <w:r>
        <w:rPr/>
        <w:t>Was übrigens noch bemerkenswert ist, dass gar nicht alle Züge am Bahnsteig halten, sondern auch ein oder zwei Gleise weiter daneben - völlig gleich, ob der Bahnsteig besetzt ist oder nicht. Und dann verbreitert sich der Markt vom Bahnsteig auf die Bahngleise, die zwischen Bahnsteig und Zug liegen. Und wenn die Reisezüge abgefahren sind, dann wird es ruhig am Bahnsteig, die alten Damen holpern mit ihren kleinen Gepäckkarren mit den Taschen drauf eiligst durch die Gleise zu einem der Lebensmittelmärkte, um dort ihre Karren wieder aufzufüllen.</w:t>
      </w:r>
    </w:p>
    <w:p>
      <w:pPr>
        <w:pStyle w:val="Normal"/>
        <w:jc w:val="both"/>
        <w:rPr/>
      </w:pPr>
      <w:r>
        <w:rPr/>
        <w:t xml:space="preserve">Auf der Rückfahrt musste ich einmal umsteigen und habe die halbe Stunde genutzt, um Grillsachen einkaufen zu gehen in einem recht großen Geschäft. Nach meiner Ankunft bei der Datscha habe ich dann gleich den Grill mit Holz angemacht und nach etwa einer halben Stunde roch es herrlich nach Schaschlik im Garten und kurze Zeit später schmeckte es genauso gut, wie es roch.  </w:t>
      </w:r>
    </w:p>
    <w:p>
      <w:pPr>
        <w:pStyle w:val="Normal"/>
        <w:jc w:val="both"/>
        <w:rPr/>
      </w:pPr>
      <w:r>
        <w:rPr/>
      </w:r>
    </w:p>
    <w:p>
      <w:pPr>
        <w:pStyle w:val="Normal"/>
        <w:jc w:val="both"/>
        <w:rPr/>
      </w:pPr>
      <w:r>
        <w:rPr/>
      </w:r>
    </w:p>
    <w:p>
      <w:pPr>
        <w:pStyle w:val="Normal"/>
        <w:jc w:val="both"/>
        <w:rPr>
          <w:b/>
          <w:b/>
        </w:rPr>
      </w:pPr>
      <w:r>
        <w:rPr>
          <w:b/>
        </w:rPr>
        <w:t>Samstag, 13.06.2009</w:t>
      </w:r>
    </w:p>
    <w:p>
      <w:pPr>
        <w:pStyle w:val="Normal"/>
        <w:jc w:val="both"/>
        <w:rPr/>
      </w:pPr>
      <w:r>
        <w:rPr/>
        <w:t xml:space="preserve">Der heutige Morgen fing recht ruhig an - zunächst habe ich geschaut, wer auf und da ist und habe mich dann ans Tagebuch gesetzt und den gestrigen Tag aufgearbeitet. Das hat recht viel Zeit in Anspruch genommen, da ich zwischendurch immer wieder die Katzen beobachtet habe - z. B. wie Babuschka (die eigentlich Masha heißt) auf ein Hausdach geklettert ist, um dann durch ein Fenster zu schauen oder wie sie zwei Elstern gejagt hat. Als Mashas Eltern wiederkamen, gab es eine sehr schlechte Nachricht: In der letzten Nacht hat es in der Studentenkirche gebrannt. Bislang ist nicht klar, wieso und warum - wir wissen nur, dass das Feuer im Verkaufsraum ausgebrochen ist und der Wachmann durch die Geräusche der zerberstenden Scheiben wach geworden ist. Bis vier Uhr morgens soll gelöscht worden sein. Es wäre sehr schade, wenn die Kirche zerstört worden ist, einerseits weil sie seit Jahren renoviert wird und vor allem die schönen Fresken und Wandgemälde wieder zerstört sind, die von der Universität selbst hergestellt wurden. Und zudem ist so ein Kirchenaufbau sehr, sehr teuer. Es stellt sich also die Frage, wie groß der Schaden ist. </w:t>
      </w:r>
    </w:p>
    <w:p>
      <w:pPr>
        <w:pStyle w:val="Normal"/>
        <w:jc w:val="both"/>
        <w:rPr/>
      </w:pPr>
      <w:r>
        <w:rPr/>
        <w:t xml:space="preserve">Kurz nach der Rückkehr am Nachmittag in Moskau bin ich mit Tanja dorthin gegangen und wir konnten sogar in die Kirche hineingehen. Eigentlich ist alles vom Ruß in Mitleidenschaft gezogen worden, vor allem alles jenseits der Kuppel in Richtung Verkaufsrecke und Ausgang ist so gut wie schwarz. An dem Brandherd selbst ist der Putz von der Decke gekommen, einige Fensterscheiben sind zersprungen, die Ikonostase gegenüber dem Stand ist beschädigt und bei einigen Ikonen ist die Farbe abgeblättert und so gut wie alle Deckenmalereien müssen sicherlich auch erneuert werden, weil sie dunkler bzw. rußig geworden sind. Alles in allem hätte es noch schlimmer kommen können, aber der Schaden ist doch beträchtlich und ein gewaltiger Rückschritt in der schon länger währenden Renovierungsgeschichte der Kirche. </w:t>
      </w:r>
    </w:p>
    <w:p>
      <w:pPr>
        <w:pStyle w:val="Normal"/>
        <w:jc w:val="both"/>
        <w:rPr/>
      </w:pPr>
      <w:r>
        <w:rPr/>
        <w:t>Direkt nach dem "Kirchegang" bin ich mit Masha und Tanja nach Voskreßensk gefahren, um dort mit Mashas Schwester Lisa und ihrem Mann Schaschlik zu essen. Die Hinfahrt war geprägt durch ein schweres Gewitter, durch das wir gefahren sind - waren es in Moskau an der U-Bahnstation noch über dreißig Grad, so war es nach dem Gewitter, viel Sturm und einer Menge Regen vielleicht sogar zehn Grad kälter - aber noch warm genug, um im nahegelegenen Fluss baden zu gehen. Und dort herrschte dann eine besonders schöne Atmosphäre, weil das Wasser noch schön warm war und über dem Fluss Neben aufstieg. Zudem schien die Abendsonne. Ich wäre am Liebsten gar nicht mehr aus dem Wasser hinausgegangen - auch nicht wegen der Grillsachen. Letztendlich musste ich dann aber doch raus aus dem Wasser.</w:t>
      </w:r>
    </w:p>
    <w:p>
      <w:pPr>
        <w:pStyle w:val="Normal"/>
        <w:jc w:val="both"/>
        <w:rPr/>
      </w:pPr>
      <w:r>
        <w:rPr/>
      </w:r>
    </w:p>
    <w:p>
      <w:pPr>
        <w:pStyle w:val="Normal"/>
        <w:jc w:val="both"/>
        <w:rPr/>
      </w:pPr>
      <w:r>
        <w:rPr/>
      </w:r>
    </w:p>
    <w:p>
      <w:pPr>
        <w:pStyle w:val="Normal"/>
        <w:jc w:val="both"/>
        <w:rPr>
          <w:b/>
          <w:b/>
        </w:rPr>
      </w:pPr>
      <w:r>
        <w:rPr>
          <w:b/>
        </w:rPr>
        <w:t>Sonntag, 14.06.2009</w:t>
      </w:r>
    </w:p>
    <w:p>
      <w:pPr>
        <w:pStyle w:val="Normal"/>
        <w:jc w:val="both"/>
        <w:rPr/>
      </w:pPr>
      <w:r>
        <w:rPr/>
        <w:t xml:space="preserve">Nach dem Aufstehen und dem herzhaften Frühstück in der Datscha von Mashas Schwester Lisa bin ich dann noch einmal in den Fluss zum Schwimmen gegangen. Es war wie am Tag zuvor wieder herrlich, wenn das Wasser auch nicht mehr ganz so warm war wie am Abend vorher. Dennoch war es sehr schön. Nach dem etwas kürzeren Bad haben Masha und ich uns auf dem Steg noch ein wenig in der Sonne geaalt und ich mich trocknen lassen. Es war keineswegs zu kalt, auch wenn die Temperaturen weitaus geringer waren als am Vortag. Das Gewitter hat doch eine gute Abkühlung mit sich gebracht, die meiner Meinung nach auch wirklich nötig war. Um die Mittagszeit hat Lisa uns dann zum Bus gebracht. Dabei sind wir durch ein Viertel gefahren, wo die Reichen ihre "Datschen" haben. Das sind in der Regel Steinhäuser, die meisten von ihnen sind schon fast Schlösser - so groß sind sie. Dagegen sind die Villen, die ich aus Münster kenne, kleine Hütten. Angeblich wohnen die Leute dort nur im Sommer. </w:t>
      </w:r>
    </w:p>
    <w:p>
      <w:pPr>
        <w:pStyle w:val="Normal"/>
        <w:jc w:val="both"/>
        <w:rPr/>
      </w:pPr>
      <w:r>
        <w:rPr/>
        <w:t xml:space="preserve">In Moskau angekommen sind wir dann mit der Metro direkt bis zur Station Kitai-Gorod durchgefahren, wo wir dann noch einmal Tschejbureki essen gegangen sind. Morgen beginnt ja wieder die Fastenzeit, dieses Mal das Peter und Paul-Fasten, und so war es die letzte Gelegenheit noch einmal kräftig in dem Laden zuzuschlagen. Als wir dann wieder zurück waren, habe ich mich für die Nacht auf der Datscha vorbereitet, ein wenig im Tagebuch geschrieben, Nachrichten gelesen und E-Mails abgefragt. Ich bin gebeten worden, mit Mashas jüngerer Schwester die Nacht auf der Datscha zu verbringen, da sie dort nachts nicht alleine sein soll. Mit Masha habe ich dann noch meine Reiseroute nach Tula und Serpuchov geplant und dabei eine interessante Fahrtstrecke gefunden. Dann ging es auch schon los nach Vostrjakova, wo wir dann gegen halb zehn angekommen sind. Tanja hat von ihrer Mutter nach ein großes Stück Fleisch mitbekommen, wo ich dann Steaks raus gemacht habe - dazu gab es noch Bratkartoffeln und Salat. Ein leckerer Festschmaus zum Anfang der Fastenzeit. Nach dem Essen habe ich noch probiert zu Hause anzurufen, aber der Empfang brach immer wieder ab und erst nach einem Neustart des Handys war wieder kurz eine Verbindung da. Um elf Uhr lag ich dann im Bett, weil ich wieder früh aufstehen musste. </w:t>
      </w:r>
    </w:p>
    <w:p>
      <w:pPr>
        <w:pStyle w:val="Normal"/>
        <w:jc w:val="both"/>
        <w:rPr/>
      </w:pPr>
      <w:r>
        <w:rPr/>
        <w:t> </w:t>
      </w:r>
    </w:p>
    <w:p>
      <w:pPr>
        <w:pStyle w:val="Normal"/>
        <w:jc w:val="both"/>
        <w:rPr/>
      </w:pPr>
      <w:r>
        <w:rPr/>
        <w:t> </w:t>
      </w:r>
    </w:p>
    <w:p>
      <w:pPr>
        <w:pStyle w:val="Normal"/>
        <w:jc w:val="both"/>
        <w:rPr>
          <w:b/>
          <w:b/>
        </w:rPr>
      </w:pPr>
      <w:r>
        <w:rPr>
          <w:b/>
        </w:rPr>
        <w:t>Montag, 15.06.2009</w:t>
      </w:r>
    </w:p>
    <w:p>
      <w:pPr>
        <w:pStyle w:val="Normal"/>
        <w:jc w:val="both"/>
        <w:rPr/>
      </w:pPr>
      <w:r>
        <w:rPr/>
        <w:t xml:space="preserve">Da ich recht früh ins Bett gekommen bin konnte ich auch recht früh aufstehen - ohne noch liegen bleiben zu wollen. Nach einem schnellen Frühstück und dem notwendigsten Zurechtmachen habe ich Tanja aus dem Bett geholt, damit sie die Türe wieder abschließen kann. Durch den Wald und herrliche Morgenluft bin ich in der aufgehenden Sonne um halb sechs zum Bahnhof marschiert, wo ich mir ein Ticket nach Michnevo kaufen wollte. Die Frau hat mich aber wohl falsch verstanden und hat mir eine Fahrkarte nach Nishnije Kotlij gegeben - für 21 Rubel. Da hat sich dann während der gesamten Zugfahrt auch überhaupt keiner beschwert - es kam keiner. In Michnevo wollte ich mir dann eine Karte nach Tula kaufen. Die Frau am Schalter sagte mir, dass das nicht möglich sei und nach einigem hin- und her meinte sie, dass sie mir überhaupt keine Fahrkarte für die Strecke Michnevo-Stolbovaja verkaufen könne. Im Zug würde jemand kommen. So habe ich dann den Bahnsteig gesucht, vorher noch ein paar Diesellokomotiven fotografiert und habe ihn dann auch schnell gefunden. Nach ein paar Minuten kam die Elektritschka und stand dann dort erst einmal eine Zeit. Im Zug war so gut wie nichts los - die meiste Zeit habe ich alleine im Waggon gesessen. Die Strecke wird nur von zwei Zugpaaren am Tag bedient und dient dazu, dass die Leute aus den angrenzenden Dörfern in die Stadt und abends wieder zurück gefahren werden. Dementsprechend kärglich ist dort auch die Ausstattung an den Haltestellen: Sie sind eigentlich nur dadurch erkennbar, dass ein paar große Betonplatten an die Bahngleise gelegt wurden, eine weiße Linie gezogen wurde und ein Schild dort steht. Die Stationen tragen dann zumeinst keine Ortsnamen, sondern die Kilometerbezeichnung. Nach etwas mehr als einer Stunde Fahrt und 38km Strecke kam dann der Bahnhof Stolbovaja. Der Zug nach Tula hätte schon längst weg sein müssen, weil unsere Elektritschka zu spät dran war - der Zug nach Tula glücklicherweise aber auch. So war dann gewiss, dass ich zuerst nach Tula und dann nach Serpuchov fahren würde und so etwa drei Stunden eingespart habe. Die Fahrt nach Tula verlief ebenfalls interessant: Hatte ich im Zug nach Stolbovaja schon keine Fahrkarte kaufen können, kam jetzt erst nach etwa 80km, also zwei Stunden ein Schaffner. Ich sagte ihm, dass ich ein Ticket kaufen müsse und sagte ihm, dass ich von Michnevo komme. Er wusste gar nicht wo das ist und nachdem ich ihm erklärt hatte, dass ich in Stolbovaja eingestiegen bin, wollte er von mir 96 Rubel haben. Daraufhin habe ich ihm meinen Studentenausweis unter die Nase gehalten und dann lehnte er nur noch ab und verschwand. So habe ich bis nach Tula nur 21 Rubel bezahlt. Dort bin ich nach 4,5 Stunden Fahrt angekommen und habe erst ein paar Fotos von den wirklich laut lärmenden Dieselloks gemacht und habe mich dann auf den Weg in die Stadt gemacht. Eigentlich wollte ich zuerst den Kreml sehen, den habe ich aber nicht sofort gefunden und habe mir daher erst ein paar andere Kirchen angeschaut und den Blick  von einer Brücke über den Fluss genossen. Die Stadt ist schon sehr alt - sie wurde 863 gegründet und ist damit noch wesentlich älter als Moskau. Mir ist aufgefallen, dass die Stadt sehr gemischt ist - einerseits gibt es viele alte Häuser aus Holz und Stein und natürlich den Kreml, aber auch viele der Chruschtschovkas - 5-geschossige Wohnhäuser, die der damalige Präsident der UDSSR Nikita Chruschtschow errichten ließ um die Wohnungsnot zu mildern. Daneben finden sich in der ganzen Stadt verteilt überall irgendwelche Fabriken, die inmitten der Stadt zu finden sind. Und dann finden sich hier und da noch Kirchen, die noch nicht alle ihrer eigentlichen Bestimmung zugeführt worden sind, sondern eine andere Verwendung finden. Am deutlichsten wird das auf dem Lenin-Platz: Der große sowjetische Platz mit der Lenin-Statue, einem großen Gebäude, dann ist der Kreml sichtbar mit einer Kirche, gegenüber von dem großen Gebäude befinden sich zwei weitere Kirchen und ganz in der Nähe alte Stein- und Holzhäuser. Dreht man sich einmal um 180°, dann sieht man moderne Häuser und Geschäfte - dort macht alles einen amerikanischen Eindruck. Und mir ist aufgefallen, dass es in Tula keine wirklichen Hochhäuser gibt - zumindest in der Innenstadt. Tula ist natürlich auch bekannt für eine Art Lebkuchen, von dem ich mir etwas mitgenommen habe und auch für Mashas Familie. Als ich auf der Straße etwas kaufen wollte, hat mir jemand in die Seitentasche vom Rucksack gegriffen, aber nichts herausgenommen - dort lagen so oder so nur Zahnbürste, Deo, Kerzen und ein paar andere unwichtige Kleinigkeiten. Und ganz zuletzt ist mir noch aufgefallen, dass die Menschen in Tula sehr freundlich und zuvorkommend sind. </w:t>
      </w:r>
    </w:p>
    <w:p>
      <w:pPr>
        <w:pStyle w:val="Normal"/>
        <w:jc w:val="both"/>
        <w:rPr/>
      </w:pPr>
      <w:r>
        <w:rPr/>
        <w:t xml:space="preserve">Nach dem dreistündigen Aufenthalt ging es dann nach einer zweistündigen Fahrt zurück in Richtung Moskau. Auf dem Weg dorthin findet sich eine Stadt mit Namen Serpuchov, der ich noch einen kleinen Besuch abgestattet habe. Dort gibt es zwei Klöster. Zuerst bin ich mit dem Marschroute-Taxi ins Frauenkloster gefahren. Die Fahrt dorthin war in einem alten sowjetischen Bus und gleich zu Anfang hatte ich das Gefühl, als würde ich in einem Boot sitzen. Der Motor nagelte und jaulte und nur langsam setzte sich der Bus in Bewegung. Der Fahrer musste Schwerarbeit leisten, da der Bus noch kein Servolenkung hatte und dann klapperte und schaukelte es auch schon los. Im Bus kam dann die Kassiererin - so wie ich es auch aus Irkutsk noch gut in Erinnerung habe. Das Frauenkloster habe ich als nix Besonderes empfunden - auch die Bäckerei nicht so richtig. Vielleicht lag es daran, dass ich schon zu müde war und nicht mehr die richtige Lust hatte. Auf dem Rückweg hat mir dann eine Frau gezeigt und gesagt, wie ich zum Männerkloster kommen kann - ebenfalls mit Marschroute-Taxi und Bus. Das Kloster hat mir schon viel besser gefallen. Es liegt auf einem Hügel am Fluss Nara und von dort lässt sich ein großer Teil der Stadt toll überblicken. Unten rauscht der Fluss und auf der Hügelkette erstreckt sich die Altstadt von Serpuchov. Die Stadt muss einmal viele Kirchen gehabt haben, da überall Türme zu finden sind. Einige Kirche sind aber noch nicht zurückgegeben worden. Das Männerkloster liegt auch sehr schön - in der Nähe gibt es viele kleine alte Häuschen und es entsteht so ein bisschen der Eindruck, als wäre man im alten Russland unterwegs. Doch auch diese Romantik wird wieder völlig gestört durch die Männer, die vor der Kirche betteln und das Geld dann gleich im nahegelegenen Kiosk in Alkohol umwandeln. Einer lag unterm Baum und schlief seinen Rausch aus. Mit dem Bus bin ich dann wieder zurück zum Bahnhof gefahren und habe ein wenig eingekauft, unter anderen ein wenig Kwass, den ich mir in eine Flasche habe füllen lassen. Der Mann fragte sogleich, wo ich denn herkommen würde und wir haben uns kurz miteinander bekannt gemacht. Dann ging auch schon der Zug nach Moskau. Mittlerweile war es durch einige Wolken am Himmel so kühl geworden, dass ich sogar meine Jacke anziehen musste. Um halb neun war ich dann bei Masha zu Hause, wir haben noch ein wenig die nächsten Tage verplant, etwas gegessen und dann bin ich ins Wohnheim gefahren. Nach einem kurzen Telefonat mit meinen Eltern habe ich noch einen kurzen Blick in meine Post geworfen und musste dann noch zur Administratorin gehen. Sie wollte fragen, wie regelmäßig ich noch im Wohnheim schlafen würde. Daraufhin habe ich mich gleich für die nächsten Tage abgemeldet, da ich viel mit Masha unterwegs sein werde. Auch wenn ich noch so müde war habe ich den Weg ins Bett erst um etwa halb eins gefunden... </w:t>
      </w:r>
    </w:p>
    <w:p>
      <w:pPr>
        <w:pStyle w:val="Normal"/>
        <w:jc w:val="both"/>
        <w:rPr/>
      </w:pPr>
      <w:r>
        <w:rPr/>
        <w:t> </w:t>
      </w:r>
    </w:p>
    <w:p>
      <w:pPr>
        <w:pStyle w:val="Normal"/>
        <w:jc w:val="both"/>
        <w:rPr/>
      </w:pPr>
      <w:r>
        <w:rPr/>
      </w:r>
    </w:p>
    <w:p>
      <w:pPr>
        <w:pStyle w:val="Normal"/>
        <w:jc w:val="both"/>
        <w:rPr>
          <w:b/>
          <w:b/>
          <w:bCs/>
        </w:rPr>
      </w:pPr>
      <w:r>
        <w:rPr>
          <w:b/>
          <w:bCs/>
        </w:rPr>
        <w:t>Dienstag, 16.06.2009</w:t>
      </w:r>
    </w:p>
    <w:p>
      <w:pPr>
        <w:pStyle w:val="Normal"/>
        <w:jc w:val="both"/>
        <w:rPr/>
      </w:pPr>
      <w:r>
        <w:rPr/>
        <w:t xml:space="preserve">... um dann gleich zu meiner nächsten Tour aufzubrechen. Heute stand die Stadt Tver auf dem Programm, die etwa 170km nördlich von Moskau liegt. So bin ich um sieben Uhr aufgestanden und heute fiel es mir richtig schwer, da die Nacht doch recht kurz war. Um kurz nach acht stand ich dann schon am Bahnhof Pererwa und habe festgestellt, dass mein Studentenausweis ab heute keinen Rabatt mehr hat. Schade drum - dennoch ist Zug fahren längst nicht so teuer wie in Deutschland. Am Petersburger Bahnhof habe ich für die Hin- und Rückfahrt nach Tver 452 Rubel bezahlt - etwa 10 Euro. Dort bin ich dann mit einer fast 40-minütigen Verspätung um kurz nach zwölf Uhr eingetroffen, habe mir einen Stadtplan gekauft und bin dann mit der Straßenbahn an die Wolga gefahren. Und die Straßenbahn hatte unheimlich viel gemeinsam mit der in Irkutsk: Sie kostete mit zehn Rubel etwas mehr, war aber mindestens genauso klapprig und alt. Und auch die Gleise waren schief und krumm verlegt, so dass ich mich gefragt habe, wie oft so ein Zug entgleist. Alles in allem also eine herrliche Fahrt. Nach der Wolgabrücke bin ich dann zum Hafen gelaufen, eine Stelle, wo die Tverza in die Wolga mündet. Dort habe ich ein Kloster gesichtet, zu dem ich dann gelaufen bin. Es war leider geschlossen, so dass ich dort nicht hinkommen konnte. Zurück ging es mit der Straßenbahn wieder bis zur großen Wolgabrücke und von dort bin ich dann zum Kriegsdenkmal gegangen, dass man quer durch die Stadt gut sehen kann. Es ist eine große Säule auf einem recht hässlichen Platz. Am Ende des Platzes ist das "Ewige Licht" zu finden und dabei ganz in der Nähe noch ein weiterer Gedenkplatz, der über eine Brücke zu erreichen ist. Dort fallen übrigens schon die Marmorplatten von den Säulen. Tver ist auch eine sehr schöne alte Stadt mit vielen tollen Häusern - allerdings irgendwie anders als Tula oder Serpuchov. Ich habe die Stadt als ruhiger empfunden mit mehr Grün(-anlagen). Nach einer Mahlzeit, bei dem das Essen kaum auf den Teller passte und der Teller so klein war, dass ich bald verhungert wäre, bin ich dann wieder zurück zum Bahnhof gefahren. Am Bahnhof hatte ich noch kurz Zeit zum fotografieren und habe dort sogar eine Denkmallokomotive entdeckt. Um 15:53 Uhr ist dann mein Zug wieder nach Moskau gefahren, wo ich ohne nennenswerte Verspätung gegen 18 Uhr angekommen und dann gleich zu Masha gefahren bin. Im Zug habe ich die zweistündige Fahrt genutzt, um die letzten Tage ins Tagebuch zu bringen. Sehr schön ist übrigens die Stelle während der Zugfahrt, wenn der Zug über einen Damm durch das Moskauer Meer fährt. Es ist ein großer und sehr schöner Binnensee. </w:t>
      </w:r>
    </w:p>
    <w:p>
      <w:pPr>
        <w:pStyle w:val="Normal"/>
        <w:jc w:val="both"/>
        <w:rPr/>
      </w:pPr>
      <w:r>
        <w:rPr/>
        <w:t xml:space="preserve">Nach meiner Ankunft bei Masha haben wir beide beschlossen, am Abend noch ins Kino zu gehen. Wir haben uns einen Kinderzeichentrickfilm ausgesucht - ins Deutsche würde er sich mit "Hinauf" übersetzen lassen. Bevor wir dorthin gegangen sind, habe ich mich noch eine halbe Stunde aufs Ohr gelegt und mich etwas ausgeruht. Nach dem Film sind Masha und ich dann noch etwas spazieren gegangen. Das Ziel war ein kleiner Supermarkt, wo man Eis kaufen konnte. Da es gegen elf Uhr noch nicht richtig dunkel war, wurde eine der Stalin-Schwestern in ein Besonderes Licht getaucht. Leider hatte ich nur meine Fotokamera vergessen. Anschließend habe ich dann bei Masha übernachtet, weil ich mit ihr am nächsten Tag eine weitere Städtereise machen will. Morgen soll es nach Jaroslawl gehen. </w:t>
      </w:r>
    </w:p>
    <w:p>
      <w:pPr>
        <w:pStyle w:val="Normal"/>
        <w:jc w:val="both"/>
        <w:rPr/>
      </w:pPr>
      <w:r>
        <w:rPr/>
      </w:r>
    </w:p>
    <w:p>
      <w:pPr>
        <w:pStyle w:val="Normal"/>
        <w:jc w:val="both"/>
        <w:rPr/>
      </w:pPr>
      <w:r>
        <w:rPr/>
      </w:r>
    </w:p>
    <w:p>
      <w:pPr>
        <w:pStyle w:val="Normal"/>
        <w:jc w:val="both"/>
        <w:rPr>
          <w:b/>
          <w:b/>
          <w:bCs/>
        </w:rPr>
      </w:pPr>
      <w:r>
        <w:rPr>
          <w:b/>
          <w:bCs/>
        </w:rPr>
        <w:t>Mittwoch, 17.06.2009</w:t>
      </w:r>
    </w:p>
    <w:p>
      <w:pPr>
        <w:pStyle w:val="Normal"/>
        <w:jc w:val="both"/>
        <w:rPr/>
      </w:pPr>
      <w:r>
        <w:rPr/>
        <w:t>Das Aufstehen ist mir wieder schwer gefallen, lag ich doch wieder erst gegen halb eins im Bett. Ich habe mir fest vorgenommen, dass es heute Abend früher wird, damit ich für morgen fit bin. Fitness konnten Masha und ich am heutigen Morgen in jedem Fall gut gebrauchen, denn wir mussten unseren Plan nach Jaroslawl fahren aufgeben: Es war unmöglich, kurz vor der Abfahrt des Express-Zuges eine Fahrkarte zu kaufen. Zunächst haben wir es am Fahrkartenschalter versucht, wo man normale Elektritschka-Karten bekommt, das hat aber nicht geklappt. Wir wurden zu einem anderen Schalter verwiesen, wo dann eine längere Schlange stand, wo uns sämtliche Frauen nicht vorlassen wollten. Letztlich waren wir so spät, dass es nicht mehr geklappt war, da zehn Minuten vor Abfahrt des Zuges keine solchen Tickets mehr verkauft werden. Und im Zug konnte man keine Tickets kaufen. Letztendlich war es so, dass man für die Express-Züge eine Fernverkehrfahrkarte benötigt. So haben wir uns sehr schnell anders entschieden und wollten nach Rjasan fahren. Wir hatten noch gerade genug Zeit bis zur Abfahrt des Zuges, der vom Kasaner Bahnhof gegenüber abfuhr. Das hatte ich übrigens unbewusst einen Abend in meinem russischen Eisenbahnatlas gesehen und mir gemerkt. So sind wir mit Ellenbogenmentalität dorthin gelaufen und haben in der letzten Minuten noch ein Ticket bekommen. Eine Wachfrau hat uns dann noch gezeigt, wo der Zug abfährt und als wir dann im Zug einen Platz gefunden hatten, ging es auch schon los. Uns gegenüber saß ein Mann, der mir irgendwie auffiel. Er schaute insbesondere mich interessiert an und machte ein sehr zufriedenes Gesicht. Irgendwie hat mich der Mann an den Bischof Werth aus Novosibirsk erinnert, aber auch an meinen ehemaligen Mathematiklehrer in Emden. Und nach einer Zeit sprach er mich in gutem Deutsch an und es entwickelte sich ein nettes Gespräch. Er war Lehrer für Geschichte und schreibt jetzt wissenschaftliche Bücher. Nach dreieinhalb Stunden Fahrt sind wir dann in Rjasan angekommen, wo wir uns kurz von ihm verabschiedet haben und uns dann um ein Rückfahrtticket gekümmert haben und zum Fernverkehrsschalter gegangen sind, welcher sich im ersten Stock des Hauses befand, der nur über die Treppe zu erreichen ist. Mit einer Karte bewaffnet ging es dann zum Kreml der Stadt, der sehr schön ist. Es gibt noch ein Rest eines Walles um den Kreml. Dort sind jede Menge Kirchen zu finden, von denen viele derzeit noch repariert werden. Besonders imposant ist die Himmelfahrtskathedrale. Von außen sieht sie mit ihren fünf Kuppeln schon sehr mächtig aus und innen befindet sich eine schier unglaublich Ikonostase aus Holz. Sie hat acht Ikonenreihen mit schönen Verschmückungen aus Holz. Als wir aus der Kirche herauskamen, war es gerade am regnen und der Regen wurde langsam bis zum Ende des Aufenthalts immer mehr. Wir haben dann einen Anleger für Schiffe gefunden und sind dort herunter gegangen und über eine improvisierte Pontonbrücke über den kleinen Fluss gelaufen und haben auf dem Hügel auf der anderen Seite eine kleine Siedlung gefunden, die sich "Insel" nennt. Dort stank es sehr eigenartig nach irgendetwas. Dort sah es zwar etwas trostlos aus, aber dort standen schöne Holzhäuser, die aber teilweise auch verfielen. Hier zeigte sich aber dörfliches Flair und das mehr oder weniger inmitten der Stadt. Hier konnte ich mir gut vorstellen, wie es früher in Rjasan ausgesehen haben mag - vielleicht in etwa in der Zeit, als der Kreml noch "in betrieb" war. Dazu passte dann allerdings schon wieder das Bild, dass sich dann vom Kreml-Wall bot: Dort zog friedlich unten eine Ziegenherde entlang und fraß von dem saftigen Gras. Nach dem Blick ein eine weitere Kirche sind wir dann in einer kleinen Pizzeria essen gegangen. Dort kostete eine kleine runde Pizza mit etwa 20cm Durchmesser keine zwei Euro. Und zum Schluss gab es ein leckeres Eis, das ebenfalls sehr billig war. Außerhalb von Moskau kann man gut das ein oder andere Mal essen gehen, da es wesentlich billiger ist. Anschließend mussten wir durch Regen zum Bahnhof laufen, wo wir dann ziemlich nass angekommen sind. Nach kurzem Warten konnten wir dann auch schon den Zug betreten, der uns dann zurück nach Moskau gebracht hat. Der ist in drei Wagenklassen unterteilt und wir hatten unseren Platz in der dritten - immerhin auf leicht gepolsterten Sitzen, mit Gardinen an den Fenstern und einfach einer ruhigen Atmosphäre. Als der Zug dann losfuhr, floss das Wasser, dass sich auf dem Dach gesammelt hatte, in den Übergang zwischen die Waggons, was wie ein kleiner Wasserfall aussah. Während der Fahrt habe ich dann weiter am Tagebuch geschrieben und mit Masha die Bilder der letzten Tage geschaut.</w:t>
      </w:r>
    </w:p>
    <w:p>
      <w:pPr>
        <w:pStyle w:val="Normal"/>
        <w:jc w:val="both"/>
        <w:rPr/>
      </w:pPr>
      <w:r>
        <w:rPr/>
        <w:t xml:space="preserve">Zurück in Moskau haben wir uns eher zufällig noch den Kasaner Bahnhof angeschaut und eine sehr prunkvolle Wartehalle vorgefunden, mit viel Gold und Gemälden an der Decke. Auch in der Haupthalle waren einige Gemälde zu finden, die dem Bahnhof ein edles Flair verleihen. Als wir zurück in der Wohnung waren, haben wir schnell geduscht, ich habe Essen gekocht und wir sind dann schnellstmöglich in unsere Betten gegangen. </w:t>
      </w:r>
    </w:p>
    <w:p>
      <w:pPr>
        <w:pStyle w:val="Normal"/>
        <w:jc w:val="both"/>
        <w:rPr/>
      </w:pPr>
      <w:r>
        <w:rPr/>
      </w:r>
    </w:p>
    <w:p>
      <w:pPr>
        <w:pStyle w:val="Normal"/>
        <w:jc w:val="both"/>
        <w:rPr/>
      </w:pPr>
      <w:r>
        <w:rPr/>
        <w:t> </w:t>
      </w:r>
    </w:p>
    <w:p>
      <w:pPr>
        <w:pStyle w:val="Normal"/>
        <w:jc w:val="both"/>
        <w:rPr>
          <w:b/>
          <w:b/>
          <w:bCs/>
        </w:rPr>
      </w:pPr>
      <w:r>
        <w:rPr>
          <w:b/>
          <w:bCs/>
        </w:rPr>
        <w:t>Donnerstag, 18.06.2009</w:t>
      </w:r>
    </w:p>
    <w:p>
      <w:pPr>
        <w:pStyle w:val="Normal"/>
        <w:jc w:val="both"/>
        <w:rPr/>
      </w:pPr>
      <w:r>
        <w:rPr/>
        <w:t xml:space="preserve">Der Tag fing genauso an wie der gestrige auch: Das Aufstehen fiel schwer und wieder stand das Vorhaben zur Debatte, am heutigen Abend früher schlafen zu gehen. Gestern ist es doch wieder halb zwölf geworden, bis ich im Bett lag. Damit die kleinen Katzen nicht so herumschreien, habe ich ihnen gleich Milch zu trinken gegeben. Das hat nur zur Hälfte geklappt, da eines der beiden Kätzchen lieber durch die Gegend laufen wollte. Dinka, die ausgewachsene Katze, die wegen Krankheit nicht mit zur Datscha gekommen ist, freute sich dann über den Rest der Milch. Eigentlich schlafen die beiden immer nach einer Milchmahlzeit doch wegen des Bewegungsdrangs hatten wir dann heute nicht ganz unsere Ruhe. Nach ein paar Tomaten-Zwiebelbroten sind wir dann zum Jaroslawsker Bahnhof aufgebrochen, von wo wir dann innerhalb von fast vier Stunden die 281km nach Jaroslawl hinter uns gebracht haben. Wir sind in einem Express-Zug in der zweiten Klasse gefahren, was ganz angenehm war und ruhig war. Der Zug war recht voll, doch mit meinem Fensterplatz konnte ich mich an der wunderschönen vorbeiziehenden Landschaft erfreuen. Bis Sergijew Possad kannte ich die Landschaft ja schon zur Genüge, aber ab dann wurde es interessant. Wir sind durch eine wunderschöne Landschaft gefahren, in der man zeitweise überhaupt keine Häuser sehen konnte. Wir sind an vielen Wiesen mit überwiegend weißen, gelben und blauen Blumen vorbeigefahren, es gab Wälder oder Baumgruppen, leichte Hügel und besonders ist mir eine saftige Wiese in Erinnerung geblieben, auf der das Gras in voller Blüte stand. Und auch bei der Durchfahrt durch Sergijew Possad und Rostov konnte man die schönen Klöster und in letzterer Stadt den Kreml sehen. </w:t>
      </w:r>
    </w:p>
    <w:p>
      <w:pPr>
        <w:pStyle w:val="Normal"/>
        <w:jc w:val="both"/>
        <w:rPr/>
      </w:pPr>
      <w:r>
        <w:rPr/>
        <w:t xml:space="preserve">Gegen 12:20 Uhr waren wir dann am Ziel und wir haben versucht, eine Rückfahrtkarte zu kaufen. Das war für den heutigen Tag geplant, da die Rückfahrtickets in Jaroslawl günstiger sein sollten. Dies wäre auch der Fall gewesen, wenn wir erstens ein Ticket für die zweite Klasse bekommen hätten, doch die waren schon ausgebucht. Wollten wir 50 Rubel sparen, sind es jetzt 300 mehr geworden. Aber nun, die erste Klasse war letztlich auch bequem mit breiteren Sesseln, Tischen und Fernsehern. Zudem mussten wir sehr lange in der Schlange stehen, bis wir dann die Tickets hatten. Während Masha in drei Schlangen stand, habe ich wie in Tula, Tver und Rjasan auch jeweils Magnet und Stadtplan gekauft. Zudem war noch genug Zeit herauszufinden, wo die Straßenbahn abfährt. Sie war gar nicht so leicht zu finden, da es auf dem Bahnhofsvorplatz jede Menge Trolleybusse und "normale" Busse gab, die Tramway jedoch fuhr etwas versteckt abseits vom Bahnhof. Die Haltestelle war als solche kaum erkennbar, da dort keine Beschriftung war, keine Verkaufsstände und die Gleise waren im hohen Gras nahezu kaum zu erkennen. Auch die Oberleitung bot keinen Anhaltspunkt, da hier ohnehin schon genug Kabel in der Luft herumhängen und die Station zudem in einer kleinen Waldgruppe versteckt war. Nachdem wir die Fahrkarten endlich hatten, sind wir mit einer Uraltstraßenbahn in die Stadt gefahren. Es war ein Typ, wie ich ihn von Irkutsk noch zu gut kenne: Ein sehr steiler Einstieg, Türen, die mit einer gespannten und geölten Kette automatisch geschlossen werden und einfach nur endlos laut klappern und schaukeln. In Jaroslawl hatten wir eigentlich nicht genug Zeit, die ganzen Kirchen anzuschauen, da es viel zu viele sind. In der Altstadt steht an jeder Ecke und Kante eine, doch müssen viele davon noch renoviert bzw. zurückgegeben werden oder befinden sich gerade in der Renovierung. So sind wir beispielsweise an einem alten Kloster vorbeigekommen, das als Kloster zwar noch erkennbar und als Kulturdenkmal ausgeschildert ist, aber derzeit irgendein Industriebetrieb ist - möglicherweise eine Großbäckerei. Dazu bot es einen traurigen Anblick, da es sehr heruntergekommen und völlig ungepflegt wirkte. Zudem ist die Stadt wie die anderen auch sehr alt und doch finden sich überall moderne und amerikanisch wirkende Einrichtungen. Ein Beispiel dafür ist ein altes Haus, auf dem ein großer Werbemonitor angebracht ist. Er blickt dort ein wenig eigenartig heraus und verschandelt in gewisser Form das Stadtbild. </w:t>
      </w:r>
    </w:p>
    <w:p>
      <w:pPr>
        <w:pStyle w:val="Normal"/>
        <w:jc w:val="both"/>
        <w:rPr/>
      </w:pPr>
      <w:r>
        <w:rPr/>
        <w:t xml:space="preserve">Nun - zunächst sind wir also in der Sommerkirche gewesen, die dem Hl. Dmitri von Thessaloniki geweiht ist und sind dann anschließend in die Gotteserscheinungskirche gegangen. Nach einem Abstecher auf eine Brücke, die über die Kotorosl führt und die ziemlich baufällig ist, da sie Löcher auf dem Fußgängerweg hat, sind wir in den Kreml bzw. das Christi-Verklärungskloster gegangen und haben ihn uns angeschaut für ein Eintrittsgeld von zehn Rubel. Man hätte dort auch in verschiedene Museen und Kirchen herein gehen können, haben es aber gelassen. Zum einen, weil wir nicht sehr viel Geld dabei hatten und die Tickets teurer waren und zudem war die Zeit sehr knapp für uns. Dort gab es auch einen Bären, den man für zwölf Rubel anschauen konnte. Das arme Tier war in einem recht kleinen Käfig gefangen mit einem Autoreifen als Spielzeug, einem überdachtem Schlafplatz, auf dessen Dach er klettern konnte. Und dann wurden ihm mit einem spitzen Stock von der Aufseherin vor den Käfig Fruchtstückchen gelegt, die er sich dann aus den Gitterstäben heraus nehmen konnte  mit seinen eindrucksvollen Tatzen. Deutsche Tierschutzvereine hätten hier die Hände über dem Kopf zusammengeschlagen und so lange protestiert, bis die Bedingungen besser geworden wären. Anschließend sind wir zur Erzengel-Michael-Kirche gegangen, die heute eine Armee-Kirche ist. Auch sie war kaum zu besichtigen, da sie wegen Renovierung geschlossen war, danach waren wir bei der Alexander-Nevskij-Kapelle, die zwar eine Kirche mit Ikonostase ist, der Gemeinderaum aber durch zwei große Verkaufsstände völlig eingenommen wird. Bei unserem weiteren Gang durch die Stadt kam dann irgendwann der Höhepunkt, nämlich die Prophet-Elija-Kirche, die heute ein staatliches Museum ist aber dennoch als Bischofskirche benutzt wird. Nach einem Eintritt von 40 Rubel sind wir mehr oder weniger von einer Touristengruppe überholt worden, so dass ich frei in der Kirche fotografieren konnte, da es nicht weiter aufgefallen ist (es hätte sonst 100 Rubel gekostet). Die ganze Kirche hat wunderschöne Fresken und eine ebenso schöne Ikonostase. Doch de touristische Nutzung der Kirche zerstört das ganze Flair, da es dort einfach laut und rumpelig ist. In einer Seitenkirche fand ein kleines Konzert statt und auch hier wurde die Atmosphäre durch die vielen Menschen gestört, die eine solche Kirche nur als Museum kennen lernen. Für eine weitere Tour durch die Stadt war nun nur noch sehr wenig Zeit und nach einem Marsch durch den Siegespark, in dem drei Mädchen Geld aus einem Springbrunnen fischten, sind wir an der Mündung von der Kotorosl in die Wolga angekommen - eine sehr schöne Stelle in der Stadt. Dort wird eine große Kirche (wahrscheinlich) neu gebaut und direkt daneben steht eine alte Kirche, die noch zurückgegeben und renoviert werden muss. Sieht auf den ersten Blick noch gut aus und hat außen nur noch schwach erkennbare Fresken, dennoch scheinen die Säulen über dem Eingang mit dem Dach langsam vom Kirchengebäude abbrechen wollen. Auf dem Weg zur Tramway haben wir noch zwei weitere Kirchen gesehen und während Masha Blinis gekauft hat, habe ich noch eine weitere Kirche gesucht. Auf dem Weg dorthin habe ich mich auf einen Markt verlaufen und als ich ihn auf einem anderen Weg verlassen wollte, wurde mir eine "Diskussion" von einem Wachmann angedroht. Letztendlich habe ich sie eine Straße weiter in einer Einkaufsstraße gefunden, schnell fotografiert und bin dann flugs zur Tramway-Haltestelle gekommen. </w:t>
      </w:r>
    </w:p>
    <w:p>
      <w:pPr>
        <w:pStyle w:val="Normal"/>
        <w:jc w:val="both"/>
        <w:rPr/>
      </w:pPr>
      <w:r>
        <w:rPr/>
        <w:t>Auf der Rückfahrt habe ich in der ersten Klasse der "Luxus"-Elektritschka das Tagebuch geschrieben und ein paar neue Bilder eingefügt. Am Abend sind wir möglichst früh ins Bett gegangen, um am nächsten Tag wieder fit zu sein. Vorher haben wir uns noch etwas zu Essen gemacht und haben den nächsten Tag vorbereitet.</w:t>
      </w:r>
    </w:p>
    <w:p>
      <w:pPr>
        <w:pStyle w:val="Normal"/>
        <w:jc w:val="both"/>
        <w:rPr/>
      </w:pPr>
      <w:r>
        <w:rPr/>
      </w:r>
    </w:p>
    <w:p>
      <w:pPr>
        <w:pStyle w:val="Normal"/>
        <w:jc w:val="both"/>
        <w:rPr/>
      </w:pPr>
      <w:r>
        <w:rPr/>
      </w:r>
    </w:p>
    <w:p>
      <w:pPr>
        <w:pStyle w:val="Normal"/>
        <w:jc w:val="both"/>
        <w:rPr>
          <w:b/>
          <w:b/>
        </w:rPr>
      </w:pPr>
      <w:r>
        <w:rPr>
          <w:b/>
        </w:rPr>
        <w:t>Freitag, 19.06.2009</w:t>
      </w:r>
    </w:p>
    <w:p>
      <w:pPr>
        <w:pStyle w:val="Normal"/>
        <w:jc w:val="both"/>
        <w:rPr/>
      </w:pPr>
      <w:r>
        <w:rPr/>
        <w:t xml:space="preserve">An meinem fünften Reisetag rund um Moskau sollte es mich mit Masha und ihrer Familie nach Peresawl Salesskij führen. Die Reise war schon so lange geplant, seitdem ich von dem dortigen Eisenbahnmuseum gehört und gelesen habe. Am gestrigen Abend hieß es noch, dass wir gegen halb acht aufstehen werden und dass Mashas Vater uns wecken wird, dann ist es aber doch eine Stunde später geworden. Nach dem Frühstück sind wir gegen halb elf losgefahren und nach etwa 140km dort angekommen. Die Fahrt dorthin war am Stadtrand von Moskau interessant, weil dort Tagelöhner standen - ähnlich wie sie in der Bibel beschrieben sind. Sie sie stehen am Straßenrand in Gruppen zusammen und hoffen, dass sie jemand mitnimmt und Arbeit hat. Ich konnte sie nicht zählen, aber am Straßenrand werden sicherlich zwischen 50 und 100 Menschen gestanden haben. Auf der Rückfahrt am Abend standen dort immer noch einige Gruppen. Gegen Mittag sind wir in die Straße zum Museum abgebogen - ein Sandpiste mit vielen Löchern, die eine schnelle Fahrt nicht zuließ. Und dort bekamen wir die Folgen des Unwetters zu sehen, das vor etwa zwei Wochen über das Gebiet gezogen ist: In einem Waldgebiet von etwa 50ha ist jeder Baum abgeknickt - vorher schon konnte man sehen, dass jede Menge Bäume auf die Straßen und Oberleitungen gefallen sind. Das Bild, was sich hier bot, war erschütternd - der Tornado hat mächtig gewütet. Im direkt daran angrenzenden Eisenbahnmuseum musste wohl aufgeräumt werden, Schäden waren zum Glück aber nicht mehr sichtbar. Auch an den umstehenden Häusern konnte ich keine Schäden entdecken. </w:t>
      </w:r>
    </w:p>
    <w:p>
      <w:pPr>
        <w:pStyle w:val="Normal"/>
        <w:jc w:val="both"/>
        <w:rPr/>
      </w:pPr>
      <w:r>
        <w:rPr/>
        <w:t xml:space="preserve">Das Museum stellte sich als recht klein, aber dafür umso interessanter heraus. Wir haben uns zuerst ein paar Militärfahrzeuge angeschaut, die überwiegend in einem sehr schlechten Zustand unter einem Dach, aber dennoch nicht ausreichend vom Wetter geschützt dort standen. Das beste erhaltene Fahrzeug war übrigens ein amerikanischer Jeep. Zudem stand dort ein alter Renault-Kleinbus, der vor einiger Zeit wohl in einem Film mitgespielt hat und daher sehr gut erhalten ist. Anschließend haben wir uns erst dem alten Lokschuppen gewidmet, der am Ende der ehemaligen Pereslawler Schmalspurbahn stand. Dort konnten drei Lokomotiven untergestellt werden und heute stehen dort zwei Dampflokomotiven - eine davon wurde 1950 von der Firma Lokomotivbau Karl Marx in Babelsberg gebaut und steht dort in perfektem Zustand und so, als würde sie gleich losfahren können. Daneben stand eine weitere Dampflokomotive etwas hinter eine Hubbühne. Auch ihr Zustand war in Ordnung, aber leider stand sie viel zu weit hinten, als das man hätte schöne Fotos machen können. Und in der dritten Halle wurde gerade der Wasserkasten einer weiteren Schmalspurdampflokomotive hergerichtet. Diese Dampflok wird gerade aufgearbeitet. Im Außengelände steht eine weitere recht gut aufgearbeitete Dampflok sowie ein paar Lokomotiven, die noch zur Aufarbeitung anstehen - sofern dies noch möglich ist. Darüber hinaus kann man dort einige Güter- und Personenwaggons, Baufahrzeuge, Draisinen und andere "Kleinfahrzeuge" besichtigen. Dort ist es auch möglich, auf einer etwa 500m langen Strecke selbst auf einer Handdraisine zu fahren, was sehr viel Spaß gemacht hat und ebenso anstrengend ist. Beim ersten Mal war es ein "Familienausflug" und auf der Rückfahrt haben Mashas Vater und ich so richtig Gas gegeben. Bei einem zweiten Mal bin ich mit Masha alleine gefahren und wir sind ein wenig weiter als die Stopp-Schilder durch das Gras gefahren, bis wir vor einem Sperrbalken dann letztlich stoppen mussten. In dem kleinen Kiosk dort kann man sogar Eisenbahnbücher und -Zeitschriften kaufen. Ich habe mich dort gleich ein wenig eingedeckt, habe ich in Moskau doch bislang nichts dergleichen in einer großen Buchhandlung gefunden. Auf der Fahrt nach Pereslawl Salesskij haben wir am Pleschschewo-See eine kurze Pause eingelegt, weil man dort das erste Schiff von Peter dem Großen bestaunen kann - sofern man dafür recht viel Eintritt bezahlen möchte. Das wollten wir dann doch nicht und wir haben auf dem kleinen Markt, der den Weg dorthin säumte, ein paar Souvenirs gekauft. Ein paar davon werden sicherlich ihren Weg nach Deutschland finden. Von der Anhöhe konnte man sehr schön auf den See sehen und dort ein paar Klöster entdecken, die sich rundherum in Ufernähe befinden. Das nächste Ziel war ein Teekessel-Museum - ein kleines und buntes Holzhaus mit vielen Exponaten aus vergangenen Zeiten. Die Exponate waren bei weitem nicht nur Teekannen und -Zubehör, sondern vielmehr ein Querschnitt durch den Haushalt bis sicherlich Mitte der fünfziger Jahre oder später. So gab es beispielsweise Schuhknechte, einen Schnapsbrenner, eine Mückenfalle und allerlei andere Dinge zu sehen. Zum Schluss wurde uns ein alter Plattenspieler vorgeführt. Darauf hin ging es zu einer Stalowaja, in der wir sehr günstig etwas zu Mittag essen konnten. Dort habe ich eine Sommersuppe gewählt und war sehr verwundert, dass sie kalt war. Doch dafür schmeckte sie sehr frisch und sehr gut. Zudem gab es dort frisches und richtig leckeres Brot, von dem wir noch ein wenig nachgekauft haben. Letztlich sind wir alle für 330 Rubel satt geworden und wir Mashas Vater richtig sagte: "Das ist lächerlich." - damit meinte er selbstverständlich den günstigen Preis. Auf der Rückfahrt haben wir erst am alten Kreml angehalten, der in der Nähe des alten Stadtwalls und kleinen Flusses steht. In Russland sind Stadtwälle sehr selten, da viele von ihnen abgetragen wurden. Von dem Kreml sind noch drei Kirchen übrig geblieben, von denen ich jedoch nicht weiß, ob sie zurückgegeben wurden. Eine schien immer noch ein Lager und stark renovierungsbedürftig zu sein. Dort in der Nähe stand die sehr alte Christi-Verklärungs-Kirche, die von 1152-1157 gebaut wurde - sie ist eine der ältesten Kirchen Russlands. Sie ist ein Museum und wir hätten Eintritt bezahlen müssen. Beim Blick durch die Türe konnten wir aber nur eine 08/15-Ikonostase und sonst überhaupt kein Ausstellungsstück sehen, so dass wir dort nicht hineingegangen sind. Nach dem Kremlaufenthalt und dem Blick vom Wall, von dem ich verzweifelt versucht habe, die drei Kreml-Kirchen zusammen zu fotografieren, was aber an einem einzigen Baum gescheitert ist, sind wir in das Nikolskij-Frauenkloster gefahren, dass aus dem 14. Jahrhundert stammt. Es ist ein wunderschön hergerichtetes und renoviertes Kloster, dass mit den Blumen und dem schönen Glockenturm eine wirkliche Augenweide ist. Auch die Kirche ist recht schön von innen. Allerdings sitzt dort eine unfreundliche Nonne im Verkaufsstand, die offensichtlich gerne schimpft und Masha in jedem zweiten Satz gesagt hat, dass sie einen Rock anziehen soll. Zudem wusste sie nicht, wessen Martyrium in mehreren Ikonen auf der Ikonostase abgebildet ist - an der Stelle, an der in der Regel die zwölf großen Kirchenfeste zu finden sind (wenn genug Platz da ist). Aus der Seitenkapelle wurden wir dann herausgeschmissen, obwohl sie vorher noch geöffnet war. Zudem war dort eine Ikone des Hl. Nikolaus von Myrra in orthodoxen Stil gemalt, allerdings mit lateinischen Buchstaben beschriftet - eine weitere Besonderheit, die Masha aufgefallen ist. Nach dem Klosterbesuch haben wir noch einen kleinen Kwaß-Stopp eingelegt und sind dann in Richtung Moskau zurück gefahren. Dort angekommen wurden wir an einer Metro-Station ausgesetzt und Masha und ich haben für mich noch Gummistiefel gekauft, die ich vielleicht im Dorf in der nächsten Woche gebrauchen werde. Sie haben nur 305 Rubel gekostet und nun bin ich sehr gespannt, wo der Haken an der Sache ist. Das Sportgeschäft machte sonst einen eigentlich sehr seriösen Eindruck. </w:t>
      </w:r>
    </w:p>
    <w:p>
      <w:pPr>
        <w:pStyle w:val="Normal"/>
        <w:jc w:val="both"/>
        <w:rPr/>
      </w:pPr>
      <w:r>
        <w:rPr/>
        <w:t>Gegen Abend bin ich dann zurück ins Wohnheim zu fahren, damit ich meine Sachen waschen kann. Für morgen hatte ich eigentlich zwei Maschinen verplant, doch heute Abend war sie schon frei - machte aber auch wieder Probleme: Sie scheint jetzt einen Programmfehler zu haben und hat anstelle des Halbstundenprogramms ein zweistündiges abgespielt, so dass ich erst gegen ein Uhr ins Bett gekommen bin. Dementsprechend hatte ich genügend Zeit, das Tagebuch für den heutigen Tag zu verfassen.</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mstag, 20.06.2009</w:t>
      </w:r>
    </w:p>
    <w:p>
      <w:pPr>
        <w:pStyle w:val="Normal"/>
        <w:jc w:val="both"/>
        <w:rPr/>
      </w:pPr>
      <w:r>
        <w:rPr/>
        <w:t xml:space="preserve">Um sieben hat der Wecker schon geklingelt und ich wollte die erste Maschine Wäsche waschen. Das hat nicht geklappt, weil einer kurz vor mir seine Wäsche dort hineingepackt hat. So musste ich bis kurz vor neun warten und habe die Zeit zum schlafen genutzt. Nachdem die Waschmaschine frei war und sie mit meinen Klamotten munter vor sich hinspülte und -schleuderte, bin ich einkaufen gegangen, habe dann gefrühstückt und am Tagebuch geschrieben und Bilder eingefügt. Kurz nach elf Uhr war die Wäsche dann fertig und ich habe sie wie üblich über die Gardinenleiste zum trocknen gehängt und bin dann zur Bahnstation gelaufen. Für den heutigen Tag war ja keine so lange und große Tour geplant, sondern nur Butovo, das etwas außerhalb von Moskau liegt. Der Zug war sehr spät und hatte mehr als 15 Minuten Verspätung. In Zarizino ist Masha zugestiegen und in Butovo angekommen mussten wir uns zunächst orientieren. Nachdem wir eine ganze Menge Leute gefragt haben, wussten wir den Weg dorthin. Er führte durch einen schönen Wald, in dem es zwar recht dreckig aber auch trocken vor dem einsetzenden Regen war, der uns dann den ganzen Tag dort mal mehr und mal weniger stark verfolgen sollte. Dafür hatte der Wald einen anderen Nachteil: Die Mücken dort waren sehr gefräßig und ständig piekste es irgendwo. An der Gedenkstätte der neuen Märtyrer angekommen sind wir erst in die große Kirche gegangen und anschließend auf das Gelände der eigentlichen Gedenkstätte. Dort steht auch eine kleine Holzkirche mit einem Ofen Marke "Bullerjan" drin, doch wegen einer Taufe wurden wir von der Verkaufsdame aus der Kirche hinausgeworfen. Das ist das erste Mal, dass mir das in Russland passiert ist, dass ich aus einem Gotteshaus herausgeworfen worden bin. Auch Masha war schockiert. Eigentlich wollte ich mich noch bei dem Priester beschweren, doch wir hätten dann noch recht lange im Regen warten müssen. Die Gedenkstätte besteht also aus der Holzkirche, einem Holzkreuz und einer Menge Gedenktafeln, an denen überwiegend kirchliche Personen aufgeschrieben sind. Das Feld, das heute wie ein schöner Park aussieht, hat kleine Anhebungen, die die Massengräber symbolisieren sollen oder gar sind. Hier, an dieser Stelle, wurden zu Sowjetzeiten insbesondere in den Jahren 1937/1938 eine große Menge Menschen erschossen, die dem kommunistischen Regime als feindlich galt. Die Wurzeln der Gedenkstätte liegen darin, dass ein Priester dort hingekommen ist, um für seine dort erschossenen Familienangehörigen das Totengedenken, die Panichida, zu beten. Es gesellten sich immer mehr Leute dazu und bald wurde klar, dass sich an diesem Ort viele Menschen eine Gedenkstätte und einen Ort zum beten wünschen. Nach dem Besuch haben wir direkt beim Bahnhof in einem günstigen Restaurant sehr gut und lecker gegessen und sind anschließend mit dem Zug nach Moskau gefahren, wo ich mein Geburtstagsgeschenk, die verzierte Osterikone verpackt habe. Sie ist jetzt schon gut gepolstert, ich will sie aber noch gründlicher verpacken, so dass nichts schief gehen kann. Ich hoffe nur, dass am Flughafen bei der Abreise keiner auf die Idee kommt und möchte das Ding sehen. Dann ist erst einmal eine Zeit lang auspacken angesagt und zudem wäre die Arbeit umsonst, da sie nicht als Kulturgut gilt. Nach dem Verpacken und einem Abendessen war ich kurz in dem Abendgottesdienst in der Nikolaikirche und anschließend noch in der von Vater Alexej, um kurz mit ihm einen Besprechungstermin für meine Hausarbeit auszumachen. Und abends im Wohnheim habe ich weiter meine Sachen verpackt und muss nun doch wieder Angst haben, dass ich Übergewicht habe, weil die Ikone recht schwer ist. Ich kann nur noch 17kg zuladen, das ist nicht sonderlich viel wenn ein Laptop dabei ist. Im Notfall muss ich vielleicht doch noch ein Paket schicken, was ich aber nicht hoffen will.   </w:t>
      </w:r>
    </w:p>
    <w:p>
      <w:pPr>
        <w:pStyle w:val="Normal"/>
        <w:jc w:val="both"/>
        <w:rPr/>
      </w:pPr>
      <w:r>
        <w:rPr/>
      </w:r>
    </w:p>
    <w:p>
      <w:pPr>
        <w:pStyle w:val="Normal"/>
        <w:jc w:val="both"/>
        <w:rPr/>
      </w:pPr>
      <w:r>
        <w:rPr/>
        <w:t> </w:t>
      </w:r>
    </w:p>
    <w:p>
      <w:pPr>
        <w:pStyle w:val="Normal"/>
        <w:jc w:val="both"/>
        <w:rPr>
          <w:b/>
          <w:b/>
          <w:bCs/>
        </w:rPr>
      </w:pPr>
      <w:r>
        <w:rPr>
          <w:b/>
          <w:bCs/>
        </w:rPr>
        <w:t xml:space="preserve">Sonntag, 21.06.2009 - Fest aller Heiligen Russlands </w:t>
      </w:r>
    </w:p>
    <w:p>
      <w:pPr>
        <w:pStyle w:val="Normal"/>
        <w:jc w:val="both"/>
        <w:rPr/>
      </w:pPr>
      <w:r>
        <w:rPr/>
        <w:t xml:space="preserve">Am Morgen habe ich zunächst meine Sachen nach Masha gebracht - einerseits die Sachen, die ich in der nächsten Woche benötigen werde, wenn wir im Dorf sind und dann ein paar Haushaltsgegenstände, die ich bei Masha einlagern kann und hoffe, dass ein zukünftiger DAAD-Student sie mir günstig abkauft. Somit ist es heute in meinem Zimmer wieder ein wenig leerer geworden - außer ein paar Kartons und Wäsche ist dort eigentlich nichts mehr zu finden. Alles sieht nun also danach aus, dass ich die Zelte sehr bald abbrechen werde(n muss). Nachdem ich den schweren Rucksack bei Masha abgestellt hatte, bin ich mit ihr zur Göttlichen Liturgie gegangen, die mit fast 40-minütiger Verspätung anfing. Anschließend haben wir gemeinsam für mich Schuhe gekauft - sie sind hier in Russland ja wesentlich günstiger. Anschließend haben wir Lebensmittel fürs Dorf eingekauft, die wir dort hoffentlich alle essen werden, denn der Rucksack, den ich nach dem Essen gepackt habe, ist doch sehr schwer. Anschließend haben wir noch versucht, die beiden kleinen Katzen zu verkaufen und sind dazu in die Metro gegangen und haben uns dort hingestellt. Der erste Mann, der fragte, kam uns nicht vertrauenswürdig zu und der zweite, der kam, war der Wachmann, der uns aus der Station hinausgebeten hat. So sind wir zur Station Tretjakovskaja gefahren, wo wir dann allerdings im Durchzug gestanden haben und den Katzen kalt geworden ist. Etwas mehr Erfolg hatten wir im Durchgang zwischen den Stationen Ochotnij Rjad und Theatralnaja: dort fragte zunächst ein Mann, dem wir dann eine Telefonnummer gegeben haben und anschließend eine Frau mit ihrer Tocher, die sich eine Katze wünschen, das zu Hause aber noch besprechen wollen. Hoffentlich nehmen sie die Katzen, denn man muss beim Verkaufen immer auf die Miliz achten. Am Abend habe ich die Tasche noch einmal neu gepackt und die Ikone zu Ende verpackt: Sie ist jetzt von einem Karton umschlossen, jeder Menge Klebeband, meiner Sommerdecke, eine Schicht Lebensmittelfolie und letztlich mit 15m von der Blasenfolie. So dürfte es hoffentlich heile ein Deutschland ankommen - vorausgesetzt, dass der Zoll keine Schwierigkeiten macht. </w:t>
      </w:r>
    </w:p>
    <w:p>
      <w:pPr>
        <w:pStyle w:val="Normal"/>
        <w:jc w:val="both"/>
        <w:rPr/>
      </w:pPr>
      <w:r>
        <w:rPr/>
      </w:r>
    </w:p>
    <w:p>
      <w:pPr>
        <w:pStyle w:val="Normal"/>
        <w:jc w:val="both"/>
        <w:rPr/>
      </w:pPr>
      <w:r>
        <w:rPr/>
        <w:t> </w:t>
      </w:r>
    </w:p>
    <w:p>
      <w:pPr>
        <w:pStyle w:val="Normal"/>
        <w:jc w:val="both"/>
        <w:rPr>
          <w:b/>
          <w:b/>
          <w:bCs/>
        </w:rPr>
      </w:pPr>
      <w:r>
        <w:rPr>
          <w:b/>
          <w:bCs/>
        </w:rPr>
        <w:t xml:space="preserve">Montag, 22.06.2009 </w:t>
      </w:r>
    </w:p>
    <w:p>
      <w:pPr>
        <w:pStyle w:val="Normal"/>
        <w:jc w:val="both"/>
        <w:rPr/>
      </w:pPr>
      <w:r>
        <w:rPr/>
        <w:t>Nach dem Aufstehen haben wir die restlichen Sachen gepackt und haben uns mit zwei schweren Rucksäcken zum Savjolovsker Bahnhof aufgemacht und sind dann ins Dorf gefahren. Bis Savjolovo war es eine gewöhnliche Elektritschka und dann ging es mit einer Kukuschka weiter. Das ist ein kleiner Zug, der auf einer Art Nebenbahn verkehrt. In diesem Fall ist es eine sechsachsige Diesellok mit zwei Waggons dahinter, die alle Sitzplätze haben. Nachdem wir die Tickets für den Zug gekauft haben, haben wir uns in den Zug gesetzt und nach etwa zwanzig Minuten Wartezeit ging es dann im gemütlichen Blumenpflücktempo los. In Kaljasin gab es einen längeren Zwischenstopp und dann ging es noch langsamer weiter. In Vysokoje zeigte sich mir dann eine Station, die kaum als solche zu erkennen ist. Dort steht im hohen Gras eine verwitterte Sitzbank, ein altes, verrostetes Schild zeigt den Bahnhofsnamen und ein paar Meter weiter steht noch ein altes Bahnhofsgebäude, das kaum zu sehen ist. Einen Bahnsteig gibt es nicht, einen Fahrplan auch nicht und Wege sind auch kaum zu erkennen. Nach etwa 40 Minuten Fußweg auf einer Sandpiste sind wir dann im Dorf angekommen. Es liegt direkt an der Wolga und besteht aus ein paar Holzhäusern. Nachdem wir die Gartenpforte geöffnet haben, begrüßte uns ein Grasfrosch, der aufgeregt vor dem Eingang hüpfte und versuchte, die Treppe zu erklimmen. Das ist ihm leider nicht gelungen. Nachdem wir die Rucksäcke soweit ausgepackt haben, sind wir erst in der Wolga baden gegangen. Der Strand ist keine zwei Minuten vom Haus entfernt und um schneller ins tiefere Wasser zu kommen, gibt es dort einen recht langen Steg. Das Wasser war noch recht frisch, so dass wir nicht lange im Fluss waren. An uns zog ein großes Passagierschiff vorbei, die dort wohl recht oft fahren. Nach dem Bad haben wir eine Kleinigkeit gegessen und vorher hatten die Handwerke die Pumpe im Brunnen repariert. Während dem Essen lief das Wasser in den Boiler und dann ging die Katastrophe los. Als genug Wasser im Kessel hat Masha die Druckpumpe eingeschaltet und prompt sind in der Küche zwei Anschlüsse gebrochen, so dass das Wasser nur so aus dem Fußboden sprudelte. Ich habe ein Loch notdürftig flicken können und auf das andere habe ich fest meinen Daumen draufgehalten - so lange, bis das gesamte Wasser - etwa 500 l - zurück in den Brunnen geflossen war bzw. durch die Dusche, Toilette und alle anderen funktionierenden Anschlüsse ins Abwasser. Das hat etwa 20-30 Minuten gedauert. Mit einer Hand habe ich versucht, die Überschwemmung mit einem Lappen zu mildern und mit der anderen Hand das Rohr zugehalten. Den Lappen haben ich immer über einem Kochtopf ausgewrungen, der in der Nähe stand. Als Masha ihn ausleeren wollte, mussten wir feststellen, dass da auch noch ein Loch drin war. Nach der Behebung der Überschwemmungskatastrophe habe ich im Garten etwas Gras gemäht - den Weg zum Brunnen, zur Toilette und zum anderen Haus freigemacht. Nach dem Abendessen haben wir uns noch den Sonnenuntergang an der Wolga angeschaut, der einfach nur herrlich war, wären die ganzen Mücken nicht gewesen. Einige waren sogar so hungrig, dass sie dem russischen Mückenspray widerstanden haben.</w:t>
      </w:r>
    </w:p>
    <w:p>
      <w:pPr>
        <w:pStyle w:val="Normal"/>
        <w:jc w:val="both"/>
        <w:rPr/>
      </w:pPr>
      <w:r>
        <w:rPr/>
      </w:r>
    </w:p>
    <w:p>
      <w:pPr>
        <w:pStyle w:val="Normal"/>
        <w:jc w:val="both"/>
        <w:rPr/>
      </w:pPr>
      <w:r>
        <w:rPr/>
      </w:r>
    </w:p>
    <w:p>
      <w:pPr>
        <w:pStyle w:val="Normal"/>
        <w:jc w:val="both"/>
        <w:rPr>
          <w:b/>
          <w:b/>
          <w:bCs/>
        </w:rPr>
      </w:pPr>
      <w:r>
        <w:rPr>
          <w:b/>
          <w:bCs/>
        </w:rPr>
        <w:t xml:space="preserve">Dienstag, 23.06.2009 </w:t>
      </w:r>
    </w:p>
    <w:p>
      <w:pPr>
        <w:pStyle w:val="Normal"/>
        <w:jc w:val="both"/>
        <w:rPr/>
      </w:pPr>
      <w:r>
        <w:rPr/>
        <w:t xml:space="preserve">Man stelle sich vor, dass der Text von einer langsam sprechenden und rauchigen Stimme vorgelesen wird: </w:t>
      </w:r>
    </w:p>
    <w:p>
      <w:pPr>
        <w:pStyle w:val="Normal"/>
        <w:jc w:val="both"/>
        <w:rPr/>
      </w:pPr>
      <w:r>
        <w:rPr/>
      </w:r>
    </w:p>
    <w:p>
      <w:pPr>
        <w:pStyle w:val="Normal"/>
        <w:jc w:val="both"/>
        <w:rPr/>
      </w:pPr>
      <w:r>
        <w:rPr/>
        <w:t xml:space="preserve">Es ist Mittag. Mitten im Herzen von Russland - an einer gottverlassenen Bahnstation. Vier Laternen, zwei Bänke, ein zerfallener Bahnsteig und ein Ortsschild, dessen Name Programm ist: </w:t>
      </w:r>
      <w:r>
        <w:rPr>
          <w:lang w:val="ru-RU"/>
        </w:rPr>
        <w:t>Высокое</w:t>
      </w:r>
      <w:r>
        <w:rPr/>
        <w:t xml:space="preserve"> (Vyßokoje)</w:t>
      </w:r>
      <w:r>
        <w:rPr>
          <w:rStyle w:val="FootnoteCharacters"/>
          <w:rStyle w:val="FootnoteAnchor"/>
        </w:rPr>
        <w:footnoteReference w:id="10"/>
      </w:r>
      <w:r>
        <w:rPr/>
        <w:t xml:space="preserve"> Und sonst nur Bäume und hohes Gras. Und jede Menge surrende und beißende Mücken.</w:t>
      </w:r>
      <w:r>
        <w:rPr>
          <w:rStyle w:val="FootnoteCharacters"/>
          <w:rStyle w:val="FootnoteAnchor"/>
        </w:rPr>
        <w:footnoteReference w:id="11"/>
      </w:r>
      <w:r>
        <w:rPr/>
        <w:t xml:space="preserve"> Auf dem einzigen Gleis - kein Zug. Zwei Menschen warten. Warten auf den einzigen Zug des Tages. Am Horizont verschinden die Gleise in der schummernden Hitze. Und sonst nur das Rauschen des Waldes und das gefährliche Summen der Mücken.</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So in etwa endete heute unser geplanter Ausflug nach Uglitsch. Wir sind etwas mehr als eine halbe Stunde zur kleinen Bahnstation gelaufen und haben dort dann knapp über eine Stunde auf den einzigen Zug des Tages gewartet, der dann nicht gekommen ist. So ist unser Ausflug nach Uglitsch ausgefallen und wir sind resigniert wieder zurück ins Dorf gelaufen. Dort haben wir erfahren, dass der Zug am Dienstag und Donnerstag nicht fährt. Und auch sonst soll es häufiger Unregelmäßigkeiten geben. Wir haben mit einer Bekannten von Masha ausgemacht, dass wir eine kleine Bootstour auf der Wolga mit zwei ihrer Söhne machen. Nachdem wir unsere Sachen gewechselt haben, sind wir zu dem Anleger gegangen und dann ging es nach einigen Paddelschlägen im seichten Wasser auch schon los. Das Ziel war ein kleiner Strand etwas abseits vom Dorf, wo man prima auch mit kleinen Kindern baden gehen kann. Das haben wir dann auch gemacht - das Wasser war recht angenehm warm und doch schön erfrischend. Die Mutter der beiden Jungs hat uns selbstgemachten Saft und ein paar Kekse mitgegeben, so dass wir sogar ein wenig Picknick machen konnten. Wir haben aus dem Wald, der direkt an der Wassergrenze ist, ein paar Baumstämme geholt und konnten da gut drauf sitzen. An der Stelle hat mir die Wolga besonders gut gefallen - der Strand mündete sofort am Waldrand, so dass einige Stellen des Strandes sogar vom Schatten der Kiefern und Buchen bedeckt war. Auf der anderen Uferseite war eine halb renovierte Kirche gut zu sehen - vor allem der Glockenturm ohne die Spitze. Nach einer Zeit sind wir wieder zurückgefahren und ich habe weiter das Gras rund ums Haus gemäht, bin aber nicht so weit gekommen, wie ich wollte. Am Abend nach dem Abendessen sind wir noch einmal an die Wolga gegangen, um den Sonnenuntergang wieder zu beobachten und wieder war er einmalig schön. Mittlerweile hoffe ich sehr, dass wir noch viele schöne Sonnenuntergänge hier beobachten können. </w:t>
      </w:r>
    </w:p>
    <w:p>
      <w:pPr>
        <w:pStyle w:val="Normal"/>
        <w:jc w:val="both"/>
        <w:rPr/>
      </w:pPr>
      <w:r>
        <w:rPr/>
        <w:t xml:space="preserve">Der Morgen verlief eigentlich recht ruhig: Nach dem Aufstehen und einem Bad in der noch kalten Wolga habe ich angefangen, das gestern gemähte und halb getrocknete Gras auf einem kleinen Haufen zu sammeln. Diese waren nachher größer, als ich dachte. Irgendwann kam der Handwerker vorbei, der den Anschluss repariert hat. Mit ihm habe ich mich noch ein wenig auf Russisch unterhalten und auch er kannte noch etwas die Deutsche Sprache. Er hat zum Ende der Sowjetzeit hin in Neuruppin und Potsdam in der Armee gedient. Als er sah, wie ich Essen gekocht habe, hat er die ganze Zeit versucht zu erraten, was ich dort mache. Nudeln war für ihn noch einfach, als ich die aber in die Pfanne getan habe zusammen mit Zucchini, Tomatenmark, Ketchup und Gewürzen, ging ihm die Phantasie langsam aus - es war aber noch genügend da, um mir Tipps zu geben, was ich dem noch zufügen könnte. Letztlich habe ich ihn zum Essen eingeladen und just in dem Moment wollte er gehen. Nach einer Kostprobe fand er das Essen auch lecker - allerdings wäre es nach seiner Meinung nach mit Zwiebeln besser gewesen. Und nach dem Essen sind wir - wie geschrieben - zu der Bahnstation gegangen. </w:t>
      </w:r>
    </w:p>
    <w:p>
      <w:pPr>
        <w:pStyle w:val="Normal"/>
        <w:jc w:val="both"/>
        <w:rPr/>
      </w:pPr>
      <w:r>
        <w:rPr/>
        <w:t> </w:t>
      </w:r>
    </w:p>
    <w:p>
      <w:pPr>
        <w:pStyle w:val="Normal"/>
        <w:jc w:val="both"/>
        <w:rPr/>
      </w:pPr>
      <w:r>
        <w:rPr/>
        <w:t> </w:t>
      </w:r>
    </w:p>
    <w:p>
      <w:pPr>
        <w:pStyle w:val="Normal"/>
        <w:jc w:val="both"/>
        <w:rPr>
          <w:b/>
          <w:b/>
          <w:bCs/>
        </w:rPr>
      </w:pPr>
      <w:r>
        <w:rPr>
          <w:b/>
          <w:bCs/>
        </w:rPr>
        <w:t xml:space="preserve">Mittwoch, 24.06.2009 </w:t>
      </w:r>
    </w:p>
    <w:p>
      <w:pPr>
        <w:pStyle w:val="Normal"/>
        <w:jc w:val="both"/>
        <w:rPr/>
      </w:pPr>
      <w:r>
        <w:rPr/>
        <w:t xml:space="preserve">Nun geht der Dritte Tag hier zu Ende - wieder mit einen so schönen Sonnenuntergang wie an den letzten beiden Tagen. Am Nachmittag hat sich der Himmel bewölkt und die Sonne ist verschwunden und seitdem hat sich nichts geändert. Der Tag war heute wieder schön, auch wenn es nicht viel zu berichten gibt: Am Morgen bin ich aufgestanden und bin dann direkt nach draußen gegangen, um das Gras zu mähen. Gegen Mittag sollte dann ein Lebensmittelauto ins Dorf kommen. Kurz nach neun kam ein größeres Auto vorbei und ein paar Augenblicke später läutete eine Glocke. Für mich war die Wahrscheinlichkeit groß, dass das schon das Versorgungsauto ist und habe Masha holter-di-polter geweckt. Die sagte dann nur, dass das nicht sein könne und so war es dann auch. Der Transporter kam dann später - etwa gegen halb drei. Dort kann man so ziemlich alle Lebensmittel kaufen, die ein Haushalt benötigt. Es sind auch ein paar Saisonartikel wie zum Beispiel Kirschen mit dabei. Vor dem Wagen standen dann in einer Schlange jede Menge meist ältere Frauen und die Verkäuferin mit ihrem Fahrer hatte viel zu tun. Den restlichen Tag habe ich eigentlich damit verbracht, auf dem Grundstück das Gras und jede Menge anderes Unkraut wie Brennnesseln mit der Elektrosense zu mähen. Zunächst habe ich im Schatten gearbeitet dann irgendwann in der Sonne, ohne dass es mir richtig bewusst geworden ist. Dadurch habe ich mir einen schönen Sonnenbrand geholt, den wir mit Kefir bekämpft haben. Gegen halb sieben haben wir uns dann zum Bootssteg aufgemacht, wo wir dann gemeinsam baden gegangen sind. Ich habe etwas Shampoo mitgenommen, um mir in der Wolga die Haare zu waschen. Anschließend haben wir erst heißen Tee getrunken, weil uns doch etwas kalt war. Danach habe ich einen Kartoffelauflauf gemacht und wir haben uns den Sonnenuntergang angeschaut. </w:t>
      </w:r>
    </w:p>
    <w:p>
      <w:pPr>
        <w:pStyle w:val="Normal"/>
        <w:rPr/>
      </w:pPr>
      <w:r>
        <w:rPr/>
      </w:r>
    </w:p>
    <w:p>
      <w:pPr>
        <w:pStyle w:val="Normal"/>
        <w:rPr/>
      </w:pPr>
      <w:r>
        <w:rPr/>
      </w:r>
    </w:p>
    <w:p>
      <w:pPr>
        <w:pStyle w:val="Normal"/>
        <w:jc w:val="both"/>
        <w:rPr>
          <w:b/>
          <w:b/>
        </w:rPr>
      </w:pPr>
      <w:r>
        <w:rPr>
          <w:b/>
        </w:rPr>
        <w:t xml:space="preserve">Donnerstag, 25.06.2009 </w:t>
      </w:r>
    </w:p>
    <w:p>
      <w:pPr>
        <w:pStyle w:val="Normal"/>
        <w:jc w:val="both"/>
        <w:rPr/>
      </w:pPr>
      <w:r>
        <w:rPr/>
        <w:t xml:space="preserve">Der Abschied von Russland und all dem, was ich hier so lieb gewonnen habe, liegt kalendarisch so unvorstellbar nahe. In Wirklichkeit habe ich vielleicht noch gar nicht realisiert, dass ich am Dienstag, also in fünf Tagen, schon Abschied nehmen muss. Ich habe es ein Stück weit ausgeblendet und denke da fast gar nicht drüber nach. Die Vorstellung, schon sehr bald wieder in Deutschland zu sein, kommt so fremd vor, so unglaubhaft. Als ich am Sonntag mit meiner Mutter telefoniert habe, fragte sie mich in froher Erwartung und Fröhlichkeit in der Stimme, ob ich mich schon freuen würde. Sie erwartete mit Sicherheit ein "Ja!" zur Antwort, das ich ihr dann aber nicht geben konnte. Meine Antwort lautete: "Nein, eigentlich nicht so richtig." Und in den Briefen, die ich ab etwa Mai geschrieben habe, habe ich oft geschrieben, dass ich so viel verlassen muss: Die gewohnte und so lieb gewonnene Universität und deren Studenten, das Wohnheim mit seinen Mitbewohnern, meine Freunde hier, die orthodoxe Gemeinde St. Nicolai und generell die schönen Göttlichen Liturgien, das so günstige und leckere Speiseeis, Moskau (so nervig es auch oft ist) und die Umgebung (wo man so tolle Ausflüge hin machen kann) und noch vieles mehr. Der Abschied wird mir von meiner russischen Familie und vor allem von Masha am schwersten fallen. Dann kommt schon sehr bald die Zeit der Trennung - eine sehr schwere Zeit bricht dann an, die ich doch mit viel Zuversicht angehen will. Ein weiteres Zeichen dafür, dass der Abschied in so weiter Ferne liegt, ist, dass ich mich nur recht flüchtig von Mashas Bruder Kolja verabschiedet habe und es gar nicht weiter im Tagebuch erwähnt habe. Er ist jetzt schon in einem orthodoxen Ferienlager irgendwo an der Wolga. Auch jetzt beim Schreiben des Tagebuches ist alles immer noch so weit weg. Mehr als der Abschied beschäftigt mich eigentlich, wie ich die Ikone gut durch den Zoll nach Deutschland bekomme - verpackt ist sie ja nun. Und doch: Auf das Wiedersehen meiner Familie und Freunde freue ich mich. </w:t>
      </w:r>
    </w:p>
    <w:p>
      <w:pPr>
        <w:pStyle w:val="Normal"/>
        <w:jc w:val="both"/>
        <w:rPr/>
      </w:pPr>
      <w:r>
        <w:rPr/>
        <w:t xml:space="preserve">Nun zu dem heutigen Tag - was habe ich gemacht? Eigentlich so gut wie nichts als Urlaub und lange geschlafen, eine ganze Zeit ein paar Eisenbahnbilder in die Eisenbahnsparte dieser Homepage eingefügt, die CD von der Pomolvka für meine Eltern übersetzt und dann hat Masha mir noch ihr Haus gezeigt, das ein paar hundert Meter von hier entfernt liegt. Und dort haben wir ein paar Pläne gemacht, was man mit dem Haus anfangen kann und wie es gut einzurichten ist. Anschließend sind wir wieder zurück gegangen und haben Essen gemacht. Nach dem Essen sind wir noch einmal zu ihrem Haus herüber gegangen, um die Fenster auszumessen, um Gardinen kaufen zu können. Währenddessen habe ich einen Baum ausgebuddelt, der direkt vor der Toilettentüre auf dem Grundstück gewachsen ist und den Zugang dorthin versperrt hat. Erst habe ich ihn wieder an anderer Stelle eingepflanzt, doch der Nachbar meinte, dass das nicht nötig sei, da sie sich sehr schnell vermehren würden. So habe ich ihn zur "Uferbefestigung" an der Wolga benutzt und das Steilufer hinabgeworfen. Anschließend sind wir noch von eben den Nachbarn eingeladen worden zum Tee. Wir haben dann bis in die Nacht dort gesessen und viel erzählt. Es war letztlich ein sehr schöner Abend und ich wurde sanft gezwungen, einen selbst gebrannten Schnaps zu probieren. Der schmeckte zwar recht gut, aber viel wollte ich davon auch nicht trinken. In der Mittagszeit waren auch Handwerker da, die die Wasserpumpe reparieren wollten, aber für jedes Ersatzteil wieder weggefahren sind. Zwischendurch haben wir den Sonnenbrand mit Kefir eingeschmiert, so dass Rücken und Schultern am heutigen Abend so gut wie gar nicht mehr schmerzen. </w:t>
      </w:r>
    </w:p>
    <w:p>
      <w:pPr>
        <w:pStyle w:val="Normal"/>
        <w:jc w:val="both"/>
        <w:rPr/>
      </w:pPr>
      <w:r>
        <w:rPr/>
        <w:t xml:space="preserve">Schließlich gab es an diesem letzten Abend im Dorf an der Wolga leider keinen Sonnenuntergang, weil der Himmel den ganzen Tag über bedeckt war und es zeitweise auch geregnet hat. So haben wir eigentlich den ganzen Tag im Haus gesessen. Gegen Morgen bin ich auf der Suche nach einer Möglichkeit das Haus ohne Ofen zu wärmen fündig geworden: In der Toilette hing ein Heizlüfter, den ich einfach ins Wohn- und Esszimmer gestellt habe und es dauerte nicht lange, da war es schon warm. </w:t>
      </w:r>
    </w:p>
    <w:p>
      <w:pPr>
        <w:pStyle w:val="Normal"/>
        <w:jc w:val="both"/>
        <w:rPr/>
      </w:pPr>
      <w:r>
        <w:rPr/>
      </w:r>
    </w:p>
    <w:p>
      <w:pPr>
        <w:pStyle w:val="Normal"/>
        <w:jc w:val="both"/>
        <w:rPr/>
      </w:pPr>
      <w:r>
        <w:rPr/>
      </w:r>
    </w:p>
    <w:p>
      <w:pPr>
        <w:pStyle w:val="Normal"/>
        <w:jc w:val="both"/>
        <w:rPr>
          <w:b/>
          <w:b/>
          <w:bCs/>
        </w:rPr>
      </w:pPr>
      <w:r>
        <w:rPr>
          <w:b/>
          <w:bCs/>
        </w:rPr>
        <w:t xml:space="preserve">Freitag, 26.06.2009 </w:t>
      </w:r>
    </w:p>
    <w:p>
      <w:pPr>
        <w:pStyle w:val="Normal"/>
        <w:jc w:val="both"/>
        <w:rPr/>
      </w:pPr>
      <w:r>
        <w:rPr/>
        <w:t xml:space="preserve">Nun sind wir leider schon wieder auf der Rückfahrt aus dem Dorf in die große Stadt Moskau und sehr bald schon wird es mit der erholsamen Ruhe zu Ende sein. Am Himmel ziehen schon die ersten dunklen Wolken auf und der Wetterbericht aus Moskau scheint zu stimmen. Den Tag haben wir noch einmal in Ruhe genossen und erst einmal ausgeschlafen. Gegen zehn Uhr bin ich dann aus dem Bett gestiegen und habe das Tagebuch vom gestrigen Tag geschrieben. Die Sonne schien und es schien ein ebenso schöner Tag zu werden. Nach dem Frühstück habe ich noch etwas an meinem Railsim-Programm herumgearbeitet und kurz darauf kam auch Masha. Zwischendurch habe ich noch die beiden kleinen Holzkirchen des Dorfs fotografiert, die schon fast majestätisch über der Wolga thronen. Wir haben die Zeit bis zur Abfahrt des Zuges damit verbracht, in der Sonne zu liegen, das Haus aufzuräumen, etwas zu essen und wir waren noch zwei Mal in der Wolga baden. Das erste Mal war es recht kalt, weil just in dem Moment die Sonne nicht schien. Kurz vor dem Abmarsch aus dem Dorf zur Bahnstation war das Wasser dann schön warm. Bei einer Bekannten von Masha haben wir die restlichen Lebensmittel abgegeben und sind dann zur bereits beschriebenen Haltestelle gegangen. Dieses Mal kam der Zug und es war ein recht Interessanter: Die Diesellokomotive hatte fünf Waggons am Haken - ein paar davon waren Schlafwagen. Allerdings war der Zug fast 20 Minuten zu spät. In Kaljasin gab es dann eine interessante betriebliche Situation, die ich mir erst gar nicht erklären konnte. Es kam ein zweiter Zug mit drei Waggons in den Bahnhof aus der Gegenrichtung gefahren. Die Lokomotiven vom Gegenzug wurde abgekuppelt und an das Ende unseres Zuges gesetzt, hat drei Waggons abgenommen und an das Ende bzw. Anfang ihres Zuges gesetzt. Dann kuppelte sie wieder ab und fuhr recht dicht auf unseren Zug auf. Wir fuhren los und sie langsam hinterher, bis sie dann im Weichenvorfeld des Bahnhofs stehen geblieben ist. Des Rätsels Lösung ist: Der Zug aus Savjolovo fährt weiter nach Sonkovo und muss so oder so in Kaljasin Kopf machen, das heißt einmal um den Zug drumzu, um dann in entgegen gesetzter Richtung weiterfahren zu können. Dabei hat sie drei Waggons von unserem aus Uglitsch kommenden Zug mitgenommen. Die letzten drei Waggons waren also nichts anderes als Kurswagen. Interessant ist die Strecke von Savjolovo so oder so: Hier verkehrt außer Dienstags und Donnerstags ein Zugpaar nach Uglitsch und zusätzlich Montags, Mittwochs und Freitags ein Nachtzugpaar von bzw. nach Moskau. So hat diese Waldbahn, die Kukuschka (Kuckkuck) genannt wird, tatsächlich noch Fernverkehr zu bieten. Der Einstieg an den Bahnstationen gestaltet sich jedoch recht schwierig: Nicht immer hält der Zug direkt am Bahnsteig und so ist die erste Stufe dann sehr hoch. Masha hatte mit dem Rucksack leichte Probleme dort hinaufzuklettern, zumal auch noch der Griff fehlte. Beim Ausstieg habe ich einer alten Dame geholfen, die mir zuerst ihre Handwägelchen gegeben hat und anschließend die Hand. Sie war sehr dankbar, dass ich ihr die Hilfe angeboten habe. Die Situation für alte Leute und solchen mit Gehproblemen ist in Moskau und besonders in ganz Russland völlig katastrophal. Es gibt mittlerweile zwar Niederflurbusse, aber selbst der Weg für einen Rollstuhlfahrer dorthin wäre nicht zu bewältigen: Es gibt kaum abgesenkte Bürgersteige auf den Straßen, die Einstiege in Busse, Bahnen, Straßenbahnen usw. sind einfach sehr steil und viel zu hoch. Und auch die Metro ist kaum zu erreichen. Einige Stationen sind mit Rolltreppen erreichbar, aber irgendwo versperren normale Treppen dann Rollstuhlfahrern wieder den Weg oder machen alten Menschen den Weg schwer. Beim Kursker Bahnhof gibt es zwar eine Rampe in den "Keller", wo es dann sogar vereinzelt Aufzüge gibt zu den Bahnsteigen, aber um die Rampe vor dem Bahnhof zu erreichen, muss eine hohe Bürgersteigkante erklommen werden. Und auch ein Ticket könnte der Rollstuhlfahrer nicht ohne Hilfe kaufen, da die Schalter zu hoch sind. Dazu kommt, dass wenn er in der Elektritschka sitzt, an längst nicht jeder Station aussteigen kann, da sie kein gleiches Niveau haben oder wiederum an Treppen von den Bahnsteigen scheitern. An für sich werden Behinderte in Russlands Gesellschaft und Leben völlig ausgeklammert und ausgeschlossen - als würden sie nicht existieren. Dementsprechend sieht man auch kaum Behinderte auf den Straßen und Plätzen, wohl aber alte Personen, die sich mit all ihrer verbleibenden Kraft die Treppen heraufquälen. Ich habe zwar schon von Behinderteneinrichtungen gehört, aber nur im äußerst schlechten Sinne, wo diese Menschen mehr oder weniger eingesperrt sind und vor sich hinvegetieren. Als ich diesen Text geschrieben habe, hat Masha von Häusern erzählt, die behindertengerecht gebaut worden seien, aber auch sie sind kaum von Nutzen, wenn die Gesamtsituation mehr als mangelhaft ist. </w:t>
      </w:r>
    </w:p>
    <w:p>
      <w:pPr>
        <w:pStyle w:val="Normal"/>
        <w:jc w:val="both"/>
        <w:rPr/>
      </w:pPr>
      <w:r>
        <w:rPr/>
      </w:r>
    </w:p>
    <w:p>
      <w:pPr>
        <w:pStyle w:val="Normal"/>
        <w:jc w:val="both"/>
        <w:rPr/>
      </w:pPr>
      <w:r>
        <w:rPr/>
      </w:r>
    </w:p>
    <w:p>
      <w:pPr>
        <w:pStyle w:val="Normal"/>
        <w:jc w:val="both"/>
        <w:rPr>
          <w:b/>
          <w:b/>
          <w:bCs/>
        </w:rPr>
      </w:pPr>
      <w:r>
        <w:rPr>
          <w:b/>
          <w:bCs/>
        </w:rPr>
        <w:t xml:space="preserve">Samstag, 27.06.2009 </w:t>
      </w:r>
    </w:p>
    <w:p>
      <w:pPr>
        <w:pStyle w:val="Normal"/>
        <w:jc w:val="both"/>
        <w:rPr/>
      </w:pPr>
      <w:r>
        <w:rPr/>
        <w:t xml:space="preserve">Nach dem Aufstehen habe ich mich als erstes in Mashas Zimmer geschlichen und die E-Mails der letzten Tage beantwortet und das Tagebuch ins Internet gestellt. Das hat schon eine gewisse Zeit in Anspruch genommen, da ich seit Sonntag ja nichts mehr in dieser Beziehung gemacht habe. Dabei hat sich herausgestellt, dass meine Rückkehr von einer Firma bei Münster schon sehnsüchtig erwartet wird: Sie scheinen wieder viel Arbeit für mich angesammelt zu haben. Nach dem Mittagessen bin ich mit Masha zu einem großen Flohmarkt gefahren in der Nähe der Station Partisanskaja. Dort ist eine Art Park, der aus einem nachgemachten Kreml besteht. Die ganze Anlage sieht aus wie das Russische Disneyland und machte auf mich einen sehr beengten Eindruck. Dennoch ist alles sehr bunt gemacht hat mich nicht nur an einen Kreml erinnert, sondern in gewisser Weise an einen Tempel einer fremden Religion aus dem Fernen Osten. Davor war ein großer Markt in Holzbuden untergebracht und im Kreml ein Flohmarkt, wo professionelle Händler und Laien ihre Sachen feilgeboten haben. Besonders auffällig war, dass man sehr alte und sehr große Ikonen kaufen konnte, die mit großer Sicherheit aus irgendwelchen Kirchen stammen - entweder ein jüngster Zeit gestohlen oder sie stammen noch von den sowjetischen Enteignungen. Einige stammen sicherlich auch aus alten Häusern von verstorbenen Personen. Masha und ich haben uns eine Ikone für 500 Rubel gekauft, die erst 1500 Rubel kosten sollte. Es ist eine alte Marienikone, die auf Holz gemalt ist und mit Sicherheit über100 Jahre alt ist. Daneben konnte man bei den Händlern alles Mögliche und Unmögliche kaufen: Altes Spielzeug, Militärabzeichen und Münzen, alte Haushaltsgeräte usw. Alles glich eigentlich einem normalen deutschen Flohmarkt in Deutschland. Sogar alte Modelleisenbahnen aus Deutschland habe ich gesehen - eine wäre sogar sehr billig zu haben gewesen. Darunter war eine Firma aus der ehemaligen DDR, von der ich noch nie gehört habe. Wir haben dort noch zwei kleine Geschenke gekauft, dazu für mich einen kleinen alten UDSSR-Eisenbahnatlas für 30 Rubel und für uns eine Lampe in Form einer kleinen Dampflokomotive. Wir sind gegen 16 Uhr wieder zurück gefahren, da ich gerne 17 Uhr in dem Abendgottesdienst sein wollte - es ist für dieses Jahr wahrscheinlich mein letzter und daher war es mir wichtig, ihn noch einmal in voller Länge erleben zu dürfen. Zudem musste ich mit Vater Alexej einen Termin ausmachen, wann ich mit ihm die Hausarbeit bespreche. Das wird am Montag um 15 Uhr der Fall sein. Während dem Gottesdienst habe ich noch Gisela getroffen, mit der ich mich morgen länger unterhalten werde. Nach dem Abendgottesdienst habe ich bei Masha noch ein paar Bratkartoffeln gemacht.   </w:t>
      </w:r>
    </w:p>
    <w:p>
      <w:pPr>
        <w:pStyle w:val="Normal"/>
        <w:jc w:val="both"/>
        <w:rPr/>
      </w:pPr>
      <w:r>
        <w:rPr/>
        <w:t xml:space="preserve">Nach der Rückkehr im Wohnheim habe ich meine Sachen soweit zusammengepackt, dass ich morgen fast alles mitnehmen kann zu Masha. Dann bleiben hier noch noch die allerwichtigsten Sachen stehen, die ich nicht mitbekomme. Beim Packen bin ich natürlich beobachtet worden und ich habe versucht, dem ein oder anderen etwas in die Hand zu drücken, was ich nicht mehr gebrauchen kann. Das war letztlich gar nicht so einfach, weil natürlich alle Studenten ihren eigenen Kram haben. Wenn ich aber doch was losgeworden bin, dann wurde ich mit Gegengeschenken erschlagen, so dass ich jetzt kaum eine Gewichtserleichterung habe, die ich ja eigentlich erzielen wollte. Und nun sieht es von der Ostfriesland-Flagge abgesehen richtig kahl in meinem Zimmer aus, in dem ich jetzt nur noch zwei Male schlafen werde. </w:t>
      </w:r>
    </w:p>
    <w:p>
      <w:pPr>
        <w:pStyle w:val="Normal"/>
        <w:jc w:val="both"/>
        <w:rPr/>
      </w:pPr>
      <w:r>
        <w:rPr/>
      </w:r>
    </w:p>
    <w:p>
      <w:pPr>
        <w:pStyle w:val="Normal"/>
        <w:jc w:val="both"/>
        <w:rPr/>
      </w:pPr>
      <w:r>
        <w:rPr/>
      </w:r>
    </w:p>
    <w:p>
      <w:pPr>
        <w:pStyle w:val="Normal"/>
        <w:jc w:val="both"/>
        <w:rPr>
          <w:b/>
          <w:b/>
          <w:bCs/>
        </w:rPr>
      </w:pPr>
      <w:r>
        <w:rPr>
          <w:b/>
          <w:bCs/>
        </w:rPr>
        <w:t xml:space="preserve">Sonntag, 28.06.2009 </w:t>
      </w:r>
    </w:p>
    <w:p>
      <w:pPr>
        <w:pStyle w:val="Normal"/>
        <w:jc w:val="both"/>
        <w:rPr/>
      </w:pPr>
      <w:r>
        <w:rPr/>
        <w:t xml:space="preserve">Nach dem Frühstück bin ich mit dem Großteil der restlichen Gepäckstücke nach Masha gefahren, wo ich sie zwischen gelagert habe. Damit sind im Wohnheim jetzt nur noch der Elektrokamin, ein Teller, ein Messer, eine Tasse und ein Löffel sowie Zahnbürste, Rasierapparat &amp; Co. Somit ist jetzt nur noch eine Rucksackladung im Wohnheim zu finden. Das Gepäck habe ich dann bei Masha deponiert und bin gleich weiter zur Kirche gegangen, um ein letztes Mal in bei diesem Russlandaufenthalt in die Sonntagsliturgie zu gehen. Sie wollte ich vollständig miterleben, was mir auch gut gelungen ist. Zwischendurch bin ich noch einmal schnell nach Masha gehuscht, um den Artikel aus dem Kirchenboten zu holen - gestern hat mich ein Umschlag mit drei Exemplaren der Zeitung erreicht - gerade noch rechtzeitig. Einen davon wollte ich dem Hauptpriester und gleichzeitigem Rektor der Universität, Vater Vladimir geben. Der hat den Artikel entgegengenommen, aber nicht weiter angeschaut, weil er gerade die Kirchenbesucher gesegnet hat. Bei der Gelegenheit habe ich ihm noch einmal für die Studienmöglichkeit gedankt. Zudem habe ich mich von einigen Bekannten aus der Kirchengemeinde verabschiedet. Masha und ich haben dann etwas in der Stalowaja gegessen und sind anschließend zu ihr nach Hause gegangen, weil wir sehr müde waren. Aber dort bin ich selbst nicht zum Schlafen gekommen - zuerst habe ich das Gepäck sortiert und noch einmal abgewogen, so dass ich jetzt eine reelle Gewichtsangabe habe. Dementsprechend komme ich auf etwa 36kg. Die günstigste Variante für mich war jetzt, dass ich eine Bonuskarte kaufe und somit 10kg Gepäck mehr mitnehmen darf, so dass ich auf ungefähr +/- Null komme. Nach einigen Telefonaten war das dann geklärt. Masha und ich waren beide über die Freundlichkeit und Zuvorkommenheit des Servicepersonals erstaunt - sind wir doch aus Russland etwas völlig anderes gewohnt. Und während dem letzten Telefonat klingelte mein Handy und Yuri Valerjewitsch war dran. Masha hat mit ihm gesprochen und einen Treffpunkt ausgemacht zur Dokumentenübergabe. Ich habe mich mit ihm nach etwa einer Stunde in der Fakultät getroffen und wir haben uns noch gut eine Stunde unterhalten über mein Studium hier und welches Resultat ich gezogen habe bzw. bislang gezogen habe. Und für mich hat sich herausgestellt, dass ich doch Russisch gelernt habe, weil ich kaum nach Wörtern fragen oder sie umschreiben musste. Am Anfang des Studiums habe ich ihn ja kaum auf Englisch verstanden. Nach dem Treffen bin ich zurück nach Masha gegangen, wo wir dann unsere gemeinsamen Fotos ausgetauscht haben und wir waren beide erstaunt, wie viele schöne Bilder es schon von uns gibt und welch schöne und glückliche Zeit wir bislang erleben durften. Ich für mich muss ganz ehrlich sagen, dass ich Gott für diese Zeit unheimlich dankbar bin und ebenso dankbar, dass ich Masha kennen gelernt habe. </w:t>
      </w:r>
    </w:p>
    <w:p>
      <w:pPr>
        <w:pStyle w:val="Normal"/>
        <w:rPr/>
      </w:pPr>
      <w:r>
        <w:rPr/>
        <w:t xml:space="preserve">Nach wie vor gehe ich unheimlich gerne in die Göttliche Liturgie und die Vesper in der orthodoxen Kirche. Sie ist unvergesslich toll - da kann ich mich hinstellen, hören und beobachten und einfach alles um mich herum vergessen - alle Sorgen, die Zeit, den Stress, die Klausuren, das ist wirklich irgendwie, als wäre ich in einer anderen, total schönen Welt. Diese beginnt damit, wenn einer der Diakone, meistens ist es Vater Michael, aus der Ikonostase hervor und singt: </w:t>
        <w:br/>
        <w:t>"Gib den Segen, Herr!"</w:t>
        <w:br/>
        <w:t>Dann der Priester: "Gepriesen sei das Reich des Vaters, und des Sohnes und des Heiligen Geistes, jetzt und allezeit und von Ewigkeit zu Ewigkeit."</w:t>
        <w:br/>
        <w:t>Der Chor: "Amen."</w:t>
        <w:br/>
        <w:t>D(iakon): "In Frieden lasset uns beten zum Herrn." (In kirchenslawisch: Mirom Gospodu pamolimsja." - alles ist in kirchenslawisch)</w:t>
        <w:br/>
        <w:t>C(hor): "Herr, erbarme Dich." (Gospodu pomiluj)</w:t>
        <w:br/>
        <w:t>D: "Um himmlischen Frieden und das Heil unsrer Seelen, lasst uns beten zum Herrn."</w:t>
        <w:br/>
        <w:t>C: "Herr, erbarme Dich."</w:t>
        <w:br/>
        <w:t>D: "Für den Frieden in der Welt, das Wohl der Heiligen Kirchen Gottes und die Einheit aller, lasset uns beten zum Herrn."</w:t>
        <w:br/>
        <w:t>C: "Herr, erbarme Dich."</w:t>
        <w:br/>
        <w:t>D: "Für dieses Heilige Haus und alle, die es mit Glauben, Frömmigkeit und Gottesfurcht besuchen, lasset uns beten zum Herrn."</w:t>
        <w:br/>
        <w:t>C: "Herr, erbarme Dich."</w:t>
        <w:br/>
        <w:t>D: "Für den seligen Patriarchen Kyrill, für die Bischöfe, den Priesterstand, den Diakonat in Christus, für den ganzen Klerus und alle Gläubigen, lasset uns beten zum Herrn."</w:t>
        <w:br/>
        <w:t>C: "Herr, erbarme Dich."</w:t>
        <w:br/>
        <w:t>D: "Für das Volk und Vaterland und alle, die es beschützen und ihm dienen, lasset uns beten zum Herrn."</w:t>
        <w:br/>
        <w:t>C: "Herr, erbarme Dich."</w:t>
        <w:br/>
        <w:t>D: "Für diese Stadt, jede Stadt und jedes Land und die im Glauben darin lebenden, lasst uns beten zum Herrn."</w:t>
        <w:br/>
        <w:t>C: "Herr, erbarme Dich."</w:t>
        <w:br/>
        <w:t>D: "Um gedeihliche Witterung, reichlichen Ertrag der Früchte der Erde und um friedliche Zeiten, lasset uns beten zum Herrn."</w:t>
        <w:br/>
        <w:t xml:space="preserve">usw. </w:t>
        <w:br/>
        <w:t xml:space="preserve">Dabei steht der Diakon vor den Königstüren der Ikonostase, hält in der rechten Hand das eine Ende seiner Stola (das Orare) hoch (etwa auf Kopfhöhe) und bei jedem "lasset uns beten zum Herrn" bekreuzigt er sich damit. Und dann dieser schöne Text, der zwar in kirchenslawisch gesungen wird, aber dennoch nichts an Faszination verliert. Meistens dienen in der Fakultätskirche so zehn Priester und vier bis fünf Diakone. Wenn die dann alle draußen sind, dann gibt das ein richtig feierliches Bild ab!! So ganz anders als in der katholischen Kirche, die mir natürlich immer noch sehr am Herzen liegt, bei aller Schwärmerei für die Göttliche Liturgie. In dieser Form habe ich einmal einen Brief an eine Bekannte in Deutschland geschrieben und er hat nichts an Aktualität verloren. Am Anfang habe ich nicht so viel von der Liturgie verstanden, doch im Laufe der Zeit hat sich ein immer größeres Verständnis dafür entwickelt und manchmal kann ich erahnen, für was gerade gebetet wird oder was der Gesang zum Inhalt hat. Und so musste ich heute Abschied nehmen von dieser schönen Form des Gebets. </w:t>
      </w:r>
    </w:p>
    <w:p>
      <w:pPr>
        <w:pStyle w:val="Normal"/>
        <w:jc w:val="both"/>
        <w:rPr/>
      </w:pPr>
      <w:r>
        <w:rPr/>
        <w:t>Am Abend habe ich meine letzten Sachen im Wohnheim gepackt und und mich von jedem einzelnen, der noch da war, verabschiedet. Die Abschiede waren allesamt sehr herzlich und wieder kam fast immer die Frage, ob ich im September wiederkomme. Für die meisten ist es kaum vorstellbar, dass ich nicht zum studieren wiederkomme. Von einigen habe ich sogar Abschiedsgeschenke erhalten - von Egor etwas Tee, von einem anderen Student ein Buch und von meinen direkten Nachbarn auch ein Buch. Und dann habe ich mich noch eine ganze Zeit mit und Oleg zusammengesetzt und mit ihm unterhalten. Dabei sind pro Person zwei Liter Bier draufgegangen. Der letzte Abend mit ihm war wunderschön, auch wenn wir uns teils über ernste Themen unterhalten haben. Mein großer Wunsch ist, dass wir Kontakt halten.</w:t>
      </w:r>
    </w:p>
    <w:p>
      <w:pPr>
        <w:pStyle w:val="Normal"/>
        <w:jc w:val="both"/>
        <w:rPr/>
      </w:pPr>
      <w:r>
        <w:rPr/>
        <w:t> </w:t>
      </w:r>
    </w:p>
    <w:p>
      <w:pPr>
        <w:pStyle w:val="Normal"/>
        <w:jc w:val="both"/>
        <w:rPr/>
      </w:pPr>
      <w:r>
        <w:rPr/>
        <w:t> </w:t>
      </w:r>
    </w:p>
    <w:p>
      <w:pPr>
        <w:pStyle w:val="Normal"/>
        <w:jc w:val="both"/>
        <w:rPr>
          <w:b/>
          <w:b/>
          <w:bCs/>
        </w:rPr>
      </w:pPr>
      <w:r>
        <w:rPr>
          <w:b/>
          <w:bCs/>
        </w:rPr>
        <w:t xml:space="preserve">Montag, 29.06.2009 </w:t>
      </w:r>
    </w:p>
    <w:p>
      <w:pPr>
        <w:pStyle w:val="Normal"/>
        <w:jc w:val="both"/>
        <w:rPr/>
      </w:pPr>
      <w:r>
        <w:rPr/>
        <w:t xml:space="preserve">Den Wecker habe ich mir an diesem Morgen auf acht Uhr gestellt in der Hoffnung noch genug Zeit zu haben bis zur Abfahrt des Zuges um 10:23 Uhr. Bis dahin wollte ich meine restlichen Sachen gepackt und das Zimmer gereinigt haben. So habe ich dort ein letztes Mal gefrühstückt und festgestellt, dass der Wasserkocher wieder ein Leck hat und bald ausgewechselt werden wird. Der Verbrauch von diesen Geräten ist fast schon immens hier wegen der schlechten Wasserqualität. Es sammelt sich schon nach sehr kurzer eine große Menge an Kalk an, der später wohl für die Lecks verantwortlich ist. Beim Frühstück habe ich das Marmeladenglas komplett leer gemacht und das Brot aufgegessen, so dass nichts mehr übrig geblieben ist. Wie immer habe ich meine Sachen abgewaschen und im Zimmer abgetrocknet und habe sie dann aber im Rucksack gut verstaut. Auch die restlichen Sachen habe ich gepackt, dann das Bett abgezogen und ordentlich zurecht gelegt und das Zimmer dann einmal komplett gereinigt. Zum Schluss habe ich die Administratorin geholt und mit ihr die Zimmerabnahme gemacht, wo es keinerlei Beanstandungen gab. Als sie den sauberen Zustand des Zimmers gesehen hat, ist sie gleich wieder herausgegangen und war sehr erstaunt. Nachdem ich alle meine Sachen herausgetragen habe, habe ich die Ostfrieslandflagge abgehängt, noch einmal einen Blick durch das Zimmer geworfen und dann die Türe verschlossen und den Schlüssel in die Hände der Administratorin gegeben. Ich habe mein Namensschild von der Tür genommen und anstelle dessen einen Gruß gehängt an alle diejenigen, die ich nicht mehr getroffen habe. Dann habe ich mich noch von Vitali und zuletzt von Oleg verabschiedet. Damit ist meine Zeit im orthodoxen Wohnheim an der Ilovajskaja Uliza 9 im Zimmer 328 unwiederbringlich vorüber. Etwas wehmütig habe ich mich dann auf den Weg zur Elektritschkastation gemacht - in der einen Hand den Elektrokamin, in der anderen Hand das Kopfkissen und auf dem Rücken den Rucksack. Im Zug habe ich Sachar noch kurz getroffen und mich dann auch von ihm verabschiedet an der Station Textilschschiki, wo er ausgestiegen ist. Ich bin traditionell weiter zum Kursker Bahnhof gefahren. Das waren dann die letzten 13km mit der klapprigen Elektritschka, bei der ich mir nicht verkneifen konnte sie zu fotografieren. Dann ging es ein letztes Mal in die Metro vom Kursker Bahnhof zur Station Paveljezkaja und dort bin ich dann erst in einen Blumenladen gegangen. Ich habe einen kleinen Giraffe für Masha verzieren lassen - diese Abwechslung hat der Floristin so gut gefallen, dass sie selbst richtig in ihrer Arbeit aufgeblüht ist. Sie hat hier und da probiert und nach 20 Minuten war sie dann fertig und hat das Ergebnis allen Kunden und ihren Mitarbeitern im Laden gezeigt. Mit dem in der Hand bin ich auf dem kurzen Weg zu Masha mehrmals angesprochen worden - das schien wirklich außergewöhnlich zu sein. Und den habe ich Masha dann direkt ans Bett gebracht. Viel Zeit hatte ich nun wiederum nicht, denn um Mittag wollte ich mich mit einem Studenten treffen und ihm meine Originalregistrierung übergeben. Der hatte aber zwischendurch schon angefragt, ob das nicht eher möglich wäre. Nach dem Treffen habe ich noch einige Leute in der Uni getroffen und mich von ihnen verabschiedet. Da mein Taschencomputer den Geist aufgegeben hat, habe ich den noch in Reparatur gebracht und habe anschließend gemeinsam mit Masha gefrühstückt. Viel konnte ich irgendwie nicht essen, weil der Magen Beschwerden machte - ich denke, dass das wegen der Abreise war. Nun hatte ich gegen 15 Uhr noch einen Termin mit Vater Alexej, bei dem ich meine Hausarbeit geschrieben habe. Vorher waren Masha und ich noch in der Mensa essen und ich konnte mich noch von allen verabschieden - ich hatte ja bis Ostern jeden Freitag dort abgewaschen und anschließend keine Zeit mehr dafür gefunden und nur noch sehr selten dort gegessen. Zu Punkt 15 Uhr fand dann das Treffen wegen der Hausarbeit statt. Vater Alexej holte noch einen Mann dazu, der vielleicht etwas älter wie ich war um mich mit ihm noch etwas über die Hausarbeit auszufragen. Masha war als Übersetzerin mit dabei, hatte aber nicht viel zu tun - das Meiste konnte ich von alleine beantworten. Die Hausarbeit hatte das Thema "Mt. 16,13-20 - Stolperstein der Kirchen" und einen exegetischen und einen kirchen-(politischen) Teil, über den wir uns in der Hauptsache unterhalten haben. Dabei hat sich herausgestellt, das kann man darüber hinaus auch als ein Resultat ansehen, dass die orthodoxe Kirche derzeit verwundert ist, dass in den neueren dogmatischen Büchern nur noch sehr wenige Seiten dem päpstlichen Primat gewidmet sind, was für die orthodoxe Kirche den Eindruck erweckt, dass sich die katholische Kirche nicht so richtig damit beschäftigen mag. Es wurde sogar leicht die Forderung nach einem Konzil laut. Diese eineinhalb Stunden waren für mich sehr, sehr fruchtbar und noch einmal sehr lehrreich. Letztlich habe ich für die Hausarbeit eine 1,7 erhalten (nach deutschem System), womit ich sehr zufrieden bin. Zum Schluss habe ich noch Vater Konstantin gesucht, dem ich auch den Zeitungsartikel aus dem Kirchenboten in die Hand gedrückt habe. Er wolle auch ein Exemplar an Vater Georgij weitergeben. Nun hätte ich mich eigentlich mit Janka treffen wollen, da ist es aber "zu Verzögerungen im Betriebsablauf" gekommen, so dass Masha und ich erst zu ihr nach Hause gegangen sind. Auch ihr ist aufgefallen, dass fast alle Studenten nachgefragt haben, wann ich im Herbst wiederkommen würde - diese Frage haben sie als Voraussetzung formuliert und überhaupt nicht damit gerechnet, dass ich nicht mehr wiederkomme. Gegen viertel vor sieben fand dann das Treffen mit Janka statt, zu dem Dmitri zum Schluss noch dazugestoßen ist. Es war ein herzlicher Abschied von beiden. Den Abend habe ich im Kreise von Mashas Familie verbracht, wo wir noch einmal alle zusammen gesessen haben - auch Lisa war mit dabei. Zum Tischgebet sind mir dann ein wenig die Tränen gekommen, so dass ich nicht mehr richtig mitsingen konnte, vor allem als ich den festlich gedeckten Tisch gesehen habe. Wie oft haben wir hier gemeinsam in festlicher Runde gesessen und wunderschöne Abende und Stunden erlebt... Das damit jetzt sehr bald Schluss sein würde, ist mir in dem Moment so richtig bewusst geworden und wieder wusste ich in dem Moment, dass es ein sehr schwerer Abschied wird. Nach dem Treffen haben wir gemeinsam das orthodoxe Reisegebet gesungen und gesprochen und eine Minute in Stille zusammen gesessen. Anschließend hat der Vater uns alle mit dem Kreuz aus Jerusalem gesegnet und damit war dann die Zeit des Abschieds von den Eltern da. Ich habe auf der Straße gewartet, bis ich das Auto nicht mehr sehen konnte. Nach dem Abräumen des Tisches und einigen weiteren Kleinigkeiten haben wir uns dann ins Bett gelegt, da wir morgen gemeinsam ein letztes Mal in die Göttliche Liturgie gehen wollen. Vorher habe ich heimlich eine Karte aus dem Koffer geholt, um sie morgen zu Ende zu schreiben. Es ist mir noch unvorstellbar, dass ich morgen nach Hause fliegen werde. Und ich freue mich bislang nur mäßig auf die Rückreise. Ich will nicht weg. </w:t>
      </w:r>
    </w:p>
    <w:p>
      <w:pPr>
        <w:pStyle w:val="Normal"/>
        <w:jc w:val="both"/>
        <w:rPr/>
      </w:pPr>
      <w:r>
        <w:rPr/>
        <w:t> </w:t>
      </w:r>
    </w:p>
    <w:p>
      <w:pPr>
        <w:pStyle w:val="Normal"/>
        <w:jc w:val="both"/>
        <w:rPr/>
      </w:pPr>
      <w:r>
        <w:rPr/>
        <w:t> </w:t>
      </w:r>
    </w:p>
    <w:p>
      <w:pPr>
        <w:pStyle w:val="Normal"/>
        <w:jc w:val="both"/>
        <w:rPr>
          <w:b/>
          <w:b/>
          <w:bCs/>
        </w:rPr>
      </w:pPr>
      <w:r>
        <w:rPr>
          <w:b/>
          <w:bCs/>
        </w:rPr>
        <w:t xml:space="preserve">Dienstag, 30.06.2009 </w:t>
      </w:r>
    </w:p>
    <w:p>
      <w:pPr>
        <w:pStyle w:val="Normal"/>
        <w:jc w:val="both"/>
        <w:rPr/>
      </w:pPr>
      <w:r>
        <w:rPr/>
        <w:t xml:space="preserve">Der letzte Tag ist angebrochen und noch immer ist mir die Abreise sehr fern. Ich habe die Karte für Masha geschrieben und sind dabei in paar Tränchen gekullert und als ich Masha geweckt habe, das Gleiche. Und als wir in der Kirche waren, bin ich noch einmal ganz zu Anfang in der Kirche in Tränen ausgebrochen, weil die Liturgie noch einmal so wunderschön war. Zu meiner Überraschung haben drei Diakone und mehr als zehn Priester zelebriert, weil heute die Diplomvergabe war. Doch die standen eigenartigerweise alle vor der Kirchentüre und nicht in der Kirche. Das fand ich dann doch eigenartig. So hatte ich noch die Gelegenheit, mich von allen meinen engeren Freunden aus dem Wohnheim zu verabschieden und auch von denen, die mir aus der Uni etwas näher bekannt waren. Das war eine sehr schöne Überraschung. Auch Vater Nicolai habe ich noch kurz gesprochen und mich von ihm verabschiedet. Nach der Liturgie kam ein unauffälliger orthodoxer Bischof in die Kirche, der sein Amt offenbar ähnlich wie Bischof Clemens aus Saratov ausübt. Er lief alleine durch die Kirche, segnete die Leute dort und stellte sich ganz auf eine Ebene mit Vater Vladimir, der zuerst sehr hektisch, dann aber sehr ruhig war. Der Bischof wartete auch draußen alleine geduldig im Hof, bis die Göttliche Liturgie zu Ende war. Ein so ganz anderes Bild von einem orthodoxen Bischof. Nach den letzten Verabschiedungen sind Masha und ich zu ihr gegangen, um die restlichen Sachen zu verpacken, etwas zu frühstücken (auch wenn ich kaum Appetit hatte) und die vorerst letzten gemeinsamen Stunden miteinander zu verbringen. Dabei sind dann allerdings kaum mehr Tränen geflossen, weil ich recht viele Beruhigungs-Globoli genommen habe, die ihre Wirkung nicht verfehlt habe. Die ganze Zeit über haben wir uns irgendwie beschäftigt, um nicht zu mental zu werden, was letztlich eine gute Idee war. Von Masha habe ich eine kleine Plüschmaus bekommen, wie mich von nun an so gut wie möglich begleiten soll und wird. Zwischendurch kam dann der Abschied von Valja, Mashas Bruder und um 13:30 Uhr sind wir dann zum Zug gegangen, nicht ohne vorher nachzufragen, wann der Taschencomputer fertig wird. Tanja hat uns noch begleitet bis zum Bahnsteig und als sich die Türen geschlossen haben, war ich mit Masha nur noch alleine. Ich hatte damit gerechnet, dass ich den ganzen Zug nass weinen werde, aber es ist alles trocken geblieben - auch später am Flughafen. In der Schlange vor der Gepäckausgabe stand noch ein älteres Ehepaar aus Russland, die ein paar Bilder mitnehmen wollten. Sie wurden damit vom Personal zum Zoll verwiesen, bei mir wurde dagegen gefragt, was sich unter der Folie befinden würde. Meine Antwort war: "Ein kleines Bild mit Glasrahmen." Das stimmte zwar nicht ganz, aber ich bin ohne Weiteres damit durchgekommen, wir mussten nur das kleine Bild, das in Wahrheit die große Ikone war, ins Sondergepäck zu einem anderen Ort bringen. Nun hatten wir beiden noch ein paar Minuten für uns und dann musste ich durch die Personenkontrolle und mich damit endgültig von Masha verabschieden. Es war leichter als ich gedacht habe und für mich war es ein glücklicher Abschied mit einer festen Gewissheit. Und nachdem ich durch die Passkontrolle gegangen bin, habe ich Masha fürs erste das letzte Mal gesehen. Das war der einzige sehr schwere Moment. Nach dem Abflug um 16:30 Uhr habe ich den kleinen Ort Jam noch einmal gesehen und auch in Richtung der Datscha von Mashas Eltern geschaut. Der Flug ist mir sehr lange vorgekommen und während dieser Zeit war ich sehr schwermütig. Nach der Landung in Düsseldorf ging es recht flott mit der der Passkontrolle und der Gepäckausgabe. Und der Mann beim Zoll hat nur kurz nachgefragt, was ich dabei habe. Nach einer ehrlichen Antwort hat er mich dann ohne weitere Fragen passieren lassen. Für eine kurze Begrüßung war fast keine Zeit mehr mit Papa, der schon auf mich wartete, da der Zug um 18:29 fahren sollte. Den haben wir auch mitbekommen. In Duisburg hatten wir auch nur ganz wenige Minuten Zeit, um den nächsten Zug zu erreichen und erst nach dem Einstieg konnten wir uns Hallo sagen. Beim Einstiegen fragte die Schaffnerin mich, was ich dabei hätte. Papa antwortete total erfreut und noch mehr stolz, dass ich gerade nach zehn Monaten Aufenthalt von Moskau gekommen wäre und dass da eine Ikone drin sei. Nach einer sehr kurzen Unterhaltung habe ich alles auf einen Punkt gebracht: Es waren die schönsten zehn Monate in meinem bisherigen Leben. </w:t>
      </w:r>
    </w:p>
    <w:p>
      <w:pPr>
        <w:pStyle w:val="Normal"/>
        <w:jc w:val="both"/>
        <w:rPr/>
      </w:pPr>
      <w:r>
        <w:rPr/>
        <w:t>Die Rückreise verging dann recht schnell, zwischen dem Erzählen habe ich dann noch versucht, Masha zu simsen. Doch schon sehr bald war das Guthaben auf dem Handy aufgebraucht und ich musste auf dem deutschen Handy eine SMS tippen, was anfangs noch sehr ungewohnt und ich deshalb sehr langsam war. In Münster haben wir den Zug auch ohne Probleme bekommen, so dass wir um kurz vor zehn schon in Leer am Bahnhof waren, wo Matthias und Mama zu meiner Überraschung schon warteten. Mit Mama bin ich im Auto heimgefahren und konnte viel erzählen. Die Heimfahrt im Auto war an für sich nichts Besonderes für mich, es war als wenn ich eine Woche vorher hier das letzte Mal gefahren wäre und nicht mehr als zehn Monate. Nach der Ankunft habe ich erst kurz mit Masha telefoniert und ihr von der Reise erzählt und dann habe ich noch mit Matthias und meinen Eltern zusammengesessen. Als wir aus dem Auto gestiegen sind, da warteten schon die Nachbarn auf uns und haben mich begrüßt.</w:t>
      </w:r>
    </w:p>
    <w:p>
      <w:pPr>
        <w:pStyle w:val="Normal"/>
        <w:jc w:val="both"/>
        <w:rPr/>
      </w:pPr>
      <w:r>
        <w:rPr/>
        <w:t> </w:t>
      </w:r>
    </w:p>
    <w:p>
      <w:pPr>
        <w:pStyle w:val="Normal"/>
        <w:jc w:val="both"/>
        <w:rPr/>
      </w:pPr>
      <w:r>
        <w:rPr/>
        <w:t> </w:t>
      </w:r>
    </w:p>
    <w:p>
      <w:pPr>
        <w:pStyle w:val="Normal"/>
        <w:jc w:val="both"/>
        <w:rPr>
          <w:b/>
          <w:b/>
          <w:bCs/>
        </w:rPr>
      </w:pPr>
      <w:r>
        <w:rPr>
          <w:b/>
          <w:bCs/>
        </w:rPr>
      </w:r>
    </w:p>
    <w:p>
      <w:pPr>
        <w:pStyle w:val="Normal"/>
        <w:jc w:val="both"/>
        <w:rPr>
          <w:b/>
          <w:b/>
          <w:bCs/>
          <w:sz w:val="36"/>
          <w:szCs w:val="36"/>
        </w:rPr>
      </w:pPr>
      <w:r>
        <w:rPr>
          <w:b/>
          <w:bCs/>
          <w:sz w:val="36"/>
          <w:szCs w:val="36"/>
        </w:rPr>
      </w:r>
      <w:bookmarkStart w:id="20" w:name="12.)_Ja,_da_bin_ich_dann_also_wieder..."/>
      <w:bookmarkStart w:id="21" w:name="12.)_Ja,_da_bin_ich_dann_also_wiede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bookmarkStart w:id="22" w:name="12.)_Ja,_da_bin_ich_dann_also_wieder..."/>
      <w:r>
        <w:rPr>
          <w:b/>
          <w:bCs/>
          <w:sz w:val="36"/>
          <w:szCs w:val="36"/>
        </w:rPr>
        <w:t>12.) "Ja, da bin ich dann also wieder..."</w:t>
      </w:r>
      <w:bookmarkEnd w:id="22"/>
    </w:p>
    <w:p>
      <w:pPr>
        <w:pStyle w:val="Normal"/>
        <w:jc w:val="both"/>
        <w:rPr/>
      </w:pPr>
      <w:r>
        <w:rPr/>
        <w:t> </w:t>
      </w:r>
    </w:p>
    <w:p>
      <w:pPr>
        <w:pStyle w:val="Normal"/>
        <w:jc w:val="both"/>
        <w:rPr/>
      </w:pPr>
      <w:r>
        <w:rPr/>
        <w:t> </w:t>
      </w:r>
    </w:p>
    <w:p>
      <w:pPr>
        <w:pStyle w:val="Normal"/>
        <w:jc w:val="both"/>
        <w:rPr>
          <w:b/>
          <w:b/>
          <w:bCs/>
        </w:rPr>
      </w:pPr>
      <w:r>
        <w:rPr>
          <w:b/>
          <w:bCs/>
        </w:rPr>
        <w:t xml:space="preserve">Mittwoch, 01.07.2009 </w:t>
      </w:r>
    </w:p>
    <w:p>
      <w:pPr>
        <w:pStyle w:val="Normal"/>
        <w:jc w:val="both"/>
        <w:rPr/>
      </w:pPr>
      <w:r>
        <w:rPr/>
        <w:t xml:space="preserve">Gegen acht Uhr bin ich aufgestanden und nach dem Frühstück habe ich zuerst Wurst gekauft - mein Essenswunsch an Mama. Und im Dorf habe ich unseren "Postminister" kurz begrüßt und auf dem Heimweg unseren katholischen Diakon getroffen, mit dem ich mich noch länger gesprochen habe. Nachdem ich wieder zurück war und anfangen wollte Erbsen zu puhlen, da kamen noch andere Nachbarn kurz vorbei. Und so habe ich den heutigen Tag viel erzählt und viel erzählt bekommen. Und dann habe ich natürlich doch noch sehr viel Heimweh nach Russland zu Masha und ihrer Familie. Der Abschiedsschmerz ist wohl noch nicht überwunden. </w:t>
      </w:r>
    </w:p>
    <w:p>
      <w:pPr>
        <w:pStyle w:val="Normal"/>
        <w:jc w:val="both"/>
        <w:rPr/>
      </w:pPr>
      <w:r>
        <w:rPr/>
        <w:t xml:space="preserve">Auch wenn ich jetzt zurück bin und es aus Russland nichts mehr zu berichten gibt, so möchte ich zumindest bis zu einer gewissen Zeit das Tagebuch weiterführen und es irgendwann langsam auslaufen lassen. Mir geht es nun darum, die Eindrücke festzuhalten, die sich im Laufe der nächsten Wochen und Monate sammeln. Vieles wird sich jetzt erst festigen müssen und ich werde es jetzt verarbeiten können. </w:t>
      </w:r>
    </w:p>
    <w:p>
      <w:pPr>
        <w:pStyle w:val="Normal"/>
        <w:jc w:val="both"/>
        <w:rPr/>
      </w:pPr>
      <w:r>
        <w:rPr/>
        <w:t> </w:t>
      </w:r>
    </w:p>
    <w:p>
      <w:pPr>
        <w:pStyle w:val="Normal"/>
        <w:jc w:val="both"/>
        <w:rPr/>
      </w:pPr>
      <w:r>
        <w:rPr/>
        <w:t> </w:t>
      </w:r>
    </w:p>
    <w:p>
      <w:pPr>
        <w:pStyle w:val="Normal"/>
        <w:jc w:val="both"/>
        <w:rPr>
          <w:b/>
          <w:b/>
          <w:bCs/>
        </w:rPr>
      </w:pPr>
      <w:r>
        <w:rPr>
          <w:b/>
          <w:bCs/>
        </w:rPr>
        <w:t>Freitag, 03.07.2009</w:t>
      </w:r>
    </w:p>
    <w:p>
      <w:pPr>
        <w:pStyle w:val="Normal"/>
        <w:jc w:val="both"/>
        <w:rPr/>
      </w:pPr>
      <w:r>
        <w:rPr/>
        <w:t xml:space="preserve">Heute habe ich erstmals meine ostfriesischen Freunde wieder getroffen und bin ebenfalls sehr glücklich. Es hat sich doch nichts verändert, außer dass Marco und Mareike geheiratet haben. Auch wenn mir alle bescheinigt haben, dass ich mich nicht verändert habe, so habe ich mich selbst doch verändert gefühlt. Einigen Gesprächsthemen trete ich anscheinend doch zurückhaltender gegenüber oder mir kam das ein wenig fremd vor. Das ist so eine Veränderung, die ich an mir selbst gemerkt habe oder eine Tatsache, an die ich mich vielleicht erst wieder gewöhnen möchte. Ich habe mich in diesem Kreis jedoch wieder sehr wohl gefühlt und bin glücklich von Daniel nach Hause gebracht worden. Auf dieses Treffen habe ich mich sehr lange gefreut und genauso schön ist es geworden. </w:t>
      </w:r>
    </w:p>
    <w:p>
      <w:pPr>
        <w:pStyle w:val="Normal"/>
        <w:jc w:val="both"/>
        <w:rPr/>
      </w:pPr>
      <w:r>
        <w:rPr/>
        <w:t> </w:t>
      </w:r>
    </w:p>
    <w:p>
      <w:pPr>
        <w:pStyle w:val="Normal"/>
        <w:jc w:val="both"/>
        <w:rPr/>
      </w:pPr>
      <w:r>
        <w:rPr/>
        <w:t> </w:t>
      </w:r>
    </w:p>
    <w:p>
      <w:pPr>
        <w:pStyle w:val="Normal"/>
        <w:jc w:val="both"/>
        <w:rPr>
          <w:b/>
          <w:b/>
          <w:bCs/>
        </w:rPr>
      </w:pPr>
      <w:r>
        <w:rPr>
          <w:b/>
          <w:bCs/>
        </w:rPr>
        <w:t>Sonntag, 05.07.2009</w:t>
      </w:r>
    </w:p>
    <w:p>
      <w:pPr>
        <w:pStyle w:val="Normal"/>
        <w:jc w:val="both"/>
        <w:rPr/>
      </w:pPr>
      <w:r>
        <w:rPr/>
        <w:t xml:space="preserve">"Ja, dann bin ich dann also wieder..." - mit diesen Worten habe ich meine katholische Heimatgemeinde St. Mariä Himmelfahrt in Moormerland-Oldersum begrüßt, als ich nach der Heiligen Messe der Gemeinde eine Marienikone überreicht habe. Ich habe der Gemeinde kurz etwas über die Russisch-orthodoxe erzählt und vor allem erklärt, dass eine Ikone kein Bild ist, sondern im Glauben der orthodoxen Kirchen die Heiligen real präsent sind und man durch die Ikonen das Göttliche sehen kann. Dementsprechend habe ich auch darauf hingewiesen, dass die Christen dort Kerzen anzünden, sie küssen, vor ihnen knien, vor ihnen beten usw. - sie also tief verehren. Mir war es wichtig zu sagen, dass da nicht einfach ein Bild an der Wand hängt. Schon in der Sakristei hat der polnische Vertretungspriester angeboten, die Ikone zu weihen, was er dann auch mit reichlich Weihwasser gemacht hat. Nun hoffe ich, dass sie einen schönen Platz irgendwo in der Kirche findet. Matthias hatte mir Tage vorher schon erzählt, dass Sarah heute mit mir dienen wollte, was wir dann auch so gemacht haben. Nach der Kirche wurde ich dann von der ganzen Gemeinde aufs Herzlichste begrüßt, was mich sehr gefreut hat. Nun weiß ich doch, wo meine katholische Heimatgemeinde in Deutschland ist. So war es auch unheimlich schön, wieder im vertrauten Kreis kommunizieren zu können. Ich habe es in Moskau ja nicht wirklich vermisst, zumal mir die katholische Kirchengemeinde nicht gefallen hat. Aber jetzt in Oldersum habe ich doch wieder gemerkt, wo meine "katholische Heimat" ist. Das scheint mir doch sehr wichtig zu sein. Nach den zahlreichen Gesprächen auf dem Kirchplatz habe ich eine Einladung für einen bekannten Priester mit seiner Haushälterin ausgesprochen, die der auch prompt gefolgt sind. Darüber habe ich mich sehr gefreut und wir haben sehr kritische und interessante Schlusspunkte gezogen. So ist mir während dieser ganzen Zeit in Russland beispielsweise insbesondere aufgefallen - und das noch bevor ich Elena und Masha kennen gelernt habe, dass das katholische Priestertum für mich nicht in Frage kommt, auch wenn ich damit die Hoffnungen meiner Gemeinde so zerstört habe. Ich werde ohne eine Frau das Priesteramt nicht ausführen können, weil ich mich dann nicht vollständig fühle. Mir ist klar geworden, dass Seelsorge, vor allem im familiären Bereich, ohne eigene Erfahrung nur theoretisch möglich ist. Viel wichtiger scheint mir jedoch das Praktische und die Lebens(nahe)Erfahrung zu sein. Und auch ist keiner da, mit dem man vertraut und alleine über den Glauben reden kann, mir als Priester würde es sehr schwer fallen, den Glauben alleine zu leben - und dazu mit einer solchen Überzeugung, dass ich ihn weitertragen könnte. Ich denke, dass der tragende Glaube, den ein Priester benötigt, auch ganz stark in seiner eigenen Familie verortet ist: Man hilft sich gegenseitig. Und letztlich ist eine Matuschka in einer gewissen Form auch in der Seelsorge tätig, da es Dinge gibt, die eine Frau sicherlich besser kann als ein Mann. Vielleicht gibt Gott ja eines Tages, dass ich Diakon werden kann - ein Amt, das ich mit aller Kraft und Liebe meines Glaubens ausfüllen möchte. Stark genug dazu fühle ich mich. </w:t>
      </w:r>
    </w:p>
    <w:p>
      <w:pPr>
        <w:pStyle w:val="Normal"/>
        <w:jc w:val="both"/>
        <w:rPr/>
      </w:pPr>
      <w:r>
        <w:rPr/>
        <w:t>Ein paar Bilder habe ich mit dem ersten Besuch auch noch geschaut und nachdem er (leider) schon um 12 Uhr gefahren ist, war etwas Zeit zum Mittagessen da und um Masha ein paar SMS zu schreiben. Matthias hatte angekündigt, dass eine Familie aus seiner Nachbarschaft bei uns Johannisbeeren pflücken möchte, die dann gegen halb drei vorbei kommen wollte. Auch mit ihnen habe ich noch zusammen gesessen bis dann etwa eine Stunde später wieder Besuch aus der Kirchengemeinde eintrudelte: Ein Russlanddeutsches Ehepaar, die nunmehr seit fünfzehn Jahren in Deutschland leben. Sie waren während des ganzen Studienaufenthaltes sehr interessiert und müssen meinen Eltern Löcher in den Bauch gefragt haben, wie es mir dort ginge. Und schon nach der Heiligen Messe am Vormittag wurde ich von ihnen angesprochen und meine Mutter hat sie dann nach Hause eingeladen. Beim Tee trinken und anschließendem Kuchen essen habe ich viel erzählt und viele Bilder gezeigt. Dabei hat sich herausgestellt, dass die beiden in der Nachbarstadt von Saratov geboren sind - genau dort, wo ich den Bischof Clemens besucht habe. Letztlich wurden beide umgesiedelt im zweiten Weltkrieg. Es war für mich sehr spannend, von den beiden selbst erzählt zu bekommen, unter welchen Verhältnissen sie gelebt haben und ihnen auf ihre Fragen zu antworten. Und so konnte ich endlich wieder Russisch sprechen - ich will meine Kenntnisse schon versuchen zu pflegen. Doch vom Vorsatz bis zum Umsatz ist ja bekanntlich ein langer Weg.</w:t>
      </w:r>
    </w:p>
    <w:p>
      <w:pPr>
        <w:pStyle w:val="Normal"/>
        <w:jc w:val="both"/>
        <w:rPr/>
      </w:pPr>
      <w:r>
        <w:rPr/>
        <w:t xml:space="preserve">So habe ich heute einen anstrengenden Tag erlebt, der aber wunderschön war. Und wie gerne hätte ich diesen schönen Tag mit Masha geteilt. Ich kann es kaum abwarten, bis ich ihr dies alles einmal zeigen kann. Ja - ich bin dann also wieder da... </w:t>
      </w:r>
    </w:p>
    <w:p>
      <w:pPr>
        <w:pStyle w:val="Normal"/>
        <w:jc w:val="both"/>
        <w:rPr/>
      </w:pPr>
      <w:r>
        <w:rPr/>
      </w:r>
    </w:p>
    <w:p>
      <w:pPr>
        <w:pStyle w:val="Normal"/>
        <w:jc w:val="both"/>
        <w:rPr/>
      </w:pPr>
      <w:r>
        <w:rPr/>
      </w:r>
    </w:p>
    <w:p>
      <w:pPr>
        <w:pStyle w:val="Normal"/>
        <w:jc w:val="both"/>
        <w:rPr>
          <w:b/>
          <w:b/>
        </w:rPr>
      </w:pPr>
      <w:r>
        <w:rPr>
          <w:b/>
        </w:rPr>
        <w:t>Samstag, 11.07.2009</w:t>
      </w:r>
    </w:p>
    <w:p>
      <w:pPr>
        <w:pStyle w:val="Normal"/>
        <w:jc w:val="both"/>
        <w:rPr/>
      </w:pPr>
      <w:r>
        <w:rPr/>
        <w:t xml:space="preserve">In den letzten Tagen habe ich so nach und nach meine Sachen zusammen gesucht und einen halben Vormittag auf dem Dachboden verbracht und Bücher sortiert und überlegt, was ich zukünftig noch gebrauchen könnte. So ist jetzt zum Beispiel ein ganzer Haufen Bücher auf dem Dachboden geblieben - vor allem Philosophie oder Bücher, die ich für Hausarbeitszwecke angeschafft habe. Heute bin ich dann also mit Matthias und einem Fahrschulwagen nach Münster umgezogen und mein Eindruck, dass meiner Mutter der Abschied schon wieder recht schwer gefallen ist - obwohl ich doch jetzt gar nicht so weit weg bin. </w:t>
      </w:r>
    </w:p>
    <w:p>
      <w:pPr>
        <w:pStyle w:val="Normal"/>
        <w:jc w:val="both"/>
        <w:rPr/>
      </w:pPr>
      <w:r>
        <w:rPr/>
        <w:t xml:space="preserve">In meinem Zimmer in Münster gibt es nach meinem Studium andere Akzentuierungen: Die Buchauswahl besteht jetzt hauptsächlich aus Themen, die die orthodoxen Kirchen und deren Dialog mit der katholischen Kirche betreffen. Schwerpunkt ist dabei natürlich die Russisch-orthodoxe Kirche. Nur noch wenige Bücher aus meiner Zeit vor Moskau sind geblieben - nur noch die, die ich sicherlich in den letzten Semestern benötigen werde. Jetzt hat sich aber auch eine religiöse Ecke entwickelt - eine Art Herrgottswinkel, wie ihn Professor Müller einmal nannte. Aber es ist kein typischer: Zum einen stehen da die ersten Ikonen, die ich geschenkt bekommen habe von Vater Vladimir und Vater Mark, beides in Russland tätige Priester, die zum Weltjugendtreffen in Oldersum zu Gast waren. In der Mitte der Ikonen hängt das große "Müllkreuz", das ich vor zwei Jahren im Müll bei der Arbeit bei der Müllabfuhr gefunden habe. Es zeichnet sich dadurch aus, dass der Jesus keine Arme hat. Und drum zu stehen nun die ersten Ikonen, die ich aus Russland mitgebracht habe oder mitgebracht worden sind von Matthias und Papa. Links daneben - halb über dem Bett - hängt nun das Bild mit dem betenden Mönch, das ich von Masha zum Geburtstag geschenkt bekommen habe. Einen Fernseher habe ich bewusst auch nicht mehr mitgenommen, da er mich erfahrungsgemäß nur vom Lernen ablenken würde. Hoffentlich tut es das Internet nicht auch. Nun bin ich also wieder in Münster angekommen - in meiner alten Wohnung. </w:t>
      </w:r>
    </w:p>
    <w:p>
      <w:pPr>
        <w:pStyle w:val="Normal"/>
        <w:jc w:val="both"/>
        <w:rPr/>
      </w:pPr>
      <w:r>
        <w:rPr/>
        <w:t> </w:t>
      </w:r>
    </w:p>
    <w:p>
      <w:pPr>
        <w:pStyle w:val="Normal"/>
        <w:jc w:val="both"/>
        <w:rPr/>
      </w:pPr>
      <w:r>
        <w:rPr/>
        <w:t> </w:t>
      </w:r>
    </w:p>
    <w:p>
      <w:pPr>
        <w:pStyle w:val="Normal"/>
        <w:jc w:val="both"/>
        <w:rPr>
          <w:b/>
          <w:b/>
        </w:rPr>
      </w:pPr>
      <w:r>
        <w:rPr>
          <w:b/>
        </w:rPr>
        <w:t>Sonntag, 12.07.2009</w:t>
      </w:r>
    </w:p>
    <w:p>
      <w:pPr>
        <w:pStyle w:val="Normal"/>
        <w:jc w:val="both"/>
        <w:rPr/>
      </w:pPr>
      <w:r>
        <w:rPr/>
        <w:t xml:space="preserve">Nun war ich am Morgen gegen 8:30 Uhr in der Heiligen Messe in der katholischen Kirche (vielleicht sollte ich das jetzt öfters ausschreiben, damit man weiß, welche Kirche genau gemeint ist) St. Joseph in Kinderhaus. Ich war angenehm überrascht, wie die Heilige Messe gefeiert wurde. In der Gemeinde wird gut gesungen und auch der Priester hat die Messe würdig und gut zelebriert - ohne jegliche Hektik und Eile. Ein anderer Priester hat gepredigt und dies zu einem sehr empfindlichen Thema: Der Grundstock war das Evangelium von der Aussendung der Jünger und dies hat er in Verbindung gebracht mit der Kirche auf ihrem Weg durch die Zeit - Kirche werden geschlossen, es gibt zu wenig Priester und Gläubige, zu wenig Bekennende und letztlich ging es auch darum, dass Gemeinden zusammengelegt werden müssen. Und es scheint doch so zu sein, dass die katholische Kirche Lösungsansätze für ihre Probleme in der orthodoxen Kirche finden könnte. </w:t>
      </w:r>
    </w:p>
    <w:p>
      <w:pPr>
        <w:pStyle w:val="Normal"/>
        <w:jc w:val="both"/>
        <w:rPr/>
      </w:pPr>
      <w:r>
        <w:rPr/>
        <w:t xml:space="preserve">In der sehr alten Kirche (von 1449) hat mir aber etwas gefehlt: Sitzt man in den Bänken mit Blick direkt zum Altar, dann sieht man ein sehr eigenartiges über dem Altar hängendes Kreuz und rechts irgendwo die schmerzhafte Maria mit Jesus auf dem Arm. Und mehr eigentlich nicht - nicht einmal der gekreuzigte Jesus - nur eben als Andeutung. Man muss schon sehr genau hinschauen um zu wissen, in was für einer Kirche man sich befindet. Wie anders ist es doch in einer orthodoxen Kirche... (obwohl ich weiß, dass es in Bayern auch sehr prächtige Gotteshäuser gibt) Ich für mich habe aber festgestellt, dass ich durchaus noch einmal zur Heiligen Messe hingehen werde.  </w:t>
      </w:r>
    </w:p>
    <w:p>
      <w:pPr>
        <w:pStyle w:val="Normal"/>
        <w:jc w:val="both"/>
        <w:rPr/>
      </w:pPr>
      <w:r>
        <w:rPr/>
        <w:t> </w:t>
      </w:r>
    </w:p>
    <w:p>
      <w:pPr>
        <w:pStyle w:val="Normal"/>
        <w:jc w:val="both"/>
        <w:rPr/>
      </w:pPr>
      <w:r>
        <w:rPr/>
        <w:t> </w:t>
      </w:r>
    </w:p>
    <w:p>
      <w:pPr>
        <w:pStyle w:val="Normal"/>
        <w:jc w:val="both"/>
        <w:rPr>
          <w:b/>
          <w:b/>
        </w:rPr>
      </w:pPr>
      <w:r>
        <w:rPr>
          <w:b/>
        </w:rPr>
        <w:t>Donnerstag, 16.07.2009</w:t>
      </w:r>
    </w:p>
    <w:p>
      <w:pPr>
        <w:pStyle w:val="Normal"/>
        <w:jc w:val="both"/>
        <w:rPr/>
      </w:pPr>
      <w:r>
        <w:rPr/>
        <w:t xml:space="preserve">Nun ist heute der erste Besuch aus Russland eingetroffen - eine Dozentin der Hl. Tichon-Universität aus Moskau. Sie führt derzeit Forschungen durch über romanische Kirchen in Deutschland und ist bis Samstag in Münster.  Für sie war der Dom in Münster von großem Interesse. Sie hatte mich durch Gisela in Moskau gefragt, ob ich nicht ein Quartier hier wüsste. So konnte ich wieder ein wenig russisch sprechen es ist mir eigentlich noch leicht von der Zunge gegangen. Hoffentlich bleibt es auch so. Vielleicht habe ich ja bei der Müllabfuhr hin und wieder Chance, mit einem der Russen unterwegs zu sein. </w:t>
      </w:r>
    </w:p>
    <w:p>
      <w:pPr>
        <w:pStyle w:val="Normal"/>
        <w:jc w:val="both"/>
        <w:rPr/>
      </w:pPr>
      <w:r>
        <w:rPr/>
        <w:t> </w:t>
      </w:r>
    </w:p>
    <w:p>
      <w:pPr>
        <w:pStyle w:val="Normal"/>
        <w:jc w:val="both"/>
        <w:rPr/>
      </w:pPr>
      <w:r>
        <w:rPr/>
        <w:t> </w:t>
      </w:r>
    </w:p>
    <w:p>
      <w:pPr>
        <w:pStyle w:val="Normal"/>
        <w:jc w:val="both"/>
        <w:rPr>
          <w:b/>
          <w:b/>
        </w:rPr>
      </w:pPr>
      <w:r>
        <w:rPr>
          <w:b/>
        </w:rPr>
        <w:t>Montag, 20.07.2009 - Donnerstag, 23.07.2009</w:t>
      </w:r>
    </w:p>
    <w:p>
      <w:pPr>
        <w:pStyle w:val="Normal"/>
        <w:jc w:val="both"/>
        <w:rPr/>
      </w:pPr>
      <w:r>
        <w:rPr/>
        <w:t xml:space="preserve">Heute kam dann schon der nächste Besuch aus Russland bei mir an - Alexej, der seit April in Berlin studiert und hier in Münster ebenfalls Forschungen bei der KSHG betreibt. Ich hatte ihm ja einige Kontakte vermittelt, bevor er nach Berlin abgereist ist. Es hat sich herausgestellt, dass ihm diese viel gebracht haben. Er kennt die KSHG beinahe besser als ich selbst und hat in diese Richtung sehr viele Kontakte knüpfen können. Ich war immer wieder erstaunt, wen er alles in Münster kennt - selbst bei den Stadtwerken kennt er einen Busfahrer. Am Mittwochabend hatte ich die Gelegenheit ihm das SefüLa (Seminar für Laientheologen) vorzustellen und so konnte er an einer Sitzung des Mitarbeiterkreises teilnehmen. Auch dies stieß bei ihm auf großes Interesse. </w:t>
      </w:r>
    </w:p>
    <w:p>
      <w:pPr>
        <w:pStyle w:val="Normal"/>
        <w:jc w:val="both"/>
        <w:rPr/>
      </w:pPr>
      <w:r>
        <w:rPr/>
        <w:t xml:space="preserve">Schade während dieser Zeit war nur, dass ich morgens immer früh wegen dem Ferienjob aufstehen musste und abends kaum Zeit für ihn hatte. Dennoch haben wir eine gute und schöne Zeit miteinander verbringen können. Und so war ich sehr traurig, als er dann am Donnerstag wieder per Mitfahrgelegenheit nach Berlin abgereist ist. Einprägsam - bis heute - war jedoch eine Frage von ihm: Wie kann man ein solches Projekt angehen, von denen er nun so viele gesehen hat? Was ist die Initialzündung. Mehr als die Antwort konnte ich ihm (aus eigener Erfahrung) auch nicht geben: Es bedarf einer Person, die polarisieren kann, die motiviert und engagiert ist, die viele Ideen hat, die sich nicht entmutigen lässt - einfach jemand der am Ball bleibt und der eine Idee hat. </w:t>
      </w:r>
    </w:p>
    <w:p>
      <w:pPr>
        <w:pStyle w:val="Normal"/>
        <w:jc w:val="both"/>
        <w:rPr/>
      </w:pPr>
      <w:r>
        <w:rPr/>
        <w:t> </w:t>
      </w:r>
    </w:p>
    <w:p>
      <w:pPr>
        <w:pStyle w:val="Normal"/>
        <w:jc w:val="both"/>
        <w:rPr/>
      </w:pPr>
      <w:r>
        <w:rPr/>
        <w:t> </w:t>
      </w:r>
    </w:p>
    <w:p>
      <w:pPr>
        <w:pStyle w:val="Normal"/>
        <w:jc w:val="both"/>
        <w:rPr>
          <w:b/>
          <w:b/>
        </w:rPr>
      </w:pPr>
      <w:r>
        <w:rPr>
          <w:b/>
        </w:rPr>
        <w:t>Donnerstag, 30.07.2009</w:t>
      </w:r>
    </w:p>
    <w:p>
      <w:pPr>
        <w:pStyle w:val="Normal"/>
        <w:jc w:val="both"/>
        <w:rPr/>
      </w:pPr>
      <w:r>
        <w:rPr/>
        <w:t xml:space="preserve">Heute kann ich einen kleinen Nachtrag liefern, was aus den zwei Ende Oktober ermordeten Priestern geworden ist (s. 4. und 5. November 2008): </w:t>
      </w:r>
    </w:p>
    <w:p>
      <w:pPr>
        <w:pStyle w:val="Normal"/>
        <w:jc w:val="both"/>
        <w:rPr/>
      </w:pPr>
      <w:r>
        <w:rPr/>
      </w:r>
    </w:p>
    <w:p>
      <w:pPr>
        <w:pStyle w:val="Normal"/>
        <w:jc w:val="both"/>
        <w:rPr/>
      </w:pPr>
      <w:r>
        <w:rPr/>
        <w:t xml:space="preserve">"Russland: Neun Monate nach dem Doppelmord an zwei Jesuitenpatres in Moskau muss sich ein russischer Angeklagter vor Gericht verantworten. </w:t>
      </w:r>
    </w:p>
    <w:p>
      <w:pPr>
        <w:pStyle w:val="Normal"/>
        <w:jc w:val="both"/>
        <w:rPr/>
      </w:pPr>
      <w:r>
        <w:rPr/>
        <w:t>Der Prozess gegen den vorbestraften Arbeitslosen begann am Montag mit der Klärung von Verfahrensfragen vor dem Moskauer Stadtgericht. Der 38-jährige Verdächtige - der angeblich aus Kuba stammt - soll Ende Oktober 2008 im Affekt und unter Alkoholeinfluss den aus Ecuador stammenden P. Victor Betancourt erschlagen haben, nachdem ihn dieser angeblich sexuell bedrängt hatte. Das teilten die Ermittler zum Ende der Beweisaufnahme in Moskau mit. Um das Verbrechen zu verdecken, habe der Täter später auch einen zweiten Jesuiten, den russischen Pater Otto Messmer, getötet. Die Jesuiten in Deutschland beklagten im vergangenen November eine Verleumdung ihrer ermordeten Mitbrüder durch die russischen Behörden. Die Umstände der Morde entsprächen einem bekannten Strickmuster im Russland der letzten Jahre. Zu diesem Muster gehöre es u.a., Prostituierte gezielt auf engagierte Katholiken anzusetzen, um ihnen eine Nähe zum Rotlichtmilieu zu unterstellen. Die beiden Mitbrüder seien aber „lauterer Gesinnung“ gewesen. Im Umfeld der Opfer in Moskau wurde dagegen die Version der russischen Behörden als durchaus möglich bezeichnet; demnach habe der ecuadorianische Jesuit sexuellen Kontakt zu seinem späteren Mörder gesucht. Der russische Pater sei nach der Rückkehr aus Deutschland in der Wohnung von dem womöglich geistig verwirrten Täter überrascht und ermordet worden. (kap)" (NÖK vom 30.07.2009).</w:t>
      </w:r>
    </w:p>
    <w:p>
      <w:pPr>
        <w:pStyle w:val="Normal"/>
        <w:jc w:val="both"/>
        <w:rPr/>
      </w:pPr>
      <w:r>
        <w:rPr/>
      </w:r>
    </w:p>
    <w:p>
      <w:pPr>
        <w:pStyle w:val="Normal"/>
        <w:jc w:val="both"/>
        <w:rPr/>
      </w:pPr>
      <w:r>
        <w:rPr/>
        <w:t xml:space="preserve">Wie auch immer dieses Urteil ausfallen wird - es darf mit Sicherheit Anlass zum Zweifel bestehen... </w:t>
      </w:r>
    </w:p>
    <w:p>
      <w:pPr>
        <w:pStyle w:val="Normal"/>
        <w:rPr/>
      </w:pPr>
      <w:r>
        <w:rPr/>
        <w:t> </w:t>
      </w:r>
    </w:p>
    <w:p>
      <w:pPr>
        <w:pStyle w:val="Normal"/>
        <w:rPr/>
      </w:pPr>
      <w:r>
        <w:rPr/>
      </w:r>
    </w:p>
    <w:p>
      <w:pPr>
        <w:pStyle w:val="Normal"/>
        <w:rPr>
          <w:b/>
          <w:b/>
        </w:rPr>
      </w:pPr>
      <w:r>
        <w:rPr>
          <w:b/>
        </w:rPr>
        <w:t>Dienstag, 04.08.2009</w:t>
      </w:r>
    </w:p>
    <w:p>
      <w:pPr>
        <w:pStyle w:val="Normal"/>
        <w:jc w:val="both"/>
        <w:rPr/>
      </w:pPr>
      <w:r>
        <w:rPr/>
        <w:t xml:space="preserve">Nun war ich heute bei Ottmar Steffan und habe meine restlichen Sachen dort abgeholt und war doch erstaunt, dass ich ihm mit seinen Begleitern so viel mitgegeben habe. Damit sind jetzt auch die restlichen Sachen in meinen Händen zurück. Kurz nachdem ich bei ihm angekommen bin, bot er mir auch schon Eis aus Russland an. Ich war etwas überrascht, dass er welches hat, wusste aber sehr wohl, woher es kommt: Aus einem Geschäft mit russischen Spezialitäten. Und dann haben wir uns noch mehrere Stunden über dies und jenes unterhalten. Dabei kam heraus, dass ich wohl nicht der Einzige bin, der nach zehn Monaten (ich will hier nicht schreiben: "nach so langer Zeit", denn diese Zeit ist mir nie lang geworden und war eigentlich viel zu schnell vorbei) doch ein gewisses Heimweh oder Verlangen nach Russland oder nach dem Ort hat, wo er/sie gewohnt hat. Seine FSJler (Freies Soziales Jahr) haben nach ihren Aufenthalten auch ein gewisses Heimweh und wollen wieder zurück - und kommen es auch zumeist. Mir geht es genauso - ich fühle mich hier zwar wieder sehr wohl, aber die Sehnsucht in dieses Land bleibt wohl. Letztlich bleibt die schöne Erinnerung an eine tolle Zeit, für die ich Gott immer dankbar sein will. </w:t>
      </w:r>
    </w:p>
    <w:p>
      <w:pPr>
        <w:pStyle w:val="Normal"/>
        <w:jc w:val="both"/>
        <w:rPr/>
      </w:pPr>
      <w:r>
        <w:rPr/>
        <w:t> </w:t>
      </w:r>
    </w:p>
    <w:p>
      <w:pPr>
        <w:pStyle w:val="Normal"/>
        <w:jc w:val="both"/>
        <w:rPr/>
      </w:pPr>
      <w:r>
        <w:rPr/>
        <w:t> </w:t>
      </w:r>
    </w:p>
    <w:p>
      <w:pPr>
        <w:pStyle w:val="Normal"/>
        <w:jc w:val="both"/>
        <w:rPr>
          <w:b/>
          <w:b/>
        </w:rPr>
      </w:pPr>
      <w:r>
        <w:rPr>
          <w:b/>
        </w:rPr>
        <w:t>Samstag, 08.08.2009</w:t>
      </w:r>
    </w:p>
    <w:p>
      <w:pPr>
        <w:pStyle w:val="Normal"/>
        <w:jc w:val="both"/>
        <w:rPr/>
      </w:pPr>
      <w:r>
        <w:rPr/>
        <w:t xml:space="preserve">An diesem Abend hat der erste Vortrag über meinen Aufenthalt in Russland stattgefunden - in meiner Heimatkirche in Oldersum: St. Mariä Himmelfahrt. Seit dem Nachmittag habe ich aufgebaut und Probleme mit dem Video-Beamer konnten ganz kurz vorher noch behoben werden. Gekommen sind viele meiner Freunde und Bekannten, Nachbarn, Gemeindemitglieder des Pfarrverbundes und vor allem meiner Gemeinde und so sind über 40 Leute dagewesen. Ich habe nach russischer Tradition ein wenig später als halb acht angefangen und kurz vor halb elf habe ich dann das Abschlussgebet gesungen. Letztendlich war es ein gelungener Abend. Ich glaube, dass der russische Geist auf die Zuhörer ein wenig übergesprungen ist. Geendet hat der Vortrag - von dem Gebet abgesehen - mit der ersten Strophe eines Liedes, das Ivan Rebrov einmal gesungen hat: </w:t>
      </w:r>
    </w:p>
    <w:p>
      <w:pPr>
        <w:pStyle w:val="Normal"/>
        <w:jc w:val="both"/>
        <w:rPr/>
      </w:pPr>
      <w:r>
        <w:rPr/>
        <w:t> </w:t>
      </w:r>
    </w:p>
    <w:p>
      <w:pPr>
        <w:pStyle w:val="Normal"/>
        <w:jc w:val="center"/>
        <w:rPr>
          <w:i/>
          <w:i/>
        </w:rPr>
      </w:pPr>
      <w:r>
        <w:rPr>
          <w:i/>
        </w:rPr>
        <w:t>Weites Land, von Moskau bis zum Kaukasus,</w:t>
      </w:r>
    </w:p>
    <w:p>
      <w:pPr>
        <w:pStyle w:val="Normal"/>
        <w:jc w:val="center"/>
        <w:rPr>
          <w:i/>
          <w:i/>
        </w:rPr>
      </w:pPr>
      <w:r>
        <w:rPr>
          <w:i/>
        </w:rPr>
        <w:t>vom Ural bis zum Meer.</w:t>
      </w:r>
    </w:p>
    <w:p>
      <w:pPr>
        <w:pStyle w:val="Normal"/>
        <w:jc w:val="center"/>
        <w:rPr>
          <w:i/>
          <w:i/>
        </w:rPr>
      </w:pPr>
      <w:r>
        <w:rPr>
          <w:i/>
        </w:rPr>
        <w:t>Ganz egal, wo später ich mal sterben muss,</w:t>
      </w:r>
    </w:p>
    <w:p>
      <w:pPr>
        <w:pStyle w:val="Normal"/>
        <w:jc w:val="center"/>
        <w:rPr>
          <w:i/>
          <w:i/>
        </w:rPr>
      </w:pPr>
      <w:r>
        <w:rPr>
          <w:i/>
        </w:rPr>
        <w:t>der Abschied fällt mir schwer.</w:t>
      </w:r>
    </w:p>
    <w:p>
      <w:pPr>
        <w:pStyle w:val="Normal"/>
        <w:jc w:val="center"/>
        <w:rPr>
          <w:i/>
          <w:i/>
        </w:rPr>
      </w:pPr>
      <w:r>
        <w:rPr>
          <w:i/>
        </w:rPr>
        <w:t>Ich werde bei dem letzten Tag</w:t>
      </w:r>
    </w:p>
    <w:p>
      <w:pPr>
        <w:pStyle w:val="Normal"/>
        <w:jc w:val="center"/>
        <w:rPr>
          <w:i/>
          <w:i/>
        </w:rPr>
      </w:pPr>
      <w:r>
        <w:rPr>
          <w:i/>
        </w:rPr>
        <w:t>die Taiga vor mir sehn,</w:t>
      </w:r>
    </w:p>
    <w:p>
      <w:pPr>
        <w:pStyle w:val="Normal"/>
        <w:jc w:val="center"/>
        <w:rPr>
          <w:i/>
          <w:i/>
        </w:rPr>
      </w:pPr>
      <w:r>
        <w:rPr>
          <w:i/>
        </w:rPr>
        <w:t>die Wolga unser schönster Strom</w:t>
      </w:r>
    </w:p>
    <w:p>
      <w:pPr>
        <w:pStyle w:val="Normal"/>
        <w:jc w:val="center"/>
        <w:rPr>
          <w:i/>
          <w:i/>
        </w:rPr>
      </w:pPr>
      <w:r>
        <w:rPr>
          <w:i/>
        </w:rPr>
        <w:t>und vor dem Kreml stehn.</w:t>
      </w:r>
    </w:p>
    <w:p>
      <w:pPr>
        <w:pStyle w:val="Normal"/>
        <w:jc w:val="center"/>
        <w:rPr>
          <w:i/>
          <w:i/>
        </w:rPr>
      </w:pPr>
      <w:r>
        <w:rPr>
          <w:i/>
        </w:rPr>
        <w:t>Und sage wenn es dunkel wird:</w:t>
      </w:r>
    </w:p>
    <w:p>
      <w:pPr>
        <w:pStyle w:val="Normal"/>
        <w:jc w:val="center"/>
        <w:rPr>
          <w:i/>
          <w:i/>
        </w:rPr>
      </w:pPr>
      <w:r>
        <w:rPr>
          <w:i/>
        </w:rPr>
        <w:t>„</w:t>
      </w:r>
      <w:r>
        <w:rPr>
          <w:i/>
        </w:rPr>
        <w:t>Mein Russland, Du bist schön.“</w:t>
      </w:r>
    </w:p>
    <w:p>
      <w:pPr>
        <w:pStyle w:val="Normal"/>
        <w:jc w:val="both"/>
        <w:rPr>
          <w:i/>
          <w:i/>
        </w:rPr>
      </w:pPr>
      <w:r>
        <w:rPr>
          <w:i/>
        </w:rPr>
      </w:r>
    </w:p>
    <w:p>
      <w:pPr>
        <w:pStyle w:val="Normal"/>
        <w:jc w:val="both"/>
        <w:rPr/>
      </w:pPr>
      <w:r>
        <w:rPr/>
        <w:t xml:space="preserve">Es klingt zwar ein wenig endzeitlich, doch wenn man das herausnimmt oder übersieht, passt es genau zu meiner Situation und beschreibt das Fernweh, die Faszination, das Heimweh, die Glückseligkeit und den Schatz, den ich hoffentlich auf ewig in meinem Herzen tragen werde. </w:t>
      </w:r>
    </w:p>
    <w:p>
      <w:pPr>
        <w:pStyle w:val="Normal"/>
        <w:jc w:val="both"/>
        <w:rPr/>
      </w:pPr>
      <w:r>
        <w:rPr/>
        <w:t xml:space="preserve">Und doch gibt es noch eine Sache, die bis heute geblieben ist, auch nach zehn Monaten Moskau und Russland. Es gibt ein Gedicht von Fjodor Ivanowitsch Tjutschew (1803-1873), das zutrifft: </w:t>
      </w:r>
    </w:p>
    <w:p>
      <w:pPr>
        <w:pStyle w:val="Normal"/>
        <w:jc w:val="center"/>
        <w:rPr>
          <w:i/>
          <w:i/>
        </w:rPr>
      </w:pPr>
      <w:r>
        <w:rPr>
          <w:i/>
        </w:rPr>
      </w:r>
    </w:p>
    <w:p>
      <w:pPr>
        <w:pStyle w:val="Normal"/>
        <w:jc w:val="center"/>
        <w:rPr/>
      </w:pPr>
      <w:r>
        <w:rPr>
          <w:i/>
        </w:rPr>
        <w:t>„</w:t>
      </w:r>
      <w:r>
        <w:rPr>
          <w:i/>
        </w:rPr>
        <w:t xml:space="preserve">Russland ist mit dem Verstand nicht zu begreifen, </w:t>
        <w:br/>
        <w:t xml:space="preserve">mit gewöhnlichem Maße nicht zu messen. </w:t>
        <w:br/>
        <w:t xml:space="preserve">es hat ein besonderes Wesen - </w:t>
        <w:br/>
        <w:t>an Russland kann man nur glauben."</w:t>
      </w:r>
      <w:r>
        <w:rPr/>
        <w:t xml:space="preserve"> </w:t>
        <w:br/>
      </w:r>
    </w:p>
    <w:p>
      <w:pPr>
        <w:pStyle w:val="Normal"/>
        <w:jc w:val="both"/>
        <w:rPr/>
      </w:pPr>
      <w:r>
        <w:rPr/>
        <w:t> </w:t>
      </w:r>
    </w:p>
    <w:p>
      <w:pPr>
        <w:pStyle w:val="Normal"/>
        <w:jc w:val="both"/>
        <w:rPr>
          <w:b/>
          <w:b/>
        </w:rPr>
      </w:pPr>
      <w:r>
        <w:rPr>
          <w:b/>
          <w:bCs/>
        </w:rPr>
        <w:t>Sonntag, 23.08.2009</w:t>
      </w:r>
    </w:p>
    <w:p>
      <w:pPr>
        <w:pStyle w:val="Normal"/>
        <w:jc w:val="both"/>
        <w:rPr/>
      </w:pPr>
      <w:r>
        <w:rPr/>
        <w:t xml:space="preserve">Der Weg zur Kirche ist für mich nach Russland offenbar etwas Besonderes geworden - nicht ein bloßes Hingehen, sondern in einer bislang nicht gekannten bewussten Form. Mit ebensolcher Haltung verfolge ich neuerdings auch die Heilige Messe und kann viel einfacher ins Gebet finden. Doch nach wie vor fehlen mir noch Ikonen in den Kirchen St. Joseph in Münster-Kinderhaus oder in meiner Heimatgemeinde - wobei letzte nun schon zwei Marienikonen hat. </w:t>
      </w:r>
    </w:p>
    <w:p>
      <w:pPr>
        <w:pStyle w:val="Normal"/>
        <w:jc w:val="both"/>
        <w:rPr/>
      </w:pPr>
      <w:r>
        <w:rPr/>
        <w:t xml:space="preserve">Dafür gibt es jetzt in meinem Zimmer eine Ikonenecke - mit meinem Müllkreuz in der Mitte. Mit einigen Austauschen zwischen meinem Zimmer in Oldersum und meiner Wohnung in Münster ist meine Ikonenecke jetzt fertig. Im Zentrum steht das Müllkreuz, das seine eigene Geschichte und mir sehr wichtig ist. Es ist das Kreuz, zu dem ich seit dem Fund eine enge Beziehung habe. Rund drum zu stehen verschiedene Ikonen: die des Hl. Andreas, die der Hl. Maria von Magdala, die Ikone aller Heiligen, die der Neuen Märtyrer von Butovo, die vom Weltgericht, die des Hl. Tichon, die der Hll. Pjotr und Fevrona und einige mehr. Eine größere Marienikone - Utoli maja petschali (Nimm hinfort meine Leiden) kommt noch. Sie passt gut zur Qual des Lernens vor Prüfungen. Daneben gibt es eine besondere Ikone - eine aus Bari. Dort sind die Gebeine des Hl. Nikolaus von Myrra aufbewahrt. Mein ehemaliger Nachbar hat sie von dort für mich mitgebracht. Da war die Freude und Überraschung bei dem Treffen sehr groß! Und manchmal brennt vor den Ikonen meine Lampada (ein Lämpchen, das eigentlich mit Öl betrieben wird, bei mir aber mit Teelichtern) mit einem Weihrauchgestell drüber. Dementsprechend riecht es manchmal beim Lernen bei mir nach Weihrauch. </w:t>
      </w:r>
    </w:p>
    <w:p>
      <w:pPr>
        <w:pStyle w:val="Normal"/>
        <w:jc w:val="both"/>
        <w:rPr/>
      </w:pPr>
      <w:r>
        <w:rPr/>
        <w:t> </w:t>
      </w:r>
    </w:p>
    <w:p>
      <w:pPr>
        <w:pStyle w:val="Normal"/>
        <w:jc w:val="both"/>
        <w:rPr/>
      </w:pPr>
      <w:r>
        <w:rPr/>
      </w:r>
    </w:p>
    <w:sectPr>
      <w:footerReference w:type="default" r:id="rId1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ebrauchsanweisung / Hinweise:</w:t>
      </w:r>
    </w:p>
    <w:p>
      <w:pPr>
        <w:pStyle w:val="Normal"/>
        <w:rPr>
          <w:sz w:val="20"/>
          <w:szCs w:val="20"/>
        </w:rPr>
      </w:pPr>
      <w:r>
        <w:rPr>
          <w:sz w:val="20"/>
          <w:szCs w:val="20"/>
        </w:rPr>
        <w:t xml:space="preserve">An dieser Stelle möchte allen Interessierten von meinem Leben in Russland berichten. Ich werde ca. zehn Monate an der Hl. Tichon-Fakultät in Moskau orthodoxe Theologie studieren. Ich bin mir recht sicher, dass dies das größte Abenteuer oder das größte Projekt meines Lebens sein könnte und möchte Euch/Ihnen/Dir etwas daran teilhaben lassen. Ich weiß nicht, wie regelmäßig ich hier etwas schreiben werde, möchte zu jetzigem Zeitpunkt aber häufig etwas schreiben. Hier werden neben Erlebnisberichten sicherlich hin und wieder auch Emotionen zum Tragen kommen. Aber nun... </w:t>
      </w:r>
    </w:p>
    <w:p>
      <w:pPr>
        <w:pStyle w:val="Normal"/>
        <w:rPr>
          <w:sz w:val="20"/>
          <w:szCs w:val="20"/>
        </w:rPr>
      </w:pPr>
      <w:r>
        <w:rPr>
          <w:sz w:val="20"/>
          <w:szCs w:val="20"/>
        </w:rPr>
        <w:t>Der Anfang eines solchen Projektes liegt ja nun schon weit in der Vergangenheit bei Beginn des eigentlichen Projektes, also will ich auch direkt dort anfangen, wo es eigentlich noch nicht anfängt - nämlich in der Vorbereitungsphase</w:t>
      </w:r>
    </w:p>
    <w:p>
      <w:pPr>
        <w:pStyle w:val="Normal"/>
        <w:rPr>
          <w:sz w:val="20"/>
          <w:szCs w:val="20"/>
        </w:rPr>
      </w:pPr>
      <w:r>
        <w:rPr>
          <w:sz w:val="20"/>
          <w:szCs w:val="20"/>
        </w:rPr>
        <w:t xml:space="preserve">Nun noch ein Hinweis für diesen Text. Hier finden sich keine Bilder, es kann aber sein, dass an einigen Stellen noch Hinweise auf Fotos zu finden sind, die sich hier halt nicht finden. Die sind dann in der normalen Homepage zu finden. </w:t>
      </w:r>
    </w:p>
    <w:p>
      <w:pPr>
        <w:pStyle w:val="Footnote"/>
        <w:rPr>
          <w:sz w:val="20"/>
          <w:szCs w:val="20"/>
        </w:rPr>
      </w:pPr>
      <w:r>
        <w:rPr>
          <w:sz w:val="20"/>
          <w:szCs w:val="20"/>
        </w:rPr>
      </w:r>
    </w:p>
  </w:footnote>
  <w:footnote w:id="3">
    <w:p>
      <w:pPr>
        <w:pStyle w:val="StandardWeb"/>
        <w:spacing w:before="0" w:after="280"/>
        <w:rPr/>
      </w:pPr>
      <w:r>
        <w:rPr>
          <w:rStyle w:val="FootnoteCharacters"/>
        </w:rPr>
        <w:footnoteRef/>
      </w:r>
      <w:r>
        <w:rPr>
          <w:sz w:val="20"/>
          <w:szCs w:val="20"/>
        </w:rPr>
        <w:t>Korrektur: Sie kommt natürlich nicht aus "dem _tiefsten_ bayern, sondern aus dem _wunderschönen_ bayern, dem paradies!!"</w:t>
      </w:r>
    </w:p>
    <w:p>
      <w:pPr>
        <w:pStyle w:val="Footnote"/>
        <w:rPr/>
      </w:pPr>
      <w:r>
        <w:rPr/>
        <w:t xml:space="preserve"> </w:t>
      </w:r>
    </w:p>
  </w:footnote>
  <w:footnote w:id="4">
    <w:p>
      <w:pPr>
        <w:pStyle w:val="StandardWeb"/>
        <w:spacing w:before="0" w:after="280"/>
        <w:rPr/>
      </w:pPr>
      <w:r>
        <w:rPr>
          <w:rStyle w:val="FootnoteCharacters"/>
        </w:rPr>
        <w:footnoteRef/>
      </w:r>
      <w:r>
        <w:rPr>
          <w:sz w:val="20"/>
          <w:szCs w:val="20"/>
        </w:rPr>
        <w:t>allg. Hinweis: Bezüglich der Übersetzung einiger Wörter vom russischen ins deutsche, gibt es meinerseits einige ungewöhnliche Übersetzungskonstruktionen. Diese sollen sich, ich hoffe, dass es mir gelingen möge, an der Aussprache orientieren. So wird aus der russischen Mensa, der Stolowaja (</w:t>
      </w:r>
      <w:r>
        <w:rPr>
          <w:sz w:val="20"/>
          <w:szCs w:val="20"/>
          <w:lang w:val="ru-RU"/>
        </w:rPr>
        <w:t>стол</w:t>
      </w:r>
      <w:r>
        <w:rPr>
          <w:sz w:val="20"/>
          <w:szCs w:val="20"/>
          <w:u w:val="single"/>
          <w:lang w:val="ru-RU"/>
        </w:rPr>
        <w:t>о</w:t>
      </w:r>
      <w:r>
        <w:rPr>
          <w:sz w:val="20"/>
          <w:szCs w:val="20"/>
          <w:lang w:val="ru-RU"/>
        </w:rPr>
        <w:t>вая</w:t>
      </w:r>
      <w:r>
        <w:rPr>
          <w:sz w:val="20"/>
          <w:szCs w:val="20"/>
        </w:rPr>
        <w:t>) bei mir eine Stalowaja, da in diesem Wort das "o" (das hier unterstrichen ist) betont wird. Ein weiterer Fehler, über den wir uns hier schon amüsiert haben, ist dieser: "</w:t>
      </w:r>
      <w:r>
        <w:rPr>
          <w:sz w:val="20"/>
          <w:szCs w:val="20"/>
          <w:lang w:val="ru-RU"/>
        </w:rPr>
        <w:t>Я</w:t>
      </w:r>
      <w:r>
        <w:rPr>
          <w:sz w:val="20"/>
          <w:szCs w:val="20"/>
        </w:rPr>
        <w:t xml:space="preserve"> </w:t>
      </w:r>
      <w:r>
        <w:rPr>
          <w:sz w:val="20"/>
          <w:szCs w:val="20"/>
          <w:lang w:val="ru-RU"/>
        </w:rPr>
        <w:t>буду</w:t>
      </w:r>
      <w:r>
        <w:rPr>
          <w:sz w:val="20"/>
          <w:szCs w:val="20"/>
        </w:rPr>
        <w:t xml:space="preserve"> </w:t>
      </w:r>
      <w:r>
        <w:rPr>
          <w:sz w:val="20"/>
          <w:szCs w:val="20"/>
          <w:lang w:val="ru-RU"/>
        </w:rPr>
        <w:t>писать</w:t>
      </w:r>
      <w:r>
        <w:rPr>
          <w:sz w:val="20"/>
          <w:szCs w:val="20"/>
        </w:rPr>
        <w:t xml:space="preserve"> </w:t>
      </w:r>
      <w:r>
        <w:rPr>
          <w:sz w:val="20"/>
          <w:szCs w:val="20"/>
          <w:lang w:val="ru-RU"/>
        </w:rPr>
        <w:t>письмо</w:t>
      </w:r>
      <w:r>
        <w:rPr>
          <w:sz w:val="20"/>
          <w:szCs w:val="20"/>
        </w:rPr>
        <w:t>. (Ja budu pißaht/pihßet knigu)." Betont man das "a" (</w:t>
      </w:r>
      <w:r>
        <w:rPr>
          <w:sz w:val="20"/>
          <w:szCs w:val="20"/>
          <w:lang w:val="ru-RU"/>
        </w:rPr>
        <w:t>пис</w:t>
      </w:r>
      <w:r>
        <w:rPr>
          <w:sz w:val="20"/>
          <w:szCs w:val="20"/>
          <w:u w:val="single"/>
          <w:lang w:val="ru-RU"/>
        </w:rPr>
        <w:t>а</w:t>
      </w:r>
      <w:r>
        <w:rPr>
          <w:sz w:val="20"/>
          <w:szCs w:val="20"/>
          <w:lang w:val="ru-RU"/>
        </w:rPr>
        <w:t>ть</w:t>
      </w:r>
      <w:r>
        <w:rPr>
          <w:sz w:val="20"/>
          <w:szCs w:val="20"/>
        </w:rPr>
        <w:t>), bedeutet der Satz: "Ich werde den Brief schreiben"; liegt die Betonung aber auf dem "</w:t>
      </w:r>
      <w:r>
        <w:rPr>
          <w:sz w:val="20"/>
          <w:szCs w:val="20"/>
          <w:lang w:val="ru-RU"/>
        </w:rPr>
        <w:t>и</w:t>
      </w:r>
      <w:r>
        <w:rPr>
          <w:sz w:val="20"/>
          <w:szCs w:val="20"/>
        </w:rPr>
        <w:t xml:space="preserve">" (das deutsche i / also </w:t>
      </w:r>
      <w:r>
        <w:rPr>
          <w:sz w:val="20"/>
          <w:szCs w:val="20"/>
          <w:lang w:val="ru-RU"/>
        </w:rPr>
        <w:t>п</w:t>
      </w:r>
      <w:r>
        <w:rPr>
          <w:sz w:val="20"/>
          <w:szCs w:val="20"/>
          <w:u w:val="single"/>
          <w:lang w:val="ru-RU"/>
        </w:rPr>
        <w:t>и</w:t>
      </w:r>
      <w:r>
        <w:rPr>
          <w:sz w:val="20"/>
          <w:szCs w:val="20"/>
          <w:lang w:val="ru-RU"/>
        </w:rPr>
        <w:t>сать</w:t>
      </w:r>
      <w:r>
        <w:rPr>
          <w:sz w:val="20"/>
          <w:szCs w:val="20"/>
        </w:rPr>
        <w:t>), lautet die Übersetzung: "Ich werde den Brief pinkeln". Das gibt wenig Sinn, aber viel Spaß und Verwirrung.</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Wäre der Name meines Vaters russisch, würde aus Clemens Kliment werden, dann würde der Name Brink, Andrej Klimentowitsch lauten.</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Das Tagebuch habe ich zeitversetzt, aber immer aus der Abend-Perspektive des Tages geschrieben. Daher hier diese kleinen Zeitsprünge und Verwirrungen. Die Beschreibung der Kreuzverehrung ist aber noch nicht vollständig. </w:t>
      </w:r>
    </w:p>
    <w:p>
      <w:pPr>
        <w:pStyle w:val="Footnote"/>
        <w:rPr/>
      </w:pPr>
      <w:r>
        <w:rPr/>
        <w:t xml:space="preserve"> </w:t>
      </w:r>
    </w:p>
  </w:footnote>
  <w:footnote w:id="7">
    <w:p>
      <w:pPr>
        <w:pStyle w:val="Footnote"/>
        <w:rPr/>
      </w:pPr>
      <w:r>
        <w:rPr>
          <w:rStyle w:val="FootnoteCharacters"/>
        </w:rPr>
        <w:footnoteRef/>
      </w:r>
      <w:r>
        <w:rPr/>
        <w:t xml:space="preserve"> </w:t>
      </w:r>
      <w:r>
        <w:rPr/>
        <w:t>Vater Alexej's gibt es hier recht viele. Unser Chorleiter ist Diakon, unser Professor für das Neue Testament ist Priester und letztendlich gibt es noch den Vater Alexej aus Kolomna, der aus Elenas Gemeinde stammt, aber in keinem Zusammenhang mit der Universität steht.</w:t>
      </w:r>
    </w:p>
  </w:footnote>
  <w:footnote w:id="8">
    <w:p>
      <w:pPr>
        <w:pStyle w:val="Footnote"/>
        <w:rPr/>
      </w:pPr>
      <w:r>
        <w:rPr>
          <w:rStyle w:val="FootnoteCharacters"/>
        </w:rPr>
        <w:footnoteRef/>
      </w:r>
      <w:r>
        <w:rPr/>
        <w:t xml:space="preserve"> </w:t>
      </w:r>
      <w:r>
        <w:rPr/>
        <w:t xml:space="preserve">Im Westen wird er auch der Hl. Andreas von Kreta genannt. </w:t>
      </w:r>
    </w:p>
  </w:footnote>
  <w:footnote w:id="9">
    <w:p>
      <w:pPr>
        <w:pStyle w:val="Footnote"/>
        <w:rPr/>
      </w:pPr>
      <w:r>
        <w:rPr>
          <w:rStyle w:val="FootnoteCharacters"/>
        </w:rPr>
        <w:footnoteRef/>
      </w:r>
      <w:r>
        <w:rPr/>
        <w:t xml:space="preserve"> </w:t>
      </w:r>
      <w:r>
        <w:rPr/>
        <w:t>Die CD könnte man über mich beziehen... Sie würde 120 Rubel (3,00€) + Versand (etwa 2,00€) kosten.</w:t>
      </w:r>
    </w:p>
  </w:footnote>
  <w:footnote w:id="10">
    <w:p>
      <w:pPr>
        <w:pStyle w:val="Footnote"/>
        <w:rPr/>
      </w:pPr>
      <w:r>
        <w:rPr>
          <w:rStyle w:val="FootnoteCharacters"/>
        </w:rPr>
        <w:footnoteRef/>
      </w:r>
      <w:r>
        <w:rPr/>
        <w:t xml:space="preserve"> </w:t>
      </w:r>
      <w:r>
        <w:rPr/>
        <w:t>Übersetzt lautet der Name etwa "Das Große".</w:t>
      </w:r>
    </w:p>
  </w:footnote>
  <w:footnote w:id="11">
    <w:p>
      <w:pPr>
        <w:pStyle w:val="Footnote"/>
        <w:rPr/>
      </w:pPr>
      <w:r>
        <w:rPr>
          <w:rStyle w:val="FootnoteCharacters"/>
        </w:rPr>
        <w:footnoteRef/>
      </w:r>
      <w:r>
        <w:rPr/>
        <w:t xml:space="preserve"> </w:t>
      </w:r>
      <w:r>
        <w:rPr/>
        <w:t>Stimmt nicht ganz: Es waren jede Menge Schmetterlinge und Libellen - Mücken gab es an anderen Stellen in großer Menge.</w:t>
      </w:r>
    </w:p>
  </w:footnote>
  <w:footnote w:id="12">
    <w:p>
      <w:pPr>
        <w:pStyle w:val="Footnote"/>
        <w:rPr/>
      </w:pPr>
      <w:r>
        <w:rPr>
          <w:rStyle w:val="FootnoteCharacters"/>
        </w:rPr>
        <w:footnoteRef/>
      </w:r>
      <w:r>
        <w:rPr/>
        <w:t xml:space="preserve"> </w:t>
      </w:r>
      <w:r>
        <w:rPr/>
        <w:t>Der Libellen eigentlich.</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zsmileys1">
    <w:name w:val="moz-smiley-s1"/>
    <w:basedOn w:val="AbsatzStandardschriftart"/>
    <w:qFormat/>
    <w:rPr/>
  </w:style>
  <w:style w:type="character" w:styleId="Mozsmileys3">
    <w:name w:val="moz-smiley-s3"/>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
    <w:name w:val="St"/>
    <w:basedOn w:val="Normal"/>
    <w:qFormat/>
    <w:pPr>
      <w:jc w:val="both"/>
    </w:pPr>
    <w:rPr>
      <w:b/>
      <w:bCs/>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s-brink.de/russland.htmzufinden" TargetMode="External"/><Relationship Id="rId3" Type="http://schemas.openxmlformats.org/officeDocument/2006/relationships/hyperlink" Target="../../C:%5CDokumente%20und%20Einstellungen%5CAndreas%20Brink%5CEigene%20Dateien%5CEigene%20Webs%5CAndreas%20Brink%5Cimages%5CAndreas%5CStudent%20bei%20der%20Muellabfuhr-2807-0808h.mp3" TargetMode="External"/><Relationship Id="rId4" Type="http://schemas.openxmlformats.org/officeDocument/2006/relationships/hyperlink" Target="http://maps.google.com/maps?hl=de&amp;tab=wl" TargetMode="External"/><Relationship Id="rId5" Type="http://schemas.openxmlformats.org/officeDocument/2006/relationships/hyperlink" Target="http://pstgu.ru/news/university/2008/08/31/12673/" TargetMode="External"/><Relationship Id="rId6" Type="http://schemas.openxmlformats.org/officeDocument/2006/relationships/hyperlink" Target="http://www.kirchen-in-osteuropa.de/" TargetMode="External"/><Relationship Id="rId7" Type="http://schemas.openxmlformats.org/officeDocument/2006/relationships/hyperlink" Target="../../C:%5CDokumente%20und%20Einstellungen%5CAndreas%20Brink%5CEigene%20Dateien%5CEigene%20Webs%5CAndreas%20Brink%5Cimages%5CRussland%5CVideoSegenMetropolit.AVI" TargetMode="External"/><Relationship Id="rId8" Type="http://schemas.openxmlformats.org/officeDocument/2006/relationships/hyperlink" Target="http://www.uzhotel.ru/" TargetMode="External"/><Relationship Id="rId9" Type="http://schemas.openxmlformats.org/officeDocument/2006/relationships/hyperlink" Target="http://www.kirchen-in-osteuropa/" TargetMode="External"/><Relationship Id="rId10" Type="http://schemas.openxmlformats.org/officeDocument/2006/relationships/hyperlink" Target="http://www.zenit.org/" TargetMode="External"/><Relationship Id="rId11" Type="http://schemas.openxmlformats.org/officeDocument/2006/relationships/hyperlink" Target="http://www.renovabis.de/" TargetMode="External"/><Relationship Id="rId12" Type="http://schemas.openxmlformats.org/officeDocument/2006/relationships/hyperlink" Target="http://goodjesuitbadjesuit.blogspot.com/2008/10/fr-otto-messmer-sj-and-fr-victor.html" TargetMode="External"/><Relationship Id="rId13" Type="http://schemas.openxmlformats.org/officeDocument/2006/relationships/hyperlink" Target="http://www.katholische-jugend-ostfriesland.de/" TargetMode="External"/><Relationship Id="rId14" Type="http://schemas.openxmlformats.org/officeDocument/2006/relationships/hyperlink" Target="../in/Eisenbahnseiten/neuste%20Fotos.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9:00Z</dcterms:created>
  <dc:creator>Andreas Brink</dc:creator>
  <dc:description/>
  <cp:keywords/>
  <dc:language>en-US</dc:language>
  <cp:lastModifiedBy>Andreas Brink</cp:lastModifiedBy>
  <dcterms:modified xsi:type="dcterms:W3CDTF">2010-01-19T20:16:00Z</dcterms:modified>
  <cp:revision>399</cp:revision>
  <dc:subject/>
  <dc:title>Tagebuch ohne Fotos zum Drucken</dc:title>
</cp:coreProperties>
</file>